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oricus Grade, 2=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Theoretical Curricul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oricus Initiation Ritual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rd Knowledge Lecture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cture - Geomancy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cture - The Microcosm: Man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e Lecture - Material Alchemy – Flying Roll VII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e Lecture - The Right and Left Pillars – Flying Roll IX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e Lecture - Man and God – Flying Roll XV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e Lecture - The Aims and Means of Adeptship  - Flying Roll XIX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e Lecture - The Constitution of Man – Flying Roll XX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e Lecture - Know Thy Self - Flying Roll XXI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agical Curricul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roduction to Planetary Magic 137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ual Timing 137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ing the Planet 138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ical Implements 140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y and Night Houses of the Planets 140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Developments in Planetary Magic 1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Invoking Ritual of the Pentagram, Air 82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Banishing Ritual of the Pentagram, Air 90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Invoking Ritual of the Hexagram, Luna 144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Banishing Ritual of the Hexagram, Luna 152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Invoking Ritual of the Pentagram, Gemini 344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Banishing Ritual of the Pentagram, Gemini 351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Invoking Ritual of the Pentagram, Libra 308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ater Banishing Ritual of the Pentagram, Libra 315 </w:t>
      </w:r>
      <w:r>
        <w:rPr>
          <w:rFonts w:eastAsia="Wingdings" w:cs="Wingdings" w:ascii="Wingdings" w:hAnsi="Wingdings"/>
          <w:sz w:val="22"/>
        </w:rPr>
        <w:t></w:t>
      </w:r>
    </w:p>
    <w:p>
      <w:pPr>
        <w:pStyle w:val="Normal"/>
        <w:rPr/>
      </w:pPr>
      <w:r>
        <w:rPr>
          <w:rFonts w:cs="Arial" w:ascii="Arial" w:hAnsi="Arial"/>
          <w:sz w:val="22"/>
        </w:rPr>
        <w:t>Greater Invoking Ritual of the Pentagram, Aquarius 272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eater Banishing Ritual of the Pentagram, Aquarius 279 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nation using Geomanc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42:00Z</dcterms:created>
  <dc:creator>Russell Murdoch</dc:creator>
  <dc:description/>
  <dc:language>en-US</dc:language>
  <cp:lastModifiedBy>R Murdoch</cp:lastModifiedBy>
  <dcterms:modified xsi:type="dcterms:W3CDTF">2003-10-26T14:58:00Z</dcterms:modified>
  <cp:revision>10</cp:revision>
  <dc:subject/>
  <dc:title>Theoricus Grade, 2=9</dc:title>
</cp:coreProperties>
</file>