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oto &amp; Drawing Cred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e 8</w:t>
        <w:tab/>
        <w:tab/>
        <w:t>John Campbell</w:t>
        <w:tab/>
        <w:tab/>
        <w:t>Group photo, early 50s</w:t>
      </w:r>
    </w:p>
    <w:p>
      <w:pPr>
        <w:pStyle w:val="Normal"/>
        <w:jc w:val="both"/>
        <w:rPr/>
      </w:pPr>
      <w:r>
        <w:rPr/>
        <w:t>Page 8</w:t>
        <w:tab/>
        <w:tab/>
        <w:t>Henry Rockwell</w:t>
        <w:tab/>
        <w:tab/>
        <w:t>Group photo, 5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jc w:val="both"/>
        <w:rPr/>
      </w:pPr>
      <w:r>
        <w:rPr/>
        <w:t>Page 12</w:t>
        <w:tab/>
        <w:tab/>
        <w:t>John Campbell</w:t>
        <w:tab/>
        <w:tab/>
        <w:t>Bus &amp; pushcart, 1951</w:t>
      </w:r>
    </w:p>
    <w:p>
      <w:pPr>
        <w:pStyle w:val="Normal"/>
        <w:jc w:val="both"/>
        <w:rPr/>
      </w:pPr>
      <w:r>
        <w:rPr/>
        <w:t>Page 19</w:t>
        <w:tab/>
        <w:tab/>
        <w:t>John Campbell</w:t>
        <w:tab/>
        <w:t>`</w:t>
        <w:tab/>
        <w:t>Road to Cañas Gordas</w:t>
      </w:r>
    </w:p>
    <w:p>
      <w:pPr>
        <w:pStyle w:val="Normal"/>
        <w:jc w:val="both"/>
        <w:rPr/>
      </w:pPr>
      <w:r>
        <w:rPr/>
        <w:t>Page 20</w:t>
        <w:tab/>
        <w:tab/>
        <w:t>Marvin Rockwell</w:t>
        <w:tab/>
        <w:tab/>
        <w:t>Camp in gravel pit</w:t>
      </w:r>
    </w:p>
    <w:p>
      <w:pPr>
        <w:pStyle w:val="Normal"/>
        <w:jc w:val="both"/>
        <w:rPr/>
      </w:pPr>
      <w:r>
        <w:rPr/>
        <w:t>Page 24</w:t>
        <w:tab/>
        <w:tab/>
        <w:t>John Campbell</w:t>
        <w:tab/>
        <w:tab/>
        <w:t>Lunch in patio of Challe finca</w:t>
      </w:r>
    </w:p>
    <w:p>
      <w:pPr>
        <w:pStyle w:val="Normal"/>
        <w:jc w:val="both"/>
        <w:rPr/>
      </w:pPr>
      <w:r>
        <w:rPr/>
        <w:t>Page 25</w:t>
        <w:tab/>
        <w:tab/>
        <w:t>John Campbell</w:t>
        <w:tab/>
        <w:tab/>
        <w:t>Travelers overland</w:t>
      </w:r>
    </w:p>
    <w:p>
      <w:pPr>
        <w:pStyle w:val="Normal"/>
        <w:jc w:val="both"/>
        <w:rPr/>
      </w:pPr>
      <w:r>
        <w:rPr/>
        <w:t>Page 26</w:t>
        <w:tab/>
        <w:tab/>
        <w:t>anonymous</w:t>
        <w:tab/>
        <w:tab/>
        <w:t>Picnic on trip to Irazú volcano</w:t>
      </w:r>
    </w:p>
    <w:p>
      <w:pPr>
        <w:pStyle w:val="Normal"/>
        <w:jc w:val="both"/>
        <w:rPr/>
      </w:pPr>
      <w:r>
        <w:rPr/>
        <w:t>Page 27</w:t>
        <w:tab/>
        <w:tab/>
        <w:t>John Campbell</w:t>
        <w:tab/>
        <w:tab/>
        <w:t>School at Challe farm</w:t>
      </w:r>
    </w:p>
    <w:p>
      <w:pPr>
        <w:pStyle w:val="Normal"/>
        <w:jc w:val="both"/>
        <w:rPr/>
      </w:pPr>
      <w:r>
        <w:rPr/>
        <w:t>Page 28</w:t>
        <w:tab/>
        <w:tab/>
        <w:t>John Campbell</w:t>
        <w:tab/>
        <w:tab/>
        <w:t>Horse drawn hearse</w:t>
      </w:r>
    </w:p>
    <w:p>
      <w:pPr>
        <w:pStyle w:val="Normal"/>
        <w:jc w:val="both"/>
        <w:rPr/>
      </w:pPr>
      <w:r>
        <w:rPr/>
        <w:t>Page 29</w:t>
        <w:tab/>
        <w:tab/>
        <w:t>Anne Krieble</w:t>
        <w:tab/>
        <w:tab/>
        <w:t>“Trees” drawing</w:t>
      </w:r>
    </w:p>
    <w:p>
      <w:pPr>
        <w:pStyle w:val="Normal"/>
        <w:jc w:val="both"/>
        <w:rPr/>
      </w:pPr>
      <w:r>
        <w:rPr/>
        <w:t>Page 40</w:t>
        <w:tab/>
        <w:tab/>
        <w:t xml:space="preserve">Wolf &amp; Lucky Guindon’s collection  </w:t>
        <w:tab/>
        <w:t>Chains</w:t>
      </w:r>
    </w:p>
    <w:p>
      <w:pPr>
        <w:pStyle w:val="Normal"/>
        <w:jc w:val="both"/>
        <w:rPr/>
      </w:pPr>
      <w:r>
        <w:rPr/>
        <w:t>Page 42</w:t>
        <w:tab/>
        <w:tab/>
        <w:t>anonymous</w:t>
        <w:tab/>
        <w:tab/>
        <w:t>Hubert’s Land Rover</w:t>
      </w:r>
    </w:p>
    <w:p>
      <w:pPr>
        <w:pStyle w:val="Normal"/>
        <w:jc w:val="both"/>
        <w:rPr/>
      </w:pPr>
      <w:r>
        <w:rPr/>
        <w:t>Page 45</w:t>
        <w:tab/>
        <w:tab/>
        <w:t>John Campbell</w:t>
        <w:tab/>
        <w:tab/>
        <w:t>Moving to Monteverde</w:t>
      </w:r>
    </w:p>
    <w:p>
      <w:pPr>
        <w:pStyle w:val="Normal"/>
        <w:jc w:val="both"/>
        <w:rPr/>
      </w:pPr>
      <w:r>
        <w:rPr/>
        <w:t>Page 46</w:t>
        <w:tab/>
        <w:tab/>
        <w:t>Cecil Rockwell</w:t>
        <w:tab/>
        <w:tab/>
        <w:t>Rubén Ugalde’s house and saw-mill</w:t>
      </w:r>
    </w:p>
    <w:p>
      <w:pPr>
        <w:pStyle w:val="Normal"/>
        <w:jc w:val="both"/>
        <w:rPr/>
      </w:pPr>
      <w:r>
        <w:rPr/>
        <w:t>Page 46</w:t>
        <w:tab/>
        <w:tab/>
        <w:t>Lucky Guindon</w:t>
        <w:tab/>
        <w:tab/>
        <w:t>Drawing of bromiliad</w:t>
      </w:r>
    </w:p>
    <w:p>
      <w:pPr>
        <w:pStyle w:val="Normal"/>
        <w:jc w:val="both"/>
        <w:rPr/>
      </w:pPr>
      <w:r>
        <w:rPr/>
        <w:t xml:space="preserve">Page 48 </w:t>
        <w:tab/>
        <w:tab/>
        <w:t>Dorothy Rockwell’s collection</w:t>
        <w:tab/>
        <w:tab/>
        <w:t>Tent, horsemen and squater’s house</w:t>
      </w:r>
    </w:p>
    <w:p>
      <w:pPr>
        <w:pStyle w:val="Normal"/>
        <w:jc w:val="both"/>
        <w:rPr/>
      </w:pPr>
      <w:r>
        <w:rPr/>
        <w:t>Page 48</w:t>
        <w:tab/>
        <w:tab/>
        <w:t>Dorothy Rockwell’s collection</w:t>
        <w:tab/>
        <w:tab/>
        <w:t>Squater’s house</w:t>
      </w:r>
    </w:p>
    <w:p>
      <w:pPr>
        <w:pStyle w:val="Normal"/>
        <w:jc w:val="both"/>
        <w:rPr/>
      </w:pPr>
      <w:r>
        <w:rPr/>
        <w:t>Page 49</w:t>
        <w:tab/>
        <w:tab/>
        <w:t>John Campbell</w:t>
        <w:tab/>
        <w:tab/>
        <w:t>First Christmas</w:t>
      </w:r>
    </w:p>
    <w:p>
      <w:pPr>
        <w:pStyle w:val="Normal"/>
        <w:jc w:val="both"/>
        <w:rPr/>
      </w:pPr>
      <w:r>
        <w:rPr/>
        <w:t>Page 51</w:t>
        <w:tab/>
        <w:tab/>
        <w:t>Anne Krieble</w:t>
        <w:tab/>
        <w:tab/>
        <w:t>Drawing of Banana stalk with bananas</w:t>
      </w:r>
    </w:p>
    <w:p>
      <w:pPr>
        <w:pStyle w:val="Normal"/>
        <w:jc w:val="both"/>
        <w:rPr/>
      </w:pPr>
      <w:r>
        <w:rPr/>
        <w:t>Page 53</w:t>
        <w:tab/>
        <w:tab/>
        <w:t>Mary James</w:t>
        <w:tab/>
        <w:tab/>
        <w:t>Mariano Arguedas</w:t>
      </w:r>
    </w:p>
    <w:p>
      <w:pPr>
        <w:pStyle w:val="Normal"/>
        <w:jc w:val="both"/>
        <w:rPr/>
      </w:pPr>
      <w:r>
        <w:rPr/>
        <w:t>Page 58</w:t>
        <w:tab/>
        <w:tab/>
        <w:t>Marvin E. Rockwell</w:t>
        <w:tab/>
        <w:t>Fiesta at José María Villegas’</w:t>
      </w:r>
    </w:p>
    <w:p>
      <w:pPr>
        <w:pStyle w:val="Normal"/>
        <w:jc w:val="both"/>
        <w:rPr/>
      </w:pPr>
      <w:r>
        <w:rPr/>
        <w:t>Page 59</w:t>
        <w:tab/>
        <w:tab/>
        <w:t>Marvin E. Rockwell</w:t>
        <w:tab/>
        <w:t>Map</w:t>
      </w:r>
    </w:p>
    <w:p>
      <w:pPr>
        <w:pStyle w:val="Normal"/>
        <w:jc w:val="both"/>
        <w:rPr/>
      </w:pPr>
      <w:r>
        <w:rPr/>
        <w:t>Page 65</w:t>
        <w:tab/>
        <w:tab/>
        <w:t>Hubert Mendenhall</w:t>
        <w:tab/>
        <w:t>Tent</w:t>
      </w:r>
    </w:p>
    <w:p>
      <w:pPr>
        <w:pStyle w:val="Normal"/>
        <w:jc w:val="both"/>
        <w:rPr/>
      </w:pPr>
      <w:r>
        <w:rPr/>
        <w:t>Page 66</w:t>
        <w:tab/>
        <w:tab/>
        <w:t>John Campbell</w:t>
        <w:tab/>
        <w:tab/>
        <w:t>Meeting group at Ugalde house</w:t>
      </w:r>
    </w:p>
    <w:p>
      <w:pPr>
        <w:pStyle w:val="Normal"/>
        <w:jc w:val="both"/>
        <w:rPr/>
      </w:pPr>
      <w:r>
        <w:rPr/>
        <w:t>Page 69</w:t>
        <w:tab/>
        <w:tab/>
        <w:t>Lucky Guindon</w:t>
        <w:tab/>
        <w:tab/>
        <w:t>sketch of their tent</w:t>
      </w:r>
    </w:p>
    <w:p>
      <w:pPr>
        <w:pStyle w:val="Normal"/>
        <w:jc w:val="both"/>
        <w:rPr/>
      </w:pPr>
      <w:r>
        <w:rPr/>
        <w:t>Page 71</w:t>
        <w:tab/>
        <w:tab/>
        <w:t>Cecil Rockwell</w:t>
        <w:tab/>
        <w:tab/>
        <w:t>Tents</w:t>
      </w:r>
    </w:p>
    <w:p>
      <w:pPr>
        <w:pStyle w:val="Normal"/>
        <w:jc w:val="both"/>
        <w:rPr/>
      </w:pPr>
      <w:r>
        <w:rPr/>
        <w:t>Page 72</w:t>
        <w:tab/>
        <w:tab/>
        <w:t>John Campbell</w:t>
        <w:tab/>
        <w:tab/>
        <w:t>Pulpería</w:t>
      </w:r>
    </w:p>
    <w:p>
      <w:pPr>
        <w:pStyle w:val="Normal"/>
        <w:jc w:val="both"/>
        <w:rPr/>
      </w:pPr>
      <w:r>
        <w:rPr/>
        <w:t>Page 73</w:t>
        <w:tab/>
        <w:tab/>
        <w:t>Eston Rockwell</w:t>
        <w:tab/>
        <w:tab/>
        <w:t>Eston and Mary Rockwell’s tent</w:t>
      </w:r>
    </w:p>
    <w:p>
      <w:pPr>
        <w:pStyle w:val="Normal"/>
        <w:jc w:val="both"/>
        <w:rPr/>
      </w:pPr>
      <w:r>
        <w:rPr/>
        <w:t>Page 75</w:t>
        <w:tab/>
        <w:tab/>
        <w:t>Cecil Rockwell</w:t>
        <w:tab/>
        <w:tab/>
        <w:t>Trapiche hill</w:t>
      </w:r>
    </w:p>
    <w:p>
      <w:pPr>
        <w:pStyle w:val="Normal"/>
        <w:jc w:val="both"/>
        <w:rPr/>
      </w:pPr>
      <w:r>
        <w:rPr/>
        <w:t>Page 78</w:t>
        <w:tab/>
        <w:tab/>
        <w:t>anonymous</w:t>
        <w:tab/>
        <w:tab/>
        <w:t>Travails of the “Road”</w:t>
      </w:r>
    </w:p>
    <w:p>
      <w:pPr>
        <w:pStyle w:val="Normal"/>
        <w:jc w:val="both"/>
        <w:rPr/>
      </w:pPr>
      <w:r>
        <w:rPr/>
        <w:t>Page 80</w:t>
        <w:tab/>
        <w:tab/>
        <w:t>anonymous</w:t>
        <w:tab/>
        <w:tab/>
        <w:t>Coffee hill</w:t>
      </w:r>
    </w:p>
    <w:p>
      <w:pPr>
        <w:pStyle w:val="Normal"/>
        <w:jc w:val="both"/>
        <w:rPr/>
      </w:pPr>
      <w:r>
        <w:rPr/>
        <w:t>Page 82</w:t>
        <w:tab/>
        <w:tab/>
        <w:t>Marvin E. Rockwell</w:t>
        <w:tab/>
        <w:t>Hubert’s Power Wagon</w:t>
      </w:r>
    </w:p>
    <w:p>
      <w:pPr>
        <w:pStyle w:val="Normal"/>
        <w:jc w:val="both"/>
        <w:rPr/>
      </w:pPr>
      <w:r>
        <w:rPr/>
        <w:t>Page 85</w:t>
        <w:tab/>
        <w:tab/>
        <w:t>Mills Tandy</w:t>
        <w:tab/>
        <w:tab/>
        <w:t>Oxcart trail and road 1989</w:t>
      </w:r>
    </w:p>
    <w:p>
      <w:pPr>
        <w:pStyle w:val="Normal"/>
        <w:jc w:val="both"/>
        <w:rPr/>
      </w:pPr>
      <w:r>
        <w:rPr/>
        <w:t>Page 89</w:t>
        <w:tab/>
        <w:tab/>
        <w:t>John Campbell</w:t>
        <w:tab/>
        <w:tab/>
        <w:t>Bridge construction</w:t>
      </w:r>
    </w:p>
    <w:p>
      <w:pPr>
        <w:pStyle w:val="Normal"/>
        <w:jc w:val="both"/>
        <w:rPr/>
      </w:pPr>
      <w:r>
        <w:rPr/>
        <w:t>Page 90</w:t>
        <w:tab/>
        <w:tab/>
        <w:t>John Campbell</w:t>
        <w:tab/>
        <w:tab/>
        <w:t>Bridge</w:t>
      </w:r>
    </w:p>
    <w:p>
      <w:pPr>
        <w:pStyle w:val="Normal"/>
        <w:jc w:val="both"/>
        <w:rPr/>
      </w:pPr>
      <w:r>
        <w:rPr/>
        <w:t>Page 91</w:t>
        <w:tab/>
        <w:tab/>
        <w:t>Mary Rockwell’s collection</w:t>
        <w:tab/>
        <w:tab/>
        <w:t>David Rockwell surveying</w:t>
      </w:r>
    </w:p>
    <w:p>
      <w:pPr>
        <w:pStyle w:val="Normal"/>
        <w:jc w:val="both"/>
        <w:rPr/>
      </w:pPr>
      <w:r>
        <w:rPr/>
        <w:t>Page 91</w:t>
        <w:tab/>
        <w:tab/>
        <w:t xml:space="preserve">   “</w:t>
        <w:tab/>
        <w:t>“</w:t>
        <w:tab/>
        <w:t>“</w:t>
        <w:tab/>
        <w:t>Lindora Light Plant</w:t>
      </w:r>
    </w:p>
    <w:p>
      <w:pPr>
        <w:pStyle w:val="Normal"/>
        <w:jc w:val="both"/>
        <w:rPr/>
      </w:pPr>
      <w:r>
        <w:rPr/>
        <w:t>Page 91</w:t>
        <w:tab/>
        <w:tab/>
        <w:t>Helena Guindon</w:t>
        <w:tab/>
        <w:tab/>
        <w:t>Drawing</w:t>
      </w:r>
    </w:p>
    <w:p>
      <w:pPr>
        <w:pStyle w:val="Normal"/>
        <w:jc w:val="both"/>
        <w:rPr/>
      </w:pPr>
      <w:r>
        <w:rPr/>
        <w:t>Page 94</w:t>
        <w:tab/>
        <w:tab/>
        <w:t>John Campbell</w:t>
        <w:tab/>
        <w:tab/>
        <w:t>Mail pouches</w:t>
      </w:r>
    </w:p>
    <w:p>
      <w:pPr>
        <w:pStyle w:val="Normal"/>
        <w:jc w:val="both"/>
        <w:rPr/>
      </w:pPr>
      <w:r>
        <w:rPr/>
        <w:t xml:space="preserve">Page 94 </w:t>
        <w:tab/>
        <w:tab/>
        <w:t>Dorothy Rockwell’s collection</w:t>
        <w:tab/>
        <w:tab/>
        <w:t>Mail boxes and Dorothy</w:t>
      </w:r>
    </w:p>
    <w:p>
      <w:pPr>
        <w:pStyle w:val="Normal"/>
        <w:jc w:val="both"/>
        <w:rPr/>
      </w:pPr>
      <w:r>
        <w:rPr/>
        <w:t>Page 95</w:t>
        <w:tab/>
        <w:tab/>
        <w:t>anonymous</w:t>
        <w:tab/>
        <w:tab/>
        <w:t>Friends Meeting</w:t>
      </w:r>
    </w:p>
    <w:p>
      <w:pPr>
        <w:pStyle w:val="Normal"/>
        <w:jc w:val="both"/>
        <w:rPr/>
      </w:pPr>
      <w:r>
        <w:rPr/>
        <w:t>Page 96</w:t>
        <w:tab/>
        <w:tab/>
        <w:t>Lucky Guindon</w:t>
        <w:tab/>
        <w:tab/>
        <w:t>Drawing of meeting room</w:t>
      </w:r>
    </w:p>
    <w:p>
      <w:pPr>
        <w:pStyle w:val="Normal"/>
        <w:jc w:val="both"/>
        <w:rPr/>
      </w:pPr>
      <w:r>
        <w:rPr/>
        <w:t>Page 103</w:t>
        <w:tab/>
        <w:t>Arthur Rockwell</w:t>
        <w:tab/>
        <w:tab/>
        <w:t>Clara at loom</w:t>
      </w:r>
    </w:p>
    <w:p>
      <w:pPr>
        <w:pStyle w:val="Normal"/>
        <w:jc w:val="both"/>
        <w:rPr/>
      </w:pPr>
      <w:r>
        <w:rPr/>
        <w:t>Page 106</w:t>
        <w:tab/>
        <w:t>John Campbell</w:t>
        <w:tab/>
        <w:tab/>
        <w:t>Bee on Schoolhouse</w:t>
      </w:r>
    </w:p>
    <w:p>
      <w:pPr>
        <w:pStyle w:val="Normal"/>
        <w:jc w:val="both"/>
        <w:rPr/>
      </w:pPr>
      <w:r>
        <w:rPr/>
        <w:t>Page 112</w:t>
        <w:tab/>
        <w:t>Wolf &amp; Lucky Guindon’s collection</w:t>
        <w:tab/>
        <w:t>Wolf and Greasy</w:t>
      </w:r>
    </w:p>
    <w:p>
      <w:pPr>
        <w:pStyle w:val="Normal"/>
        <w:jc w:val="both"/>
        <w:rPr/>
      </w:pPr>
      <w:r>
        <w:rPr/>
        <w:t>Page 113</w:t>
        <w:tab/>
        <w:t>John Campbell</w:t>
        <w:tab/>
        <w:tab/>
        <w:t>Avila’s pasture</w:t>
      </w:r>
    </w:p>
    <w:p>
      <w:pPr>
        <w:pStyle w:val="Normal"/>
        <w:jc w:val="both"/>
        <w:rPr/>
      </w:pPr>
      <w:r>
        <w:rPr/>
        <w:t>Page 115</w:t>
        <w:tab/>
        <w:t>Dorothy Rockwell’s collection</w:t>
        <w:tab/>
        <w:tab/>
        <w:t>Howard Rockwell Jr. pouring dulce</w:t>
      </w:r>
    </w:p>
    <w:p>
      <w:pPr>
        <w:pStyle w:val="Normal"/>
        <w:jc w:val="both"/>
        <w:rPr/>
      </w:pPr>
      <w:r>
        <w:rPr/>
        <w:t>Page 115</w:t>
        <w:tab/>
        <w:t>anonymous</w:t>
        <w:tab/>
        <w:tab/>
        <w:t>Arthur, Edith &amp; Marian on Arthur’s Bridge</w:t>
      </w:r>
    </w:p>
    <w:p>
      <w:pPr>
        <w:pStyle w:val="Normal"/>
        <w:jc w:val="both"/>
        <w:rPr/>
      </w:pPr>
      <w:r>
        <w:rPr/>
        <w:t>Page 116</w:t>
        <w:tab/>
        <w:t>anonymous</w:t>
        <w:tab/>
        <w:tab/>
        <w:t>Constructing Arthur’s Bridge</w:t>
      </w:r>
    </w:p>
    <w:p>
      <w:pPr>
        <w:pStyle w:val="Normal"/>
        <w:jc w:val="both"/>
        <w:rPr/>
      </w:pPr>
      <w:r>
        <w:rPr/>
        <w:t>Page 116</w:t>
        <w:tab/>
        <w:t>anonymous</w:t>
        <w:tab/>
        <w:tab/>
        <w:t>Bee on Edith Peckham’s house</w:t>
      </w:r>
    </w:p>
    <w:p>
      <w:pPr>
        <w:pStyle w:val="Normal"/>
        <w:jc w:val="both"/>
        <w:rPr/>
      </w:pPr>
      <w:r>
        <w:rPr/>
        <w:t>Page 117</w:t>
        <w:tab/>
        <w:t>Arthur Rockwell</w:t>
        <w:tab/>
        <w:tab/>
        <w:t>Clara Rockwell on stairs behind house</w:t>
      </w:r>
    </w:p>
    <w:p>
      <w:pPr>
        <w:pStyle w:val="Normal"/>
        <w:jc w:val="both"/>
        <w:rPr/>
      </w:pPr>
      <w:r>
        <w:rPr/>
        <w:t>Page 118</w:t>
        <w:tab/>
        <w:t>John Campbell</w:t>
        <w:tab/>
        <w:tab/>
        <w:t>Monteverde Friends School 1956</w:t>
      </w:r>
    </w:p>
    <w:p>
      <w:pPr>
        <w:pStyle w:val="Normal"/>
        <w:jc w:val="both"/>
        <w:rPr/>
      </w:pPr>
      <w:r>
        <w:rPr/>
        <w:t>Page 119</w:t>
        <w:tab/>
        <w:t>anonymous</w:t>
        <w:tab/>
        <w:tab/>
        <w:t>Monteverde Meeting/School house 1981</w:t>
      </w:r>
    </w:p>
    <w:p>
      <w:pPr>
        <w:pStyle w:val="Normal"/>
        <w:jc w:val="both"/>
        <w:rPr/>
      </w:pPr>
      <w:r>
        <w:rPr/>
        <w:t>Page 120</w:t>
        <w:tab/>
        <w:t>anonymous</w:t>
        <w:tab/>
        <w:tab/>
        <w:t>Monteverde Friends School kids</w:t>
      </w:r>
    </w:p>
    <w:p>
      <w:pPr>
        <w:pStyle w:val="Normal"/>
        <w:jc w:val="both"/>
        <w:rPr/>
      </w:pPr>
      <w:r>
        <w:rPr/>
        <w:t>Page 120</w:t>
        <w:tab/>
        <w:t>Mildred Mendenhall</w:t>
        <w:tab/>
        <w:t>Monteverde Friends School – highschool 1966</w:t>
      </w:r>
    </w:p>
    <w:p>
      <w:pPr>
        <w:pStyle w:val="Normal"/>
        <w:jc w:val="both"/>
        <w:rPr/>
      </w:pPr>
      <w:r>
        <w:rPr/>
        <w:t>Page 121</w:t>
        <w:tab/>
        <w:t>anonymous</w:t>
        <w:tab/>
        <w:tab/>
        <w:t>Monteverde Friends School – 1957</w:t>
      </w:r>
    </w:p>
    <w:p>
      <w:pPr>
        <w:pStyle w:val="Normal"/>
        <w:jc w:val="both"/>
        <w:rPr/>
      </w:pPr>
      <w:r>
        <w:rPr/>
        <w:t>Page 121</w:t>
        <w:tab/>
        <w:t>Cecil Rockwell</w:t>
        <w:tab/>
        <w:tab/>
        <w:t>Monteverde Friends School – 1958</w:t>
      </w:r>
    </w:p>
    <w:p>
      <w:pPr>
        <w:pStyle w:val="Normal"/>
        <w:jc w:val="both"/>
        <w:rPr/>
      </w:pPr>
      <w:r>
        <w:rPr/>
        <w:t>Page 122</w:t>
        <w:tab/>
        <w:t>Cecil Rockwell</w:t>
        <w:tab/>
        <w:tab/>
        <w:t>Monteverde Friends School – 1963</w:t>
      </w:r>
    </w:p>
    <w:p>
      <w:pPr>
        <w:pStyle w:val="Normal"/>
        <w:jc w:val="both"/>
        <w:rPr/>
      </w:pPr>
      <w:r>
        <w:rPr/>
        <w:t>Page 127</w:t>
        <w:tab/>
        <w:t>John Campbell</w:t>
        <w:tab/>
        <w:tab/>
        <w:t>Edith’s Weaving Class</w:t>
      </w:r>
    </w:p>
    <w:p>
      <w:pPr>
        <w:pStyle w:val="Normal"/>
        <w:jc w:val="both"/>
        <w:rPr/>
      </w:pPr>
      <w:r>
        <w:rPr/>
        <w:t>Page 128</w:t>
        <w:tab/>
        <w:t>anonymous</w:t>
        <w:tab/>
        <w:tab/>
        <w:t>Mary James’ Basket Class</w:t>
      </w:r>
    </w:p>
    <w:p>
      <w:pPr>
        <w:pStyle w:val="Normal"/>
        <w:jc w:val="both"/>
        <w:rPr/>
      </w:pPr>
      <w:r>
        <w:rPr/>
        <w:t>Page 128</w:t>
        <w:tab/>
        <w:t>Jan Lowther’s collection</w:t>
        <w:tab/>
        <w:t>Campus of Centro de Educación Creativa</w:t>
      </w:r>
    </w:p>
    <w:p>
      <w:pPr>
        <w:pStyle w:val="Normal"/>
        <w:jc w:val="both"/>
        <w:rPr/>
      </w:pPr>
      <w:r>
        <w:rPr/>
        <w:t>Page 130</w:t>
        <w:tab/>
        <w:t>Stephanie Bocha</w:t>
        <w:tab/>
        <w:tab/>
        <w:t>Adventist School</w:t>
      </w:r>
    </w:p>
    <w:p>
      <w:pPr>
        <w:pStyle w:val="Normal"/>
        <w:jc w:val="both"/>
        <w:rPr/>
      </w:pPr>
      <w:r>
        <w:rPr/>
        <w:t>Page 130</w:t>
        <w:tab/>
        <w:t>Lucky Guindon</w:t>
        <w:tab/>
        <w:tab/>
        <w:t>Drawing</w:t>
      </w:r>
    </w:p>
    <w:p>
      <w:pPr>
        <w:pStyle w:val="Normal"/>
        <w:jc w:val="both"/>
        <w:rPr/>
      </w:pPr>
      <w:r>
        <w:rPr/>
        <w:t>Page 131</w:t>
        <w:tab/>
        <w:t>John Campbell</w:t>
        <w:tab/>
        <w:tab/>
        <w:t>Wedding</w:t>
      </w:r>
    </w:p>
    <w:p>
      <w:pPr>
        <w:pStyle w:val="Normal"/>
        <w:jc w:val="both"/>
        <w:rPr/>
      </w:pPr>
      <w:r>
        <w:rPr/>
        <w:t>Page 132</w:t>
        <w:tab/>
        <w:t>John Campbell</w:t>
        <w:tab/>
        <w:tab/>
        <w:t>Abner Rockwell at Christmas Program</w:t>
      </w:r>
    </w:p>
    <w:p>
      <w:pPr>
        <w:pStyle w:val="Normal"/>
        <w:jc w:val="both"/>
        <w:rPr/>
      </w:pPr>
      <w:r>
        <w:rPr/>
        <w:t>Page 133</w:t>
        <w:tab/>
        <w:t>John Campbell</w:t>
        <w:tab/>
        <w:tab/>
        <w:t>Eston Rockwell at Christmas Program</w:t>
      </w:r>
    </w:p>
    <w:p>
      <w:pPr>
        <w:pStyle w:val="Normal"/>
        <w:jc w:val="both"/>
        <w:rPr/>
      </w:pPr>
      <w:r>
        <w:rPr/>
        <w:t>Page 135</w:t>
        <w:tab/>
        <w:t>Wolf &amp; Lucky Guindon’s collection</w:t>
        <w:tab/>
        <w:t>Square Dance</w:t>
      </w:r>
    </w:p>
    <w:p>
      <w:pPr>
        <w:pStyle w:val="Normal"/>
        <w:jc w:val="both"/>
        <w:rPr/>
      </w:pPr>
      <w:r>
        <w:rPr/>
        <w:t>Page 137</w:t>
        <w:tab/>
        <w:t>Cecil Rockwell</w:t>
        <w:tab/>
        <w:tab/>
        <w:t>Arthur and Clara Rockwell playing Scrabble</w:t>
      </w:r>
    </w:p>
    <w:p>
      <w:pPr>
        <w:pStyle w:val="Normal"/>
        <w:jc w:val="both"/>
        <w:rPr/>
      </w:pPr>
      <w:r>
        <w:rPr/>
        <w:t>Page 140</w:t>
        <w:tab/>
        <w:t>Wolf &amp; Lucky Guindon’s collection</w:t>
        <w:tab/>
        <w:t>Mikado</w:t>
      </w:r>
    </w:p>
    <w:p>
      <w:pPr>
        <w:pStyle w:val="Normal"/>
        <w:jc w:val="both"/>
        <w:rPr/>
      </w:pPr>
      <w:r>
        <w:rPr/>
        <w:t>Page 140</w:t>
        <w:tab/>
        <w:t>Marvin E. Rockwell</w:t>
        <w:tab/>
        <w:t>The King and I</w:t>
      </w:r>
    </w:p>
    <w:p>
      <w:pPr>
        <w:pStyle w:val="Normal"/>
        <w:jc w:val="both"/>
        <w:rPr/>
      </w:pPr>
      <w:r>
        <w:rPr/>
        <w:t>Page 140</w:t>
        <w:tab/>
        <w:t>Silvia Smith’s collection</w:t>
        <w:tab/>
        <w:t>Monteverde Music at Sunset House</w:t>
      </w:r>
    </w:p>
    <w:p>
      <w:pPr>
        <w:pStyle w:val="Normal"/>
        <w:jc w:val="both"/>
        <w:rPr/>
      </w:pPr>
      <w:r>
        <w:rPr/>
        <w:t>Page 141</w:t>
        <w:tab/>
        <w:t>Ron Tomlinson</w:t>
        <w:tab/>
        <w:tab/>
        <w:t>Painting</w:t>
      </w:r>
    </w:p>
    <w:p>
      <w:pPr>
        <w:pStyle w:val="Normal"/>
        <w:jc w:val="both"/>
        <w:rPr/>
      </w:pPr>
      <w:r>
        <w:rPr/>
        <w:t>Page 141</w:t>
        <w:tab/>
        <w:t>anonymous</w:t>
        <w:tab/>
        <w:tab/>
        <w:t>Alberto’s sculpture at 1</w:t>
      </w:r>
      <w:r>
        <w:rPr>
          <w:vertAlign w:val="superscript"/>
        </w:rPr>
        <w:t>st</w:t>
      </w:r>
      <w:r>
        <w:rPr/>
        <w:t xml:space="preserve"> Monteverde Art Show</w:t>
      </w:r>
    </w:p>
    <w:p>
      <w:pPr>
        <w:pStyle w:val="Normal"/>
        <w:jc w:val="both"/>
        <w:rPr/>
      </w:pPr>
      <w:r>
        <w:rPr/>
        <w:t>Page 142</w:t>
        <w:tab/>
        <w:t>John Trostle</w:t>
        <w:tab/>
        <w:tab/>
        <w:t>Sunset House 1991</w:t>
      </w:r>
    </w:p>
    <w:p>
      <w:pPr>
        <w:pStyle w:val="Normal"/>
        <w:jc w:val="both"/>
        <w:rPr/>
      </w:pPr>
      <w:r>
        <w:rPr/>
        <w:t>Page 142</w:t>
        <w:tab/>
        <w:t>John Trostle</w:t>
        <w:tab/>
        <w:tab/>
        <w:t>Quilt Show at Sunset House</w:t>
      </w:r>
    </w:p>
    <w:p>
      <w:pPr>
        <w:pStyle w:val="Normal"/>
        <w:jc w:val="both"/>
        <w:rPr/>
      </w:pPr>
      <w:r>
        <w:rPr/>
        <w:t>Page 143</w:t>
        <w:tab/>
        <w:t>Wolf &amp; Lucky Guindon’s collection</w:t>
        <w:tab/>
        <w:t>Lucky Guindon at the Art show</w:t>
      </w:r>
    </w:p>
    <w:p>
      <w:pPr>
        <w:pStyle w:val="Normal"/>
        <w:jc w:val="both"/>
        <w:rPr/>
      </w:pPr>
      <w:r>
        <w:rPr/>
        <w:t>Page 144</w:t>
        <w:tab/>
        <w:t>Bill Kucha</w:t>
        <w:tab/>
        <w:tab/>
        <w:t>Painting</w:t>
      </w:r>
    </w:p>
    <w:p>
      <w:pPr>
        <w:pStyle w:val="Normal"/>
        <w:jc w:val="both"/>
        <w:rPr/>
      </w:pPr>
      <w:r>
        <w:rPr/>
        <w:t>Page 145</w:t>
        <w:tab/>
        <w:t>Martha Moss</w:t>
        <w:tab/>
        <w:tab/>
        <w:t>Drawing “Reina de la Noche”</w:t>
      </w:r>
    </w:p>
    <w:p>
      <w:pPr>
        <w:pStyle w:val="Normal"/>
        <w:jc w:val="both"/>
        <w:rPr/>
      </w:pPr>
      <w:r>
        <w:rPr/>
        <w:t>Page 146</w:t>
        <w:tab/>
        <w:t>Meg Wallace</w:t>
        <w:tab/>
        <w:tab/>
        <w:t>Stained glass window</w:t>
      </w:r>
    </w:p>
    <w:p>
      <w:pPr>
        <w:pStyle w:val="Normal"/>
        <w:jc w:val="both"/>
        <w:rPr/>
      </w:pPr>
      <w:r>
        <w:rPr/>
        <w:t>Page 147</w:t>
        <w:tab/>
        <w:t>Ann Kreibel</w:t>
        <w:tab/>
        <w:tab/>
        <w:t>Drawing “Fern Tree”</w:t>
      </w:r>
    </w:p>
    <w:p>
      <w:pPr>
        <w:pStyle w:val="Normal"/>
        <w:jc w:val="both"/>
        <w:rPr/>
      </w:pPr>
      <w:r>
        <w:rPr/>
        <w:t>Page 149</w:t>
        <w:tab/>
        <w:t>Helena Guindon</w:t>
        <w:tab/>
        <w:tab/>
        <w:t>Acrylic painting</w:t>
      </w:r>
    </w:p>
    <w:p>
      <w:pPr>
        <w:pStyle w:val="Normal"/>
        <w:jc w:val="both"/>
        <w:rPr/>
      </w:pPr>
      <w:r>
        <w:rPr/>
        <w:t>Page 149</w:t>
        <w:tab/>
        <w:t>Sarah Dowell</w:t>
        <w:tab/>
        <w:tab/>
        <w:t>Watercolor “Two Toucans”</w:t>
      </w:r>
    </w:p>
    <w:p>
      <w:pPr>
        <w:pStyle w:val="Normal"/>
        <w:jc w:val="both"/>
        <w:rPr/>
      </w:pPr>
      <w:r>
        <w:rPr/>
        <w:t>Page 150</w:t>
        <w:tab/>
        <w:t>Ruah Swennerfelt</w:t>
        <w:tab/>
        <w:tab/>
        <w:t>Marimba – “Nicaragua Mia” at Monteverde Music Festival</w:t>
      </w:r>
    </w:p>
    <w:p>
      <w:pPr>
        <w:pStyle w:val="Normal"/>
        <w:jc w:val="both"/>
        <w:rPr/>
      </w:pPr>
      <w:r>
        <w:rPr/>
        <w:t>Page 153</w:t>
        <w:tab/>
        <w:t>La Nación</w:t>
        <w:tab/>
        <w:tab/>
        <w:t>Gloria Waissbluth and Angelica Standley</w:t>
      </w:r>
    </w:p>
    <w:p>
      <w:pPr>
        <w:pStyle w:val="Normal"/>
        <w:jc w:val="both"/>
        <w:rPr/>
      </w:pPr>
      <w:r>
        <w:rPr/>
        <w:t>Page 154</w:t>
        <w:tab/>
        <w:t>Lucky Guindon</w:t>
        <w:tab/>
        <w:tab/>
        <w:t>Drawing “Monstera”</w:t>
      </w:r>
    </w:p>
    <w:p>
      <w:pPr>
        <w:pStyle w:val="Normal"/>
        <w:jc w:val="both"/>
        <w:rPr/>
      </w:pPr>
      <w:r>
        <w:rPr/>
        <w:t>Page 158</w:t>
        <w:tab/>
        <w:t>Wolf &amp; Lucky Guindon’s collection</w:t>
        <w:tab/>
        <w:t>Mary R, Lucky G. &amp; babies</w:t>
      </w:r>
    </w:p>
    <w:p>
      <w:pPr>
        <w:pStyle w:val="Normal"/>
        <w:jc w:val="both"/>
        <w:rPr/>
      </w:pPr>
      <w:r>
        <w:rPr/>
        <w:t>Page 163</w:t>
        <w:tab/>
        <w:t>John Campbell</w:t>
        <w:tab/>
        <w:tab/>
        <w:t>Little children</w:t>
      </w:r>
    </w:p>
    <w:p>
      <w:pPr>
        <w:pStyle w:val="Normal"/>
        <w:jc w:val="both"/>
        <w:rPr/>
      </w:pPr>
      <w:r>
        <w:rPr/>
        <w:t>Page 163</w:t>
        <w:tab/>
        <w:t>John Campbell</w:t>
        <w:tab/>
        <w:tab/>
        <w:t>Young children</w:t>
      </w:r>
    </w:p>
    <w:p>
      <w:pPr>
        <w:pStyle w:val="Normal"/>
        <w:jc w:val="both"/>
        <w:rPr/>
      </w:pPr>
      <w:r>
        <w:rPr/>
        <w:t>Page 166</w:t>
        <w:tab/>
        <w:t>John Campbell</w:t>
        <w:tab/>
        <w:tab/>
        <w:t>Silvia Smith on “Bessie”</w:t>
      </w:r>
    </w:p>
    <w:p>
      <w:pPr>
        <w:pStyle w:val="Normal"/>
        <w:jc w:val="both"/>
        <w:rPr/>
      </w:pPr>
      <w:r>
        <w:rPr/>
        <w:t>Page 168</w:t>
        <w:tab/>
        <w:t>Anne Kreibel</w:t>
        <w:tab/>
        <w:tab/>
        <w:t>Drawing “Epiphytes”</w:t>
      </w:r>
    </w:p>
    <w:p>
      <w:pPr>
        <w:pStyle w:val="Normal"/>
        <w:jc w:val="both"/>
        <w:rPr/>
      </w:pPr>
      <w:r>
        <w:rPr/>
        <w:t>Page 169</w:t>
        <w:tab/>
        <w:t>Anne Kreibel</w:t>
        <w:tab/>
        <w:tab/>
        <w:t>Drawing “Sloth”</w:t>
      </w:r>
    </w:p>
    <w:p>
      <w:pPr>
        <w:pStyle w:val="Normal"/>
        <w:jc w:val="both"/>
        <w:rPr/>
      </w:pPr>
      <w:r>
        <w:rPr/>
        <w:t>Page 169</w:t>
        <w:tab/>
        <w:t>Lucky Guindon</w:t>
        <w:tab/>
        <w:tab/>
        <w:t>Drawing of tree</w:t>
      </w:r>
    </w:p>
    <w:p>
      <w:pPr>
        <w:pStyle w:val="Normal"/>
        <w:jc w:val="both"/>
        <w:rPr/>
      </w:pPr>
      <w:r>
        <w:rPr/>
        <w:t>Page 170</w:t>
        <w:tab/>
        <w:t>Marvin Rockwell</w:t>
        <w:tab/>
        <w:tab/>
        <w:t>Jaguar</w:t>
      </w:r>
    </w:p>
    <w:p>
      <w:pPr>
        <w:pStyle w:val="Normal"/>
        <w:jc w:val="both"/>
        <w:rPr/>
      </w:pPr>
      <w:r>
        <w:rPr/>
        <w:t>Page 170</w:t>
        <w:tab/>
        <w:t>John Campbell</w:t>
        <w:tab/>
        <w:tab/>
        <w:t>George &amp; Harriet Powell</w:t>
      </w:r>
    </w:p>
    <w:p>
      <w:pPr>
        <w:pStyle w:val="Normal"/>
        <w:jc w:val="both"/>
        <w:rPr/>
      </w:pPr>
      <w:r>
        <w:rPr/>
        <w:t>Page 170</w:t>
        <w:tab/>
        <w:t>John Campbell</w:t>
        <w:tab/>
        <w:tab/>
        <w:t>Bill &amp; Ruthie Buskirk</w:t>
      </w:r>
    </w:p>
    <w:p>
      <w:pPr>
        <w:pStyle w:val="Normal"/>
        <w:jc w:val="both"/>
        <w:rPr/>
      </w:pPr>
      <w:r>
        <w:rPr/>
        <w:t>Page 171</w:t>
        <w:tab/>
        <w:t>Mills Tandy</w:t>
        <w:tab/>
        <w:tab/>
        <w:t>Berni &amp; Eha Kern</w:t>
      </w:r>
    </w:p>
    <w:p>
      <w:pPr>
        <w:pStyle w:val="Normal"/>
        <w:jc w:val="both"/>
        <w:rPr/>
      </w:pPr>
      <w:r>
        <w:rPr/>
        <w:t>Page 172</w:t>
        <w:tab/>
        <w:t>Lucky Guindon</w:t>
        <w:tab/>
        <w:tab/>
        <w:t>Drawing “Agouti”</w:t>
      </w:r>
    </w:p>
    <w:p>
      <w:pPr>
        <w:pStyle w:val="Normal"/>
        <w:jc w:val="both"/>
        <w:rPr/>
      </w:pPr>
      <w:r>
        <w:rPr/>
        <w:t>Page 174</w:t>
        <w:tab/>
        <w:t>Marvin Rockwell</w:t>
        <w:tab/>
        <w:tab/>
        <w:t>Drawing “Tricopilia Suaves”</w:t>
      </w:r>
    </w:p>
    <w:p>
      <w:pPr>
        <w:pStyle w:val="Normal"/>
        <w:jc w:val="both"/>
        <w:rPr/>
      </w:pPr>
      <w:r>
        <w:rPr/>
        <w:t>Page 176</w:t>
        <w:tab/>
        <w:t>Marvin Rockwell</w:t>
        <w:tab/>
        <w:tab/>
        <w:t>Tractor in mud hole</w:t>
      </w:r>
    </w:p>
    <w:p>
      <w:pPr>
        <w:pStyle w:val="Normal"/>
        <w:jc w:val="both"/>
        <w:rPr/>
      </w:pPr>
      <w:r>
        <w:rPr/>
        <w:t>Page 176</w:t>
        <w:tab/>
        <w:t>Marvin Rockwell</w:t>
        <w:tab/>
        <w:tab/>
        <w:t>Carrying Milk can on shoulder</w:t>
      </w:r>
    </w:p>
    <w:p>
      <w:pPr>
        <w:pStyle w:val="Normal"/>
        <w:jc w:val="both"/>
        <w:rPr/>
      </w:pPr>
      <w:r>
        <w:rPr/>
        <w:t>Page 177</w:t>
        <w:tab/>
        <w:t>Anonymous</w:t>
        <w:tab/>
        <w:tab/>
        <w:t>Photo of Arenal Volcano</w:t>
      </w:r>
    </w:p>
    <w:p>
      <w:pPr>
        <w:pStyle w:val="Normal"/>
        <w:jc w:val="both"/>
        <w:rPr/>
      </w:pPr>
      <w:r>
        <w:rPr/>
        <w:t>Page 178</w:t>
        <w:tab/>
        <w:t>Marvin Rockwell</w:t>
        <w:tab/>
        <w:tab/>
        <w:t>Drawing “Orchid”</w:t>
      </w:r>
    </w:p>
    <w:p>
      <w:pPr>
        <w:pStyle w:val="Normal"/>
        <w:jc w:val="both"/>
        <w:rPr/>
      </w:pPr>
      <w:r>
        <w:rPr/>
        <w:t>Page 179</w:t>
        <w:tab/>
        <w:t>Mills Tandy</w:t>
        <w:tab/>
        <w:tab/>
        <w:t>Photo of Gray Fox</w:t>
      </w:r>
    </w:p>
    <w:p>
      <w:pPr>
        <w:pStyle w:val="Normal"/>
        <w:jc w:val="both"/>
        <w:rPr/>
      </w:pPr>
      <w:r>
        <w:rPr/>
        <w:t>Page 179</w:t>
        <w:tab/>
        <w:t>Lucky Guindon</w:t>
        <w:tab/>
        <w:tab/>
        <w:t>Drawing of philodendron leaf</w:t>
      </w:r>
    </w:p>
    <w:p>
      <w:pPr>
        <w:pStyle w:val="Normal"/>
        <w:jc w:val="both"/>
        <w:rPr/>
      </w:pPr>
      <w:r>
        <w:rPr/>
        <w:t>Page 180</w:t>
        <w:tab/>
        <w:t>anonymous</w:t>
        <w:tab/>
        <w:tab/>
        <w:t>Green Mountain Inn and Abner &amp; Irma Rockwell</w:t>
      </w:r>
    </w:p>
    <w:p>
      <w:pPr>
        <w:pStyle w:val="Normal"/>
        <w:jc w:val="both"/>
        <w:rPr/>
      </w:pPr>
      <w:r>
        <w:rPr/>
        <w:t>Page 182</w:t>
        <w:tab/>
        <w:t>anonymous</w:t>
        <w:tab/>
        <w:tab/>
        <w:t>Martha Moss and students</w:t>
      </w:r>
    </w:p>
    <w:p>
      <w:pPr>
        <w:pStyle w:val="Normal"/>
        <w:jc w:val="both"/>
        <w:rPr/>
      </w:pPr>
      <w:r>
        <w:rPr/>
        <w:t>Page 182</w:t>
        <w:tab/>
        <w:t>Gard Otis</w:t>
        <w:tab/>
        <w:tab/>
        <w:t>Drawing on Pensión</w:t>
      </w:r>
    </w:p>
    <w:p>
      <w:pPr>
        <w:pStyle w:val="Normal"/>
        <w:jc w:val="both"/>
        <w:rPr/>
      </w:pPr>
      <w:r>
        <w:rPr/>
        <w:t>Page 184</w:t>
        <w:tab/>
        <w:t>Bob Law &amp; Susie Newswanger collection</w:t>
        <w:tab/>
        <w:t>Pensión Quetzal</w:t>
      </w:r>
    </w:p>
    <w:p>
      <w:pPr>
        <w:pStyle w:val="Normal"/>
        <w:jc w:val="both"/>
        <w:rPr/>
      </w:pPr>
      <w:r>
        <w:rPr/>
        <w:t>Page 184</w:t>
        <w:tab/>
        <w:t xml:space="preserve">Bob Law &amp; Susie Newswanger collection </w:t>
        <w:tab/>
        <w:t>Bob Law and Suzie Newswanger</w:t>
      </w:r>
    </w:p>
    <w:p>
      <w:pPr>
        <w:pStyle w:val="Normal"/>
        <w:jc w:val="both"/>
        <w:rPr/>
      </w:pPr>
      <w:r>
        <w:rPr/>
        <w:t>Page 184</w:t>
        <w:tab/>
        <w:t>Marvin Rockwell</w:t>
        <w:tab/>
        <w:tab/>
        <w:t>Pensión Flor Mar</w:t>
      </w:r>
    </w:p>
    <w:p>
      <w:pPr>
        <w:pStyle w:val="Normal"/>
        <w:jc w:val="both"/>
        <w:rPr/>
      </w:pPr>
      <w:r>
        <w:rPr/>
        <w:t>Page 184</w:t>
        <w:tab/>
        <w:t>Marvin Rockwell’s collection</w:t>
        <w:tab/>
        <w:tab/>
        <w:t>Marvin &amp; Flory Rockwell and family</w:t>
      </w:r>
    </w:p>
    <w:p>
      <w:pPr>
        <w:pStyle w:val="Normal"/>
        <w:jc w:val="both"/>
        <w:rPr/>
      </w:pPr>
      <w:r>
        <w:rPr/>
        <w:t>Page 185</w:t>
        <w:tab/>
        <w:t>Helena Guindon</w:t>
        <w:tab/>
        <w:tab/>
        <w:t>Drawing of cat</w:t>
      </w:r>
    </w:p>
    <w:p>
      <w:pPr>
        <w:pStyle w:val="Normal"/>
        <w:jc w:val="both"/>
        <w:rPr/>
      </w:pPr>
      <w:r>
        <w:rPr/>
        <w:t>Page 185</w:t>
        <w:tab/>
        <w:t>Walter &amp; Mary James’ collection</w:t>
        <w:tab/>
        <w:tab/>
        <w:t>Dan &amp; Betty Boehm</w:t>
      </w:r>
    </w:p>
    <w:p>
      <w:pPr>
        <w:pStyle w:val="Normal"/>
        <w:jc w:val="both"/>
        <w:rPr/>
      </w:pPr>
      <w:r>
        <w:rPr/>
        <w:t>Page 186</w:t>
        <w:tab/>
        <w:t>Lucky Guindon</w:t>
        <w:tab/>
        <w:tab/>
        <w:t>Drawing of “Ojo de Buey”</w:t>
      </w:r>
    </w:p>
    <w:p>
      <w:pPr>
        <w:pStyle w:val="Normal"/>
        <w:jc w:val="both"/>
        <w:rPr/>
      </w:pPr>
      <w:r>
        <w:rPr/>
        <w:t>Page 187</w:t>
        <w:tab/>
        <w:t>Arthur Rockwell</w:t>
        <w:tab/>
        <w:tab/>
        <w:t>Cheese factory under construction</w:t>
      </w:r>
    </w:p>
    <w:p>
      <w:pPr>
        <w:pStyle w:val="Normal"/>
        <w:jc w:val="both"/>
        <w:rPr/>
      </w:pPr>
      <w:r>
        <w:rPr/>
        <w:t>Page 188</w:t>
        <w:tab/>
        <w:t>Marvin Rockwell</w:t>
        <w:tab/>
        <w:tab/>
        <w:t>Arthur Rockwell pouring milk</w:t>
      </w:r>
    </w:p>
    <w:p>
      <w:pPr>
        <w:pStyle w:val="Normal"/>
        <w:jc w:val="both"/>
        <w:rPr/>
      </w:pPr>
      <w:r>
        <w:rPr/>
        <w:t>Page 188</w:t>
        <w:tab/>
        <w:t>anonymous</w:t>
        <w:tab/>
        <w:tab/>
        <w:t>Milk boy and horse</w:t>
      </w:r>
    </w:p>
    <w:p>
      <w:pPr>
        <w:pStyle w:val="Normal"/>
        <w:jc w:val="both"/>
        <w:rPr/>
      </w:pPr>
      <w:r>
        <w:rPr/>
        <w:t>Page 189</w:t>
        <w:tab/>
        <w:t>anonymous</w:t>
        <w:tab/>
        <w:tab/>
        <w:t>Installing new boiler</w:t>
      </w:r>
    </w:p>
    <w:p>
      <w:pPr>
        <w:pStyle w:val="Normal"/>
        <w:jc w:val="both"/>
        <w:rPr/>
      </w:pPr>
      <w:r>
        <w:rPr/>
        <w:t>Page 189</w:t>
        <w:tab/>
        <w:t>anonymous</w:t>
        <w:tab/>
        <w:tab/>
        <w:t>First day’s production in molds</w:t>
      </w:r>
    </w:p>
    <w:p>
      <w:pPr>
        <w:pStyle w:val="Normal"/>
        <w:jc w:val="both"/>
        <w:rPr/>
      </w:pPr>
      <w:r>
        <w:rPr/>
        <w:t>Page 190</w:t>
        <w:tab/>
        <w:t>anonymous</w:t>
        <w:tab/>
        <w:tab/>
        <w:t>Dairy plant’s first bookkeeper</w:t>
      </w:r>
    </w:p>
    <w:p>
      <w:pPr>
        <w:pStyle w:val="Normal"/>
        <w:jc w:val="both"/>
        <w:rPr/>
      </w:pPr>
      <w:r>
        <w:rPr/>
        <w:t>Page 190</w:t>
        <w:tab/>
        <w:t>courtesy of P. de M. S. A.</w:t>
        <w:tab/>
        <w:t>Trademark</w:t>
      </w:r>
    </w:p>
    <w:p>
      <w:pPr>
        <w:pStyle w:val="Normal"/>
        <w:jc w:val="both"/>
        <w:rPr/>
      </w:pPr>
      <w:r>
        <w:rPr/>
        <w:t>Page 191</w:t>
        <w:tab/>
        <w:t>Miguel Figuerola</w:t>
        <w:tab/>
        <w:tab/>
        <w:t>Drawing “Peligros de las Inspección”</w:t>
      </w:r>
    </w:p>
    <w:p>
      <w:pPr>
        <w:pStyle w:val="Normal"/>
        <w:jc w:val="both"/>
        <w:rPr/>
      </w:pPr>
      <w:r>
        <w:rPr/>
        <w:t>Page 191</w:t>
        <w:tab/>
        <w:t>Miguel Figuerola</w:t>
        <w:tab/>
        <w:tab/>
        <w:t>Drawing “Milking”</w:t>
      </w:r>
    </w:p>
    <w:p>
      <w:pPr>
        <w:pStyle w:val="Normal"/>
        <w:jc w:val="both"/>
        <w:rPr/>
      </w:pPr>
      <w:r>
        <w:rPr/>
        <w:t>Page 193</w:t>
        <w:tab/>
        <w:t>anonymous</w:t>
        <w:tab/>
        <w:tab/>
        <w:t>Miguel Figuerola meneando con la paleta</w:t>
      </w:r>
    </w:p>
    <w:p>
      <w:pPr>
        <w:pStyle w:val="Normal"/>
        <w:jc w:val="both"/>
        <w:rPr/>
      </w:pPr>
      <w:r>
        <w:rPr/>
        <w:t>Page 194</w:t>
        <w:tab/>
        <w:t>anonymous</w:t>
        <w:tab/>
        <w:tab/>
        <w:t>Leonard Rockwell taking cheese out of molds</w:t>
      </w:r>
    </w:p>
    <w:p>
      <w:pPr>
        <w:pStyle w:val="Normal"/>
        <w:jc w:val="both"/>
        <w:rPr/>
      </w:pPr>
      <w:r>
        <w:rPr/>
        <w:t>Page 194</w:t>
        <w:tab/>
        <w:t>anonymous</w:t>
        <w:tab/>
        <w:tab/>
        <w:t>Abner Rockwell putting cheese in aging room</w:t>
      </w:r>
    </w:p>
    <w:p>
      <w:pPr>
        <w:pStyle w:val="Normal"/>
        <w:jc w:val="both"/>
        <w:rPr/>
      </w:pPr>
      <w:r>
        <w:rPr/>
        <w:t>Page 195</w:t>
        <w:tab/>
        <w:t>courtesy of P. de M. S. A.</w:t>
        <w:tab/>
        <w:t>The factory in 1986</w:t>
      </w:r>
    </w:p>
    <w:p>
      <w:pPr>
        <w:pStyle w:val="Normal"/>
        <w:jc w:val="both"/>
        <w:rPr/>
      </w:pPr>
      <w:r>
        <w:rPr/>
        <w:t>Page 196</w:t>
        <w:tab/>
        <w:t>courtesy of P. de M. S. A.</w:t>
        <w:tab/>
        <w:t>Waste treatment lagoons</w:t>
      </w:r>
    </w:p>
    <w:p>
      <w:pPr>
        <w:pStyle w:val="Normal"/>
        <w:jc w:val="both"/>
        <w:rPr/>
      </w:pPr>
      <w:r>
        <w:rPr/>
        <w:t>Page 197</w:t>
        <w:tab/>
        <w:t>courtesy of P. de M. S. A.</w:t>
        <w:tab/>
        <w:t>The factory and personel in 1995</w:t>
      </w:r>
    </w:p>
    <w:p>
      <w:pPr>
        <w:pStyle w:val="Normal"/>
        <w:jc w:val="both"/>
        <w:rPr/>
      </w:pPr>
      <w:r>
        <w:rPr/>
        <w:t>Page 201</w:t>
        <w:tab/>
        <w:t>aninymous</w:t>
        <w:tab/>
        <w:tab/>
        <w:t>Miguel and Molly Figuerola</w:t>
      </w:r>
    </w:p>
    <w:p>
      <w:pPr>
        <w:pStyle w:val="Normal"/>
        <w:jc w:val="both"/>
        <w:rPr/>
      </w:pPr>
      <w:r>
        <w:rPr/>
        <w:t>Page 203</w:t>
        <w:tab/>
        <w:t>Lisa Moon</w:t>
        <w:tab/>
        <w:tab/>
        <w:t>Drawing “Puffers”</w:t>
      </w:r>
    </w:p>
    <w:p>
      <w:pPr>
        <w:pStyle w:val="Normal"/>
        <w:jc w:val="both"/>
        <w:rPr/>
      </w:pPr>
      <w:r>
        <w:rPr/>
        <w:t>Page 203</w:t>
        <w:tab/>
        <w:t>Stephanie Bochs</w:t>
        <w:tab/>
        <w:tab/>
        <w:t>Coope Santa Elena sign</w:t>
      </w:r>
    </w:p>
    <w:p>
      <w:pPr>
        <w:pStyle w:val="Normal"/>
        <w:jc w:val="both"/>
        <w:rPr/>
      </w:pPr>
      <w:r>
        <w:rPr/>
        <w:t>Page 204</w:t>
        <w:tab/>
        <w:t>Stephanie Bochs</w:t>
        <w:tab/>
        <w:tab/>
        <w:t>CASEM</w:t>
      </w:r>
    </w:p>
    <w:p>
      <w:pPr>
        <w:pStyle w:val="Normal"/>
        <w:jc w:val="both"/>
        <w:rPr/>
      </w:pPr>
      <w:r>
        <w:rPr/>
        <w:t>Page 207</w:t>
        <w:tab/>
        <w:t>courtesy Monteverde Institute</w:t>
        <w:tab/>
        <w:t>MVI emblem</w:t>
      </w:r>
    </w:p>
    <w:p>
      <w:pPr>
        <w:pStyle w:val="Normal"/>
        <w:jc w:val="both"/>
        <w:rPr/>
      </w:pPr>
      <w:r>
        <w:rPr/>
        <w:t>Page 207</w:t>
        <w:tab/>
        <w:t>anonymous</w:t>
        <w:tab/>
        <w:tab/>
        <w:t>Monteverde Institute</w:t>
      </w:r>
    </w:p>
    <w:p>
      <w:pPr>
        <w:pStyle w:val="Normal"/>
        <w:jc w:val="both"/>
        <w:rPr/>
      </w:pPr>
      <w:r>
        <w:rPr/>
        <w:t>Page 208</w:t>
        <w:tab/>
        <w:t>anonymous</w:t>
        <w:tab/>
        <w:tab/>
        <w:t>Pot-luck at First Monteverde Day</w:t>
      </w:r>
    </w:p>
    <w:p>
      <w:pPr>
        <w:pStyle w:val="Normal"/>
        <w:jc w:val="both"/>
        <w:rPr/>
      </w:pPr>
      <w:r>
        <w:rPr/>
        <w:t>Page 209</w:t>
        <w:tab/>
        <w:t>Wolf &amp; Lucky Guindon’s collection</w:t>
        <w:tab/>
        <w:t>Lucky and her manual washing machine</w:t>
      </w:r>
    </w:p>
    <w:p>
      <w:pPr>
        <w:pStyle w:val="Normal"/>
        <w:jc w:val="both"/>
        <w:rPr/>
      </w:pPr>
      <w:r>
        <w:rPr/>
        <w:t>Page 211</w:t>
        <w:tab/>
        <w:t>John Campbell</w:t>
        <w:tab/>
        <w:tab/>
        <w:t>Sack race at Non-Rockwell Reunion</w:t>
      </w:r>
    </w:p>
    <w:p>
      <w:pPr>
        <w:pStyle w:val="Normal"/>
        <w:jc w:val="both"/>
        <w:rPr/>
      </w:pPr>
      <w:r>
        <w:rPr/>
        <w:t>Page 212</w:t>
        <w:tab/>
        <w:t>anonymous</w:t>
        <w:tab/>
        <w:tab/>
        <w:t>Rollo with Len Hoge and Berni Rockwell</w:t>
      </w:r>
    </w:p>
    <w:p>
      <w:pPr>
        <w:pStyle w:val="Normal"/>
        <w:jc w:val="both"/>
        <w:rPr/>
      </w:pPr>
      <w:r>
        <w:rPr/>
        <w:t>Page 214</w:t>
        <w:tab/>
        <w:t>Lucky Guindon</w:t>
        <w:tab/>
        <w:tab/>
        <w:t>Drawing</w:t>
      </w:r>
    </w:p>
    <w:p>
      <w:pPr>
        <w:pStyle w:val="Normal"/>
        <w:jc w:val="both"/>
        <w:rPr/>
      </w:pPr>
      <w:r>
        <w:rPr/>
        <w:t>Page 215</w:t>
        <w:tab/>
        <w:t>Wolf &amp; Lucky Guindon’s collection</w:t>
        <w:tab/>
        <w:t>Tonio, Lucky and Melody on Sam</w:t>
      </w:r>
    </w:p>
    <w:p>
      <w:pPr>
        <w:pStyle w:val="Normal"/>
        <w:jc w:val="both"/>
        <w:rPr/>
      </w:pPr>
      <w:r>
        <w:rPr/>
        <w:t>Page 216</w:t>
        <w:tab/>
        <w:t>Helena Guindon</w:t>
        <w:tab/>
        <w:tab/>
        <w:t>Drawing</w:t>
      </w:r>
    </w:p>
    <w:p>
      <w:pPr>
        <w:pStyle w:val="Normal"/>
        <w:jc w:val="both"/>
        <w:rPr/>
      </w:pPr>
      <w:r>
        <w:rPr/>
        <w:t>Page 217</w:t>
        <w:tab/>
        <w:t>Lucky Guindon</w:t>
        <w:tab/>
        <w:tab/>
        <w:t>Drawing “Dosido dos”</w:t>
      </w:r>
    </w:p>
    <w:p>
      <w:pPr>
        <w:pStyle w:val="Normal"/>
        <w:jc w:val="both"/>
        <w:rPr/>
      </w:pPr>
      <w:r>
        <w:rPr/>
        <w:t>Page 218</w:t>
        <w:tab/>
        <w:t>Lucky Guindon</w:t>
        <w:tab/>
        <w:tab/>
        <w:t>Tonio, Melody and Harum Scarum</w:t>
      </w:r>
    </w:p>
    <w:p>
      <w:pPr>
        <w:pStyle w:val="Normal"/>
        <w:jc w:val="both"/>
        <w:rPr/>
      </w:pPr>
      <w:r>
        <w:rPr/>
        <w:t>Page 219</w:t>
        <w:tab/>
        <w:t>Lucky Guindon</w:t>
        <w:tab/>
        <w:tab/>
        <w:t>Drawing</w:t>
      </w:r>
    </w:p>
    <w:p>
      <w:pPr>
        <w:pStyle w:val="Normal"/>
        <w:jc w:val="both"/>
        <w:rPr/>
      </w:pPr>
      <w:r>
        <w:rPr/>
        <w:t>Page 220</w:t>
        <w:tab/>
        <w:t>Rockwell collection</w:t>
        <w:tab/>
        <w:t>John Rockwell</w:t>
      </w:r>
    </w:p>
    <w:p>
      <w:pPr>
        <w:pStyle w:val="Normal"/>
        <w:jc w:val="both"/>
        <w:rPr/>
      </w:pPr>
      <w:r>
        <w:rPr/>
        <w:t>Page 224</w:t>
        <w:tab/>
        <w:t>anonymous</w:t>
        <w:tab/>
        <w:tab/>
        <w:t>Miguel &amp; Molly Figuerola</w:t>
      </w:r>
    </w:p>
    <w:p>
      <w:pPr>
        <w:pStyle w:val="Normal"/>
        <w:jc w:val="both"/>
        <w:rPr/>
      </w:pPr>
      <w:r>
        <w:rPr/>
        <w:t>Page 227</w:t>
        <w:tab/>
        <w:t>anonymous</w:t>
        <w:tab/>
        <w:tab/>
        <w:t>Sue &amp; John Trostle</w:t>
      </w:r>
    </w:p>
    <w:p>
      <w:pPr>
        <w:pStyle w:val="Normal"/>
        <w:jc w:val="both"/>
        <w:rPr/>
      </w:pPr>
      <w:r>
        <w:rPr/>
        <w:t>Page 227</w:t>
        <w:tab/>
        <w:t>anonymous</w:t>
        <w:tab/>
        <w:tab/>
        <w:t>Bill &amp; Dorothy Kucha and son</w:t>
      </w:r>
    </w:p>
    <w:p>
      <w:pPr>
        <w:pStyle w:val="Normal"/>
        <w:jc w:val="both"/>
        <w:rPr/>
      </w:pPr>
      <w:r>
        <w:rPr/>
        <w:t>Page 229</w:t>
        <w:tab/>
        <w:t>Mills Tandy</w:t>
        <w:tab/>
        <w:tab/>
        <w:t>Nalini Nadkarni</w:t>
      </w:r>
    </w:p>
    <w:p>
      <w:pPr>
        <w:pStyle w:val="Normal"/>
        <w:jc w:val="both"/>
        <w:rPr/>
      </w:pPr>
      <w:r>
        <w:rPr/>
        <w:t>Page 232</w:t>
        <w:tab/>
        <w:t>Mills Tandy</w:t>
        <w:tab/>
        <w:tab/>
        <w:t>Marco</w:t>
      </w:r>
    </w:p>
    <w:p>
      <w:pPr>
        <w:pStyle w:val="Normal"/>
        <w:jc w:val="both"/>
        <w:rPr/>
      </w:pPr>
      <w:r>
        <w:rPr/>
        <w:t>Page 234</w:t>
        <w:tab/>
        <w:t>John Campbell</w:t>
        <w:tab/>
        <w:tab/>
        <w:t>Beards at 2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jc w:val="both"/>
        <w:rPr/>
      </w:pPr>
      <w:r>
        <w:rPr/>
        <w:t>Page 235</w:t>
        <w:tab/>
        <w:t>John Campbell</w:t>
        <w:tab/>
        <w:tab/>
        <w:t>Dan Boehm &amp; Edith Peckham in Dan’s jeep</w:t>
      </w:r>
    </w:p>
    <w:p>
      <w:pPr>
        <w:pStyle w:val="Normal"/>
        <w:jc w:val="both"/>
        <w:rPr/>
      </w:pPr>
      <w:r>
        <w:rPr/>
        <w:t>Page 235</w:t>
        <w:tab/>
        <w:t>Lowther collection</w:t>
        <w:tab/>
        <w:t>David Lowther family</w:t>
      </w:r>
    </w:p>
    <w:p>
      <w:pPr>
        <w:pStyle w:val="Normal"/>
        <w:jc w:val="both"/>
        <w:rPr/>
      </w:pPr>
      <w:r>
        <w:rPr/>
        <w:t>Page 243</w:t>
        <w:tab/>
        <w:t>John Campbell</w:t>
        <w:tab/>
        <w:tab/>
        <w:t>Carlos &amp; Lidieth (Wallace) Guindon</w:t>
      </w:r>
    </w:p>
    <w:p>
      <w:pPr>
        <w:pStyle w:val="Normal"/>
        <w:jc w:val="both"/>
        <w:rPr/>
      </w:pPr>
      <w:r>
        <w:rPr/>
        <w:t>Page 244</w:t>
        <w:tab/>
        <w:t>anonymous</w:t>
        <w:tab/>
        <w:tab/>
        <w:t>Tim Curtis &amp; Helena Guindon</w:t>
      </w:r>
    </w:p>
    <w:p>
      <w:pPr>
        <w:pStyle w:val="Normal"/>
        <w:jc w:val="both"/>
        <w:rPr/>
      </w:pPr>
      <w:r>
        <w:rPr/>
        <w:t>Page 249</w:t>
        <w:tab/>
        <w:t>anonymous</w:t>
        <w:tab/>
        <w:tab/>
        <w:t xml:space="preserve">Rodrigo Solano and Melody Guindon </w:t>
      </w:r>
    </w:p>
    <w:p>
      <w:pPr>
        <w:pStyle w:val="Normal"/>
        <w:jc w:val="both"/>
        <w:rPr/>
      </w:pPr>
      <w:r>
        <w:rPr/>
        <w:t>Page 249</w:t>
        <w:tab/>
        <w:t>anonymous</w:t>
        <w:tab/>
        <w:tab/>
        <w:t>William and Yvonn (Rockwell) Vargas</w:t>
      </w:r>
    </w:p>
    <w:p>
      <w:pPr>
        <w:pStyle w:val="Normal"/>
        <w:jc w:val="both"/>
        <w:rPr/>
      </w:pPr>
      <w:r>
        <w:rPr/>
        <w:t>Page 250</w:t>
        <w:tab/>
        <w:t>John Campbell</w:t>
        <w:tab/>
        <w:tab/>
        <w:t>Tomás Guindon and Lindi Maxson</w:t>
      </w:r>
    </w:p>
    <w:p>
      <w:pPr>
        <w:pStyle w:val="Normal"/>
        <w:jc w:val="both"/>
        <w:rPr/>
      </w:pPr>
      <w:r>
        <w:rPr/>
        <w:t>Page 250</w:t>
        <w:tab/>
        <w:t>Mary Newswanger’s collection</w:t>
        <w:tab/>
        <w:t>Elias Newswanger and Mary Stuckey</w:t>
      </w:r>
    </w:p>
    <w:p>
      <w:pPr>
        <w:pStyle w:val="Normal"/>
        <w:jc w:val="both"/>
        <w:rPr/>
      </w:pPr>
      <w:r>
        <w:rPr/>
        <w:t>Page 251</w:t>
        <w:tab/>
        <w:t>John Campbell</w:t>
        <w:tab/>
        <w:tab/>
        <w:t>Mary K. Andrews</w:t>
      </w:r>
    </w:p>
    <w:p>
      <w:pPr>
        <w:pStyle w:val="Normal"/>
        <w:jc w:val="both"/>
        <w:rPr/>
      </w:pPr>
      <w:r>
        <w:rPr/>
        <w:t>Page 251</w:t>
        <w:tab/>
        <w:t>anonymous</w:t>
        <w:tab/>
        <w:tab/>
        <w:t>Walter James</w:t>
      </w:r>
    </w:p>
    <w:p>
      <w:pPr>
        <w:pStyle w:val="Normal"/>
        <w:jc w:val="both"/>
        <w:rPr/>
      </w:pPr>
      <w:r>
        <w:rPr/>
        <w:t>Page 251</w:t>
        <w:tab/>
        <w:t>anonymous</w:t>
        <w:tab/>
        <w:tab/>
        <w:t>Mary James</w:t>
      </w:r>
    </w:p>
    <w:p>
      <w:pPr>
        <w:pStyle w:val="Normal"/>
        <w:jc w:val="both"/>
        <w:rPr/>
      </w:pPr>
      <w:r>
        <w:rPr/>
        <w:t>Page 252</w:t>
        <w:tab/>
        <w:t>anonymous</w:t>
        <w:tab/>
        <w:tab/>
        <w:t>Lawrence Osborne and Charles Palmer</w:t>
      </w:r>
    </w:p>
    <w:p>
      <w:pPr>
        <w:pStyle w:val="Normal"/>
        <w:jc w:val="both"/>
        <w:rPr/>
      </w:pPr>
      <w:r>
        <w:rPr/>
        <w:t>Page 253</w:t>
        <w:tab/>
        <w:t>anonymous</w:t>
        <w:tab/>
        <w:tab/>
        <w:t>Chase Conover and Edward Haworth</w:t>
      </w:r>
    </w:p>
    <w:p>
      <w:pPr>
        <w:pStyle w:val="Normal"/>
        <w:jc w:val="both"/>
        <w:rPr/>
      </w:pPr>
      <w:r>
        <w:rPr/>
        <w:t>Page 253</w:t>
        <w:tab/>
        <w:t>anonymous</w:t>
        <w:tab/>
        <w:tab/>
        <w:t>Margaret (Fawcett) Montien</w:t>
      </w:r>
    </w:p>
    <w:p>
      <w:pPr>
        <w:pStyle w:val="Normal"/>
        <w:jc w:val="both"/>
        <w:rPr/>
      </w:pPr>
      <w:r>
        <w:rPr/>
        <w:t>Page 254</w:t>
        <w:tab/>
        <w:t>anonymous</w:t>
        <w:tab/>
        <w:tab/>
        <w:t>Becky Day</w:t>
      </w:r>
    </w:p>
    <w:p>
      <w:pPr>
        <w:pStyle w:val="Normal"/>
        <w:jc w:val="both"/>
        <w:rPr/>
      </w:pPr>
      <w:r>
        <w:rPr/>
        <w:t>Page 256</w:t>
        <w:tab/>
        <w:t>John Campbell</w:t>
        <w:tab/>
        <w:tab/>
        <w:t>Osborn &amp; Becky Cresson</w:t>
      </w:r>
    </w:p>
    <w:p>
      <w:pPr>
        <w:pStyle w:val="Normal"/>
        <w:jc w:val="both"/>
        <w:rPr/>
      </w:pPr>
      <w:r>
        <w:rPr/>
        <w:t>Page 256</w:t>
        <w:tab/>
        <w:t>anonymous</w:t>
        <w:tab/>
        <w:tab/>
        <w:t>Howard Rockwell Sr.</w:t>
      </w:r>
    </w:p>
    <w:p>
      <w:pPr>
        <w:pStyle w:val="Normal"/>
        <w:jc w:val="both"/>
        <w:rPr/>
      </w:pPr>
      <w:r>
        <w:rPr/>
        <w:t>Page 257</w:t>
        <w:tab/>
        <w:t>John Campbell</w:t>
        <w:tab/>
        <w:tab/>
        <w:t>Arthur Rockwell</w:t>
      </w:r>
    </w:p>
    <w:p>
      <w:pPr>
        <w:pStyle w:val="Normal"/>
        <w:jc w:val="both"/>
        <w:rPr/>
      </w:pPr>
      <w:r>
        <w:rPr/>
        <w:t>Page 257</w:t>
        <w:tab/>
        <w:t>Anonymous</w:t>
        <w:tab/>
        <w:tab/>
        <w:t>Anthony Rockwell</w:t>
      </w:r>
    </w:p>
    <w:p>
      <w:pPr>
        <w:pStyle w:val="Normal"/>
        <w:jc w:val="both"/>
        <w:rPr/>
      </w:pPr>
      <w:r>
        <w:rPr/>
        <w:t>Page 257</w:t>
        <w:tab/>
        <w:t>John Campbell</w:t>
        <w:tab/>
        <w:tab/>
        <w:t>Clara Rockwell</w:t>
      </w:r>
    </w:p>
    <w:p>
      <w:pPr>
        <w:pStyle w:val="Normal"/>
        <w:jc w:val="both"/>
        <w:rPr/>
      </w:pPr>
      <w:r>
        <w:rPr/>
        <w:t>Page 257</w:t>
        <w:tab/>
        <w:t>Anonymous</w:t>
        <w:tab/>
        <w:tab/>
        <w:t>Oscar Montien</w:t>
      </w:r>
    </w:p>
    <w:p>
      <w:pPr>
        <w:pStyle w:val="Normal"/>
        <w:jc w:val="both"/>
        <w:rPr/>
      </w:pPr>
      <w:r>
        <w:rPr/>
        <w:t>Page 258</w:t>
        <w:tab/>
        <w:t>Mills Tandy</w:t>
        <w:tab/>
        <w:tab/>
        <w:t>Molly Figuerola</w:t>
      </w:r>
    </w:p>
    <w:p>
      <w:pPr>
        <w:pStyle w:val="Normal"/>
        <w:jc w:val="both"/>
        <w:rPr/>
      </w:pPr>
      <w:r>
        <w:rPr/>
        <w:t>Page 258</w:t>
        <w:tab/>
        <w:t>Mills Tandy</w:t>
        <w:tab/>
        <w:tab/>
        <w:t>John Campbell</w:t>
      </w:r>
    </w:p>
    <w:p>
      <w:pPr>
        <w:pStyle w:val="Normal"/>
        <w:jc w:val="both"/>
        <w:rPr/>
      </w:pPr>
      <w:r>
        <w:rPr/>
        <w:t>Page 259</w:t>
        <w:tab/>
        <w:t>anonymous</w:t>
        <w:tab/>
        <w:tab/>
        <w:t>Eston Rockwell</w:t>
      </w:r>
    </w:p>
    <w:p>
      <w:pPr>
        <w:pStyle w:val="Normal"/>
        <w:jc w:val="both"/>
        <w:rPr/>
      </w:pPr>
      <w:r>
        <w:rPr/>
        <w:t>Page 259</w:t>
        <w:tab/>
        <w:t>anonymous</w:t>
        <w:tab/>
        <w:tab/>
        <w:t>Hugo Salas</w:t>
      </w:r>
    </w:p>
    <w:sectPr>
      <w:footerReference w:type="default" r:id="rId2"/>
      <w:type w:val="nextPage"/>
      <w:pgSz w:w="12240" w:h="15840"/>
      <w:pgMar w:left="1800" w:right="1080" w:gutter="0" w:header="0" w:top="1008" w:footer="864" w:bottom="1008"/>
      <w:pgNumType w:start="279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11:00Z</dcterms:created>
  <dc:creator>Marvin E. Rockwell</dc:creator>
  <dc:description/>
  <dc:language>en-US</dc:language>
  <cp:lastModifiedBy>Marvin Rockwell</cp:lastModifiedBy>
  <dcterms:modified xsi:type="dcterms:W3CDTF">2003-10-27T15:11:00Z</dcterms:modified>
  <cp:revision>2</cp:revision>
  <dc:subject/>
  <dc:title>Photo &amp; Drawing Credits</dc:title>
</cp:coreProperties>
</file>