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28"/>
          <w:szCs w:val="28"/>
        </w:rPr>
        <w:t>Jiddu Krishnamurti – Quote of the Day Archives</w:t>
      </w:r>
    </w:p>
    <w:p>
      <w:pPr>
        <w:pStyle w:val="Normal"/>
        <w:jc w:val="center"/>
        <w:rPr>
          <w:rFonts w:ascii="Verdana" w:hAnsi="Verdana" w:cs="Verdana"/>
          <w:color w:val="000000"/>
          <w:sz w:val="28"/>
          <w:szCs w:val="28"/>
        </w:rPr>
      </w:pPr>
      <w:r>
        <w:rPr>
          <w:rFonts w:cs="Verdana" w:ascii="Verdana" w:hAnsi="Verdana"/>
          <w:color w:val="000000"/>
          <w:sz w:val="28"/>
          <w:szCs w:val="28"/>
        </w:rPr>
        <w:t xml:space="preserve">from </w:t>
      </w:r>
      <w:hyperlink r:id="rId2">
        <w:r>
          <w:rPr>
            <w:rStyle w:val="InternetLink"/>
            <w:rFonts w:cs="Verdana" w:ascii="Verdana" w:hAnsi="Verdana"/>
            <w:sz w:val="28"/>
            <w:szCs w:val="28"/>
            <w:u w:val="none"/>
          </w:rPr>
          <w:t>http://www.kinfonet.org/</w:t>
        </w:r>
      </w:hyperlink>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color w:val="008000"/>
          <w:sz w:val="20"/>
          <w:szCs w:val="20"/>
        </w:rPr>
        <w:t>Life Ahead</w:t>
        <w:br/>
        <w:br/>
      </w:r>
      <w:r>
        <w:rPr>
          <w:rFonts w:cs="Verdana" w:ascii="Verdana" w:hAnsi="Verdana"/>
          <w:color w:val="000000"/>
          <w:sz w:val="20"/>
          <w:szCs w:val="20"/>
        </w:rPr>
        <w:t xml:space="preserve">Learning in the true sense of the word is possible only in that state of attention, in which there is no outer or inner compulsion. Right thinking can come about only when the mind is not enslaved by tradition and memory. It is attention that allows silence to come upon the mind, which is the opening of the door to creation. That is why attention is of the highest importance. Knowledge is necessary at the functional level as a means of cultivating the mind, and not as an end in itself. We are concerned, not with the development of just one capacity, such as that of a mathematician, or a scientist, or a musician, but with the total development of the student as a human being. How is the state of attention to be brought about? It cannot be cultivated through persuasion, comparison, reward or punishment, all of which are forms of coercion. The elimination of fear is the beginning of attention. Fear must exist as long as there is an urge to be or to become, which is the pursuit of success, with all its frustrations and tortuous contradictions. You can teach concentration, but attention cannot be taught just as you cannot possibly teach freedom from fear; but we can begin to discover the causes that produce fear, and in understanding these causes there is the elimination of fear. So attention arises spontaneously when around the student there is an atmosphere of well-being, when he has the feeling of being secure, of being at ease, and is aware of the disinterested action that comes with love. </w:t>
      </w:r>
      <w:r>
        <w:rPr>
          <w:rFonts w:cs="Verdana" w:ascii="Verdana" w:hAnsi="Verdana"/>
          <w:color w:val="CC3300"/>
          <w:sz w:val="20"/>
          <w:szCs w:val="20"/>
        </w:rPr>
        <w:t>Love does not compare, and so the envy and torture of `becoming' cease.</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Life Ahead</w:t>
      </w:r>
    </w:p>
    <w:p>
      <w:pPr>
        <w:pStyle w:val="Normal"/>
        <w:rPr>
          <w:rStyle w:val="Basic1"/>
          <w:rFonts w:cs="Arial"/>
          <w:b/>
          <w:b/>
          <w:bCs/>
        </w:rPr>
      </w:pPr>
      <w:r>
        <w:rPr/>
      </w:r>
    </w:p>
    <w:p>
      <w:pPr>
        <w:pStyle w:val="Normal"/>
        <w:rPr>
          <w:rStyle w:val="Basic1"/>
          <w:rFonts w:ascii="Verdana" w:hAnsi="Verdana" w:cs="Verdana"/>
          <w:b/>
          <w:b/>
          <w:bCs/>
          <w:color w:val="008000"/>
          <w:sz w:val="20"/>
          <w:szCs w:val="20"/>
        </w:rPr>
      </w:pPr>
      <w:r>
        <w:rPr/>
      </w:r>
    </w:p>
    <w:p>
      <w:pPr>
        <w:pStyle w:val="Normal"/>
        <w:rPr/>
      </w:pPr>
      <w:r>
        <w:rPr>
          <w:rFonts w:cs="Verdana" w:ascii="Verdana" w:hAnsi="Verdana"/>
          <w:color w:val="008000"/>
          <w:sz w:val="20"/>
          <w:szCs w:val="20"/>
        </w:rPr>
        <w:t>Saanen 4th Public Dialogue 3rd August 1974.</w:t>
        <w:br/>
        <w:br/>
      </w:r>
      <w:r>
        <w:rPr>
          <w:rFonts w:cs="Verdana" w:ascii="Verdana" w:hAnsi="Verdana"/>
          <w:color w:val="000000"/>
          <w:sz w:val="20"/>
          <w:szCs w:val="20"/>
        </w:rPr>
        <w:t xml:space="preserve">K: ...we are asking now, </w:t>
      </w:r>
      <w:r>
        <w:rPr>
          <w:rFonts w:cs="Verdana" w:ascii="Verdana" w:hAnsi="Verdana"/>
          <w:color w:val="CC3300"/>
          <w:sz w:val="20"/>
          <w:szCs w:val="20"/>
        </w:rPr>
        <w:t>what is the relationship of attention to inattention</w:t>
      </w:r>
      <w:r>
        <w:rPr>
          <w:rFonts w:cs="Verdana" w:ascii="Verdana" w:hAnsi="Verdana"/>
          <w:color w:val="000000"/>
          <w:sz w:val="20"/>
          <w:szCs w:val="20"/>
        </w:rPr>
        <w:t xml:space="preserve">, and to awareness? Right? They are all related. Why is the mind inattentive - not, can the mind be continuously attentive? You see the difference? Is a continuous attention, attention? Do go into it. </w:t>
      </w:r>
    </w:p>
    <w:p>
      <w:pPr>
        <w:pStyle w:val="NormalWeb"/>
        <w:rPr>
          <w:rFonts w:ascii="Verdana" w:hAnsi="Verdana" w:cs="Verdana"/>
          <w:color w:val="000000"/>
          <w:sz w:val="20"/>
          <w:szCs w:val="20"/>
        </w:rPr>
      </w:pPr>
      <w:r>
        <w:rPr>
          <w:rFonts w:cs="Verdana" w:ascii="Verdana" w:hAnsi="Verdana"/>
          <w:color w:val="000000"/>
          <w:sz w:val="20"/>
          <w:szCs w:val="20"/>
        </w:rPr>
        <w:t>Q: No.</w:t>
      </w:r>
    </w:p>
    <w:p>
      <w:pPr>
        <w:pStyle w:val="NormalWeb"/>
        <w:rPr>
          <w:rFonts w:ascii="Verdana" w:hAnsi="Verdana" w:cs="Verdana"/>
          <w:color w:val="000000"/>
          <w:sz w:val="20"/>
          <w:szCs w:val="20"/>
        </w:rPr>
      </w:pPr>
      <w:r>
        <w:rPr>
          <w:rFonts w:cs="Verdana" w:ascii="Verdana" w:hAnsi="Verdana"/>
          <w:color w:val="000000"/>
          <w:sz w:val="20"/>
          <w:szCs w:val="20"/>
        </w:rPr>
        <w:t>K: Has attention the movement of time? So I have to enquire into the factor of inattention, not, what is attention. Please see the importance of it. That is, I am attentive one minute - that's quite a long time. Attentive, I give my mind, my nerves, everything I have to attend, to listen, to see, and in that attention I have all the energy captured, all the energy is there. In that energy there is tremendous clarity. Now it is over, the next minute I am inattentive. Right? Then I say to myself, "Goodness, I wish I could keep that attention all the time". So I begin to train - listen to it - train myself. I begin to train myself and say, "I must be attentive", "I must watch myself", "I must drill myself", "I must eat the right food", "I must concentrate on attention" - you follow? But I never ask, what is inattention. Because attention I have had for a second, for a minute, and I fall back into inattention. The understanding of inattention is much more important than attention. Get it? Right? Is that clear, may we go on? Now what is inattention? Why is the mind inattentive? And why shouldn't the mind be inattentive?</w:t>
      </w:r>
    </w:p>
    <w:p>
      <w:pPr>
        <w:pStyle w:val="NormalWeb"/>
        <w:rPr>
          <w:rFonts w:ascii="Verdana" w:hAnsi="Verdana" w:cs="Verdana"/>
          <w:color w:val="000000"/>
          <w:sz w:val="20"/>
          <w:szCs w:val="20"/>
          <w:lang w:val="es-ES_tradnl"/>
        </w:rPr>
      </w:pPr>
      <w:r>
        <w:rPr>
          <w:rFonts w:cs="Verdana" w:ascii="Verdana" w:hAnsi="Verdana"/>
          <w:color w:val="000000"/>
          <w:sz w:val="20"/>
          <w:szCs w:val="20"/>
          <w:lang w:val="es-ES_tradnl"/>
        </w:rPr>
        <w:t>Q: (Inaudible)</w:t>
      </w:r>
    </w:p>
    <w:p>
      <w:pPr>
        <w:pStyle w:val="NormalWeb"/>
        <w:rPr/>
      </w:pPr>
      <w:r>
        <w:rPr>
          <w:rFonts w:cs="Verdana" w:ascii="Verdana" w:hAnsi="Verdana"/>
          <w:color w:val="000000"/>
          <w:sz w:val="20"/>
          <w:szCs w:val="20"/>
          <w:lang w:val="es-ES_tradnl"/>
        </w:rPr>
        <w:t xml:space="preserve">K: No, sir, no sir. </w:t>
      </w:r>
      <w:r>
        <w:rPr>
          <w:rFonts w:cs="Verdana" w:ascii="Verdana" w:hAnsi="Verdana"/>
          <w:color w:val="000000"/>
          <w:sz w:val="20"/>
          <w:szCs w:val="20"/>
        </w:rPr>
        <w:t>Sir, look. No, sir, I explained. One minute I am very attentive, I see everything very clearly, I have no conflict, there is a sense of a great thing, you know, to be completely attentive, there is no problem, there is nothing. And that attention goes away, and I suddenly find myself that I am inattentive, I have lost the quality of clarity, and then I say, "How am I to recapture that attention?" And I struggle, and I ask questions, and I get miserable because I can't get that attention. So I am saying, what is important is not the understanding of attention for the moment, but the understanding of inattention. Right? That's simple enough, sir. What is inattention, why is the mind inattentive?</w:t>
      </w:r>
    </w:p>
    <w:p>
      <w:pPr>
        <w:pStyle w:val="NormalWeb"/>
        <w:rPr>
          <w:rFonts w:ascii="Verdana" w:hAnsi="Verdana" w:cs="Verdana"/>
          <w:color w:val="000000"/>
          <w:sz w:val="20"/>
          <w:szCs w:val="20"/>
        </w:rPr>
      </w:pPr>
      <w:r>
        <w:rPr>
          <w:rFonts w:cs="Verdana" w:ascii="Verdana" w:hAnsi="Verdana"/>
          <w:color w:val="000000"/>
          <w:sz w:val="20"/>
          <w:szCs w:val="20"/>
        </w:rPr>
        <w:t>Q: It seems that thought causes inattention.</w:t>
      </w:r>
    </w:p>
    <w:p>
      <w:pPr>
        <w:pStyle w:val="NormalWeb"/>
        <w:rPr>
          <w:rFonts w:ascii="Verdana" w:hAnsi="Verdana" w:cs="Verdana"/>
          <w:color w:val="000000"/>
          <w:sz w:val="20"/>
          <w:szCs w:val="20"/>
        </w:rPr>
      </w:pPr>
      <w:r>
        <w:rPr>
          <w:rFonts w:cs="Verdana" w:ascii="Verdana" w:hAnsi="Verdana"/>
          <w:color w:val="000000"/>
          <w:sz w:val="20"/>
          <w:szCs w:val="20"/>
        </w:rPr>
        <w:t>K: So you are saying, the operation of thought may cause inattention, is that it? Are you sure what you are saying, sir, or is it just a guess? Don't let us guess at this, it is not a guessing game. I want to find out the importance of inattention - please listen - the importance of inattention, and the importance of attention. Right? Inattention may be the mind needs rest, not that heightened energetic tremendous attention. And therefore it says, 'Let me have a few minutes'. But in those few minutes - just listen to it - in those few minutes any action becomes corrupting action. You understand what I am saying? I wish you would come with me quickly, I am racing and you are not.</w:t>
      </w:r>
    </w:p>
    <w:p>
      <w:pPr>
        <w:pStyle w:val="NormalWeb"/>
        <w:rPr>
          <w:rFonts w:ascii="Verdana" w:hAnsi="Verdana" w:cs="Verdana"/>
          <w:color w:val="000000"/>
          <w:sz w:val="20"/>
          <w:szCs w:val="20"/>
        </w:rPr>
      </w:pPr>
      <w:r>
        <w:rPr>
          <w:rFonts w:cs="Verdana" w:ascii="Verdana" w:hAnsi="Verdana"/>
          <w:color w:val="000000"/>
          <w:sz w:val="20"/>
          <w:szCs w:val="20"/>
        </w:rPr>
        <w:t>Look: I am attentive for one minute, and there, there is no border, there is no time, there is no me, there is no problem, the whole energy is involved in that attention, it is a heightened attention, energy. That's for the mind a tremendous movement. Then it gets tired and moves to inattention. Now in that state of inattention any action, any action, must be conditioning. Right? You understand? Look: I am attending, in that state of attention I can do things without effort, without thought, you know, do things. That's real creativeness - we won't go into that. And in the state of inattention action has to go on, I have to meet a friend, I am bored with that, there action has to happen. At the moment of action, if I am aware, inattention is not. I wonder if you are following all this. You understand my question, sir? The moment the mind is aware that it is inattentive there is attention - not that we must maintain attention. I wonder if you understand this.</w:t>
      </w:r>
    </w:p>
    <w:p>
      <w:pPr>
        <w:pStyle w:val="NormalWeb"/>
        <w:rPr/>
      </w:pPr>
      <w:r>
        <w:rPr>
          <w:rFonts w:cs="Verdana" w:ascii="Verdana" w:hAnsi="Verdana"/>
          <w:color w:val="000000"/>
          <w:sz w:val="20"/>
          <w:szCs w:val="20"/>
        </w:rPr>
        <w:t xml:space="preserve">So inattention is part of attention. Got it? Not, from inattention go to attention. You know, sir, meditation is total attention in which concentration, which has a motive, and therefore an end, doesn't exist at all. Are you following all this? And </w:t>
      </w:r>
      <w:r>
        <w:rPr>
          <w:rFonts w:cs="Verdana" w:ascii="Verdana" w:hAnsi="Verdana"/>
          <w:b/>
          <w:bCs/>
          <w:color w:val="000000"/>
          <w:sz w:val="20"/>
          <w:szCs w:val="20"/>
        </w:rPr>
        <w:t>in meditation there can be inattention</w:t>
      </w:r>
      <w:r>
        <w:rPr>
          <w:rFonts w:cs="Verdana" w:ascii="Verdana" w:hAnsi="Verdana"/>
          <w:color w:val="000000"/>
          <w:sz w:val="20"/>
          <w:szCs w:val="20"/>
        </w:rPr>
        <w:t xml:space="preserve"> - you understand? Oh, do follow this. Please, don't agree with me, I don't think you follow what I am saying because it is really quite complex this thing. I mustn't discuss meditation because this is not the moment, perhaps we can do it tomorrow, if you want it.</w:t>
      </w:r>
    </w:p>
    <w:p>
      <w:pPr>
        <w:pStyle w:val="NormalWeb"/>
        <w:rPr>
          <w:rFonts w:ascii="Verdana" w:hAnsi="Verdana" w:cs="Verdana"/>
          <w:color w:val="000000"/>
          <w:sz w:val="20"/>
          <w:szCs w:val="20"/>
        </w:rPr>
      </w:pPr>
      <w:r>
        <w:rPr>
          <w:rFonts w:cs="Verdana" w:ascii="Verdana" w:hAnsi="Verdana"/>
          <w:color w:val="000000"/>
          <w:sz w:val="20"/>
          <w:szCs w:val="20"/>
        </w:rPr>
        <w:t>What I am pointing out is, in the state of attention, state, it is a movement, it is not a dead thing, it is a movement of attention, not the movement of time - the movement of time is concentration - in that quality of attention there is no time, there is no border. You understand border? A fixation. Because there is no centre and therefore no circumference. That is attention. Now in that attention why shouldn't there be inattention? You follow? It is within the whole area, I don't separate inattention from attention. I wonder if you get this. It's only when inattention says, "By Jove, I must leave this and capture that", then you separate inattention from attention.</w:t>
      </w:r>
    </w:p>
    <w:p>
      <w:pPr>
        <w:pStyle w:val="Normal"/>
        <w:rPr>
          <w:rFonts w:ascii="Verdana" w:hAnsi="Verdana" w:cs="Verdana"/>
          <w:color w:val="008000"/>
          <w:sz w:val="20"/>
          <w:szCs w:val="20"/>
        </w:rPr>
      </w:pPr>
      <w:r>
        <w:rPr>
          <w:rStyle w:val="Basic1"/>
          <w:rFonts w:cs="Arial"/>
          <w:b/>
          <w:bCs/>
        </w:rPr>
        <w:t>J. Krishnamurti</w:t>
      </w:r>
      <w:r>
        <w:rPr>
          <w:rFonts w:cs="Arial" w:ascii="Verdana" w:hAnsi="Verdana"/>
          <w:b/>
          <w:bCs/>
          <w:sz w:val="20"/>
          <w:szCs w:val="20"/>
        </w:rPr>
        <w:br/>
      </w:r>
      <w:r>
        <w:rPr>
          <w:rStyle w:val="Basic1"/>
          <w:rFonts w:cs="Arial"/>
          <w:b/>
          <w:bCs/>
        </w:rPr>
        <w:t>Saanen Switzerland 4th Public Dialogue 3rd August 197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008000"/>
          <w:sz w:val="20"/>
          <w:szCs w:val="20"/>
        </w:rPr>
      </w:pPr>
      <w:r>
        <w:rPr>
          <w:rFonts w:cs="Verdana" w:ascii="Verdana" w:hAnsi="Verdana"/>
          <w:color w:val="008000"/>
          <w:sz w:val="20"/>
          <w:szCs w:val="20"/>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Foudation Trust Bulletin 3, 1969</w:t>
      </w:r>
    </w:p>
    <w:p>
      <w:pPr>
        <w:pStyle w:val="NormalWeb"/>
        <w:rPr>
          <w:rFonts w:ascii="Verdana" w:hAnsi="Verdana" w:cs="Verdana"/>
          <w:color w:val="000000"/>
          <w:sz w:val="20"/>
          <w:szCs w:val="20"/>
        </w:rPr>
      </w:pPr>
      <w:r>
        <w:rPr>
          <w:rFonts w:cs="Verdana" w:ascii="Verdana" w:hAnsi="Verdana"/>
          <w:color w:val="000000"/>
          <w:sz w:val="20"/>
          <w:szCs w:val="20"/>
        </w:rPr>
        <w:t>Questioner: Is it possible for a man and a woman to live together, to have sex and children, without all the turmoil, bitterness and conflict inherent in such a relationship? Is it possible for there to be freedom on both sides? I don't mean by freedom that the husband or wife should constantly be having affairs with someone else. People usually come together and get married because they fall in love, and in that there is desire, choice, pleasure, possessiveness and tremendous drive. The very nature of this in-loveness is from the start filled with the seeds of conflict.</w:t>
      </w:r>
    </w:p>
    <w:p>
      <w:pPr>
        <w:pStyle w:val="NormalWeb"/>
        <w:rPr/>
      </w:pPr>
      <w:r>
        <w:rPr>
          <w:rFonts w:cs="Verdana" w:ascii="Verdana" w:hAnsi="Verdana"/>
          <w:color w:val="000000"/>
          <w:sz w:val="20"/>
          <w:szCs w:val="20"/>
        </w:rPr>
        <w:t xml:space="preserve">Krishnamurti: Is it? Need it be? I very much question that. Can't you fall in love and not have a possessive relationship? I love someone and she loves me and we get married - that is all perfectly straightforward and simple, in that there is no conflict at all. (When I say we get married I might just as well say we decide to live together - don't let's get caught up in words.) Can't one have that without the other, without the tail as it were, necessarily following? Can't two people be in love and both be so intelligent and so sensitive that there is freedom and absence of a centre that makes for conflict? Conflict is not in the feeling of being in love. The feeling of being in love is utterly without conflict. There is no loss of energy in being in love. The loss of energy is in the tail, in everything that follows - jealousy, possessiveness, suspicion, doubt, the fear of losing that love, the constant demand for reassurance and security. </w:t>
      </w:r>
      <w:r>
        <w:rPr>
          <w:rFonts w:cs="Verdana" w:ascii="Verdana" w:hAnsi="Verdana"/>
          <w:color w:val="CC3300"/>
          <w:sz w:val="20"/>
          <w:szCs w:val="20"/>
        </w:rPr>
        <w:t>Surely it must be possible to function in a sexual relationship with someone you love without the nightmare which usually follows.</w:t>
      </w:r>
      <w:r>
        <w:rPr>
          <w:rFonts w:cs="Verdana" w:ascii="Verdana" w:hAnsi="Verdana"/>
          <w:color w:val="000000"/>
          <w:sz w:val="20"/>
          <w:szCs w:val="20"/>
        </w:rPr>
        <w:t xml:space="preserve"> Of course it is.</w:t>
      </w:r>
    </w:p>
    <w:p>
      <w:pPr>
        <w:pStyle w:val="Normal"/>
        <w:rPr>
          <w:rFonts w:ascii="Verdana" w:hAnsi="Verdana" w:cs="Arial"/>
          <w:b/>
          <w:b/>
          <w:bCs/>
          <w:sz w:val="20"/>
          <w:szCs w:val="20"/>
        </w:rPr>
      </w:pPr>
      <w:r>
        <w:rPr>
          <w:rStyle w:val="Basic1"/>
          <w:rFonts w:cs="Arial"/>
          <w:b/>
          <w:bCs/>
        </w:rPr>
        <w:t>Krishnamurti Foudation Trust Bulletin 3, 1969</w:t>
      </w:r>
    </w:p>
    <w:p>
      <w:pPr>
        <w:pStyle w:val="Normal"/>
        <w:rPr>
          <w:rFonts w:ascii="Verdana" w:hAnsi="Verdana" w:cs="Verdana"/>
          <w:b/>
          <w:b/>
          <w:bCs/>
          <w:color w:val="008000"/>
          <w:sz w:val="20"/>
          <w:szCs w:val="20"/>
        </w:rPr>
      </w:pPr>
      <w:r>
        <w:rPr>
          <w:rFonts w:cs="Verdana" w:ascii="Verdana" w:hAnsi="Verdana"/>
          <w:b/>
          <w:bCs/>
          <w:color w:val="008000"/>
          <w:sz w:val="20"/>
          <w:szCs w:val="20"/>
        </w:rPr>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000000"/>
          <w:sz w:val="20"/>
          <w:szCs w:val="20"/>
        </w:rPr>
      </w:pPr>
      <w:r>
        <w:rPr>
          <w:rFonts w:cs="Verdana" w:ascii="Verdana" w:hAnsi="Verdana"/>
          <w:color w:val="008000"/>
          <w:sz w:val="20"/>
          <w:szCs w:val="20"/>
        </w:rPr>
        <w:t>Krishnamurti Foudation Trust Bulletin 4, 1969</w:t>
        <w:br/>
        <w:br/>
      </w:r>
      <w:r>
        <w:rPr>
          <w:rFonts w:cs="Verdana" w:ascii="Verdana" w:hAnsi="Verdana"/>
          <w:color w:val="000000"/>
          <w:sz w:val="20"/>
          <w:szCs w:val="20"/>
        </w:rPr>
        <w:t xml:space="preserve">Innocence alone can be passionate. The innocent have no sorrow, no suffering, though they have had a thousand experiences. It is not experiences that corrupt the mind but what they leave behind, the residue, the scars, the memories. These accumulate, pile one on top of the other, and then sorrow begins. This sorrow is time. Where time is, innocency is not. Passion is not born of sorrow. Sorrow is experience, the experience of everyday life, the life of agony and fleeting pleasures, fears and certainties. </w:t>
      </w:r>
      <w:r>
        <w:rPr>
          <w:rFonts w:cs="Verdana" w:ascii="Verdana" w:hAnsi="Verdana"/>
          <w:color w:val="CC3300"/>
          <w:sz w:val="20"/>
          <w:szCs w:val="20"/>
        </w:rPr>
        <w:t>You cannot escape from experiences, but they need not take root in the mind.</w:t>
      </w:r>
      <w:r>
        <w:rPr>
          <w:rFonts w:cs="Verdana" w:ascii="Verdana" w:hAnsi="Verdana"/>
          <w:color w:val="000000"/>
          <w:sz w:val="20"/>
          <w:szCs w:val="20"/>
        </w:rPr>
        <w:t xml:space="preserve"> These roots give rise to problems, conflicts and constant struggle. There is no way out of this but to die each day to every yesterday. The clear mind alone can be passionate. Without passion you cannot see the breeze among the leaves or the sunlight on the water. Without passion there is no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Foundation Trust Bulletin 4, 196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 xml:space="preserve">Questioner: </w:t>
      </w:r>
      <w:r>
        <w:rPr>
          <w:rFonts w:cs="Verdana" w:ascii="Verdana" w:hAnsi="Verdana"/>
          <w:color w:val="000000"/>
          <w:sz w:val="20"/>
          <w:szCs w:val="20"/>
        </w:rPr>
        <w:t xml:space="preserve">Is there such a thing as transformation? What is it to be transformed? </w:t>
      </w:r>
      <w:r>
        <w:rPr>
          <w:rFonts w:cs="Verdana" w:ascii="Verdana" w:hAnsi="Verdana"/>
          <w:color w:val="CC3300"/>
          <w:sz w:val="20"/>
          <w:szCs w:val="20"/>
        </w:rPr>
        <w:t xml:space="preserve">Krishnamurti: </w:t>
      </w:r>
      <w:r>
        <w:rPr>
          <w:rFonts w:cs="Verdana" w:ascii="Verdana" w:hAnsi="Verdana"/>
          <w:color w:val="000000"/>
          <w:sz w:val="20"/>
          <w:szCs w:val="20"/>
        </w:rPr>
        <w:t>When you are observing, seeing the dirt on the road, seeing how politicians behave, seeing your own attitude towards your wife, your children and so on, transformation is there. Do you understand? To bring about some kind of order in daily life, that is transformation; not something extraordinary, out of this world. When one is not thinking clearly, rationally, be aware of that and change it, break it. That is transformation. If you are jealous watch it, don't give it time to flower, change it immediately. That is transformation. When you are greedy, violent, ambitious, trying to become some kind of holy man, see how it is creating a world of tremendous uselessness. I don't know if you are aware of this. Competition is destroying the world. The world is becoming more and more competetive, more and more aggressive, and if you change it immediately, that is transformation. And if you go very much deeper into the problem, it is clear that thought denies love. Therefore one has to find out whether there is an end to thought, an end to time, not philosophize over it and discuss it, but find out. Truly that is transformation, and if you go into it very deeply, transformation means never a thought of becoming, comparing; it is being absolutely no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Foudation Trust Bulletin 42, 198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CC3300"/>
          <w:sz w:val="20"/>
          <w:szCs w:val="20"/>
        </w:rPr>
        <w:t>The craving for experience is the beginning of illusion</w:t>
      </w:r>
      <w:r>
        <w:rPr>
          <w:rFonts w:cs="Verdana" w:ascii="Verdana" w:hAnsi="Verdana"/>
          <w:color w:val="000000"/>
          <w:sz w:val="20"/>
          <w:szCs w:val="20"/>
        </w:rPr>
        <w:t>. As you now realize, your visions were but the projections of your background, of your conditioning, and it is these projections that you have experienced. Surely this is not meditation. The beginning of meditation is the understanding of the background, of the self, and without this understanding, what is called meditation, however pleasurable or painful, is merely a form of self-hypnosis. You have practised self-control, mastered thought, and concentrated on the furthering of experience. This is a self-centred occupation, it is not meditation; and to perceive that it is not meditation is the beginning of meditation. To see the truth in the false sets the mind free from the false. Freedom from the false does not come about through the desire to achieve it; it comes when the mind is no longer concerned with success with the attainment of an end. There must be the cessation of all search, and only then is there a possibility of the coming into being of that which is namel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I</w:t>
      </w:r>
      <w:r>
        <w:rPr>
          <w:rFonts w:cs="Arial" w:ascii="Verdana" w:hAnsi="Verdana"/>
          <w:b/>
          <w:bCs/>
          <w:sz w:val="20"/>
          <w:szCs w:val="20"/>
        </w:rPr>
        <w:br/>
      </w:r>
      <w:r>
        <w:rPr>
          <w:rStyle w:val="Basic1"/>
          <w:rFonts w:cs="Arial"/>
          <w:b/>
          <w:bCs/>
        </w:rPr>
        <w:t>Self-Knowledge or Self-Hypnosi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CC3300"/>
          <w:sz w:val="20"/>
          <w:szCs w:val="20"/>
        </w:rPr>
        <w:t>The earth and everything upon it became holy</w:t>
      </w:r>
      <w:r>
        <w:rPr>
          <w:rFonts w:cs="Verdana" w:ascii="Verdana" w:hAnsi="Verdana"/>
          <w:color w:val="000000"/>
          <w:sz w:val="20"/>
          <w:szCs w:val="20"/>
        </w:rPr>
        <w:t>. It was not that the mind was aware of this peace as something outside of itself, something to be remembered and communicated, but there was a total absence of any movement of the mind. There was only the immeasur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I</w:t>
      </w:r>
      <w:r>
        <w:rPr>
          <w:rFonts w:cs="Arial" w:ascii="Verdana" w:hAnsi="Verdana"/>
          <w:b/>
          <w:bCs/>
          <w:sz w:val="20"/>
          <w:szCs w:val="20"/>
        </w:rPr>
        <w:br/>
      </w:r>
      <w:r>
        <w:rPr>
          <w:rStyle w:val="Basic1"/>
          <w:rFonts w:cs="Arial"/>
          <w:b/>
          <w:bCs/>
        </w:rPr>
        <w:t>Where the Self is, Love is not</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I</w:t>
      </w:r>
    </w:p>
    <w:p>
      <w:pPr>
        <w:pStyle w:val="NormalWeb"/>
        <w:rPr>
          <w:rFonts w:ascii="Verdana" w:hAnsi="Verdana" w:cs="Verdana"/>
          <w:color w:val="000000"/>
          <w:sz w:val="20"/>
          <w:szCs w:val="20"/>
        </w:rPr>
      </w:pPr>
      <w:r>
        <w:rPr>
          <w:rFonts w:cs="Verdana" w:ascii="Verdana" w:hAnsi="Verdana"/>
          <w:color w:val="000000"/>
          <w:sz w:val="20"/>
          <w:szCs w:val="20"/>
        </w:rPr>
        <w:t>Surely, since you have burnt yourself in politics, your problem is not only to break away from society, but to come totally to life again, to love and to be simple. Without love, do what you may, you will not know the total action which alone can save man.</w:t>
      </w:r>
    </w:p>
    <w:p>
      <w:pPr>
        <w:pStyle w:val="NormalWeb"/>
        <w:rPr>
          <w:rFonts w:ascii="Verdana" w:hAnsi="Verdana" w:cs="Verdana"/>
          <w:color w:val="000000"/>
          <w:sz w:val="20"/>
          <w:szCs w:val="20"/>
        </w:rPr>
      </w:pPr>
      <w:r>
        <w:rPr>
          <w:rFonts w:cs="Verdana" w:ascii="Verdana" w:hAnsi="Verdana"/>
          <w:color w:val="000000"/>
          <w:sz w:val="20"/>
          <w:szCs w:val="20"/>
        </w:rPr>
        <w:t>"That is true, sir: we don't love, we aren't really simple."</w:t>
      </w:r>
    </w:p>
    <w:p>
      <w:pPr>
        <w:pStyle w:val="NormalWeb"/>
        <w:rPr/>
      </w:pPr>
      <w:r>
        <w:rPr>
          <w:rFonts w:cs="Verdana" w:ascii="Verdana" w:hAnsi="Verdana"/>
          <w:color w:val="000000"/>
          <w:sz w:val="20"/>
          <w:szCs w:val="20"/>
        </w:rPr>
        <w:t xml:space="preserve">Why? Because you are concerned with reforms, with duties, with respectability, with becoming something, with breaking through to the other side. In the name of another, you are concerned with yourself; you are caught in your own cockleshell. </w:t>
      </w:r>
      <w:r>
        <w:rPr>
          <w:rFonts w:cs="Verdana" w:ascii="Verdana" w:hAnsi="Verdana"/>
          <w:color w:val="CC3300"/>
          <w:sz w:val="20"/>
          <w:szCs w:val="20"/>
        </w:rPr>
        <w:t>You think you are the center of this beautiful earth.</w:t>
      </w:r>
      <w:r>
        <w:rPr>
          <w:rFonts w:cs="Verdana" w:ascii="Verdana" w:hAnsi="Verdana"/>
          <w:color w:val="000000"/>
          <w:sz w:val="20"/>
          <w:szCs w:val="20"/>
        </w:rPr>
        <w:t xml:space="preserve"> You never pause to look at a tree, at a flower, at the flowing river; and if by chance you do look, your eyes are filled with the things of the mind, and not with beauty and love.</w:t>
      </w:r>
    </w:p>
    <w:p>
      <w:pPr>
        <w:pStyle w:val="NormalWeb"/>
        <w:rPr>
          <w:rFonts w:ascii="Verdana" w:hAnsi="Verdana" w:cs="Verdana"/>
          <w:color w:val="000000"/>
          <w:sz w:val="20"/>
          <w:szCs w:val="20"/>
        </w:rPr>
      </w:pPr>
      <w:r>
        <w:rPr>
          <w:rFonts w:cs="Verdana" w:ascii="Verdana" w:hAnsi="Verdana"/>
          <w:color w:val="000000"/>
          <w:sz w:val="20"/>
          <w:szCs w:val="20"/>
        </w:rPr>
        <w:t>"Again, that is true; but what is one to do?"</w:t>
      </w:r>
    </w:p>
    <w:p>
      <w:pPr>
        <w:pStyle w:val="NormalWeb"/>
        <w:rPr>
          <w:rFonts w:ascii="Verdana" w:hAnsi="Verdana" w:cs="Verdana"/>
          <w:color w:val="000000"/>
          <w:sz w:val="20"/>
          <w:szCs w:val="20"/>
        </w:rPr>
      </w:pPr>
      <w:r>
        <w:rPr>
          <w:rFonts w:cs="Verdana" w:ascii="Verdana" w:hAnsi="Verdana"/>
          <w:color w:val="000000"/>
          <w:sz w:val="20"/>
          <w:szCs w:val="20"/>
        </w:rPr>
        <w:t>Look and be simpl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Commentaries on Living Series III</w:t>
      </w:r>
      <w:r>
        <w:rPr>
          <w:rFonts w:cs="Arial" w:ascii="Verdana" w:hAnsi="Verdana"/>
          <w:b/>
          <w:bCs/>
          <w:sz w:val="20"/>
          <w:szCs w:val="20"/>
        </w:rPr>
        <w:br/>
      </w:r>
      <w:r>
        <w:rPr>
          <w:rStyle w:val="Basic1"/>
          <w:rFonts w:cs="Arial"/>
          <w:b/>
          <w:bCs/>
        </w:rPr>
        <w:t>To Change Society, You Must Break Away From It</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5th Public Talk Saanen 26th July 1970</w:t>
      </w:r>
    </w:p>
    <w:p>
      <w:pPr>
        <w:pStyle w:val="NormalWeb"/>
        <w:rPr>
          <w:rFonts w:ascii="Verdana" w:hAnsi="Verdana" w:cs="Verdana"/>
          <w:color w:val="000000"/>
          <w:sz w:val="20"/>
          <w:szCs w:val="20"/>
        </w:rPr>
      </w:pPr>
      <w:r>
        <w:rPr>
          <w:rFonts w:cs="Verdana" w:ascii="Verdana" w:hAnsi="Verdana"/>
          <w:color w:val="000000"/>
          <w:sz w:val="20"/>
          <w:szCs w:val="20"/>
        </w:rPr>
        <w:t xml:space="preserve">Questioner:You tell us to observe our actions in daily life but what is the entity that decides what to observe and when? Who decides if one should observe? </w:t>
      </w:r>
    </w:p>
    <w:p>
      <w:pPr>
        <w:pStyle w:val="NormalWeb"/>
        <w:rPr>
          <w:rFonts w:ascii="Verdana" w:hAnsi="Verdana" w:cs="Verdana"/>
          <w:color w:val="000000"/>
          <w:sz w:val="20"/>
          <w:szCs w:val="20"/>
        </w:rPr>
      </w:pPr>
      <w:r>
        <w:rPr>
          <w:rFonts w:cs="Verdana" w:ascii="Verdana" w:hAnsi="Verdana"/>
          <w:color w:val="000000"/>
          <w:sz w:val="20"/>
          <w:szCs w:val="20"/>
        </w:rPr>
        <w:t xml:space="preserve">Krishnamurti:Do you decide to observe? Or do you merely observe? Do you decide and say, `I am going to observe and learn'? For then there is the question: `Who is deciding?' Is it will that says, `I must'? And when it fails, it chastises itself further and says, `I must, must, must; in that there is conflict; therefore the state of mind that has decided to observe is not observation at all. </w:t>
      </w:r>
    </w:p>
    <w:p>
      <w:pPr>
        <w:pStyle w:val="NormalWeb"/>
        <w:rPr/>
      </w:pPr>
      <w:r>
        <w:rPr>
          <w:rFonts w:cs="Verdana" w:ascii="Verdana" w:hAnsi="Verdana"/>
          <w:color w:val="000000"/>
          <w:sz w:val="20"/>
          <w:szCs w:val="20"/>
        </w:rPr>
        <w:t xml:space="preserve">You are walking down the road, somebody passes you by, you observe and you may say to yourself, `How ugly he is; how he smells; I wish he would not do this or that'. You are aware of your responses to that passer-by, you are aware that you are judging, condemning or justifying; you are observing. You do not say, `I must not judge, I must not justify'. In being aware of your responses, there is no decision at all. </w:t>
      </w:r>
      <w:r>
        <w:rPr>
          <w:rFonts w:cs="Verdana" w:ascii="Verdana" w:hAnsi="Verdana"/>
          <w:color w:val="CC3300"/>
          <w:sz w:val="20"/>
          <w:szCs w:val="20"/>
        </w:rPr>
        <w:t>You see somebody who insulted you yesterday. Immediately all your hackles are up</w:t>
      </w:r>
      <w:r>
        <w:rPr>
          <w:rFonts w:cs="Verdana" w:ascii="Verdana" w:hAnsi="Verdana"/>
          <w:color w:val="000000"/>
          <w:sz w:val="20"/>
          <w:szCs w:val="20"/>
        </w:rPr>
        <w:t>, you become nervous or anxious, you begin to dislike; be aware of your dislike, be aware of all that, do not `decide' to be aware. Observe, and in that observation there is neither the `observer' nor the `observed' - there is only observation taking place. The `observer' exists only when you accumulate in the observation; when you say, `He is my friend because he has flattered me', or, `He is not my friend, because he has said something ugly about me, or something true which I do not like,. That is accumulation through observation and that accumulation is the observer. When you observe without accumulation, then there is no judgement. You can do this all the time; in that observation naturally certain definite decisions are made, but the decisions are natural results, not decisions made by the observer who has accumula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5th Public Talk Saanen 26th July 1970</w:t>
      </w:r>
      <w:r>
        <w:rPr>
          <w:rFonts w:cs="Arial" w:ascii="Verdana" w:hAnsi="Verdana"/>
          <w:b/>
          <w:bCs/>
          <w:sz w:val="20"/>
          <w:szCs w:val="20"/>
        </w:rPr>
        <w:br/>
      </w:r>
      <w:r>
        <w:rPr>
          <w:rStyle w:val="Basic1"/>
          <w:rFonts w:cs="Arial"/>
          <w:b/>
          <w:bCs/>
        </w:rPr>
        <w:t>'Fear and Pleasur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XIV</w:t>
        <w:br/>
        <w:br/>
      </w:r>
      <w:r>
        <w:rPr>
          <w:rFonts w:cs="Verdana" w:ascii="Verdana" w:hAnsi="Verdana"/>
          <w:color w:val="000000"/>
          <w:sz w:val="20"/>
          <w:szCs w:val="20"/>
        </w:rPr>
        <w:t xml:space="preserve">Now, freedom from all that, is freedom from the known; it is the state of a mind which says, "I do not know", and which is not looking for an answer. Such a mind is completely not seeking not expecting; and it is only in this state that you can say, "I understand". It is the only state in which the mind is free, and from that state you can look at the things that are known - but not the other way round. </w:t>
      </w:r>
      <w:r>
        <w:rPr>
          <w:rFonts w:cs="Verdana" w:ascii="Verdana" w:hAnsi="Verdana"/>
          <w:color w:val="CC3300"/>
          <w:sz w:val="20"/>
          <w:szCs w:val="20"/>
        </w:rPr>
        <w:t>From the known you cannot possibly see the unknown;</w:t>
      </w:r>
      <w:r>
        <w:rPr>
          <w:rFonts w:cs="Verdana" w:ascii="Verdana" w:hAnsi="Verdana"/>
          <w:color w:val="000000"/>
          <w:sz w:val="20"/>
          <w:szCs w:val="20"/>
        </w:rPr>
        <w:t xml:space="preserve"> but when once you have understood the state of a mind that is free - which is the mind that says, "I don't know" and remains unknowing, and is therefore innocent - , from that state you can function, you can be a citizen, you can be married, or what you will. Then what you do has relevance, significance in life. But we remain in the field of the known, with all its conflicts, striving, disputes, agonies, and from that field we try to find that which is unknown; therefore we are not really seeking freedom. What we want is the continuation, the extension of the same old thing: the know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XIV</w:t>
      </w:r>
      <w:r>
        <w:rPr>
          <w:rFonts w:cs="Arial" w:ascii="Verdana" w:hAnsi="Verdana"/>
          <w:b/>
          <w:bCs/>
          <w:sz w:val="20"/>
          <w:szCs w:val="20"/>
        </w:rPr>
        <w:br/>
      </w:r>
      <w:r>
        <w:rPr>
          <w:rStyle w:val="Basic1"/>
          <w:rFonts w:cs="Arial"/>
          <w:b/>
          <w:bCs/>
        </w:rPr>
        <w:t>Saanen 3rd Public Talk 11th July 1963</w:t>
      </w:r>
    </w:p>
    <w:p>
      <w:pPr>
        <w:pStyle w:val="Normal"/>
        <w:rPr>
          <w:rStyle w:val="Basic1"/>
          <w:rFonts w:cs="Arial"/>
          <w:b/>
          <w:b/>
          <w:bCs/>
        </w:rPr>
      </w:pPr>
      <w:r>
        <w:rPr/>
      </w:r>
    </w:p>
    <w:p>
      <w:pPr>
        <w:pStyle w:val="Normal"/>
        <w:rPr>
          <w:rStyle w:val="Basic1"/>
          <w:rFonts w:cs="Arial"/>
          <w:b/>
          <w:b/>
          <w:bCs/>
        </w:rPr>
      </w:pPr>
      <w:r>
        <w:rPr/>
      </w:r>
    </w:p>
    <w:p>
      <w:pPr>
        <w:pStyle w:val="NormalWeb"/>
        <w:spacing w:before="0" w:after="0"/>
        <w:rPr/>
      </w:pPr>
      <w:r>
        <w:rPr>
          <w:rFonts w:cs="Verdana" w:ascii="Verdana" w:hAnsi="Verdana"/>
          <w:color w:val="000000"/>
          <w:sz w:val="20"/>
          <w:szCs w:val="20"/>
        </w:rPr>
        <w:t xml:space="preserve">Questioner: </w:t>
      </w:r>
      <w:r>
        <w:rPr>
          <w:rFonts w:cs="Verdana" w:ascii="Verdana" w:hAnsi="Verdana"/>
          <w:color w:val="CC3300"/>
          <w:sz w:val="20"/>
          <w:szCs w:val="20"/>
        </w:rPr>
        <w:t>Is there such a thing as transformation? What is it to be transformed?</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Krishnamurti: When you are observing, seeing the dirt on the road, seeing how politicians behave, seeing your own attitude towards your wife, your children and so on, transformation is there. Do you understand? To bring about some kind of order in daily life, that is transformation; not something extraordinary, out of this world. When one is not thinking clearly, rationally, be aware of that and change it, break it. That is transformation. If you are jealous watch it, don't give it time to flower, change it immediately. That is transformation. When you are greedy, violent, ambitious, trying to become some kind of holy man, see how it is creating a world of tremendous uselessness. I don't know if you are aware of this. Competition is destroying the world. The world is becoming more and more competetive, more and more aggressive, and if you change it immediately, that is transformation. And if you go very much deeper into the problem, it is clear that thought denies love. Therefore one has to find out whether there is an end to thought, an end to time, not philosophize over it and discuss it, but find out. Truly that is transformation, and if you go into it very deeply, transformation means never a thought of becoming, comparing; it is being absolutely nothing.</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Foudation Trust Bulletin 42, 198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Krishnamurti Foundation Trust Bulletin 57, 1989 </w:t>
        <w:br/>
        <w:br/>
      </w:r>
      <w:r>
        <w:rPr>
          <w:rFonts w:cs="Verdana" w:ascii="Verdana" w:hAnsi="Verdana"/>
          <w:color w:val="000000"/>
          <w:sz w:val="20"/>
          <w:szCs w:val="20"/>
        </w:rPr>
        <w:t xml:space="preserve">Freedom is to stand alone, unattached and unafraid, free in the understanding of desire which breeds illusion. There is a vast strength in being alone. It is the conditioned, programmed brain that is never alone, for it is filled with knowledge. That which is programmed, religiously or technologically, is always limited. This limitation is the major factor of conflict. </w:t>
      </w:r>
    </w:p>
    <w:p>
      <w:pPr>
        <w:pStyle w:val="NormalWeb"/>
        <w:rPr>
          <w:rFonts w:ascii="Verdana" w:hAnsi="Verdana" w:cs="Verdana"/>
          <w:color w:val="000000"/>
          <w:sz w:val="20"/>
          <w:szCs w:val="20"/>
        </w:rPr>
      </w:pPr>
      <w:r>
        <w:rPr>
          <w:rFonts w:cs="Verdana" w:ascii="Verdana" w:hAnsi="Verdana"/>
          <w:color w:val="CC3300"/>
          <w:sz w:val="20"/>
          <w:szCs w:val="20"/>
        </w:rPr>
        <w:t>Beauty is dangerous for a man of desir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Foundation Trust Bulletin 57, 198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 Foundation Trust Bulletin 56, 1989</w:t>
        <w:br/>
        <w:br/>
      </w:r>
      <w:r>
        <w:rPr>
          <w:rFonts w:cs="Verdana" w:ascii="Verdana" w:hAnsi="Verdana"/>
          <w:color w:val="CC3300"/>
          <w:sz w:val="20"/>
          <w:szCs w:val="20"/>
        </w:rPr>
        <w:t>The death of a tree is beautiful in its ending, unlike man's.</w:t>
      </w:r>
      <w:r>
        <w:rPr>
          <w:rFonts w:cs="Verdana" w:ascii="Verdana" w:hAnsi="Verdana"/>
          <w:color w:val="000000"/>
          <w:sz w:val="20"/>
          <w:szCs w:val="20"/>
        </w:rPr>
        <w:t xml:space="preserve"> A dead tree in the desert, stripped of its bark, polished by the sun and the wind, all its naked branches open to the heavens, is a wondrous sight. A great redwood, many, many hundreds of years old, is cut down in a few minutes to make fences, seats, and build houses or enrich the soil in the garden. The marvellous giant is gone. Man is pushing deeper and deeper into the forests, destroying them for pasture and houses. The wilds are disappearing. There is a valley, whose surrounding hills are perhaps the oldest on earth, where cheetahs, bears and the deer one once saw have entirely disappeared, for man is everywhere. The beauty of the earth is slowly being destroyed and polluted. Cars and tall buildings are appearing in the most unexpected places. </w:t>
      </w:r>
    </w:p>
    <w:p>
      <w:pPr>
        <w:pStyle w:val="NormalWeb"/>
        <w:rPr>
          <w:rFonts w:ascii="Verdana" w:hAnsi="Verdana" w:cs="Verdana"/>
          <w:color w:val="000000"/>
          <w:sz w:val="20"/>
          <w:szCs w:val="20"/>
        </w:rPr>
      </w:pPr>
      <w:r>
        <w:rPr>
          <w:rFonts w:cs="Verdana" w:ascii="Verdana" w:hAnsi="Verdana"/>
          <w:color w:val="000000"/>
          <w:sz w:val="20"/>
          <w:szCs w:val="20"/>
        </w:rPr>
        <w:t>When you lose your relationship with nature and the vast heavens, you lose your relationship with man.</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Foundation Trust Bulletin 56, 198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On Freedom</w:t>
        <w:br/>
        <w:br/>
      </w:r>
      <w:r>
        <w:rPr>
          <w:rFonts w:cs="Verdana" w:ascii="Verdana" w:hAnsi="Verdana"/>
          <w:color w:val="CC3300"/>
          <w:sz w:val="20"/>
          <w:szCs w:val="20"/>
        </w:rPr>
        <w:t>If you are hearing for the first time this statement that you must be free of thought, you may say, " Poor chap, he is crazy</w:t>
      </w:r>
      <w:r>
        <w:rPr>
          <w:rFonts w:cs="Verdana" w:ascii="Verdana" w:hAnsi="Verdana"/>
          <w:color w:val="000000"/>
          <w:sz w:val="20"/>
          <w:szCs w:val="20"/>
        </w:rPr>
        <w:t>." But if you have really listened, not only this time but for the many years during which some of you have perhaps read all about it, you will know that what is being said has an an extraordinary vitality, a penetrating truth. Only the mind that has emptied itself of the known is creative. That is creation. What it creates has nothing to do with it. Freedom from the known is the state of a mind that is in creation. How can a mind that is in creation be concerned with itself? Therefore, to understand that state of mind, you have to know yourself, you have to observe the process of your thinking - observe it, not to alter it, not to change it, but just observe it as you see yourself in a mirror. When there is freedom, then you can use knowledge and it will not destroy humanity. But when there is no freedom and you make use of knowledge, you create misery for everybody, whether you are in Russia, in America, in China or anywhere else. I call that mind serious that is aware of the conflict of the known and is not caught in it, not trying to modify it, to improve the known; for on that path there is no end to sorrow and mis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On Freedom</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Collected Works Vol. V</w:t>
      </w:r>
    </w:p>
    <w:p>
      <w:pPr>
        <w:pStyle w:val="NormalWeb"/>
        <w:rPr/>
      </w:pPr>
      <w:r>
        <w:rPr>
          <w:rFonts w:cs="Verdana" w:ascii="Verdana" w:hAnsi="Verdana"/>
          <w:color w:val="000000"/>
          <w:sz w:val="20"/>
          <w:szCs w:val="20"/>
        </w:rPr>
        <w:t xml:space="preserve">Truth is truth, one, alone; it has no sides, no paths; </w:t>
      </w:r>
      <w:r>
        <w:rPr>
          <w:rFonts w:cs="Verdana" w:ascii="Verdana" w:hAnsi="Verdana"/>
          <w:color w:val="CC3300"/>
          <w:sz w:val="20"/>
          <w:szCs w:val="20"/>
        </w:rPr>
        <w:t>all paths do not lead to truth. There is no path to truth, it must come to you.</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Truth can come to you only when your mind and heart are simple, clear, and there is love in your heart; not if your heart is filled with the things of the mind. When there is love in your heart, you do not talk about organizing for brotherhood; you do not talk about belief, you do not talk about division or the powers that create division, you need not seek reconciliation. Then you are a simple human being without a label, without a country. This means that you must strip yourself of all those things and allow truth to come into being; and it can only come when the mind is empty, when the mind ceases to create. Then it will come without your invitation. Then it will come as swiftly as the wind and unbeknown. It comes obscurely, not when you are watching, wanting. It is there as sudden as sunlight, as pure as the night; but to receive it, the heart must be full and the mind empty. Now you have the mind full and your heart empty.</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V</w:t>
      </w:r>
      <w:r>
        <w:rPr>
          <w:rFonts w:cs="Arial" w:ascii="Verdana" w:hAnsi="Verdana"/>
          <w:b/>
          <w:bCs/>
          <w:sz w:val="20"/>
          <w:szCs w:val="20"/>
        </w:rPr>
        <w:br/>
      </w:r>
      <w:r>
        <w:rPr>
          <w:rStyle w:val="Basic1"/>
          <w:rFonts w:cs="Arial"/>
          <w:b/>
          <w:bCs/>
        </w:rPr>
        <w:t>Benares, India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Real revolution does not come merely at the superficial level, at the economic level. Real revolution lies in our hearts and minds, and it can only come when we understand the whole total process of our being from day to day, in every relationship. And then only is there a possibility of preventing technical knowledge being used for the destruction of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3rd Public Talk 31st January 195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0000"/>
          <w:sz w:val="20"/>
          <w:szCs w:val="20"/>
        </w:rPr>
        <w:t xml:space="preserve">We do not listen. There are too many noises about us; inside us, there is too much talk, too much questioning, too much demanding, too many urges, compulsions. We have so many things and we never listen to any one of them completely, totally, to the very end. And if you would kindly so listen, you will see that, in spite of yourself, the mutation, that emptiness, that transformation, the perception of what is true, comes into being. You don't have to do a thing, because what you do will interfere, because you are greedy, you are envious, you are full of hate, ambition, and all the mischief that thought can make. So if you can listen happily, effortlessly, then perhaps in the quiet, deep, silence you will know what is truth. And it is only that truth that liberates, and nothing else. That is why </w:t>
      </w:r>
      <w:r>
        <w:rPr>
          <w:rFonts w:cs="Verdana" w:ascii="Verdana" w:hAnsi="Verdana"/>
          <w:color w:val="CC3300"/>
          <w:sz w:val="20"/>
          <w:szCs w:val="20"/>
        </w:rPr>
        <w:t>you must stand completely alone.</w:t>
      </w:r>
      <w:r>
        <w:rPr>
          <w:rFonts w:cs="Verdana" w:ascii="Verdana" w:hAnsi="Verdana"/>
          <w:color w:val="000000"/>
          <w:sz w:val="20"/>
          <w:szCs w:val="20"/>
        </w:rPr>
        <w:t xml:space="preserve"> You cannot listen through another; you cannot see with the eyes of another; you cannot think with the thoughts of others. But yet you listen through others, see through the activities, through the saints, through the dictum of others. So if you can put away all these secondary things, the activities of others, and be simple, quiet, and listen, then you will find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st March 196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Virtue is freedom, it is not a process of enclosure. It is only in freedom that truth can come into being. Therefore, it is essential to be virtuous, not righteous, because virtue brings order. It is only the righteous man that is confused, that is in conflict; it is only the righteous man that develops his will as a means of resistance, and a man of will can never find truth, because he is never fre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March 7th 194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0000"/>
          <w:sz w:val="20"/>
          <w:szCs w:val="20"/>
        </w:rPr>
        <w:t>So can one have an insight into aggression? - not the remembrance or implication of it, which means constant examination, coming to a conclusion and acting according to that conclusion - that is not insight. But if one has an immediate insight into it, then one has broken the whole pattern of aggression. So what will you do about the way you are living: the everlasting going to meetings, discussions with philosophers, and the latest psychologists? One never says. " Look, I am like this, let me find out why. Why does one have wounds, pyschological bruises? Why does someone live with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Foundation Trust, Bulletin 4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One is a seeker, one is questioning; therefore one rejects completely all information provided by others about oneself. Will one do that? One will not, because it is much safer to to accept authority. Then one feels secure. But if one does completely reject the authority of everybody, how does one observe the movement of the self? - for the self is not static, it is moving, living, acting. How does one observe something that is that is tremendously active, full of urges, ambitions, greed, romaticism? Which means: can one observe the movement of the self with all of its desires and fears, without knowledge acquired from others or which one has acquired in examining one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Foundation Trust, Bulletin 4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Krishnamurti Foundation Trust, Bulletin 22, 1974 </w:t>
        <w:br/>
        <w:br/>
      </w:r>
      <w:r>
        <w:rPr>
          <w:rFonts w:cs="Verdana" w:ascii="Verdana" w:hAnsi="Verdana"/>
          <w:color w:val="CC3300"/>
          <w:sz w:val="20"/>
          <w:szCs w:val="20"/>
        </w:rPr>
        <w:t>Meditation is seeing the constant touching the ever-changing movement of life.</w:t>
      </w:r>
      <w:r>
        <w:rPr>
          <w:rFonts w:cs="Verdana" w:ascii="Verdana" w:hAnsi="Verdana"/>
          <w:color w:val="000000"/>
          <w:sz w:val="20"/>
          <w:szCs w:val="20"/>
        </w:rPr>
        <w:t xml:space="preserve"> The man who has progressed through being a sinner to being a saint has progressed from one illusion to another. This whole movement is an illusion. When the mind sees this illusion it is no longer creating any illusion, it is no longer measuring. Therefore thought has come to an end with regard to becoming better. Out of this comes a state of liberation - and this is sacred. This alone can, perhaps, receive the cons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Foundation Trust, Bulletin 22, 197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Bombay, India, January 1968 </w:t>
        <w:br/>
        <w:br/>
      </w:r>
      <w:r>
        <w:rPr>
          <w:rFonts w:cs="Verdana" w:ascii="Verdana" w:hAnsi="Verdana"/>
          <w:color w:val="CC3300"/>
          <w:sz w:val="20"/>
          <w:szCs w:val="20"/>
        </w:rPr>
        <w:t>Freedom cannot be given; freedom is something that comes into being when you do not seek it;</w:t>
      </w:r>
      <w:r>
        <w:rPr>
          <w:rFonts w:cs="Verdana" w:ascii="Verdana" w:hAnsi="Verdana"/>
          <w:color w:val="000000"/>
          <w:sz w:val="20"/>
          <w:szCs w:val="20"/>
        </w:rPr>
        <w:t xml:space="preserve"> it comes into being only when you know you are a prisoner, when you know for yourself </w:t>
      </w:r>
      <w:r>
        <w:rPr>
          <w:rFonts w:cs="Verdana" w:ascii="Verdana" w:hAnsi="Verdana"/>
          <w:i/>
          <w:iCs/>
          <w:color w:val="000000"/>
          <w:sz w:val="20"/>
          <w:szCs w:val="20"/>
        </w:rPr>
        <w:t>completely</w:t>
      </w:r>
      <w:r>
        <w:rPr>
          <w:rFonts w:cs="Verdana" w:ascii="Verdana" w:hAnsi="Verdana"/>
          <w:color w:val="000000"/>
          <w:sz w:val="20"/>
          <w:szCs w:val="20"/>
        </w:rPr>
        <w:t xml:space="preserve"> the state of being conditioned, when you know you are held by society, by culture, by tradition, held by whatever you have been told. Freedom is order - it is never disorder - and one must have freedom, completely, both outwardly and inwardly; without freedom there is no clarity; without freedom you can't love; without freedom you can't find truth; without freedom you can't go beyond the limitation of the mind. You must demand it with all your being. When you so demand it, you will find out for yourself what order is - and order is not the following of a pattern, a design; it is not the outcome of hab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India, January 196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llected Works. Vol. VIII </w:t>
        <w:br/>
        <w:br/>
      </w:r>
      <w:r>
        <w:rPr>
          <w:rFonts w:cs="Verdana" w:ascii="Verdana" w:hAnsi="Verdana"/>
          <w:color w:val="000000"/>
          <w:sz w:val="20"/>
          <w:szCs w:val="20"/>
        </w:rPr>
        <w:t>What is the true function of an educator? What is education?</w:t>
      </w:r>
      <w:r>
        <w:rPr>
          <w:rFonts w:cs="Verdana" w:ascii="Verdana" w:hAnsi="Verdana"/>
          <w:color w:val="CC3300"/>
          <w:sz w:val="20"/>
          <w:szCs w:val="20"/>
        </w:rPr>
        <w:t xml:space="preserve"> Why are we educated?</w:t>
      </w:r>
      <w:r>
        <w:rPr>
          <w:rFonts w:cs="Verdana" w:ascii="Verdana" w:hAnsi="Verdana"/>
          <w:color w:val="000000"/>
          <w:sz w:val="20"/>
          <w:szCs w:val="20"/>
        </w:rPr>
        <w:t xml:space="preserve"> Are we educated at all? Because you pass a few examinations, have a job, competing, struggling, brutalizing ambition, is that education? What is an educator? Is he one who prepares the student for a job, merely for a job, for technical achievement in order to earn a livelihood? That is all we know at present. There are vast schools, universities where you prepare the youth, boy or girl, to have a job, to have technical knowledge so that he or she can have a livelihood. Is that alone the function of a true educator? There must be something more than that, because it is too mechanical. So you say that the educator must be an example. You agree with that? You will have to follow the truth of the matter, to go into it. When you go into it you will see the truth of it, namely, no example is necess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VIII</w:t>
      </w:r>
      <w:r>
        <w:rPr>
          <w:rFonts w:cs="Arial" w:ascii="Verdana" w:hAnsi="Verdana"/>
          <w:b/>
          <w:bCs/>
          <w:sz w:val="20"/>
          <w:szCs w:val="20"/>
        </w:rPr>
        <w:br/>
      </w:r>
      <w:r>
        <w:rPr>
          <w:rStyle w:val="Basic1"/>
          <w:rFonts w:cs="Arial"/>
          <w:b/>
          <w:bCs/>
        </w:rPr>
        <w:t>Madras 2nd Public Talk 6th December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That is why it is important, as I said, to understand the process, the ways of our own thinking. Self-knowledge cannot be gathered through anybody, through any book, through any confession, psychology, or psychoanalyst. It has to be found by yourself, because it is your life; and without the widening and deepening of that knowledge of the self, do what you will, alter any outward or inward circumstances, influences - it will ever be a breeding ground of despair, pain, sorrow. To go beyond the self-enclosing activities of the mind, you must understand them; and to understand them is to be aware of action in relationship, relationship to things, to people, and to ideas. In that relationship, which is the mirror, we begin to see ourselves, without any justification or condemnation; and from that wider and deeper knowledge of the ways of our own mind, it is possible to proceed further; then it is possible for the mind to be quiet, to receive that which is re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4th Public Talk 24th July 1949</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Collected Works, Vol. V </w:t>
      </w:r>
    </w:p>
    <w:p>
      <w:pPr>
        <w:pStyle w:val="NormalWeb"/>
        <w:rPr/>
      </w:pPr>
      <w:r>
        <w:rPr>
          <w:rFonts w:cs="Verdana" w:ascii="Verdana" w:hAnsi="Verdana"/>
          <w:b/>
          <w:bCs/>
          <w:color w:val="000000"/>
          <w:sz w:val="20"/>
          <w:szCs w:val="20"/>
        </w:rPr>
        <w:t>Question</w:t>
      </w:r>
      <w:r>
        <w:rPr>
          <w:rFonts w:cs="Verdana" w:ascii="Verdana" w:hAnsi="Verdana"/>
          <w:color w:val="000000"/>
          <w:sz w:val="20"/>
          <w:szCs w:val="20"/>
        </w:rPr>
        <w:t xml:space="preserve">: </w:t>
      </w:r>
      <w:r>
        <w:rPr>
          <w:rFonts w:cs="Verdana" w:ascii="Verdana" w:hAnsi="Verdana"/>
          <w:color w:val="CC3300"/>
          <w:sz w:val="20"/>
          <w:szCs w:val="20"/>
        </w:rPr>
        <w:t>Instead of addressing heterogeneous crowds in many places and dazzling and confounding them with your brilliance and subtlety, why do you not start a community or colony and create a reference for your way of thinking?</w:t>
      </w:r>
      <w:r>
        <w:rPr>
          <w:rFonts w:cs="Verdana" w:ascii="Verdana" w:hAnsi="Verdana"/>
          <w:color w:val="000000"/>
          <w:sz w:val="20"/>
          <w:szCs w:val="20"/>
        </w:rPr>
        <w:t xml:space="preserve"> Are you afraid that this could never be done?</w:t>
      </w:r>
    </w:p>
    <w:p>
      <w:pPr>
        <w:pStyle w:val="NormalWeb"/>
        <w:rPr/>
      </w:pPr>
      <w:r>
        <w:rPr>
          <w:rFonts w:cs="Verdana" w:ascii="Verdana" w:hAnsi="Verdana"/>
          <w:b/>
          <w:bCs/>
          <w:color w:val="000000"/>
          <w:sz w:val="20"/>
          <w:szCs w:val="20"/>
        </w:rPr>
        <w:t>Krishnamurti</w:t>
      </w:r>
      <w:r>
        <w:rPr>
          <w:rFonts w:cs="Verdana" w:ascii="Verdana" w:hAnsi="Verdana"/>
          <w:color w:val="000000"/>
          <w:sz w:val="20"/>
          <w:szCs w:val="20"/>
        </w:rPr>
        <w:t>: Sir brilliance and subtlety should always be kept under cover, because too much exposure of brilliance only blinds. It is not my intention to blind or show cleverness, that is too stupid; but when one sees things very clearly, one cannot help setting them out very clearly. This you may think brilliant and subtle. To me, what I am saying is not brilliant: it is the obvious.</w:t>
      </w:r>
    </w:p>
    <w:p>
      <w:pPr>
        <w:pStyle w:val="NormalWeb"/>
        <w:rPr>
          <w:rFonts w:ascii="Verdana" w:hAnsi="Verdana" w:cs="Verdana"/>
          <w:color w:val="000000"/>
          <w:sz w:val="20"/>
          <w:szCs w:val="20"/>
        </w:rPr>
      </w:pPr>
      <w:r>
        <w:rPr>
          <w:rFonts w:cs="Verdana" w:ascii="Verdana" w:hAnsi="Verdana"/>
          <w:color w:val="000000"/>
          <w:sz w:val="20"/>
          <w:szCs w:val="20"/>
        </w:rPr>
        <w:t>That is one fact. The other is, you want me to found an ashram or a community. Now, why? Why do you want me to found a community? You say that it will act as a reference, that is, something which can be pointed out as a successful experiment. That is what a reference implies, does it not? - a community where all these things are being carried out. That is what you want. I do not want to found an ashram or a community, but you want it.</w:t>
      </w:r>
    </w:p>
    <w:p>
      <w:pPr>
        <w:pStyle w:val="NormalWeb"/>
        <w:rPr>
          <w:rFonts w:ascii="Verdana" w:hAnsi="Verdana" w:cs="Verdana"/>
          <w:color w:val="000000"/>
          <w:sz w:val="20"/>
          <w:szCs w:val="20"/>
        </w:rPr>
      </w:pPr>
      <w:r>
        <w:rPr>
          <w:rFonts w:cs="Verdana" w:ascii="Verdana" w:hAnsi="Verdana"/>
          <w:color w:val="000000"/>
          <w:sz w:val="20"/>
          <w:szCs w:val="20"/>
        </w:rPr>
        <w:t>Now, why do you want such a community? I will tell you why. It is very interesting, is it not? You want it because you would like to join with others and create a community, but you do not want to start a community with yourself; you want somebody else to do it, and when it is done you will join it. In other words, Sir, you are afraid of starting on your own, therefore you want a reference. That is, you want something which will give you authority of a kind that can be carried out.</w:t>
      </w:r>
    </w:p>
    <w:p>
      <w:pPr>
        <w:pStyle w:val="NormalWeb"/>
        <w:rPr>
          <w:rFonts w:ascii="Verdana" w:hAnsi="Verdana" w:cs="Verdana"/>
          <w:color w:val="000000"/>
          <w:sz w:val="20"/>
          <w:szCs w:val="20"/>
        </w:rPr>
      </w:pPr>
      <w:r>
        <w:rPr>
          <w:rFonts w:cs="Verdana" w:ascii="Verdana" w:hAnsi="Verdana"/>
          <w:color w:val="000000"/>
          <w:sz w:val="20"/>
          <w:szCs w:val="20"/>
        </w:rPr>
        <w:t>In other words, you yourself are not confident, and therefore you say, `Found a community and I will join it'. Sir, where you are you can found a community, but you can found that community only when you have confidence. The trouble is that you have no confidence. Why are you not confident? What do I mean by confidence? The man who wants to achieve a result, who gets what he wants, is full of confidence - the business man, the lawyer, the policeman, the general, are all full of confidence. Now, here you have no confidence. Why? For the simple reason you have not experimented.</w:t>
      </w:r>
    </w:p>
    <w:p>
      <w:pPr>
        <w:pStyle w:val="NormalWeb"/>
        <w:rPr>
          <w:rFonts w:ascii="Verdana" w:hAnsi="Verdana" w:cs="Verdana"/>
          <w:color w:val="000000"/>
          <w:sz w:val="20"/>
          <w:szCs w:val="20"/>
        </w:rPr>
      </w:pPr>
      <w:r>
        <w:rPr>
          <w:rFonts w:cs="Verdana" w:ascii="Verdana" w:hAnsi="Verdana"/>
          <w:color w:val="000000"/>
          <w:sz w:val="20"/>
          <w:szCs w:val="20"/>
        </w:rPr>
        <w:t>The moment you experiment with this, you will have confidence. Nobody else can give you confidence; no book, no teacher can give you confidence. Encouragement is not confidence; encouragement is merely superficial, childish, immature. Confidence comes as you experiment; and when you experiment with nationalism, wit even the smallest thing, then as you experiment you will have confidence, because your mind will be swift, pliable; and then where you are there will be an ashram, you yourself will found the community. That is clear, is it not?</w:t>
      </w:r>
    </w:p>
    <w:p>
      <w:pPr>
        <w:pStyle w:val="NormalWeb"/>
        <w:rPr>
          <w:rFonts w:ascii="Verdana" w:hAnsi="Verdana" w:cs="Verdana"/>
          <w:color w:val="000000"/>
          <w:sz w:val="20"/>
          <w:szCs w:val="20"/>
        </w:rPr>
      </w:pPr>
      <w:r>
        <w:rPr>
          <w:rFonts w:cs="Verdana" w:ascii="Verdana" w:hAnsi="Verdana"/>
          <w:color w:val="000000"/>
          <w:sz w:val="20"/>
          <w:szCs w:val="20"/>
        </w:rPr>
        <w:t>You are more important than any community. If you join a community, you will be as you are - you will have somebody to boss you, you will have laws, regulations and discipline, you will be another Mr. Smith or Mr. Rao in that beastly community. You want a community only when you want to be directed, to be told what to do. A man who wants to be directed is aware of his lack of confidence in himself. You can have confidence, not by talking about self-confidence, but only when you experiment, when you try. Sir, the reference is you, so, experiment, wherever you are, a whatever level of thought. You are the only reference, not the community; and when the community becomes the reference, you are lost. I hope there will be lots of people joining together and experimenting, having full confidence and therefore coming together; but for you to sit outside and say, `Why don't you form a community for me to join?', is obviously a foolish question.</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he Collected Works, Vol. V</w:t>
      </w:r>
      <w:r>
        <w:rPr>
          <w:rFonts w:cs="Arial" w:ascii="Verdana" w:hAnsi="Verdana"/>
          <w:b/>
          <w:bCs/>
          <w:sz w:val="20"/>
          <w:szCs w:val="20"/>
        </w:rPr>
        <w:br/>
      </w:r>
      <w:r>
        <w:rPr>
          <w:rStyle w:val="Basic1"/>
          <w:rFonts w:cs="Arial"/>
          <w:b/>
          <w:bCs/>
        </w:rPr>
        <w:t>Poona, India 7th Public Talk 10th October,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Vol. IX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pPr>
      <w:r>
        <w:rPr>
          <w:rFonts w:cs="Verdana" w:ascii="Verdana" w:hAnsi="Verdana"/>
          <w:color w:val="CC3300"/>
          <w:sz w:val="20"/>
          <w:szCs w:val="20"/>
        </w:rPr>
        <w:t>Society is not changed by example.</w:t>
      </w:r>
      <w:r>
        <w:rPr>
          <w:rFonts w:cs="Verdana" w:ascii="Verdana" w:hAnsi="Verdana"/>
          <w:color w:val="000000"/>
          <w:sz w:val="20"/>
          <w:szCs w:val="20"/>
        </w:rPr>
        <w:t xml:space="preserve"> Society may reform itself, it may bring about certain changes through political or economic revolution, but only the religious man can create a fundamental transformation in society; and the religious man is not he who practices starvation as an example to impress society. The religious man is not concerned with society at all, because society is based on acquisitiveness, envy, greed, ambition, fear. That is, mere reformation of the pattern of society only alters the surface, it brings about a more respectable form of ambition. Whereas, the truly religious man is totally outside of society, because he is not ambitious, he has no envy, he is not following any ritual, dogma or belief; and it is only such a man who can fundamentally transform society, not the reformer. The man who sets out to be an example merely breeds conflict, strengthens fear, and brings about various forms of tyranny.</w:t>
      </w:r>
    </w:p>
    <w:p>
      <w:pPr>
        <w:pStyle w:val="NormalWeb"/>
        <w:rPr>
          <w:rFonts w:ascii="Verdana" w:hAnsi="Verdana" w:cs="Verdana"/>
          <w:color w:val="000000"/>
          <w:sz w:val="20"/>
          <w:szCs w:val="20"/>
        </w:rPr>
      </w:pPr>
      <w:r>
        <w:rPr>
          <w:rFonts w:cs="Verdana" w:ascii="Verdana" w:hAnsi="Verdana"/>
          <w:color w:val="000000"/>
          <w:sz w:val="20"/>
          <w:szCs w:val="20"/>
        </w:rPr>
        <w:t>It is very strange how we worship examples, idols. We don't want that which is pure, true in itself; we want interpreters, examples, masters, gurus, as a medium through which to attain something - which is all sheer nonsense, and is used to exploit people. If each one of us could think clearly from the very beginning, or re-educate ourselves to think clearly, then all these examples, masters, gurus, systems, would be absolutely unnecessary, which they are anyhow.</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IX</w:t>
      </w:r>
      <w:r>
        <w:rPr>
          <w:rFonts w:cs="Arial" w:ascii="Verdana" w:hAnsi="Verdana"/>
          <w:b/>
          <w:bCs/>
          <w:sz w:val="20"/>
          <w:szCs w:val="20"/>
        </w:rPr>
        <w:br/>
      </w:r>
      <w:r>
        <w:rPr>
          <w:rStyle w:val="Basic1"/>
          <w:rFonts w:cs="Arial"/>
          <w:b/>
          <w:bCs/>
        </w:rPr>
        <w:t>Madras 2nd Public Talk 15th January 1956</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Freedom, Love and Action </w:t>
      </w:r>
    </w:p>
    <w:p>
      <w:pPr>
        <w:pStyle w:val="NormalWeb"/>
        <w:rPr/>
      </w:pPr>
      <w:r>
        <w:rPr>
          <w:rFonts w:cs="Verdana" w:ascii="Verdana" w:hAnsi="Verdana"/>
          <w:color w:val="CC3300"/>
          <w:sz w:val="20"/>
          <w:szCs w:val="20"/>
        </w:rPr>
        <w:t>In the space which thought creates around itself there is no love.</w:t>
      </w:r>
      <w:r>
        <w:rPr>
          <w:rFonts w:cs="Verdana" w:ascii="Verdana" w:hAnsi="Verdana"/>
          <w:color w:val="000000"/>
          <w:sz w:val="20"/>
          <w:szCs w:val="20"/>
        </w:rPr>
        <w:t xml:space="preserve"> This space divides man from man, and in it is all the becoming, the battle of life, the agony and fear. Meditation is the ending of this space, the ending of the me. Then relationship has quite a different meaning, for in that space which is not made by thought, the other does not exist, for you do not exist. Meditation then is not the pursuit of some vision, however sanctified by tradition. Rather it is the the endless space where thought cannot enter. To us, the little space made by thought around itself, which is the me, is extremely important, for this is all the mind knows, identifying itself with everything that is in that space. And the fear of "not being" is born in that space.</w:t>
      </w:r>
    </w:p>
    <w:p>
      <w:pPr>
        <w:pStyle w:val="NormalWeb"/>
        <w:rPr>
          <w:rFonts w:ascii="Verdana" w:hAnsi="Verdana" w:cs="Verdana"/>
          <w:color w:val="000000"/>
          <w:sz w:val="20"/>
          <w:szCs w:val="20"/>
        </w:rPr>
      </w:pPr>
      <w:r>
        <w:rPr>
          <w:rFonts w:cs="Verdana" w:ascii="Verdana" w:hAnsi="Verdana"/>
          <w:color w:val="000000"/>
          <w:sz w:val="20"/>
          <w:szCs w:val="20"/>
        </w:rPr>
        <w:t xml:space="preserve">But in meditation, when this is understood, the mind can enter into a dimension of space where action is inaction. We do not know what love is, for in the space by thought around itself as the me, love is the conflict of the me and the not-me. This conflict, this torture is not love. </w:t>
      </w:r>
    </w:p>
    <w:p>
      <w:pPr>
        <w:pStyle w:val="NormalWeb"/>
        <w:rPr>
          <w:rFonts w:ascii="Verdana" w:hAnsi="Verdana" w:cs="Verdana"/>
          <w:color w:val="000000"/>
          <w:sz w:val="20"/>
          <w:szCs w:val="20"/>
        </w:rPr>
      </w:pPr>
      <w:r>
        <w:rPr>
          <w:rFonts w:cs="Verdana" w:ascii="Verdana" w:hAnsi="Verdana"/>
          <w:color w:val="000000"/>
          <w:sz w:val="20"/>
          <w:szCs w:val="20"/>
        </w:rPr>
        <w:t>Thought is the very denial of love, and it cannot enter into that space where the me is not. In that space is the benediction which man seeks and cannot find. He seeks it within the frontiers of thought, and thought destroys the ecstasy of this benedi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reedom, Love and Action</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Total Freedom - The Essential Krishnamurti </w:t>
      </w:r>
    </w:p>
    <w:p>
      <w:pPr>
        <w:pStyle w:val="NormalWeb"/>
        <w:rPr>
          <w:rFonts w:ascii="Verdana" w:hAnsi="Verdana" w:cs="Verdana"/>
          <w:color w:val="000000"/>
          <w:sz w:val="20"/>
          <w:szCs w:val="20"/>
        </w:rPr>
      </w:pPr>
      <w:r>
        <w:rPr>
          <w:rFonts w:cs="Verdana" w:ascii="Verdana" w:hAnsi="Verdana"/>
          <w:color w:val="000000"/>
          <w:sz w:val="20"/>
          <w:szCs w:val="20"/>
        </w:rPr>
        <w:t>Krishnamurti: What is habit?</w:t>
      </w:r>
    </w:p>
    <w:p>
      <w:pPr>
        <w:pStyle w:val="NormalWeb"/>
        <w:rPr>
          <w:rFonts w:ascii="Verdana" w:hAnsi="Verdana" w:cs="Verdana"/>
          <w:color w:val="000000"/>
          <w:sz w:val="20"/>
          <w:szCs w:val="20"/>
        </w:rPr>
      </w:pPr>
      <w:r>
        <w:rPr>
          <w:rFonts w:cs="Verdana" w:ascii="Verdana" w:hAnsi="Verdana"/>
          <w:color w:val="000000"/>
          <w:sz w:val="20"/>
          <w:szCs w:val="20"/>
        </w:rPr>
        <w:t xml:space="preserve">Questioner: Not being aware. </w:t>
      </w:r>
    </w:p>
    <w:p>
      <w:pPr>
        <w:pStyle w:val="NormalWeb"/>
        <w:rPr>
          <w:rFonts w:ascii="Verdana" w:hAnsi="Verdana" w:cs="Verdana"/>
          <w:color w:val="000000"/>
          <w:sz w:val="20"/>
          <w:szCs w:val="20"/>
        </w:rPr>
      </w:pPr>
      <w:r>
        <w:rPr>
          <w:rFonts w:cs="Verdana" w:ascii="Verdana" w:hAnsi="Verdana"/>
          <w:color w:val="000000"/>
          <w:sz w:val="20"/>
          <w:szCs w:val="20"/>
        </w:rPr>
        <w:t xml:space="preserve">Krishnamurti: No. What is habit. - not how is it formed. </w:t>
      </w:r>
    </w:p>
    <w:p>
      <w:pPr>
        <w:pStyle w:val="NormalWeb"/>
        <w:rPr>
          <w:rFonts w:ascii="Verdana" w:hAnsi="Verdana" w:cs="Verdana"/>
          <w:color w:val="000000"/>
          <w:sz w:val="20"/>
          <w:szCs w:val="20"/>
        </w:rPr>
      </w:pPr>
      <w:r>
        <w:rPr>
          <w:rFonts w:cs="Verdana" w:ascii="Verdana" w:hAnsi="Verdana"/>
          <w:color w:val="000000"/>
          <w:sz w:val="20"/>
          <w:szCs w:val="20"/>
        </w:rPr>
        <w:t xml:space="preserve">Questioner: Repetition of a movement. </w:t>
      </w:r>
    </w:p>
    <w:p>
      <w:pPr>
        <w:pStyle w:val="NormalWeb"/>
        <w:rPr>
          <w:rFonts w:ascii="Verdana" w:hAnsi="Verdana" w:cs="Verdana"/>
          <w:color w:val="000000"/>
          <w:sz w:val="20"/>
          <w:szCs w:val="20"/>
        </w:rPr>
      </w:pPr>
      <w:r>
        <w:rPr>
          <w:rFonts w:cs="Verdana" w:ascii="Verdana" w:hAnsi="Verdana"/>
          <w:color w:val="000000"/>
          <w:sz w:val="20"/>
          <w:szCs w:val="20"/>
        </w:rPr>
        <w:t xml:space="preserve">Krishnamurti: Right. Why is there a repetition of this movement? Why is habit formed? You will see something extraordinary if you go slowly. We have all got short hair or long hair - why? Because others do it. </w:t>
      </w:r>
    </w:p>
    <w:p>
      <w:pPr>
        <w:pStyle w:val="NormalWeb"/>
        <w:rPr>
          <w:rFonts w:ascii="Verdana" w:hAnsi="Verdana" w:cs="Verdana"/>
          <w:color w:val="000000"/>
          <w:sz w:val="20"/>
          <w:szCs w:val="20"/>
        </w:rPr>
      </w:pPr>
      <w:r>
        <w:rPr>
          <w:rFonts w:cs="Verdana" w:ascii="Verdana" w:hAnsi="Verdana"/>
          <w:color w:val="000000"/>
          <w:sz w:val="20"/>
          <w:szCs w:val="20"/>
        </w:rPr>
        <w:t xml:space="preserve">Questioner: Is that habit or imitation? </w:t>
      </w:r>
    </w:p>
    <w:p>
      <w:pPr>
        <w:pStyle w:val="NormalWeb"/>
        <w:rPr>
          <w:rFonts w:ascii="Verdana" w:hAnsi="Verdana" w:cs="Verdana"/>
          <w:color w:val="000000"/>
          <w:sz w:val="20"/>
          <w:szCs w:val="20"/>
        </w:rPr>
      </w:pPr>
      <w:r>
        <w:rPr>
          <w:rFonts w:cs="Verdana" w:ascii="Verdana" w:hAnsi="Verdana"/>
          <w:color w:val="000000"/>
          <w:sz w:val="20"/>
          <w:szCs w:val="20"/>
        </w:rPr>
        <w:t xml:space="preserve">Krishnamurti: See what takes place. First you imitate others, then you say short hair is square. </w:t>
      </w:r>
    </w:p>
    <w:p>
      <w:pPr>
        <w:pStyle w:val="NormalWeb"/>
        <w:rPr>
          <w:rFonts w:ascii="Verdana" w:hAnsi="Verdana" w:cs="Verdana"/>
          <w:color w:val="000000"/>
          <w:sz w:val="20"/>
          <w:szCs w:val="20"/>
        </w:rPr>
      </w:pPr>
      <w:r>
        <w:rPr>
          <w:rFonts w:cs="Verdana" w:ascii="Verdana" w:hAnsi="Verdana"/>
          <w:color w:val="000000"/>
          <w:sz w:val="20"/>
          <w:szCs w:val="20"/>
        </w:rPr>
        <w:t xml:space="preserve">Questioner: Is a custom a habit too? </w:t>
      </w:r>
    </w:p>
    <w:p>
      <w:pPr>
        <w:pStyle w:val="NormalWeb"/>
        <w:rPr>
          <w:rFonts w:ascii="Verdana" w:hAnsi="Verdana" w:cs="Verdana"/>
          <w:color w:val="000000"/>
          <w:sz w:val="20"/>
          <w:szCs w:val="20"/>
        </w:rPr>
      </w:pPr>
      <w:r>
        <w:rPr>
          <w:rFonts w:cs="Verdana" w:ascii="Verdana" w:hAnsi="Verdana"/>
          <w:color w:val="000000"/>
          <w:sz w:val="20"/>
          <w:szCs w:val="20"/>
        </w:rPr>
        <w:t xml:space="preserve">Krishnamurti: Yes. I don't want to go too quickly into this. Isn't all thinking habit? You agree? </w:t>
      </w:r>
    </w:p>
    <w:p>
      <w:pPr>
        <w:pStyle w:val="NormalWeb"/>
        <w:rPr>
          <w:rFonts w:ascii="Verdana" w:hAnsi="Verdana" w:cs="Verdana"/>
          <w:color w:val="000000"/>
          <w:sz w:val="20"/>
          <w:szCs w:val="20"/>
        </w:rPr>
      </w:pPr>
      <w:r>
        <w:rPr>
          <w:rFonts w:cs="Verdana" w:ascii="Verdana" w:hAnsi="Verdana"/>
          <w:color w:val="000000"/>
          <w:sz w:val="20"/>
          <w:szCs w:val="20"/>
        </w:rPr>
        <w:t xml:space="preserve">Questioner: Well, it is something you do over and over again. </w:t>
      </w:r>
    </w:p>
    <w:p>
      <w:pPr>
        <w:pStyle w:val="NormalWeb"/>
        <w:rPr>
          <w:rFonts w:ascii="Verdana" w:hAnsi="Verdana" w:cs="Verdana"/>
          <w:color w:val="000000"/>
          <w:sz w:val="20"/>
          <w:szCs w:val="20"/>
        </w:rPr>
      </w:pPr>
      <w:r>
        <w:rPr>
          <w:rFonts w:cs="Verdana" w:ascii="Verdana" w:hAnsi="Verdana"/>
          <w:color w:val="000000"/>
          <w:sz w:val="20"/>
          <w:szCs w:val="20"/>
        </w:rPr>
        <w:t xml:space="preserve">Krishnamurti: Go on, see what you can discover for yourself when we go into this whole question of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It is really a situation with an old reaction, isn't 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A new situation we meet with old responses. Is not identification a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Yes. </w:t>
      </w:r>
    </w:p>
    <w:p>
      <w:pPr>
        <w:pStyle w:val="NormalWeb"/>
        <w:rPr/>
      </w:pPr>
      <w:r>
        <w:rPr>
          <w:rFonts w:cs="Verdana" w:ascii="Verdana" w:hAnsi="Verdana"/>
          <w:color w:val="000000"/>
          <w:sz w:val="20"/>
          <w:szCs w:val="20"/>
        </w:rPr>
        <w:t xml:space="preserve">Krishnamurti: Because you are insecure. So do you know the nature of this machinery that makes for habit? </w:t>
      </w:r>
      <w:r>
        <w:rPr>
          <w:rFonts w:cs="Verdana" w:ascii="Verdana" w:hAnsi="Verdana"/>
          <w:color w:val="CC3300"/>
          <w:sz w:val="20"/>
          <w:szCs w:val="20"/>
        </w:rPr>
        <w:t>Are you aware that you are always operating by habit?</w:t>
      </w:r>
      <w:r>
        <w:rPr>
          <w:rFonts w:cs="Verdana" w:ascii="Verdana" w:hAnsi="Verdana"/>
          <w:color w:val="000000"/>
          <w:sz w:val="20"/>
          <w:szCs w:val="20"/>
        </w:rPr>
        <w:t xml:space="preserve"> To get up at six o'clock every day; to believe "all this; to smoke, not to smoke, to take drugs - you follow? Everything is reduced to habit - it may be of a week, ten days, or fifty years, but the habit is formed. Why does the mind fall into this groove? Haven't you asked yourself why you have a habit? - habit being merely tradition. Have you watched your mind working in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1): It is easier. </w:t>
      </w:r>
    </w:p>
    <w:p>
      <w:pPr>
        <w:pStyle w:val="NormalWeb"/>
        <w:rPr>
          <w:rFonts w:ascii="Verdana" w:hAnsi="Verdana" w:cs="Verdana"/>
          <w:color w:val="000000"/>
          <w:sz w:val="20"/>
          <w:szCs w:val="20"/>
        </w:rPr>
      </w:pPr>
      <w:r>
        <w:rPr>
          <w:rFonts w:cs="Verdana" w:ascii="Verdana" w:hAnsi="Verdana"/>
          <w:color w:val="000000"/>
          <w:sz w:val="20"/>
          <w:szCs w:val="20"/>
        </w:rPr>
        <w:t xml:space="preserve">Questioner (2): It takes really a lot of energy to live without hab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am coming to that. Don't jump, move from step to step. I am asking myself: why does the mind always live in habit? I thought that yesterday, I still think that today and I will think the same about it tomorrow - with slight modifications perhaps. Now why does the mind do this? </w:t>
      </w:r>
    </w:p>
    <w:p>
      <w:pPr>
        <w:pStyle w:val="NormalWeb"/>
        <w:rPr>
          <w:rFonts w:ascii="Verdana" w:hAnsi="Verdana" w:cs="Verdana"/>
          <w:color w:val="000000"/>
          <w:sz w:val="20"/>
          <w:szCs w:val="20"/>
        </w:rPr>
      </w:pPr>
      <w:r>
        <w:rPr>
          <w:rFonts w:cs="Verdana" w:ascii="Verdana" w:hAnsi="Verdana"/>
          <w:color w:val="000000"/>
          <w:sz w:val="20"/>
          <w:szCs w:val="20"/>
        </w:rPr>
        <w:t xml:space="preserve">Questioner. One is half asleep. </w:t>
      </w:r>
    </w:p>
    <w:p>
      <w:pPr>
        <w:pStyle w:val="NormalWeb"/>
        <w:rPr>
          <w:rFonts w:ascii="Verdana" w:hAnsi="Verdana" w:cs="Verdana"/>
          <w:color w:val="000000"/>
          <w:sz w:val="20"/>
          <w:szCs w:val="20"/>
        </w:rPr>
      </w:pPr>
      <w:r>
        <w:rPr>
          <w:rFonts w:cs="Verdana" w:ascii="Verdana" w:hAnsi="Verdana"/>
          <w:color w:val="000000"/>
          <w:sz w:val="20"/>
          <w:szCs w:val="20"/>
        </w:rPr>
        <w:t xml:space="preserve">Krishnamurti: We said laziness is part of it. What else? It feels easier with habits. </w:t>
      </w:r>
    </w:p>
    <w:p>
      <w:pPr>
        <w:pStyle w:val="NormalWeb"/>
        <w:rPr>
          <w:rFonts w:ascii="Verdana" w:hAnsi="Verdana" w:cs="Verdana"/>
          <w:color w:val="000000"/>
          <w:sz w:val="20"/>
          <w:szCs w:val="20"/>
        </w:rPr>
      </w:pPr>
      <w:r>
        <w:rPr>
          <w:rFonts w:cs="Verdana" w:ascii="Verdana" w:hAnsi="Verdana"/>
          <w:color w:val="000000"/>
          <w:sz w:val="20"/>
          <w:szCs w:val="20"/>
        </w:rPr>
        <w:t xml:space="preserve">Questioner: One is afraid of the unknown.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want to go a little deeper than that. </w:t>
      </w:r>
    </w:p>
    <w:p>
      <w:pPr>
        <w:pStyle w:val="NormalWeb"/>
        <w:rPr>
          <w:rFonts w:ascii="Verdana" w:hAnsi="Verdana" w:cs="Verdana"/>
          <w:color w:val="000000"/>
          <w:sz w:val="20"/>
          <w:szCs w:val="20"/>
        </w:rPr>
      </w:pPr>
      <w:r>
        <w:rPr>
          <w:rFonts w:cs="Verdana" w:ascii="Verdana" w:hAnsi="Verdana"/>
          <w:color w:val="000000"/>
          <w:sz w:val="20"/>
          <w:szCs w:val="20"/>
        </w:rPr>
        <w:t xml:space="preserve">Questioner: The mind is afraid that if it doesn't maintain thinking in the same way, it will itself be threatened. </w:t>
      </w:r>
    </w:p>
    <w:p>
      <w:pPr>
        <w:pStyle w:val="NormalWeb"/>
        <w:rPr>
          <w:rFonts w:ascii="Verdana" w:hAnsi="Verdana" w:cs="Verdana"/>
          <w:color w:val="000000"/>
          <w:sz w:val="20"/>
          <w:szCs w:val="20"/>
        </w:rPr>
      </w:pPr>
      <w:r>
        <w:rPr>
          <w:rFonts w:cs="Verdana" w:ascii="Verdana" w:hAnsi="Verdana"/>
          <w:color w:val="000000"/>
          <w:sz w:val="20"/>
          <w:szCs w:val="20"/>
        </w:rPr>
        <w:t xml:space="preserve">Krishnamurti: Which means what? </w:t>
      </w:r>
    </w:p>
    <w:p>
      <w:pPr>
        <w:pStyle w:val="NormalWeb"/>
        <w:rPr>
          <w:rFonts w:ascii="Verdana" w:hAnsi="Verdana" w:cs="Verdana"/>
          <w:color w:val="000000"/>
          <w:sz w:val="20"/>
          <w:szCs w:val="20"/>
        </w:rPr>
      </w:pPr>
      <w:r>
        <w:rPr>
          <w:rFonts w:cs="Verdana" w:ascii="Verdana" w:hAnsi="Verdana"/>
          <w:color w:val="000000"/>
          <w:sz w:val="20"/>
          <w:szCs w:val="20"/>
        </w:rPr>
        <w:t xml:space="preserve">Questioner: It sees a certain kind of order in hab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Is habit order? </w:t>
      </w:r>
    </w:p>
    <w:p>
      <w:pPr>
        <w:pStyle w:val="NormalWeb"/>
        <w:rPr>
          <w:rFonts w:ascii="Verdana" w:hAnsi="Verdana" w:cs="Verdana"/>
          <w:color w:val="000000"/>
          <w:sz w:val="20"/>
          <w:szCs w:val="20"/>
        </w:rPr>
      </w:pPr>
      <w:r>
        <w:rPr>
          <w:rFonts w:cs="Verdana" w:ascii="Verdana" w:hAnsi="Verdana"/>
          <w:color w:val="000000"/>
          <w:sz w:val="20"/>
          <w:szCs w:val="20"/>
        </w:rPr>
        <w:t xml:space="preserve">Questioner: You can form a certain structure with habit, but that is not necessarily order. </w:t>
      </w:r>
    </w:p>
    <w:p>
      <w:pPr>
        <w:pStyle w:val="NormalWeb"/>
        <w:rPr>
          <w:rFonts w:ascii="Verdana" w:hAnsi="Verdana" w:cs="Verdana"/>
          <w:color w:val="000000"/>
          <w:sz w:val="20"/>
          <w:szCs w:val="20"/>
        </w:rPr>
      </w:pPr>
      <w:r>
        <w:rPr>
          <w:rFonts w:cs="Verdana" w:ascii="Verdana" w:hAnsi="Verdana"/>
          <w:color w:val="000000"/>
          <w:sz w:val="20"/>
          <w:szCs w:val="20"/>
        </w:rPr>
        <w:t xml:space="preserve">Krishnamurti: Which means that the mind functions in habit for various reasons, like a machine. It is easier, it avoids loneliness, fear of the unknown, and it implies a certain order to say, "I will follow that and nothing else." Now why does the mind function in a groove, which is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Its nature is that. </w:t>
      </w:r>
    </w:p>
    <w:p>
      <w:pPr>
        <w:pStyle w:val="NormalWeb"/>
        <w:rPr>
          <w:rFonts w:ascii="Verdana" w:hAnsi="Verdana" w:cs="Verdana"/>
          <w:color w:val="000000"/>
          <w:sz w:val="20"/>
          <w:szCs w:val="20"/>
        </w:rPr>
      </w:pPr>
      <w:r>
        <w:rPr>
          <w:rFonts w:cs="Verdana" w:ascii="Verdana" w:hAnsi="Verdana"/>
          <w:color w:val="000000"/>
          <w:sz w:val="20"/>
          <w:szCs w:val="20"/>
        </w:rPr>
        <w:t xml:space="preserve">Krishnamurti: But if you say that, then you stop enquiring. We know the reasons why the mind functions in habit. Are you actually aware of it? The highly psychopathic person has got a habit which is completely different from others. A neurotic person has got certain habits. We condemn that habit but accept others. So why does the mind do this? I want to go into it deeper, I want to see why it does it and whether the mind can live without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Because it feels it is the personality. </w:t>
      </w:r>
    </w:p>
    <w:p>
      <w:pPr>
        <w:pStyle w:val="NormalWeb"/>
        <w:rPr>
          <w:rFonts w:ascii="Verdana" w:hAnsi="Verdana" w:cs="Verdana"/>
          <w:color w:val="000000"/>
          <w:sz w:val="20"/>
          <w:szCs w:val="20"/>
        </w:rPr>
      </w:pPr>
      <w:r>
        <w:rPr>
          <w:rFonts w:cs="Verdana" w:ascii="Verdana" w:hAnsi="Verdana"/>
          <w:color w:val="000000"/>
          <w:sz w:val="20"/>
          <w:szCs w:val="20"/>
        </w:rPr>
        <w:t xml:space="preserve">Krishnamurti: We said that: the personality, the ego, the `me' which says, "I am frightened, I want order", laziness, all that is `me' - different facets of the `me'. Can the mind live without habit? - except for the biological habits, the regular functioning of the body which has its own mechanism, its own intelligence, its own machinery. But why does the mind accept habit so quickly? The question, "Can it live without habit?" is a tremendous question. To say that there is God, there is a Saviour, is a habit. And to say there is no Saviour but only the State, that is another habit. So the mind lives in habit. Does it feel more secure in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Yes. </w:t>
      </w:r>
    </w:p>
    <w:p>
      <w:pPr>
        <w:pStyle w:val="NormalWeb"/>
        <w:rPr>
          <w:rFonts w:ascii="Verdana" w:hAnsi="Verdana" w:cs="Verdana"/>
          <w:color w:val="000000"/>
          <w:sz w:val="20"/>
          <w:szCs w:val="20"/>
        </w:rPr>
      </w:pPr>
      <w:r>
        <w:rPr>
          <w:rFonts w:cs="Verdana" w:ascii="Verdana" w:hAnsi="Verdana"/>
          <w:color w:val="000000"/>
          <w:sz w:val="20"/>
          <w:szCs w:val="20"/>
        </w:rPr>
        <w:t xml:space="preserve">Krishnamurti: Go slowly, which means what? Functioning in the field of the known it feels safe. The known is habit - right? </w:t>
      </w:r>
    </w:p>
    <w:p>
      <w:pPr>
        <w:pStyle w:val="NormalWeb"/>
        <w:rPr>
          <w:rFonts w:ascii="Verdana" w:hAnsi="Verdana" w:cs="Verdana"/>
          <w:color w:val="000000"/>
          <w:sz w:val="20"/>
          <w:szCs w:val="20"/>
        </w:rPr>
      </w:pPr>
      <w:r>
        <w:rPr>
          <w:rFonts w:cs="Verdana" w:ascii="Verdana" w:hAnsi="Verdana"/>
          <w:color w:val="000000"/>
          <w:sz w:val="20"/>
          <w:szCs w:val="20"/>
        </w:rPr>
        <w:t xml:space="preserve">Questioner: Even then, we still say we don't feel safe. </w:t>
      </w:r>
    </w:p>
    <w:p>
      <w:pPr>
        <w:pStyle w:val="NormalWeb"/>
        <w:rPr>
          <w:rFonts w:ascii="Verdana" w:hAnsi="Verdana" w:cs="Verdana"/>
          <w:color w:val="000000"/>
          <w:sz w:val="20"/>
          <w:szCs w:val="20"/>
        </w:rPr>
      </w:pPr>
      <w:r>
        <w:rPr>
          <w:rFonts w:cs="Verdana" w:ascii="Verdana" w:hAnsi="Verdana"/>
          <w:color w:val="000000"/>
          <w:sz w:val="20"/>
          <w:szCs w:val="20"/>
        </w:rPr>
        <w:t xml:space="preserve">Krishnamurti: Because the known may change or may be taken away or get something added to it. But the mind is always functioning in the field of the known because there it feels secure. So the known is the habit, the known is knowledge - that is, knowledge of science, of technology, and the knowledge of my own experiences. And in that there is mechanical habit - of course. Now I am asking: can the mind move from the known - not into the unknown, I don't know what that means - but be free and move away from the borders of the known? </w:t>
      </w:r>
    </w:p>
    <w:p>
      <w:pPr>
        <w:pStyle w:val="NormalWeb"/>
        <w:rPr>
          <w:rFonts w:ascii="Verdana" w:hAnsi="Verdana" w:cs="Verdana"/>
          <w:color w:val="000000"/>
          <w:sz w:val="20"/>
          <w:szCs w:val="20"/>
        </w:rPr>
      </w:pPr>
      <w:r>
        <w:rPr>
          <w:rFonts w:cs="Verdana" w:ascii="Verdana" w:hAnsi="Verdana"/>
          <w:color w:val="000000"/>
          <w:sz w:val="20"/>
          <w:szCs w:val="20"/>
        </w:rPr>
        <w:t xml:space="preserve">Look. If I know everything about the internal combustion engine, I can continue experimenting in the same direction, but there is a limitation. I must find something new, there must be some other way to create energy. </w:t>
      </w:r>
    </w:p>
    <w:p>
      <w:pPr>
        <w:pStyle w:val="NormalWeb"/>
        <w:rPr>
          <w:rFonts w:ascii="Verdana" w:hAnsi="Verdana" w:cs="Verdana"/>
          <w:color w:val="000000"/>
          <w:sz w:val="20"/>
          <w:szCs w:val="20"/>
        </w:rPr>
      </w:pPr>
      <w:r>
        <w:rPr>
          <w:rFonts w:cs="Verdana" w:ascii="Verdana" w:hAnsi="Verdana"/>
          <w:color w:val="000000"/>
          <w:sz w:val="20"/>
          <w:szCs w:val="20"/>
        </w:rPr>
        <w:t xml:space="preserve">Questioner: Would the mind say that, if it wanted the security of the known?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am not talking about security at the moment. </w:t>
      </w:r>
    </w:p>
    <w:p>
      <w:pPr>
        <w:pStyle w:val="NormalWeb"/>
        <w:rPr>
          <w:rFonts w:ascii="Verdana" w:hAnsi="Verdana" w:cs="Verdana"/>
          <w:color w:val="000000"/>
          <w:sz w:val="20"/>
          <w:szCs w:val="20"/>
        </w:rPr>
      </w:pPr>
      <w:r>
        <w:rPr>
          <w:rFonts w:cs="Verdana" w:ascii="Verdana" w:hAnsi="Verdana"/>
          <w:color w:val="000000"/>
          <w:sz w:val="20"/>
          <w:szCs w:val="20"/>
        </w:rPr>
        <w:t xml:space="preserve">Questioner: Are you saying that there has to be a lack of continuity? In technology, in order for something new to happen, there has to be a break in continuity. </w:t>
      </w:r>
    </w:p>
    <w:p>
      <w:pPr>
        <w:pStyle w:val="NormalWeb"/>
        <w:rPr>
          <w:rFonts w:ascii="Verdana" w:hAnsi="Verdana" w:cs="Verdana"/>
          <w:color w:val="000000"/>
          <w:sz w:val="20"/>
          <w:szCs w:val="20"/>
        </w:rPr>
      </w:pPr>
      <w:r>
        <w:rPr>
          <w:rFonts w:cs="Verdana" w:ascii="Verdana" w:hAnsi="Verdana"/>
          <w:color w:val="000000"/>
          <w:sz w:val="20"/>
          <w:szCs w:val="20"/>
        </w:rPr>
        <w:t xml:space="preserve">Krishnamurti: That's right. That is what takes place. Otherwise man couldn't have invented the jet, he must have looked at the problem differently. Are you following all this? My mind always works in the field of the known, modified, which is habit. In relationship with human beings, in thought - which is the response of memory and always within the field of the known - I am identifying myself with the unknown through the known. So I am asking: the mind must function with the known, because otherwise one couldn't talk, but can it also function without any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Does the mind ask that question because acting out of habit is unsuccessful?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am not thinking of success. </w:t>
      </w:r>
    </w:p>
    <w:p>
      <w:pPr>
        <w:pStyle w:val="NormalWeb"/>
        <w:rPr>
          <w:rFonts w:ascii="Verdana" w:hAnsi="Verdana" w:cs="Verdana"/>
          <w:color w:val="000000"/>
          <w:sz w:val="20"/>
          <w:szCs w:val="20"/>
        </w:rPr>
      </w:pPr>
      <w:r>
        <w:rPr>
          <w:rFonts w:cs="Verdana" w:ascii="Verdana" w:hAnsi="Verdana"/>
          <w:color w:val="000000"/>
          <w:sz w:val="20"/>
          <w:szCs w:val="20"/>
        </w:rPr>
        <w:t xml:space="preserve">Questioner: But what would make the mind ask this? </w:t>
      </w:r>
    </w:p>
    <w:p>
      <w:pPr>
        <w:pStyle w:val="NormalWeb"/>
        <w:rPr>
          <w:rFonts w:ascii="Verdana" w:hAnsi="Verdana" w:cs="Verdana"/>
          <w:color w:val="000000"/>
          <w:sz w:val="20"/>
          <w:szCs w:val="20"/>
        </w:rPr>
      </w:pPr>
      <w:r>
        <w:rPr>
          <w:rFonts w:cs="Verdana" w:ascii="Verdana" w:hAnsi="Verdana"/>
          <w:color w:val="000000"/>
          <w:sz w:val="20"/>
          <w:szCs w:val="20"/>
        </w:rPr>
        <w:t xml:space="preserve">Krishnamurti: My mind says, "This isn't good enough, I want more." It wants to find out more it can't find it within the field of the known, it can only expand that field. </w:t>
      </w:r>
    </w:p>
    <w:p>
      <w:pPr>
        <w:pStyle w:val="NormalWeb"/>
        <w:rPr>
          <w:rFonts w:ascii="Verdana" w:hAnsi="Verdana" w:cs="Verdana"/>
          <w:color w:val="000000"/>
          <w:sz w:val="20"/>
          <w:szCs w:val="20"/>
        </w:rPr>
      </w:pPr>
      <w:r>
        <w:rPr>
          <w:rFonts w:cs="Verdana" w:ascii="Verdana" w:hAnsi="Verdana"/>
          <w:color w:val="000000"/>
          <w:sz w:val="20"/>
          <w:szCs w:val="20"/>
        </w:rPr>
        <w:t xml:space="preserve">Questioner: But it has to realize the limitation.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realize it, and I say to myself: I can function within the field of the known, I can always expand it or contract it, horizontally, vertically, in any way, but it is always within the field of the known. My mind says: I understand that very well. And so, being curious, it says: can the mind live, can it function, without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Is that a different question? </w:t>
      </w:r>
    </w:p>
    <w:p>
      <w:pPr>
        <w:pStyle w:val="NormalWeb"/>
        <w:rPr>
          <w:rFonts w:ascii="Verdana" w:hAnsi="Verdana" w:cs="Verdana"/>
          <w:color w:val="000000"/>
          <w:sz w:val="20"/>
          <w:szCs w:val="20"/>
        </w:rPr>
      </w:pPr>
      <w:r>
        <w:rPr>
          <w:rFonts w:cs="Verdana" w:ascii="Verdana" w:hAnsi="Verdana"/>
          <w:color w:val="000000"/>
          <w:sz w:val="20"/>
          <w:szCs w:val="20"/>
        </w:rPr>
        <w:t xml:space="preserve">Krishnamurti: Now I am talking psychologically, inwardly. Apparently all life, all the mental activity in the psyche, is a continuity of habit. </w:t>
      </w:r>
    </w:p>
    <w:p>
      <w:pPr>
        <w:pStyle w:val="NormalWeb"/>
        <w:rPr>
          <w:rFonts w:ascii="Verdana" w:hAnsi="Verdana" w:cs="Verdana"/>
          <w:color w:val="000000"/>
          <w:sz w:val="20"/>
          <w:szCs w:val="20"/>
        </w:rPr>
      </w:pPr>
      <w:r>
        <w:rPr>
          <w:rFonts w:cs="Verdana" w:ascii="Verdana" w:hAnsi="Verdana"/>
          <w:color w:val="000000"/>
          <w:sz w:val="20"/>
          <w:szCs w:val="20"/>
        </w:rPr>
        <w:t xml:space="preserve">Questioner: Is there really an impetus or something...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am creating an impetus. The mind is itself creating the impetus to find out - not because it wants to find something. </w:t>
      </w:r>
    </w:p>
    <w:p>
      <w:pPr>
        <w:pStyle w:val="NormalWeb"/>
        <w:rPr>
          <w:rFonts w:ascii="Verdana" w:hAnsi="Verdana" w:cs="Verdana"/>
          <w:color w:val="000000"/>
          <w:sz w:val="20"/>
          <w:szCs w:val="20"/>
        </w:rPr>
      </w:pPr>
      <w:r>
        <w:rPr>
          <w:rFonts w:cs="Verdana" w:ascii="Verdana" w:hAnsi="Verdana"/>
          <w:color w:val="000000"/>
          <w:sz w:val="20"/>
          <w:szCs w:val="20"/>
        </w:rPr>
        <w:t xml:space="preserve">Questioner: This is a very touchy point. This seems to be the key to some difficulty. Why - if I may just ask the question - does the mind say: I see the need for living without psychological hab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don t see the need, I am not positing anything. I am only saying I have seen the mind in operation in the field of the known - contracting, expanding horizontally or vertically, or reducing it to nothing, but always within that area. And my mind asks, is there a way of living - I don't know it, I don't even posit it - in which there is no habit at all? </w:t>
      </w:r>
    </w:p>
    <w:p>
      <w:pPr>
        <w:pStyle w:val="NormalWeb"/>
        <w:rPr>
          <w:rFonts w:ascii="Verdana" w:hAnsi="Verdana" w:cs="Verdana"/>
          <w:color w:val="000000"/>
          <w:sz w:val="20"/>
          <w:szCs w:val="20"/>
        </w:rPr>
      </w:pPr>
      <w:r>
        <w:rPr>
          <w:rFonts w:cs="Verdana" w:ascii="Verdana" w:hAnsi="Verdana"/>
          <w:color w:val="000000"/>
          <w:sz w:val="20"/>
          <w:szCs w:val="20"/>
        </w:rPr>
        <w:t xml:space="preserve">So we come back: do you know what you are thinking about all day? You say, yes, I am thinking about myself, vaguely or concretely, or subtly, or in a most refined manner, but always round that. Can there be love when the mind is occupied with itself all the time? You say, "No". Why? </w:t>
      </w:r>
    </w:p>
    <w:p>
      <w:pPr>
        <w:pStyle w:val="NormalWeb"/>
        <w:rPr>
          <w:rFonts w:ascii="Verdana" w:hAnsi="Verdana" w:cs="Verdana"/>
          <w:color w:val="000000"/>
          <w:sz w:val="20"/>
          <w:szCs w:val="20"/>
        </w:rPr>
      </w:pPr>
      <w:r>
        <w:rPr>
          <w:rFonts w:cs="Verdana" w:ascii="Verdana" w:hAnsi="Verdana"/>
          <w:color w:val="000000"/>
          <w:sz w:val="20"/>
          <w:szCs w:val="20"/>
        </w:rPr>
        <w:t xml:space="preserve">Questioner: Because if you are thinking about your self all the time, you can't... </w:t>
      </w:r>
    </w:p>
    <w:p>
      <w:pPr>
        <w:pStyle w:val="NormalWeb"/>
        <w:rPr>
          <w:rFonts w:ascii="Verdana" w:hAnsi="Verdana" w:cs="Verdana"/>
          <w:color w:val="000000"/>
          <w:sz w:val="20"/>
          <w:szCs w:val="20"/>
        </w:rPr>
      </w:pPr>
      <w:r>
        <w:rPr>
          <w:rFonts w:cs="Verdana" w:ascii="Verdana" w:hAnsi="Verdana"/>
          <w:color w:val="000000"/>
          <w:sz w:val="20"/>
          <w:szCs w:val="20"/>
        </w:rPr>
        <w:t xml:space="preserve">Krishnamurti: Therefore you can never say, "I love you", until you stop thinking about yourself. When a man feels ambitious, competitive, imitative, which is part of thinking about oneself, can there be love? So we have to find a way of living in which habit is not. But habit can be used, the known can be used - I won't call it habit - in a different way, depending on the circumstances, the situation and so on. So is love habit? Pleasure is habit, isn't it? - is love pleasure? </w:t>
      </w:r>
    </w:p>
    <w:p>
      <w:pPr>
        <w:pStyle w:val="NormalWeb"/>
        <w:rPr>
          <w:rFonts w:ascii="Verdana" w:hAnsi="Verdana" w:cs="Verdana"/>
          <w:color w:val="000000"/>
          <w:sz w:val="20"/>
          <w:szCs w:val="20"/>
        </w:rPr>
      </w:pPr>
      <w:r>
        <w:rPr>
          <w:rFonts w:cs="Verdana" w:ascii="Verdana" w:hAnsi="Verdana"/>
          <w:color w:val="000000"/>
          <w:sz w:val="20"/>
          <w:szCs w:val="20"/>
        </w:rPr>
        <w:t xml:space="preserve">Questioner: What do you mean by love, Sir?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don't know. I will tell you what it is not, and when that is not in you, the other is. Listen to this: where the known is, love is not. </w:t>
      </w:r>
    </w:p>
    <w:p>
      <w:pPr>
        <w:pStyle w:val="NormalWeb"/>
        <w:rPr>
          <w:rFonts w:ascii="Verdana" w:hAnsi="Verdana" w:cs="Verdana"/>
          <w:color w:val="000000"/>
          <w:sz w:val="20"/>
          <w:szCs w:val="20"/>
        </w:rPr>
      </w:pPr>
      <w:r>
        <w:rPr>
          <w:rFonts w:cs="Verdana" w:ascii="Verdana" w:hAnsi="Verdana"/>
          <w:color w:val="000000"/>
          <w:sz w:val="20"/>
          <w:szCs w:val="20"/>
        </w:rPr>
        <w:t xml:space="preserve">Questioner: So one has to find out first what habit is, and then about non-hab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We have found it, we have said: habit is the continuation of action within the field of the known. The known is the tomorrow. Tomorrow is Sunday and I am going out for a drive - I know that, I have arranged it. Can I say, "Tomorrow I will love"? </w:t>
      </w:r>
    </w:p>
    <w:p>
      <w:pPr>
        <w:pStyle w:val="NormalWeb"/>
        <w:rPr>
          <w:rFonts w:ascii="Verdana" w:hAnsi="Verdana" w:cs="Verdana"/>
          <w:color w:val="000000"/>
          <w:sz w:val="20"/>
          <w:szCs w:val="20"/>
        </w:rPr>
      </w:pPr>
      <w:r>
        <w:rPr>
          <w:rFonts w:cs="Verdana" w:ascii="Verdana" w:hAnsi="Verdana"/>
          <w:color w:val="000000"/>
          <w:sz w:val="20"/>
          <w:szCs w:val="20"/>
        </w:rPr>
        <w:t xml:space="preserve">Questioner (1): No </w:t>
      </w:r>
    </w:p>
    <w:p>
      <w:pPr>
        <w:pStyle w:val="NormalWeb"/>
        <w:rPr>
          <w:rFonts w:ascii="Verdana" w:hAnsi="Verdana" w:cs="Verdana"/>
          <w:color w:val="000000"/>
          <w:sz w:val="20"/>
          <w:szCs w:val="20"/>
        </w:rPr>
      </w:pPr>
      <w:r>
        <w:rPr>
          <w:rFonts w:cs="Verdana" w:ascii="Verdana" w:hAnsi="Verdana"/>
          <w:color w:val="000000"/>
          <w:sz w:val="20"/>
          <w:szCs w:val="20"/>
        </w:rPr>
        <w:t xml:space="preserve">Questioner (2): I do. </w:t>
      </w:r>
    </w:p>
    <w:p>
      <w:pPr>
        <w:pStyle w:val="NormalWeb"/>
        <w:rPr>
          <w:rFonts w:ascii="Verdana" w:hAnsi="Verdana" w:cs="Verdana"/>
          <w:color w:val="000000"/>
          <w:sz w:val="20"/>
          <w:szCs w:val="20"/>
        </w:rPr>
      </w:pPr>
      <w:r>
        <w:rPr>
          <w:rFonts w:cs="Verdana" w:ascii="Verdana" w:hAnsi="Verdana"/>
          <w:color w:val="000000"/>
          <w:sz w:val="20"/>
          <w:szCs w:val="20"/>
        </w:rPr>
        <w:t xml:space="preserve">Krishnamurti: What do you mean? "I will love you tomorrow?" </w:t>
      </w:r>
    </w:p>
    <w:p>
      <w:pPr>
        <w:pStyle w:val="NormalWeb"/>
        <w:rPr>
          <w:rFonts w:ascii="Verdana" w:hAnsi="Verdana" w:cs="Verdana"/>
          <w:color w:val="000000"/>
          <w:sz w:val="20"/>
          <w:szCs w:val="20"/>
        </w:rPr>
      </w:pPr>
      <w:r>
        <w:rPr>
          <w:rFonts w:cs="Verdana" w:ascii="Verdana" w:hAnsi="Verdana"/>
          <w:color w:val="000000"/>
          <w:sz w:val="20"/>
          <w:szCs w:val="20"/>
        </w:rPr>
        <w:t xml:space="preserve">Questioner: We promise that. </w:t>
      </w:r>
    </w:p>
    <w:p>
      <w:pPr>
        <w:pStyle w:val="NormalWeb"/>
        <w:rPr>
          <w:rFonts w:ascii="Verdana" w:hAnsi="Verdana" w:cs="Verdana"/>
          <w:color w:val="000000"/>
          <w:sz w:val="20"/>
          <w:szCs w:val="20"/>
        </w:rPr>
      </w:pPr>
      <w:r>
        <w:rPr>
          <w:rFonts w:cs="Verdana" w:ascii="Verdana" w:hAnsi="Verdana"/>
          <w:color w:val="000000"/>
          <w:sz w:val="20"/>
          <w:szCs w:val="20"/>
        </w:rPr>
        <w:t xml:space="preserve">Krishnamurti: In a church, you mean? That means love is within the field of the known and therefore within time. </w:t>
      </w:r>
    </w:p>
    <w:p>
      <w:pPr>
        <w:pStyle w:val="NormalWeb"/>
        <w:rPr>
          <w:rFonts w:ascii="Verdana" w:hAnsi="Verdana" w:cs="Verdana"/>
          <w:color w:val="000000"/>
          <w:sz w:val="20"/>
          <w:szCs w:val="20"/>
        </w:rPr>
      </w:pPr>
      <w:r>
        <w:rPr>
          <w:rFonts w:cs="Verdana" w:ascii="Verdana" w:hAnsi="Verdana"/>
          <w:color w:val="000000"/>
          <w:sz w:val="20"/>
          <w:szCs w:val="20"/>
        </w:rPr>
        <w:t xml:space="preserve">Questioner: But if you love once, can you suddenly stop loving?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loved you once, I am bored with you now! </w:t>
      </w:r>
    </w:p>
    <w:p>
      <w:pPr>
        <w:pStyle w:val="NormalWeb"/>
        <w:rPr>
          <w:rFonts w:ascii="Verdana" w:hAnsi="Verdana" w:cs="Verdana"/>
          <w:color w:val="000000"/>
          <w:sz w:val="20"/>
          <w:szCs w:val="20"/>
        </w:rPr>
      </w:pPr>
      <w:r>
        <w:rPr>
          <w:rFonts w:cs="Verdana" w:ascii="Verdana" w:hAnsi="Verdana"/>
          <w:color w:val="000000"/>
          <w:sz w:val="20"/>
          <w:szCs w:val="20"/>
        </w:rPr>
        <w:t xml:space="preserve">Questioner: If you love someone today you can love him tomorrow. </w:t>
      </w:r>
    </w:p>
    <w:p>
      <w:pPr>
        <w:pStyle w:val="NormalWeb"/>
        <w:rPr>
          <w:rFonts w:ascii="Verdana" w:hAnsi="Verdana" w:cs="Verdana"/>
          <w:color w:val="000000"/>
          <w:sz w:val="20"/>
          <w:szCs w:val="20"/>
        </w:rPr>
      </w:pPr>
      <w:r>
        <w:rPr>
          <w:rFonts w:cs="Verdana" w:ascii="Verdana" w:hAnsi="Verdana"/>
          <w:color w:val="000000"/>
          <w:sz w:val="20"/>
          <w:szCs w:val="20"/>
        </w:rPr>
        <w:t xml:space="preserve">Krishnamurti: How do you know? I love you today, but you want to be sure that I'll love you tomorrow, therefore I say, "I'll love you, darling, tomorrow." </w:t>
      </w:r>
    </w:p>
    <w:p>
      <w:pPr>
        <w:pStyle w:val="NormalWeb"/>
        <w:rPr>
          <w:rFonts w:ascii="Verdana" w:hAnsi="Verdana" w:cs="Verdana"/>
          <w:color w:val="000000"/>
          <w:sz w:val="20"/>
          <w:szCs w:val="20"/>
        </w:rPr>
      </w:pPr>
      <w:r>
        <w:rPr>
          <w:rFonts w:cs="Verdana" w:ascii="Verdana" w:hAnsi="Verdana"/>
          <w:color w:val="000000"/>
          <w:sz w:val="20"/>
          <w:szCs w:val="20"/>
        </w:rPr>
        <w:t xml:space="preserve">Questioner: That is something else. </w:t>
      </w:r>
    </w:p>
    <w:p>
      <w:pPr>
        <w:pStyle w:val="NormalWeb"/>
        <w:rPr>
          <w:rFonts w:ascii="Verdana" w:hAnsi="Verdana" w:cs="Verdana"/>
          <w:color w:val="000000"/>
          <w:sz w:val="20"/>
          <w:szCs w:val="20"/>
        </w:rPr>
      </w:pPr>
      <w:r>
        <w:rPr>
          <w:rFonts w:cs="Verdana" w:ascii="Verdana" w:hAnsi="Verdana"/>
          <w:color w:val="000000"/>
          <w:sz w:val="20"/>
          <w:szCs w:val="20"/>
        </w:rPr>
        <w:t xml:space="preserve">Krishnamurti: I am asking: has love a tomorrow? Habit has a tomorrow because it continues. Is love a continuity? Is love identification? - I love my wife, my son, my God? Therefore you have to really understand - not just verbally - the whole process, the structure and the nature of the known, the whole field of it inwardly, how you function always within that field, thinking from that field. The tomorrow you can grasp because it is projected from the known. To really understand this you have to understand all that we have said; you have to know what you think and why, and you have to observe it. </w:t>
      </w:r>
    </w:p>
    <w:p>
      <w:pPr>
        <w:pStyle w:val="NormalWeb"/>
        <w:rPr>
          <w:rFonts w:ascii="Verdana" w:hAnsi="Verdana" w:cs="Verdana"/>
          <w:color w:val="000000"/>
          <w:sz w:val="20"/>
          <w:szCs w:val="20"/>
        </w:rPr>
      </w:pPr>
      <w:r>
        <w:rPr>
          <w:rFonts w:cs="Verdana" w:ascii="Verdana" w:hAnsi="Verdana"/>
          <w:color w:val="000000"/>
          <w:sz w:val="20"/>
          <w:szCs w:val="20"/>
        </w:rPr>
        <w:t xml:space="preserve">Questioner: You can know what you think, but you don't always know why you think 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Oh yes, it is fairly simple. I want to know why I think, why thought comes in. Yesterday I went to the tailor and I forgot my watch there. Last night I looked for it and I thought about it and said, "How lazy of me, how inconsiderate on my part to leave it there, giving trouble" - all that went through the mind. </w:t>
      </w:r>
    </w:p>
    <w:p>
      <w:pPr>
        <w:pStyle w:val="NormalWeb"/>
        <w:rPr>
          <w:rFonts w:ascii="Verdana" w:hAnsi="Verdana" w:cs="Verdana"/>
          <w:color w:val="000000"/>
          <w:sz w:val="20"/>
          <w:szCs w:val="20"/>
        </w:rPr>
      </w:pPr>
      <w:r>
        <w:rPr>
          <w:rFonts w:cs="Verdana" w:ascii="Verdana" w:hAnsi="Verdana"/>
          <w:color w:val="000000"/>
          <w:sz w:val="20"/>
          <w:szCs w:val="20"/>
        </w:rPr>
        <w:t xml:space="preserve">Questioner: When you say it was inconsiderate of you, you were identifying yourself. </w:t>
      </w:r>
    </w:p>
    <w:p>
      <w:pPr>
        <w:pStyle w:val="NormalWeb"/>
        <w:rPr>
          <w:rFonts w:ascii="Verdana" w:hAnsi="Verdana" w:cs="Verdana"/>
          <w:color w:val="000000"/>
          <w:sz w:val="20"/>
          <w:szCs w:val="20"/>
        </w:rPr>
      </w:pPr>
      <w:r>
        <w:rPr>
          <w:rFonts w:cs="Verdana" w:ascii="Verdana" w:hAnsi="Verdana"/>
          <w:color w:val="000000"/>
          <w:sz w:val="20"/>
          <w:szCs w:val="20"/>
        </w:rPr>
        <w:t xml:space="preserve">Krishnamurti: No I forgot the watch. Which means they have to take the trouble to look after it, someone might take it, they will be responsible, all that. And I thought about it, and I know why this whole momentum of thinking arose from that I watched the whole flow of thought; you can know the beginning and the ending of thought - you look so mystified! - I have thought about it and I can end it. I left the watch there and I thought it might get lost; I have had it for a long time, I have cared for it. I would give it away, but not lose it. And it is lost! - finished. I didn't think any more about it. Now, to watch every thought, to be aware of it! Any thought is significant if you penetrate it; you can see the origin of it and the ending of it - not go on and on. </w:t>
      </w:r>
    </w:p>
    <w:p>
      <w:pPr>
        <w:pStyle w:val="NormalWeb"/>
        <w:rPr>
          <w:rFonts w:ascii="Verdana" w:hAnsi="Verdana" w:cs="Verdana"/>
          <w:color w:val="000000"/>
          <w:sz w:val="20"/>
          <w:szCs w:val="20"/>
        </w:rPr>
      </w:pPr>
      <w:r>
        <w:rPr>
          <w:rFonts w:cs="Verdana" w:ascii="Verdana" w:hAnsi="Verdana"/>
          <w:color w:val="000000"/>
          <w:sz w:val="20"/>
          <w:szCs w:val="20"/>
        </w:rPr>
        <w:t xml:space="preserve">Questioner: And you say, Sir, if you see why the thought originated you will be able to see the ending of it? </w:t>
      </w:r>
    </w:p>
    <w:p>
      <w:pPr>
        <w:pStyle w:val="NormalWeb"/>
        <w:rPr>
          <w:rFonts w:ascii="Verdana" w:hAnsi="Verdana" w:cs="Verdana"/>
          <w:color w:val="000000"/>
          <w:sz w:val="20"/>
          <w:szCs w:val="20"/>
        </w:rPr>
      </w:pPr>
      <w:r>
        <w:rPr>
          <w:rFonts w:cs="Verdana" w:ascii="Verdana" w:hAnsi="Verdana"/>
          <w:color w:val="000000"/>
          <w:sz w:val="20"/>
          <w:szCs w:val="20"/>
        </w:rPr>
        <w:t xml:space="preserve">Krishnamurti: No, look. Is there an individual thought separate from another thought? Are all thoughts separate or are they interrelated? What do you say? </w:t>
      </w:r>
    </w:p>
    <w:p>
      <w:pPr>
        <w:pStyle w:val="NormalWeb"/>
        <w:rPr>
          <w:rFonts w:ascii="Verdana" w:hAnsi="Verdana" w:cs="Verdana"/>
          <w:color w:val="000000"/>
          <w:sz w:val="20"/>
          <w:szCs w:val="20"/>
        </w:rPr>
      </w:pPr>
      <w:r>
        <w:rPr>
          <w:rFonts w:cs="Verdana" w:ascii="Verdana" w:hAnsi="Verdana"/>
          <w:color w:val="000000"/>
          <w:sz w:val="20"/>
          <w:szCs w:val="20"/>
        </w:rPr>
        <w:t xml:space="preserve">Questioner: They are interrelated. </w:t>
      </w:r>
    </w:p>
    <w:p>
      <w:pPr>
        <w:pStyle w:val="NormalWeb"/>
        <w:rPr>
          <w:rFonts w:ascii="Verdana" w:hAnsi="Verdana" w:cs="Verdana"/>
          <w:color w:val="000000"/>
          <w:sz w:val="20"/>
          <w:szCs w:val="20"/>
        </w:rPr>
      </w:pPr>
      <w:r>
        <w:rPr>
          <w:rFonts w:cs="Verdana" w:ascii="Verdana" w:hAnsi="Verdana"/>
          <w:color w:val="000000"/>
          <w:sz w:val="20"/>
          <w:szCs w:val="20"/>
        </w:rPr>
        <w:t xml:space="preserve">Krishnamurti: Are you sure? </w:t>
      </w:r>
    </w:p>
    <w:p>
      <w:pPr>
        <w:pStyle w:val="NormalWeb"/>
        <w:rPr>
          <w:rFonts w:ascii="Verdana" w:hAnsi="Verdana" w:cs="Verdana"/>
          <w:color w:val="000000"/>
          <w:sz w:val="20"/>
          <w:szCs w:val="20"/>
        </w:rPr>
      </w:pPr>
      <w:r>
        <w:rPr>
          <w:rFonts w:cs="Verdana" w:ascii="Verdana" w:hAnsi="Verdana"/>
          <w:color w:val="000000"/>
          <w:sz w:val="20"/>
          <w:szCs w:val="20"/>
        </w:rPr>
        <w:t xml:space="preserve">Questioner: Well, they all come from one another. </w:t>
      </w:r>
    </w:p>
    <w:p>
      <w:pPr>
        <w:pStyle w:val="NormalWeb"/>
        <w:rPr>
          <w:rFonts w:ascii="Verdana" w:hAnsi="Verdana" w:cs="Verdana"/>
          <w:color w:val="000000"/>
          <w:sz w:val="20"/>
          <w:szCs w:val="20"/>
        </w:rPr>
      </w:pPr>
      <w:r>
        <w:rPr>
          <w:rFonts w:cs="Verdana" w:ascii="Verdana" w:hAnsi="Verdana"/>
          <w:color w:val="000000"/>
          <w:sz w:val="20"/>
          <w:szCs w:val="20"/>
        </w:rPr>
        <w:t xml:space="preserve">Krishnamurti: If I understand their interrelationship, or if there is an understanding of the background from which all thought springs... </w:t>
      </w:r>
    </w:p>
    <w:p>
      <w:pPr>
        <w:pStyle w:val="NormalWeb"/>
        <w:rPr>
          <w:rFonts w:ascii="Verdana" w:hAnsi="Verdana" w:cs="Verdana"/>
          <w:color w:val="000000"/>
          <w:sz w:val="20"/>
          <w:szCs w:val="20"/>
        </w:rPr>
      </w:pPr>
      <w:r>
        <w:rPr>
          <w:rFonts w:cs="Verdana" w:ascii="Verdana" w:hAnsi="Verdana"/>
          <w:color w:val="000000"/>
          <w:sz w:val="20"/>
          <w:szCs w:val="20"/>
        </w:rPr>
        <w:t xml:space="preserve">Questioner: That is the difficult point. </w:t>
      </w:r>
    </w:p>
    <w:p>
      <w:pPr>
        <w:pStyle w:val="NormalWeb"/>
        <w:rPr>
          <w:rFonts w:ascii="Verdana" w:hAnsi="Verdana" w:cs="Verdana"/>
          <w:color w:val="000000"/>
          <w:sz w:val="20"/>
          <w:szCs w:val="20"/>
        </w:rPr>
      </w:pPr>
      <w:r>
        <w:rPr>
          <w:rFonts w:cs="Verdana" w:ascii="Verdana" w:hAnsi="Verdana"/>
          <w:color w:val="000000"/>
          <w:sz w:val="20"/>
          <w:szCs w:val="20"/>
        </w:rPr>
        <w:t>Krishnamurti: To watch without any question of wanting an answer means infinite watchfulness - not impatience - but watch carefully, then everything comes out. If you and I quarrel, I don't want to carry it in my mind, in thought, I want to finish it. I'll come to you and say, "I am sorry, I didn't mean it" - and it is finished. But do I do that? Have you learnt a lot this morning? Not "learnt" but "learning: what it means to learn.</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otal Freedom - The Essential Krishnamurti</w:t>
      </w:r>
      <w:r>
        <w:rPr>
          <w:rFonts w:cs="Arial" w:ascii="Verdana" w:hAnsi="Verdana"/>
          <w:b/>
          <w:bCs/>
          <w:sz w:val="20"/>
          <w:szCs w:val="20"/>
        </w:rPr>
        <w:br/>
      </w:r>
      <w:r>
        <w:rPr>
          <w:rStyle w:val="Basic1"/>
          <w:rFonts w:cs="Arial"/>
          <w:b/>
          <w:bCs/>
        </w:rPr>
        <w:t>What is the Central Core of Your Thinking?</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Is it not, therefore, an obvious fact that what I am in my relationship to another creates society and that, without radically transforming myself, there can be no transformation of the essential function of society? When we look to a system for the transformation of society, we are merely evading the question, because a system cannot transform man; man always transforms the system, which history shows. Until I, in my relationship to you, understand myself I am the cause of chaos, misery, destruction, fear, brutality. Understanding myself is not a matter of time; I can understand myself at this very mo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First and Last Freedom Chapter 1</w:t>
      </w:r>
    </w:p>
    <w:p>
      <w:pPr>
        <w:pStyle w:val="Normal"/>
        <w:rPr>
          <w:rStyle w:val="Basic1"/>
          <w:rFonts w:cs="Arial"/>
          <w:b/>
          <w:b/>
          <w:bCs/>
        </w:rPr>
      </w:pPr>
      <w:r>
        <w:rPr/>
      </w:r>
    </w:p>
    <w:p>
      <w:pPr>
        <w:pStyle w:val="Normal"/>
        <w:rPr>
          <w:rStyle w:val="Basic1"/>
          <w:rFonts w:cs="Arial"/>
          <w:b/>
          <w:b/>
          <w:bCs/>
        </w:rPr>
      </w:pPr>
      <w:r>
        <w:rPr/>
      </w:r>
    </w:p>
    <w:p>
      <w:pPr>
        <w:pStyle w:val="NormalWeb"/>
        <w:rPr/>
      </w:pPr>
      <w:r>
        <w:rPr>
          <w:rFonts w:cs="Verdana" w:ascii="Verdana" w:hAnsi="Verdana"/>
          <w:color w:val="000000"/>
          <w:sz w:val="20"/>
          <w:szCs w:val="20"/>
        </w:rPr>
        <w:t>Question: Can we stop war by praying for peace?</w:t>
      </w:r>
    </w:p>
    <w:p>
      <w:pPr>
        <w:pStyle w:val="NormalWeb"/>
        <w:rPr>
          <w:rFonts w:ascii="Verdana" w:hAnsi="Verdana" w:cs="Verdana"/>
          <w:color w:val="000000"/>
          <w:sz w:val="20"/>
          <w:szCs w:val="20"/>
        </w:rPr>
      </w:pPr>
      <w:r>
        <w:rPr>
          <w:rFonts w:cs="Verdana" w:ascii="Verdana" w:hAnsi="Verdana"/>
          <w:color w:val="000000"/>
          <w:sz w:val="20"/>
          <w:szCs w:val="20"/>
        </w:rPr>
        <w:t>Krishnamurti: I do not think that war can be stopped by prayer. Isn't praying for peace merely a particular form of emotional release? We think that we are incapable of preventing war and so we find in prayer a release from this horror. Do you think that by merely praying for peace you are going to stop violence in the world? Prayer only becomes an escape from actuality. That emotional state which results in prayer can also be worked upon by propagandists for the purposes of war, hatred. As one eagerly prays for peace, so, equally enthusiastically, one is persuaded about the beauties of nationalism and the necessity of war. Prayer for peace is utterly useless. The causes of war are manufactured by man, and it is of no value to appeal to some outside force for peace. War exists because of psychological and economic reasons. Until those causes are fundamentally altered, war will exist, and praying for peace is of no va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8th Talk in the Oak Grove 24th May, 193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0000"/>
          <w:sz w:val="20"/>
          <w:szCs w:val="20"/>
        </w:rPr>
        <w:t>How does one deny? Does one deny the known, not in great dramatic incidents but in little incidents? Do I deny when I am shaving and I remember the lovely time I had in Switzerland? Does one deny the remembrance of a pleasant time? Does one grow aware of it, and deny it? That is not dramatic, it is not spectacular, nobody knows about it. Still this constant denial of little things, the little wiping's, the little rubbing's off, not just one great big wiping away, is essential. It is essential to deny thought as remembrance, pleasant or unpleasant, every minute of the day as it arises. One is doing it not for any motive, not in order to enter into the extraordinary state of the unknown. You live in Rishi Valley and think of Bombay or Rome. This creates a conflict, makes the mind dull, a divided thing. Can you see this and wipe it away? Can you keep on wiping away not because you want to enter into the unknown? You can never know what the unknown is because the moment you recognise it as the unknown you are back in the known. The process of recognition is a process of the continued known. As I do not know what the unknown is I can only do this one thing, keep on wiping thought away as it arises. You see that flower, feel it, see the beauty, the intensity, the extraordinary brilliance of it. Then you go to the room in which you live, which is not well proportioned, which is ugly. You live in the room but you have a certain sense of beauty and you begin to think of the flower and you pick up the thought as it arises and you wipe it away. Now from what depth do you wipe, from what depth do you deny the flower, your wife, your gods, your economic life? You have to live with your wife, your children, with this ugly monstrous society. You cannot withdraw from life. But when you deny totally thought, sorrow, pleasure, your relationship is different and so there must be a total denial, not a partial denial, not a keeping of the things which you like and a denying of the things which you do not lik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On Education, Talk to Teachers, Chapter 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Collected Works</w:t>
        <w:br/>
        <w:br/>
      </w:r>
      <w:r>
        <w:rPr>
          <w:rFonts w:cs="Verdana" w:ascii="Verdana" w:hAnsi="Verdana"/>
          <w:color w:val="000000"/>
          <w:sz w:val="20"/>
          <w:szCs w:val="20"/>
        </w:rPr>
        <w:t>Now, what is it that makes the mind superficial? Please don’t merely listen to me, but observe, be aware of your own thinking when a question like that is put to you. What makes the mind superficial? Why cannot the mind experience something that is true, beyond its own projections? Is it not primarily the gratification that each one is seeking that makes the mind superficial? We want at any price to be gratified, to find a satisfaction, so we seek methods to achieve that end. And is there such a thing as gratification, ever? Though we may be temporarily satisfied, and change the object of our satisfaction depending on our age, is there satisfaction at any time? Desire is constantly seeking to fulfill itself, so we go from one satisfaction to another, and getting caught in each new satisfaction, with all its complications, we again become dissatisfied and try to disentangle ourselves. We cling to persons, pursue teachers, join groups, read books, take up one philosophy after another, but the central desire is always the same – to be satisfied, to be secure, to become somebody, to achieve a result, to gain an end. Is not that whole process one of the primary causes of the mind’s superficial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Krishnamurti" by Pupul Jayakar </w:t>
      </w:r>
    </w:p>
    <w:p>
      <w:pPr>
        <w:pStyle w:val="NormalWeb"/>
        <w:rPr/>
      </w:pPr>
      <w:r>
        <w:rPr>
          <w:rFonts w:cs="Verdana" w:ascii="Verdana" w:hAnsi="Verdana"/>
          <w:color w:val="CC3300"/>
          <w:sz w:val="20"/>
          <w:szCs w:val="20"/>
        </w:rPr>
        <w:t>It is strange how most people want recognition and praise</w:t>
      </w:r>
      <w:r>
        <w:rPr>
          <w:rFonts w:cs="Verdana" w:ascii="Verdana" w:hAnsi="Verdana"/>
          <w:color w:val="000000"/>
          <w:sz w:val="20"/>
          <w:szCs w:val="20"/>
        </w:rPr>
        <w:t xml:space="preserve"> - to be recognized as a great poet, as a philospher, something that boosts one's ego. It gives great satisfaction but it has very little meaning. Recognition feeds one's vanity and perhaps one's pocket, and then what? It sets one apart and separation breeds its own problems, ever increasing. Though it may give satisfaction, recognition is not an end in itself. But most people are caught in the craving to be recognized, to fulfill, to achieve. And failure is then inevitable, with its accompanying misery. To be free of both success and failure is the real thing. From the beginning not to look for a result, to do something that one loves, and love has no reward or punishment. This is really a simple thing if there is lov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rom the Book, "Krishnamurti - A Biography"</w:t>
      </w:r>
      <w:r>
        <w:rPr>
          <w:rFonts w:cs="Arial" w:ascii="Verdana" w:hAnsi="Verdana"/>
          <w:b/>
          <w:bCs/>
          <w:sz w:val="20"/>
          <w:szCs w:val="20"/>
        </w:rPr>
        <w:br/>
      </w:r>
      <w:r>
        <w:rPr>
          <w:rStyle w:val="Basic1"/>
          <w:rFonts w:cs="Arial"/>
          <w:b/>
          <w:bCs/>
        </w:rPr>
        <w:t>by Pupul Jayakar</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rPr/>
      </w:pPr>
      <w:r>
        <w:rPr>
          <w:rFonts w:cs="Verdana" w:ascii="Verdana" w:hAnsi="Verdana"/>
          <w:color w:val="CC3300"/>
          <w:sz w:val="20"/>
          <w:szCs w:val="20"/>
        </w:rPr>
        <w:t>Life itself has no system, for it is always in movement; always growing and striving.</w:t>
      </w:r>
      <w:r>
        <w:rPr>
          <w:rFonts w:cs="Verdana" w:ascii="Verdana" w:hAnsi="Verdana"/>
          <w:color w:val="000000"/>
          <w:sz w:val="20"/>
          <w:szCs w:val="20"/>
        </w:rPr>
        <w:t xml:space="preserve"> To systemize it, therefore, is to bind it and so negate its vital quality. For this reason pure reason can never understand; nor can its anti-thesis, which is pure sentiment, ever understand. Strength is needed for understanding, but sentimentality is always weak.</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rPr/>
      </w:pPr>
      <w:r>
        <w:rPr>
          <w:rFonts w:cs="Verdana" w:ascii="Verdana" w:hAnsi="Verdana"/>
          <w:color w:val="CC3300"/>
          <w:sz w:val="20"/>
          <w:szCs w:val="20"/>
        </w:rPr>
        <w:t>It is futile to waste time over what another is thinking,</w:t>
      </w:r>
      <w:r>
        <w:rPr>
          <w:rFonts w:cs="Verdana" w:ascii="Verdana" w:hAnsi="Verdana"/>
          <w:color w:val="000000"/>
          <w:sz w:val="20"/>
          <w:szCs w:val="20"/>
        </w:rPr>
        <w:t xml:space="preserve"> or what you imagine he is thinking - because you can never know. The one to be scrutinised is yourself.</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spacing w:before="0" w:after="0"/>
        <w:rPr/>
      </w:pPr>
      <w:r>
        <w:rPr>
          <w:rFonts w:cs="Verdana" w:ascii="Verdana" w:hAnsi="Verdana"/>
          <w:color w:val="CC3300"/>
          <w:sz w:val="20"/>
          <w:szCs w:val="20"/>
        </w:rPr>
        <w:t>In the confusion and turmoil of life, in its continual bustle and conflict, every individual is caught.</w:t>
      </w:r>
      <w:r>
        <w:rPr>
          <w:rFonts w:cs="Verdana" w:ascii="Verdana" w:hAnsi="Verdana"/>
          <w:color w:val="000000"/>
          <w:sz w:val="20"/>
          <w:szCs w:val="20"/>
        </w:rPr>
        <w:t xml:space="preserve"> To understand the meaning of it, one must first grapple with it intellectually and afterwards put one's intellectual theories into practice... And since thought comes first, it very necessary that it should be true thought. Therefore you must approach the problem with a clear synthetic mind, free from prejudice, vanity and superstition - a mind that is willing to probe to the real root of things and not merely to skim the surfac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rPr/>
      </w:pPr>
      <w:r>
        <w:rPr>
          <w:rFonts w:cs="Verdana" w:ascii="Verdana" w:hAnsi="Verdana"/>
          <w:color w:val="000000"/>
          <w:sz w:val="20"/>
          <w:szCs w:val="20"/>
        </w:rPr>
        <w:t>Wherever I have been, the criticism with which people busy themselves about me deals nearly always with superficialities and is hardly worth answering. For example, I was asked the other day why it is - if I have found that reality which I say I have discovered - I am so tired, I am not well. Naturally, if one travels from India to America and back again, one gets physically tired. I am not ill; I have got as much energy as anybody, but I reserve my energy for a particular purpose. If I worked at pitching tents here (</w:t>
      </w:r>
      <w:r>
        <w:rPr>
          <w:rFonts w:cs="Verdana" w:ascii="Verdana" w:hAnsi="Verdana"/>
          <w:i/>
          <w:iCs/>
          <w:color w:val="000000"/>
          <w:sz w:val="20"/>
          <w:szCs w:val="20"/>
        </w:rPr>
        <w:t>editor's note, Eerde Gathering, Holland 1930</w:t>
      </w:r>
      <w:r>
        <w:rPr>
          <w:rFonts w:cs="Verdana" w:ascii="Verdana" w:hAnsi="Verdana"/>
          <w:color w:val="000000"/>
          <w:sz w:val="20"/>
          <w:szCs w:val="20"/>
        </w:rPr>
        <w:t xml:space="preserve">), I should not have the energy to talk, so I prefer to keep my energy for talking, as this happens to be my </w:t>
      </w:r>
      <w:r>
        <w:rPr>
          <w:rFonts w:cs="Verdana" w:ascii="Verdana" w:hAnsi="Verdana"/>
          <w:i/>
          <w:iCs/>
          <w:color w:val="000000"/>
          <w:sz w:val="20"/>
          <w:szCs w:val="20"/>
        </w:rPr>
        <w:t>metier</w:t>
      </w:r>
      <w:r>
        <w:rPr>
          <w:rFonts w:cs="Verdana" w:ascii="Verdana" w:hAnsi="Verdana"/>
          <w:color w:val="000000"/>
          <w:sz w:val="20"/>
          <w:szCs w:val="20"/>
        </w:rPr>
        <w:t xml:space="preserve">. Personally, I do not mind if I talk or not. If you are willing to listen, then I will talk; if you are not, then that is the end of it. It does not make any difference to me personally. Again, in India, people ask me why I shave twice a day, or once a day. Such criticism dissipates energy. What you should be criticising all the time, through your observation, is whether I am truly living that reality which I say I have attained - whether I am showing forth that perfection of self which I say that I have realised. To do this properly, you must understand that of which I speaking. I am not saying this in a disparaging way. To understand anything, one must find out what it is all about. Similarly, when you rebel against anything, you must be sure what it is you are rebelling against. </w:t>
      </w:r>
    </w:p>
    <w:p>
      <w:pPr>
        <w:pStyle w:val="NormalWeb"/>
        <w:rPr/>
      </w:pPr>
      <w:r>
        <w:rPr>
          <w:rFonts w:cs="Verdana" w:ascii="Verdana" w:hAnsi="Verdana"/>
          <w:color w:val="000000"/>
          <w:sz w:val="20"/>
          <w:szCs w:val="20"/>
        </w:rPr>
        <w:t xml:space="preserve">Before I deal with that reality, I want this to be settled, at least in </w:t>
      </w:r>
      <w:r>
        <w:rPr>
          <w:rFonts w:cs="Verdana" w:ascii="Verdana" w:hAnsi="Verdana"/>
          <w:i/>
          <w:iCs/>
          <w:color w:val="000000"/>
          <w:sz w:val="20"/>
          <w:szCs w:val="20"/>
        </w:rPr>
        <w:t>your</w:t>
      </w:r>
      <w:r>
        <w:rPr>
          <w:rFonts w:cs="Verdana" w:ascii="Verdana" w:hAnsi="Verdana"/>
          <w:color w:val="000000"/>
          <w:sz w:val="20"/>
          <w:szCs w:val="20"/>
        </w:rPr>
        <w:t xml:space="preserve"> minds - I have to face it wherever I go, but that does not matter to me. But you who gather here every year, off and on, should have ceased from that kind of superficial criticism. You should not be asking yourselves why I do not live in a tent, why I live in a hut, why I live in a castle. (I am living in a hut, if you must know.)</w:t>
      </w:r>
    </w:p>
    <w:p>
      <w:pPr>
        <w:pStyle w:val="NormalWeb"/>
        <w:rPr/>
      </w:pPr>
      <w:r>
        <w:rPr>
          <w:rFonts w:cs="Verdana" w:ascii="Verdana" w:hAnsi="Verdana"/>
          <w:color w:val="000000"/>
          <w:sz w:val="20"/>
          <w:szCs w:val="20"/>
        </w:rPr>
        <w:t xml:space="preserve">Please understand this, because to me it is very serious. I would much rather that you did not come to these Camps than you come every year and remain superficial. </w:t>
      </w:r>
      <w:r>
        <w:rPr>
          <w:rFonts w:cs="Verdana" w:ascii="Verdana" w:hAnsi="Verdana"/>
          <w:color w:val="CC3300"/>
          <w:sz w:val="20"/>
          <w:szCs w:val="20"/>
        </w:rPr>
        <w:t>Criticism is only of value in so far as it trains your observation so that it can eventually be turned on yourself.</w:t>
      </w:r>
      <w:r>
        <w:rPr>
          <w:rFonts w:cs="Verdana" w:ascii="Verdana" w:hAnsi="Verdana"/>
          <w:color w:val="000000"/>
          <w:sz w:val="20"/>
          <w:szCs w:val="20"/>
        </w:rPr>
        <w:t xml:space="preserve"> That is the purpose of criticism. I used to criticise everyone and everything; but afterwards I turned that criticism upon myself to see if that which I criticised outside myself remained in my own heart and mind. The moment I turned that light of criticism upon myself, I began to grow, I began to destroy the unessential.</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Krishnamurti" by Pupul Jayakar </w:t>
        <w:br/>
        <w:br/>
      </w:r>
      <w:r>
        <w:rPr>
          <w:rFonts w:cs="Verdana" w:ascii="Verdana" w:hAnsi="Verdana"/>
          <w:color w:val="CC3300"/>
          <w:sz w:val="20"/>
          <w:szCs w:val="20"/>
        </w:rPr>
        <w:t>How little attention we pay to things about us, to observe and to consider</w:t>
      </w:r>
      <w:r>
        <w:rPr>
          <w:rFonts w:cs="Verdana" w:ascii="Verdana" w:hAnsi="Verdana"/>
          <w:color w:val="000000"/>
          <w:sz w:val="20"/>
          <w:szCs w:val="20"/>
        </w:rPr>
        <w:t>. We are so self-centered, so occupied with our worries, with our own benefits, we have no time to observe and understand. This occupation makes our mind dull and weary, frustrated and sorrowful, and from sorrow we want to escape. As long as the self is active there must be weary dullness and frustration. People are caught in a mad race, in the grief of self-centered sorrow. This sorrow is deep thoughtlessness. The thoughtful, the watchful are free of sorr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rom the Book, "Krishnamurti - A Biography"</w:t>
      </w:r>
      <w:r>
        <w:rPr>
          <w:rFonts w:cs="Arial" w:ascii="Verdana" w:hAnsi="Verdana"/>
          <w:b/>
          <w:bCs/>
          <w:sz w:val="20"/>
          <w:szCs w:val="20"/>
        </w:rPr>
        <w:br/>
      </w:r>
      <w:r>
        <w:rPr>
          <w:rStyle w:val="Basic1"/>
          <w:rFonts w:cs="Arial"/>
          <w:b/>
          <w:bCs/>
        </w:rPr>
        <w:t>by Pupul Jayakar</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Meeting Life </w:t>
      </w:r>
    </w:p>
    <w:p>
      <w:pPr>
        <w:pStyle w:val="NormalWeb"/>
        <w:rPr>
          <w:rFonts w:ascii="Verdana" w:hAnsi="Verdana" w:cs="Verdana"/>
          <w:color w:val="000000"/>
          <w:sz w:val="20"/>
          <w:szCs w:val="20"/>
        </w:rPr>
      </w:pPr>
      <w:r>
        <w:rPr>
          <w:rFonts w:cs="Verdana" w:ascii="Verdana" w:hAnsi="Verdana"/>
          <w:color w:val="000000"/>
          <w:sz w:val="20"/>
          <w:szCs w:val="20"/>
        </w:rPr>
        <w:t>Questioner: All right. So one observes, one becomes very sensitive, very watchful, and then what? Is that all there is, just marvelling forever at perfectly commonplace things? I am sure that everybody does this all the time, at least when they are young, and there is nothing earth-shaking about it. What then? Isn't there some further step than just this observation that you talk about?</w:t>
      </w:r>
    </w:p>
    <w:p>
      <w:pPr>
        <w:pStyle w:val="NormalWeb"/>
        <w:rPr>
          <w:rFonts w:ascii="Verdana" w:hAnsi="Verdana" w:cs="Verdana"/>
          <w:color w:val="000000"/>
          <w:sz w:val="20"/>
          <w:szCs w:val="20"/>
        </w:rPr>
      </w:pPr>
      <w:r>
        <w:rPr>
          <w:rFonts w:cs="Verdana" w:ascii="Verdana" w:hAnsi="Verdana"/>
          <w:color w:val="000000"/>
          <w:sz w:val="20"/>
          <w:szCs w:val="20"/>
        </w:rPr>
        <w:t xml:space="preserve">Krishnamurti: You started this conversation by asking about beauty, by saying that you do not feel it. You also said that in your life there is no beauty and so </w:t>
      </w:r>
      <w:r>
        <w:rPr>
          <w:rFonts w:cs="Verdana" w:ascii="Verdana" w:hAnsi="Verdana"/>
          <w:color w:val="CC3300"/>
          <w:sz w:val="20"/>
          <w:szCs w:val="20"/>
        </w:rPr>
        <w:t>we are inquiring into this question of what beauty is, not only verbally or intellectually but feeling the very throb of it.</w:t>
      </w:r>
    </w:p>
    <w:p>
      <w:pPr>
        <w:pStyle w:val="NormalWeb"/>
        <w:rPr>
          <w:rFonts w:ascii="Verdana" w:hAnsi="Verdana" w:cs="Verdana"/>
          <w:color w:val="000000"/>
          <w:sz w:val="20"/>
          <w:szCs w:val="20"/>
        </w:rPr>
      </w:pPr>
      <w:r>
        <w:rPr>
          <w:rFonts w:cs="Verdana" w:ascii="Verdana" w:hAnsi="Verdana"/>
          <w:color w:val="000000"/>
          <w:sz w:val="20"/>
          <w:szCs w:val="20"/>
        </w:rPr>
        <w:t>Questioner: Yes, that is so, but when I asked you I wondered if there isn't something beyond the sensitive looking you describe.</w:t>
      </w:r>
    </w:p>
    <w:p>
      <w:pPr>
        <w:pStyle w:val="NormalWeb"/>
        <w:rPr>
          <w:rFonts w:ascii="Verdana" w:hAnsi="Verdana" w:cs="Verdana"/>
          <w:color w:val="000000"/>
          <w:sz w:val="20"/>
          <w:szCs w:val="20"/>
        </w:rPr>
      </w:pPr>
      <w:r>
        <w:rPr>
          <w:rFonts w:cs="Verdana" w:ascii="Verdana" w:hAnsi="Verdana"/>
          <w:color w:val="000000"/>
          <w:sz w:val="20"/>
          <w:szCs w:val="20"/>
        </w:rPr>
        <w:t>Krishnamurti: Of course there is, but unless one has the sensitivity of observation, seeing what is infinitely greater cannot come about.</w:t>
      </w:r>
    </w:p>
    <w:p>
      <w:pPr>
        <w:pStyle w:val="NormalWeb"/>
        <w:rPr>
          <w:rFonts w:ascii="Verdana" w:hAnsi="Verdana" w:cs="Verdana"/>
          <w:color w:val="000000"/>
          <w:sz w:val="20"/>
          <w:szCs w:val="20"/>
        </w:rPr>
      </w:pPr>
      <w:r>
        <w:rPr>
          <w:rFonts w:cs="Verdana" w:ascii="Verdana" w:hAnsi="Verdana"/>
          <w:color w:val="000000"/>
          <w:sz w:val="20"/>
          <w:szCs w:val="20"/>
        </w:rPr>
        <w:t>Questioner: So many people do see with heightened sensitivity. Poets look with intense feeling, yet in all this there doesn't seem to be any breakthrough to that infinitely greater, infinitely more beautiful something which people call the divine. Because I feel that whether one is very sensitive or rather dull, as I am, unless there is a breakthrough to some quite different dimension what we perceive is simply varying shades of grey. In all this sensitivity which you say comes about through observation it seems to me there is just a quantitative difference, just a small improvement, not something vastly different. Frankly I am not interested in just a little more of the same thing.</w:t>
      </w:r>
    </w:p>
    <w:p>
      <w:pPr>
        <w:pStyle w:val="NormalWeb"/>
        <w:rPr>
          <w:rFonts w:ascii="Verdana" w:hAnsi="Verdana" w:cs="Verdana"/>
          <w:color w:val="000000"/>
          <w:sz w:val="20"/>
          <w:szCs w:val="20"/>
        </w:rPr>
      </w:pPr>
      <w:r>
        <w:rPr>
          <w:rFonts w:cs="Verdana" w:ascii="Verdana" w:hAnsi="Verdana"/>
          <w:color w:val="000000"/>
          <w:sz w:val="20"/>
          <w:szCs w:val="20"/>
        </w:rPr>
        <w:t>Krishnamurti: So what are you asking now? Are you asking how to break through the dull grey monotony of life to some quite different dimension?</w:t>
      </w:r>
    </w:p>
    <w:p>
      <w:pPr>
        <w:pStyle w:val="NormalWeb"/>
        <w:rPr>
          <w:rFonts w:ascii="Verdana" w:hAnsi="Verdana" w:cs="Verdana"/>
          <w:color w:val="000000"/>
          <w:sz w:val="20"/>
          <w:szCs w:val="20"/>
        </w:rPr>
      </w:pPr>
      <w:r>
        <w:rPr>
          <w:rFonts w:cs="Verdana" w:ascii="Verdana" w:hAnsi="Verdana"/>
          <w:color w:val="000000"/>
          <w:sz w:val="20"/>
          <w:szCs w:val="20"/>
        </w:rPr>
        <w:t>Questioner: Yes. Real beauty must be something other than the beauty of the poet, the artist, the young, alert mind, though I am not in any way belittling that beauty.</w:t>
      </w:r>
    </w:p>
    <w:p>
      <w:pPr>
        <w:pStyle w:val="NormalWeb"/>
        <w:rPr>
          <w:rFonts w:ascii="Verdana" w:hAnsi="Verdana" w:cs="Verdana"/>
          <w:color w:val="000000"/>
          <w:sz w:val="20"/>
          <w:szCs w:val="20"/>
        </w:rPr>
      </w:pPr>
      <w:r>
        <w:rPr>
          <w:rFonts w:cs="Verdana" w:ascii="Verdana" w:hAnsi="Verdana"/>
          <w:color w:val="000000"/>
          <w:sz w:val="20"/>
          <w:szCs w:val="20"/>
        </w:rPr>
        <w:t>Krishnamurti: Is this really what you are seeking? Is it really what you want? If you do, there must be the total revolution of your being. Is this what you want? Do you want a revolution that shatters all your concepts, your values, your morality, your respectability, your knowledge - shatters you so that you are reduced to absolute nothingness, so that you no longer have any character, so that you no longer are the seeker, the man who judges, who is agressive or perhaps non-aggressive, so that you are completely empty of everything that is you? This emptiness is beauty with its extreme austerity in which there is not a spark of harshness or agressive assertion. That is what breakthrough means and is that what you are after? There must be astonishing intelligence, not information or learning. This intelligence operates all the time, whether you are asleep or awake. That is why we said there must be the observation of the inner and the outer which sharpens the brain. And this very sharpness of the brain makes it quiet. And it is this sensitivity and intelligence that make thought operate only when it has to; the rest of the time the brain is not dormant but watchfully quiet. And so the brain with its reactions doesn't bring about conflict. It functions without struggle and therefore without distortion. Then the doing and the acting are immediate, as when you are in danger. Therefore there is always a freedom from conceptual accumulations. It is this conceptual accumulation which is the observer, the ego, the "me" which divides, resists and builds barriers. When the "me" is not, the breakthrough is not, then there is no breakthrough; then the whole of life is in the beauty of living, the beauty of relationship, without substituting one image for another. Then only the infinitely greater is possibl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Meeting Life</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rPr/>
      </w:pPr>
      <w:r>
        <w:rPr>
          <w:rFonts w:cs="Verdana" w:ascii="Verdana" w:hAnsi="Verdana"/>
          <w:color w:val="CC3300"/>
          <w:sz w:val="20"/>
          <w:szCs w:val="20"/>
        </w:rPr>
        <w:t>Do not think that what I say applies to the young and not to the old, or vice-versa.</w:t>
      </w:r>
      <w:r>
        <w:rPr>
          <w:rFonts w:cs="Verdana" w:ascii="Verdana" w:hAnsi="Verdana"/>
          <w:color w:val="000000"/>
          <w:sz w:val="20"/>
          <w:szCs w:val="20"/>
        </w:rPr>
        <w:t xml:space="preserve"> I am emphasizing this because a friend of mine said the other day, "Why have you taken up this work? You are too young. You might still fall in love." As though spirituality were reserved for the aged and those with one foot in the grave. The moment you divide up life and think of its goal as something to be attained eventually in some distant future, the sweet purpose of this realisation is lost, because the eventuality of life is in the very movement of action. Life knows no division into young and old.</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Early Works, circa 1930 </w:t>
      </w:r>
    </w:p>
    <w:p>
      <w:pPr>
        <w:pStyle w:val="NormalWeb"/>
        <w:rPr>
          <w:rFonts w:ascii="Verdana" w:hAnsi="Verdana" w:cs="Verdana"/>
          <w:color w:val="000000"/>
          <w:sz w:val="20"/>
          <w:szCs w:val="20"/>
        </w:rPr>
      </w:pPr>
      <w:r>
        <w:rPr>
          <w:rFonts w:cs="Verdana" w:ascii="Verdana" w:hAnsi="Verdana"/>
          <w:color w:val="000000"/>
          <w:sz w:val="20"/>
          <w:szCs w:val="20"/>
        </w:rPr>
        <w:t xml:space="preserve">Now this reality is something which I assert that I have attained. For me, it is not a theological concept. It is my own life-experience, definite, real, concrete. I can, therefore, speak of what is necessary for its achievement, and I say that the first thing is the recognizing exactly what desire must become in order to fulfil oneself, and then to discipline oneself so that at every moment, one is watching one's own desires, and guiding them towards that all-inclusiveness of impersonal love which must be their true consummation. When you have established the discipline of this constant awareness, this constant watchfulness upon all that you think and feel and do, then life ceases to be the tyrannical, tedious, confusing thing that it is for most of us, and becomes but a series of opportunities towards that perfect fulfillment. </w:t>
      </w:r>
    </w:p>
    <w:p>
      <w:pPr>
        <w:pStyle w:val="NormalWeb"/>
        <w:rPr/>
      </w:pPr>
      <w:r>
        <w:rPr>
          <w:rFonts w:cs="Verdana" w:ascii="Verdana" w:hAnsi="Verdana"/>
          <w:color w:val="CC3300"/>
          <w:sz w:val="20"/>
          <w:szCs w:val="20"/>
        </w:rPr>
        <w:t>The goal of life is, therefore, not something far off, to be attained in the distant future</w:t>
      </w:r>
      <w:r>
        <w:rPr>
          <w:rFonts w:cs="Verdana" w:ascii="Verdana" w:hAnsi="Verdana"/>
          <w:color w:val="000000"/>
          <w:sz w:val="20"/>
          <w:szCs w:val="20"/>
        </w:rPr>
        <w:t xml:space="preserve">, but it is to be realised moment by moment in that </w:t>
      </w:r>
      <w:r>
        <w:rPr>
          <w:rFonts w:cs="Verdana" w:ascii="Verdana" w:hAnsi="Verdana"/>
          <w:i/>
          <w:iCs/>
          <w:color w:val="000000"/>
          <w:sz w:val="20"/>
          <w:szCs w:val="20"/>
        </w:rPr>
        <w:t>now</w:t>
      </w:r>
      <w:r>
        <w:rPr>
          <w:rFonts w:cs="Verdana" w:ascii="Verdana" w:hAnsi="Verdana"/>
          <w:color w:val="000000"/>
          <w:sz w:val="20"/>
          <w:szCs w:val="20"/>
        </w:rPr>
        <w:t xml:space="preserve"> which is all eternity.</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Early Works, circa 193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Freedom From The Known </w:t>
      </w:r>
    </w:p>
    <w:p>
      <w:pPr>
        <w:pStyle w:val="NormalWeb"/>
        <w:rPr>
          <w:rFonts w:ascii="Verdana" w:hAnsi="Verdana" w:cs="Verdana"/>
          <w:color w:val="000000"/>
          <w:sz w:val="20"/>
          <w:szCs w:val="20"/>
        </w:rPr>
      </w:pPr>
      <w:r>
        <w:rPr>
          <w:rFonts w:cs="Verdana" w:ascii="Verdana" w:hAnsi="Verdana"/>
          <w:color w:val="000000"/>
          <w:sz w:val="20"/>
          <w:szCs w:val="20"/>
        </w:rPr>
        <w:t>To understand anything you must live with it, you must observe it, you must know all its content, its nature, its structure, its movement. Have you ever tried living with yourself? If so, you will begin to see that yourself is not a static state, it is a fresh living thing. And to live with a living thing your mind must also be alive. And it cannot be alive if it is caught in opinions, judgements and values.</w:t>
      </w:r>
    </w:p>
    <w:p>
      <w:pPr>
        <w:pStyle w:val="NormalWeb"/>
        <w:rPr>
          <w:rFonts w:ascii="Verdana" w:hAnsi="Verdana" w:cs="Verdana"/>
          <w:color w:val="000000"/>
          <w:sz w:val="20"/>
          <w:szCs w:val="20"/>
        </w:rPr>
      </w:pPr>
      <w:r>
        <w:rPr>
          <w:rFonts w:cs="Verdana" w:ascii="Verdana" w:hAnsi="Verdana"/>
          <w:color w:val="000000"/>
          <w:sz w:val="20"/>
          <w:szCs w:val="20"/>
        </w:rPr>
        <w:t>In order to observe the movement of your own mind and heart, of your whole being, you must have a free mind, not a mind that agrees and disagrees, taking sides in an argument, disputing over mere words, but rather following with an intention to understand - a very difficult thing to do because most of us don't know how to look at, or listen to, our own being any more than we know how to look at the beauty of a river or listen to the breeze among the trees.</w:t>
      </w:r>
    </w:p>
    <w:p>
      <w:pPr>
        <w:pStyle w:val="NormalWeb"/>
        <w:rPr>
          <w:rFonts w:ascii="Verdana" w:hAnsi="Verdana" w:cs="Verdana"/>
          <w:color w:val="000000"/>
          <w:sz w:val="20"/>
          <w:szCs w:val="20"/>
        </w:rPr>
      </w:pPr>
      <w:r>
        <w:rPr>
          <w:rFonts w:cs="Verdana" w:ascii="Verdana" w:hAnsi="Verdana"/>
          <w:color w:val="000000"/>
          <w:sz w:val="20"/>
          <w:szCs w:val="20"/>
        </w:rPr>
        <w:t>When we condemn or justify we cannot see clearly, nor can we when our minds are endlessly chattering; then we do not observe what is, we look only at the projections we have made of ourselves. Each of us has an image of what we think we are or what we should be, and that image, that picture, entirely prevents us from seeing ourselves as we actually are. It is one of the most difficult things in the world to look at anything simply. Because our minds are very complex we have lost the quality of simplicity. I don't mean simplicity in clothes or food, wearing only a loin cloth or breaking a record fasting or any of that immature nonsense the saints cultivate, but the simplicity that can look directly at things without fear - that can look at ourselves as we actually are without any distortion - to say when we lie we lie, not cover it up or run away from it.</w:t>
      </w:r>
    </w:p>
    <w:p>
      <w:pPr>
        <w:pStyle w:val="NormalWeb"/>
        <w:rPr>
          <w:rFonts w:ascii="Verdana" w:hAnsi="Verdana" w:cs="Verdana"/>
          <w:color w:val="000000"/>
          <w:sz w:val="20"/>
          <w:szCs w:val="20"/>
        </w:rPr>
      </w:pPr>
      <w:r>
        <w:rPr>
          <w:rFonts w:cs="Verdana" w:ascii="Verdana" w:hAnsi="Verdana"/>
          <w:color w:val="000000"/>
          <w:sz w:val="20"/>
          <w:szCs w:val="20"/>
        </w:rPr>
        <w:t xml:space="preserve">Also in order to understand ourselves we need a great deal of humility. If you start by saying, `I know myself', you have already stopped learning about yourself; or if you say, 'There is nothing much to learn about myself because I am just a bundle of memories, ideas, experiences and traditions', then you have also stopped learning about yourself. The moment you have achieved anything you cease to have that quality of innocence and humility; the moment you have a conclusion or start examining from knowledge, you are finished, for then you are translating every living thing in terms of the old. Whereas if you have no foothold, if there is no certainty, no achievement, there is freedom to look, to achieve. And when you look with freedom it is always new. </w:t>
      </w:r>
      <w:r>
        <w:rPr>
          <w:rFonts w:cs="Verdana" w:ascii="Verdana" w:hAnsi="Verdana"/>
          <w:color w:val="CC3300"/>
          <w:sz w:val="20"/>
          <w:szCs w:val="20"/>
        </w:rPr>
        <w:t>A confident man is a dead human being.</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reedom From The Known</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Collected Works, Vol. XI </w:t>
      </w:r>
    </w:p>
    <w:p>
      <w:pPr>
        <w:pStyle w:val="NormalWeb"/>
        <w:rPr>
          <w:rFonts w:ascii="Verdana" w:hAnsi="Verdana" w:cs="Verdana"/>
          <w:color w:val="000000"/>
          <w:sz w:val="20"/>
          <w:szCs w:val="20"/>
        </w:rPr>
      </w:pPr>
      <w:r>
        <w:rPr>
          <w:rFonts w:cs="Verdana" w:ascii="Verdana" w:hAnsi="Verdana"/>
          <w:color w:val="000000"/>
          <w:sz w:val="20"/>
          <w:szCs w:val="20"/>
        </w:rPr>
        <w:t xml:space="preserve">Without understanding comprehensively the full significance of action, merely to be concerned with a particular form of action seems to me very destructive. Surely, if we are concerned only with the part and not with the whole, then all action is destructive action. But if we can understand action as a total thing, if we can feel our way into it and capture its significance, then that understanding of total action will bring about right action in the particular. It is like looking at a tree. The tree is not just the leaf, the branch, the flower, the fruit, the trunk, or the root. It is a total thing. To feel the beauty of a tree is to be aware of its wholeness - the extraordinary shape of it, the depth of its shadow, the flutter of its leaves in the wind. Unless we have the feeling of the whole tree, merely looking at a single leaf will mean very little. But if we have the feeling of the whole tree, then every leaf, every twig has meaning, and we are sensitive to it. After all, to be sensitive to the beauty of something is to perceive the totality of it. The mind that is thinking in terms of a part can never perceive the whole. In the whole the part is contained, but the part will never make up the whole, the total. </w:t>
      </w:r>
    </w:p>
    <w:p>
      <w:pPr>
        <w:pStyle w:val="NormalWeb"/>
        <w:rPr>
          <w:rFonts w:ascii="Verdana" w:hAnsi="Verdana" w:cs="Verdana"/>
          <w:color w:val="000000"/>
          <w:sz w:val="20"/>
          <w:szCs w:val="20"/>
        </w:rPr>
      </w:pPr>
      <w:r>
        <w:rPr>
          <w:rFonts w:cs="Verdana" w:ascii="Verdana" w:hAnsi="Verdana"/>
          <w:color w:val="000000"/>
          <w:sz w:val="20"/>
          <w:szCs w:val="20"/>
        </w:rPr>
        <w:t>In the same way, let us see if we can rather diligently and with a sense of humility go into this whole question of what is action. Why does action create so much conflict? Why does action bring about a state of contradiction? And what is the totality of action? If we can sensitively and with hesitancy begin to understand the nature of total action, then perhaps we shall be able to come down to the particular.</w:t>
      </w:r>
    </w:p>
    <w:p>
      <w:pPr>
        <w:pStyle w:val="NormalWeb"/>
        <w:rPr/>
      </w:pPr>
      <w:r>
        <w:rPr>
          <w:rFonts w:cs="Verdana" w:ascii="Verdana" w:hAnsi="Verdana"/>
          <w:color w:val="000000"/>
          <w:sz w:val="20"/>
          <w:szCs w:val="20"/>
        </w:rPr>
        <w:t xml:space="preserve">But very few of us are sensitive - sensitive to the sunset, sensitive to a child in the street, sensitive to the beauty of a face, sensitive to an idea, to a noise, to everything in life. Surely, it is only a humble mind, a mind which does not deny or accept - it is only such a mind that is sensitive to the whole. The mind is not sensitive if it has no humility; and without humility there is no investigation, exploration, understanding. But humility is not a thing to be cultivated. </w:t>
      </w:r>
      <w:r>
        <w:rPr>
          <w:rFonts w:cs="Verdana" w:ascii="Verdana" w:hAnsi="Verdana"/>
          <w:color w:val="CC3300"/>
          <w:sz w:val="20"/>
          <w:szCs w:val="20"/>
        </w:rPr>
        <w:t>Cultivated virtue is a horror</w:t>
      </w:r>
      <w:r>
        <w:rPr>
          <w:rFonts w:cs="Verdana" w:ascii="Verdana" w:hAnsi="Verdana"/>
          <w:color w:val="000000"/>
          <w:sz w:val="20"/>
          <w:szCs w:val="20"/>
        </w:rPr>
        <w:t>, it is no longer a virtue. So, if we can, with that natural feeling of humility in which there is sensitivity, go into this whole question of action, then perhaps a great deal will be revealed of which we are now unaware.</w:t>
      </w:r>
    </w:p>
    <w:p>
      <w:pPr>
        <w:pStyle w:val="NormalWeb"/>
        <w:rPr>
          <w:rFonts w:ascii="Verdana" w:hAnsi="Verdana" w:cs="Verdana"/>
          <w:color w:val="000000"/>
          <w:sz w:val="20"/>
          <w:szCs w:val="20"/>
        </w:rPr>
      </w:pPr>
      <w:r>
        <w:rPr>
          <w:rFonts w:cs="Verdana" w:ascii="Verdana" w:hAnsi="Verdana"/>
          <w:color w:val="000000"/>
          <w:sz w:val="20"/>
          <w:szCs w:val="20"/>
        </w:rPr>
        <w:t>You see, the difficulty with most of us is that we want a definition, a conclusion, an answer; we have an end in view. I think such an attitude prevents inquiry. And inquiry into action is necessary, surely, because all living is action. Action is not departmental, or partial; it is a total thing. Action is our relationship to everything: to people, to nature, to ideas, to things. Life cannot be without action. Even though you retire to a monastery, or become a sannyasi, or a hermit in the Himalayas, you are still in action, because you are still in relationship. And action, surely, is not a matter of right and wrong. It is only when action is partial, not total, that there is right and wrong.</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he Collected Works, Vol. XI</w:t>
      </w:r>
      <w:r>
        <w:rPr>
          <w:rFonts w:cs="Arial" w:ascii="Verdana" w:hAnsi="Verdana"/>
          <w:b/>
          <w:bCs/>
          <w:sz w:val="20"/>
          <w:szCs w:val="20"/>
        </w:rPr>
        <w:br/>
      </w:r>
      <w:r>
        <w:rPr>
          <w:rStyle w:val="Basic1"/>
          <w:rFonts w:cs="Arial"/>
          <w:b/>
          <w:bCs/>
        </w:rPr>
        <w:t>New Delhi 3rd Public Talk 21st February 196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Collected Works, Vol. V </w:t>
      </w:r>
    </w:p>
    <w:p>
      <w:pPr>
        <w:pStyle w:val="NormalWeb"/>
        <w:rPr>
          <w:rFonts w:ascii="Verdana" w:hAnsi="Verdana" w:cs="Verdana"/>
          <w:color w:val="000000"/>
          <w:sz w:val="20"/>
          <w:szCs w:val="20"/>
        </w:rPr>
      </w:pPr>
      <w:r>
        <w:rPr>
          <w:rFonts w:cs="Verdana" w:ascii="Verdana" w:hAnsi="Verdana"/>
          <w:color w:val="000000"/>
          <w:sz w:val="20"/>
          <w:szCs w:val="20"/>
        </w:rPr>
        <w:t>You, the observer, are observing the fact, which you term as being lonely. Is the observer different from the thing which he observes? It is different only as long as he gives it a name; but if you do not give it a name, the observer is the observed. The name, the term, acts only to divide; and then you have to battle with that thing. But, if there is no division, if there is an integration between the observer and the observed, which exists only when there is no naming - you can try this out and you will see - , then the sense of fear is entirely gone. It is fear that is preventing you from looking at this when you say, you are empty, you are this, you are that, you are in despair. And fear exists only as memory, which comes when you term; but when you are capable of looking at it without terming, then, surely, that thing is yourself.</w:t>
      </w:r>
    </w:p>
    <w:p>
      <w:pPr>
        <w:pStyle w:val="NormalWeb"/>
        <w:rPr>
          <w:rFonts w:ascii="Verdana" w:hAnsi="Verdana" w:cs="Verdana"/>
          <w:color w:val="000000"/>
          <w:sz w:val="20"/>
          <w:szCs w:val="20"/>
        </w:rPr>
      </w:pPr>
      <w:r>
        <w:rPr>
          <w:rFonts w:cs="Verdana" w:ascii="Verdana" w:hAnsi="Verdana"/>
          <w:color w:val="000000"/>
          <w:sz w:val="20"/>
          <w:szCs w:val="20"/>
        </w:rPr>
        <w:t>So, when you come to that point, when you are no longer naming the thing of which you are afraid, then you are that thing. When you are that thing, there is no problem, is there? It is only when you do not want to be that thing, or when you want to make that thing different from what it is, that the problem arises. But if you are that thing, then the observer is the observed, they are a joint phenomenon, not separate phenomena; then there is no problem, is there?</w:t>
      </w:r>
    </w:p>
    <w:p>
      <w:pPr>
        <w:pStyle w:val="NormalWeb"/>
        <w:rPr>
          <w:rFonts w:ascii="Verdana" w:hAnsi="Verdana" w:cs="Verdana"/>
          <w:color w:val="000000"/>
          <w:sz w:val="20"/>
          <w:szCs w:val="20"/>
        </w:rPr>
      </w:pPr>
      <w:r>
        <w:rPr>
          <w:rFonts w:cs="Verdana" w:ascii="Verdana" w:hAnsi="Verdana"/>
          <w:color w:val="000000"/>
          <w:sz w:val="20"/>
          <w:szCs w:val="20"/>
        </w:rPr>
        <w:t>Please, experiment with this, and you will see how quickly that thing is resolved and transcended, and something else takes place. Our difficulty is to come to that point, when we can look at it without fear; and fear arises only when we begin to recognize it, when we begin to give it a name, when we want to do something about it. But, when the observer sees that he is not different from the thing which he calls emptiness, despair, then the word has no longer a meaning. The word has ceased to be, it is no longer despair. When the word is removed, with all its implications, then there is no sense of fear or despair. Then, if you proceed further, when there is no fear, no despair, when the word is no longer important, then, surely, there is a tremendous release, a freedom; and in that freedom there is creative being, which gives a newness to life.</w:t>
      </w:r>
    </w:p>
    <w:p>
      <w:pPr>
        <w:pStyle w:val="NormalWeb"/>
        <w:rPr>
          <w:rFonts w:ascii="Verdana" w:hAnsi="Verdana" w:cs="Verdana"/>
          <w:color w:val="000000"/>
          <w:sz w:val="20"/>
          <w:szCs w:val="20"/>
        </w:rPr>
      </w:pPr>
      <w:r>
        <w:rPr>
          <w:rFonts w:cs="Verdana" w:ascii="Verdana" w:hAnsi="Verdana"/>
          <w:color w:val="000000"/>
          <w:sz w:val="20"/>
          <w:szCs w:val="20"/>
        </w:rPr>
        <w:t>To put it differently: We approach this problem of despair through habitual channels. That is, we bring our past memories to translate that problem; and thought, which is the result of memory, which is founded upon the past, can never solve that problem, because it is a new problem. Every problem is a new problem; and when you approach it, burdened with the past, it cannot be solved. You cannot approach it through the screen of words, which is the thinking process; but when the verbalization stops - because you understand the whole process of it, you leave it - , then you are able to meet the problem anew; then the problem is not what you think it is.</w:t>
      </w:r>
    </w:p>
    <w:p>
      <w:pPr>
        <w:pStyle w:val="NormalWeb"/>
        <w:rPr/>
      </w:pPr>
      <w:r>
        <w:rPr>
          <w:rFonts w:cs="Verdana" w:ascii="Verdana" w:hAnsi="Verdana"/>
          <w:color w:val="000000"/>
          <w:sz w:val="20"/>
          <w:szCs w:val="20"/>
        </w:rPr>
        <w:t xml:space="preserve">So, you might say at the end of this question, "What am I to do? </w:t>
      </w:r>
      <w:r>
        <w:rPr>
          <w:rFonts w:cs="Verdana" w:ascii="Verdana" w:hAnsi="Verdana"/>
          <w:color w:val="CC3300"/>
          <w:sz w:val="20"/>
          <w:szCs w:val="20"/>
        </w:rPr>
        <w:t>Here I am in despair, in confusion, in pain; you haven't given me a method to follow, to become free.</w:t>
      </w:r>
      <w:r>
        <w:rPr>
          <w:rFonts w:cs="Verdana" w:ascii="Verdana" w:hAnsi="Verdana"/>
          <w:color w:val="000000"/>
          <w:sz w:val="20"/>
          <w:szCs w:val="20"/>
        </w:rPr>
        <w:t xml:space="preserve">" But, surely, if you have understood what I have said, the key is there: a </w:t>
      </w:r>
      <w:r>
        <w:rPr>
          <w:rFonts w:cs="Verdana" w:ascii="Verdana" w:hAnsi="Verdana"/>
          <w:b/>
          <w:bCs/>
          <w:color w:val="000000"/>
          <w:sz w:val="20"/>
          <w:szCs w:val="20"/>
        </w:rPr>
        <w:t>key</w:t>
      </w:r>
      <w:r>
        <w:rPr>
          <w:rFonts w:cs="Verdana" w:ascii="Verdana" w:hAnsi="Verdana"/>
          <w:color w:val="000000"/>
          <w:sz w:val="20"/>
          <w:szCs w:val="20"/>
        </w:rPr>
        <w:t xml:space="preserve"> which opens much more than you realize if you are </w:t>
      </w:r>
      <w:r>
        <w:rPr>
          <w:rFonts w:cs="Verdana" w:ascii="Verdana" w:hAnsi="Verdana"/>
          <w:b/>
          <w:bCs/>
          <w:color w:val="000000"/>
          <w:sz w:val="20"/>
          <w:szCs w:val="20"/>
        </w:rPr>
        <w:t>capable</w:t>
      </w:r>
      <w:r>
        <w:rPr>
          <w:rFonts w:cs="Verdana" w:ascii="Verdana" w:hAnsi="Verdana"/>
          <w:color w:val="000000"/>
          <w:sz w:val="20"/>
          <w:szCs w:val="20"/>
        </w:rPr>
        <w:t xml:space="preserve"> of using it.</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he Collected Works, Vol. V</w:t>
      </w:r>
      <w:r>
        <w:rPr>
          <w:rFonts w:cs="Arial" w:ascii="Verdana" w:hAnsi="Verdana"/>
          <w:b/>
          <w:bCs/>
          <w:sz w:val="20"/>
          <w:szCs w:val="20"/>
        </w:rPr>
        <w:br/>
      </w:r>
      <w:r>
        <w:rPr>
          <w:rStyle w:val="Basic1"/>
          <w:rFonts w:cs="Arial"/>
          <w:b/>
          <w:bCs/>
        </w:rPr>
        <w:t>Ojai 4th Public Talk 24th July 1949</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All The Marvelous Earth </w:t>
      </w:r>
    </w:p>
    <w:p>
      <w:pPr>
        <w:pStyle w:val="NormalWeb"/>
        <w:rPr>
          <w:rFonts w:ascii="Verdana" w:hAnsi="Verdana" w:cs="Verdana"/>
          <w:color w:val="000000"/>
          <w:sz w:val="20"/>
          <w:szCs w:val="20"/>
        </w:rPr>
      </w:pPr>
      <w:r>
        <w:rPr>
          <w:rFonts w:cs="Verdana" w:ascii="Verdana" w:hAnsi="Verdana"/>
          <w:color w:val="000000"/>
          <w:sz w:val="20"/>
          <w:szCs w:val="20"/>
        </w:rPr>
        <w:t>As you walked on the beach the waves were enormous and they were breaking with magnificent curve and force. You walked against the wind, and suddenly you felt there was nothing between you and the sky, and this openness was heaven. To be so completely open, vulnerable - to the hills, to the sea, and to man - is the very essence of meditation.</w:t>
      </w:r>
    </w:p>
    <w:p>
      <w:pPr>
        <w:pStyle w:val="NormalWeb"/>
        <w:rPr/>
      </w:pPr>
      <w:r>
        <w:rPr>
          <w:rFonts w:cs="Verdana" w:ascii="Verdana" w:hAnsi="Verdana"/>
          <w:color w:val="CC3300"/>
          <w:sz w:val="20"/>
          <w:szCs w:val="20"/>
        </w:rPr>
        <w:t>To have no resistance, to have no barriers inwardly towards anything, to be really free, completely, from all the minor urges, compulsions, and demands, with all their little conflicts and hypocrisies, is to walk in life with open arms.</w:t>
      </w:r>
      <w:r>
        <w:rPr>
          <w:rFonts w:cs="Verdana" w:ascii="Verdana" w:hAnsi="Verdana"/>
          <w:color w:val="000000"/>
          <w:sz w:val="20"/>
          <w:szCs w:val="20"/>
        </w:rPr>
        <w:t xml:space="preserve"> And that evening, walking there on that wet sand, with the sea gulls around you, you felt the extraordinary sense of open freedom and the great beauty of love which was not in you or outside you - but everywher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All The Marvelous Earth</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Brockwood Park 3rd Public Talk 6th September 1980 </w:t>
      </w:r>
    </w:p>
    <w:p>
      <w:pPr>
        <w:pStyle w:val="NormalWeb"/>
        <w:rPr/>
      </w:pPr>
      <w:r>
        <w:rPr>
          <w:rFonts w:cs="Verdana" w:ascii="Verdana" w:hAnsi="Verdana"/>
          <w:color w:val="CC3300"/>
          <w:sz w:val="20"/>
          <w:szCs w:val="20"/>
        </w:rPr>
        <w:t xml:space="preserve">So I, me, </w:t>
      </w:r>
      <w:r>
        <w:rPr>
          <w:rFonts w:cs="Verdana" w:ascii="Verdana" w:hAnsi="Verdana"/>
          <w:b/>
          <w:bCs/>
          <w:i/>
          <w:iCs/>
          <w:color w:val="CC3300"/>
          <w:sz w:val="20"/>
          <w:szCs w:val="20"/>
        </w:rPr>
        <w:t>is</w:t>
      </w:r>
      <w:r>
        <w:rPr>
          <w:rFonts w:cs="Verdana" w:ascii="Verdana" w:hAnsi="Verdana"/>
          <w:color w:val="CC3300"/>
          <w:sz w:val="20"/>
          <w:szCs w:val="20"/>
        </w:rPr>
        <w:t xml:space="preserve"> confusion, not that I realize I am confusion</w:t>
      </w:r>
      <w:r>
        <w:rPr>
          <w:rFonts w:cs="Verdana" w:ascii="Verdana" w:hAnsi="Verdana"/>
          <w:color w:val="000000"/>
          <w:sz w:val="20"/>
          <w:szCs w:val="20"/>
        </w:rPr>
        <w:t>, or that I have been told that I am confusion, but the fact is: I, as a human being, am in a state of confusion. Right? Any action I do will bring more confusion - right? You understand? So I am in a state of total confusion. And all the struggle to overcome it, suppress it, to be detached, all that is gone - right? I wonder if it has! You see how difficult it is for our minds to be precise in this, to learn about it, to be free to have the leisure to learn.</w:t>
      </w:r>
    </w:p>
    <w:p>
      <w:pPr>
        <w:pStyle w:val="NormalWeb"/>
        <w:rPr>
          <w:rFonts w:ascii="Verdana" w:hAnsi="Verdana" w:cs="Verdana"/>
          <w:color w:val="000000"/>
          <w:sz w:val="20"/>
          <w:szCs w:val="20"/>
        </w:rPr>
      </w:pPr>
      <w:r>
        <w:rPr>
          <w:rFonts w:cs="Verdana" w:ascii="Verdana" w:hAnsi="Verdana"/>
          <w:color w:val="000000"/>
          <w:sz w:val="20"/>
          <w:szCs w:val="20"/>
        </w:rPr>
        <w:t>Then what takes place? I am confusion; not I realize I am confusion. You see the difference? I am that. Therefore what has happened? All movement of escapes, suppression, have completely come to an end - right? If it has not, don't move from there. Be free first of all escapes, of all verbal, symbolic escapes but remain totally with the fact that you are, as a human being, in a state of confusion - right? Then what has taken place? We are two friends talking this over, this is not a group therapy, or any of that nonsense, or psychological analysis. It is not that. Two people talking over together, saying now we have come to that point, logically, rationally, unemotionally, therefore sanely. Because to be sane is the most difficult thing. So we have come to that point: that is I am that. What has taken place in the mind? Right, can we go on from ther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Brockwood Park 3rd Public Talk 6th September 198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Brockwood Park 4th Public Talk 7th September 1980 </w:t>
      </w:r>
    </w:p>
    <w:p>
      <w:pPr>
        <w:pStyle w:val="NormalWeb"/>
        <w:rPr/>
      </w:pPr>
      <w:r>
        <w:rPr>
          <w:rFonts w:cs="Verdana" w:ascii="Verdana" w:hAnsi="Verdana"/>
          <w:color w:val="CC3300"/>
          <w:sz w:val="20"/>
          <w:szCs w:val="20"/>
        </w:rPr>
        <w:t>So the question is then: can 'what is' be transformed immediately?</w:t>
      </w:r>
      <w:r>
        <w:rPr>
          <w:rFonts w:cs="Verdana" w:ascii="Verdana" w:hAnsi="Verdana"/>
          <w:color w:val="000000"/>
          <w:sz w:val="20"/>
          <w:szCs w:val="20"/>
        </w:rPr>
        <w:t xml:space="preserve"> Which means never allowing time to interfere. Are we coming together? Listen to this, you will find out, it is really simple. If we apply our mind we can solve anything, as has been done, they have been to the moon, built marvellous submarines, incredible things they have done. Here, psychologically we are so reluctant, so incapable, or have made ourselves incapable. So if you do not allow time, or never think in terms of time, then the fact is not - right? I wonder if you see this? Because we allow time the fact becomes important. If there is no time it is resolved. Suppose I died this second, there is no problem. You understand what I am saying? When I allow time I am afraid of death. I wonder if you understand all this?</w:t>
      </w:r>
    </w:p>
    <w:p>
      <w:pPr>
        <w:pStyle w:val="NormalWeb"/>
        <w:rPr>
          <w:rFonts w:ascii="Verdana" w:hAnsi="Verdana" w:cs="Verdana"/>
          <w:color w:val="000000"/>
          <w:sz w:val="20"/>
          <w:szCs w:val="20"/>
        </w:rPr>
      </w:pPr>
      <w:r>
        <w:rPr>
          <w:rFonts w:cs="Verdana" w:ascii="Verdana" w:hAnsi="Verdana"/>
          <w:color w:val="000000"/>
          <w:sz w:val="20"/>
          <w:szCs w:val="20"/>
        </w:rPr>
        <w:t>But if I live without time, which is an extraordinary thing if you go into it, psychologically, never. Time means accumulation - right? Time means remembrance, time means accumulating knowledge about oneself, all that involves time. But when there is no time at all, psychologically, there is nothing - you follow? You are capturing something? Are you understanding something? Please come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Brockwood Park 4th Public Talk 7th September 198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Freedom from the Known </w:t>
      </w:r>
    </w:p>
    <w:p>
      <w:pPr>
        <w:pStyle w:val="NormalWeb"/>
        <w:rPr>
          <w:rFonts w:ascii="Verdana" w:hAnsi="Verdana" w:cs="Verdana"/>
          <w:color w:val="000000"/>
          <w:sz w:val="20"/>
          <w:szCs w:val="20"/>
        </w:rPr>
      </w:pPr>
      <w:r>
        <w:rPr>
          <w:rFonts w:cs="Verdana" w:ascii="Verdana" w:hAnsi="Verdana"/>
          <w:color w:val="CC3300"/>
          <w:sz w:val="20"/>
          <w:szCs w:val="20"/>
        </w:rPr>
        <w:t>The religious mind is something entirely different from the mind that believes in religion.</w:t>
      </w:r>
      <w:r>
        <w:rPr>
          <w:rFonts w:cs="Verdana" w:ascii="Verdana" w:hAnsi="Verdana"/>
          <w:color w:val="000000"/>
          <w:sz w:val="20"/>
          <w:szCs w:val="20"/>
        </w:rPr>
        <w:t xml:space="preserve"> You cannot be religious and yet be a Hindu, a Muslim, a Christian, a Buddhist. A religious mind does not seek at all, it cannot experiment with truth. Truth is not something dictated by your pleasure or pain, or by your conditioning as a Hindu or whatever religion you belong to. The religious mind is a state of mind in which there is no fear and therefore no belief whatsoever but only </w:t>
      </w:r>
      <w:r>
        <w:rPr>
          <w:rFonts w:cs="Verdana" w:ascii="Verdana" w:hAnsi="Verdana"/>
          <w:i/>
          <w:iCs/>
          <w:color w:val="000000"/>
          <w:sz w:val="20"/>
          <w:szCs w:val="20"/>
        </w:rPr>
        <w:t>what is -what actually is.</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Freedom from the Known</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The Second Penguin Krishnamurti Reader </w:t>
      </w:r>
    </w:p>
    <w:p>
      <w:pPr>
        <w:pStyle w:val="NormalWeb"/>
        <w:rPr/>
      </w:pPr>
      <w:r>
        <w:rPr>
          <w:rFonts w:cs="Verdana" w:ascii="Verdana" w:hAnsi="Verdana"/>
          <w:color w:val="000000"/>
          <w:sz w:val="20"/>
          <w:szCs w:val="20"/>
        </w:rPr>
        <w:t xml:space="preserve">What is important in meditation is the quality of the mind and the heart. It is not what you achieve, or what you say you attain, but rather the quality of a mind that is innocent and vulnerable. </w:t>
      </w:r>
      <w:r>
        <w:rPr>
          <w:rFonts w:cs="Verdana" w:ascii="Verdana" w:hAnsi="Verdana"/>
          <w:color w:val="CC3300"/>
          <w:sz w:val="20"/>
          <w:szCs w:val="20"/>
        </w:rPr>
        <w:t>Through negation there is the positive state</w:t>
      </w:r>
      <w:r>
        <w:rPr>
          <w:rFonts w:cs="Verdana" w:ascii="Verdana" w:hAnsi="Verdana"/>
          <w:color w:val="000000"/>
          <w:sz w:val="20"/>
          <w:szCs w:val="20"/>
        </w:rPr>
        <w:t>. Merely to gather, or to live in, experience, denies the purity of meditation. Meditation is not a means to an end. It is both the means and the end. The mind can never be made innocent through experience. It is the negation of experience that brings about that positive state of innocency which cannot be cultivated by thought. Thought is never innocent. Meditation is the ending of thought, not by the meditator, for the meditator is the meditation. If there is no meditation, then you are like a blind man in a world of great beauty, light and colour.</w:t>
      </w:r>
    </w:p>
    <w:p>
      <w:pPr>
        <w:pStyle w:val="NormalWeb"/>
        <w:rPr>
          <w:rFonts w:ascii="Verdana" w:hAnsi="Verdana" w:cs="Verdana"/>
          <w:color w:val="000000"/>
          <w:sz w:val="20"/>
          <w:szCs w:val="20"/>
        </w:rPr>
      </w:pPr>
      <w:r>
        <w:rPr>
          <w:rFonts w:cs="Verdana" w:ascii="Verdana" w:hAnsi="Verdana"/>
          <w:color w:val="000000"/>
          <w:sz w:val="20"/>
          <w:szCs w:val="20"/>
        </w:rPr>
        <w:t>Wander by the seashore and let this meditative quality come upon you. If it does, don't pursue it. What you pursue will be the memory of what it was - and what was is the death of what is. Or when you wander among the hills, let everything tell you the beauty and the pain of life, so that you awaken to your own sorrow and to the ending of it. Meditation is the root, the plant, the flower and the fruit. It is words that divide the fruit, the flower, the plant and the root. In this separation action does not bring about goodness: virtue is the total perception.</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he Second Penguin Krishnamurti Reader</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Talks in Europe 1968 </w:t>
      </w:r>
    </w:p>
    <w:p>
      <w:pPr>
        <w:pStyle w:val="NormalWeb"/>
        <w:rPr/>
      </w:pPr>
      <w:r>
        <w:rPr>
          <w:rFonts w:cs="Verdana" w:ascii="Verdana" w:hAnsi="Verdana"/>
          <w:color w:val="000000"/>
          <w:sz w:val="20"/>
          <w:szCs w:val="20"/>
        </w:rPr>
        <w:t xml:space="preserve">We need tremendous energy to bring about a psychological change in ourselves as human beings, because </w:t>
      </w:r>
      <w:r>
        <w:rPr>
          <w:rFonts w:cs="Verdana" w:ascii="Verdana" w:hAnsi="Verdana"/>
          <w:color w:val="CC3300"/>
          <w:sz w:val="20"/>
          <w:szCs w:val="20"/>
        </w:rPr>
        <w:t>we have lived far too long in a world of make-belief</w:t>
      </w:r>
      <w:r>
        <w:rPr>
          <w:rFonts w:cs="Verdana" w:ascii="Verdana" w:hAnsi="Verdana"/>
          <w:color w:val="000000"/>
          <w:sz w:val="20"/>
          <w:szCs w:val="20"/>
        </w:rPr>
        <w:t>, in a world of brutality, violence, despair, anxiety. To live humanly, sanely, one has to change. To bring about a change within oneself and therefore within society, one needs this radical energy, for the individual is not different from society - the society is the individual and the individual is the society. And to bring about a necessary radical, essential change in the structure of society - which is corrupt, which is immoral - there must be change in the human heart and mind. To bring about that change you need great energy and that energy is denied or perverted, or twisted, when you act according to a concept; which is what we do in our daily life. The concept is based on past history, or on some conclusion, so it is not action at all, it is an approximation to a formula.</w:t>
      </w:r>
    </w:p>
    <w:p>
      <w:pPr>
        <w:pStyle w:val="NormalWeb"/>
        <w:rPr>
          <w:rFonts w:ascii="Verdana" w:hAnsi="Verdana" w:cs="Verdana"/>
          <w:color w:val="000000"/>
          <w:sz w:val="20"/>
          <w:szCs w:val="20"/>
        </w:rPr>
      </w:pPr>
      <w:r>
        <w:rPr>
          <w:rFonts w:cs="Verdana" w:ascii="Verdana" w:hAnsi="Verdana"/>
          <w:color w:val="000000"/>
          <w:sz w:val="20"/>
          <w:szCs w:val="20"/>
        </w:rPr>
        <w:t>So one asks if there is an action which is not based on an idea, on a conclusion formed by dead things which have been.</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alks in Europe 1968</w:t>
      </w:r>
      <w:r>
        <w:rPr>
          <w:rFonts w:cs="Arial" w:ascii="Verdana" w:hAnsi="Verdana"/>
          <w:b/>
          <w:bCs/>
          <w:sz w:val="20"/>
          <w:szCs w:val="20"/>
        </w:rPr>
        <w:br/>
      </w:r>
      <w:r>
        <w:rPr>
          <w:rStyle w:val="Basic1"/>
          <w:rFonts w:cs="Arial"/>
          <w:b/>
          <w:bCs/>
        </w:rPr>
        <w:t>Amsterdam 5th Public Talk 22nd May 1968</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 xml:space="preserve">Collected Works, Vol. XV </w:t>
      </w:r>
    </w:p>
    <w:p>
      <w:pPr>
        <w:pStyle w:val="NormalWeb"/>
        <w:rPr/>
      </w:pPr>
      <w:r>
        <w:rPr>
          <w:rFonts w:cs="Verdana" w:ascii="Verdana" w:hAnsi="Verdana"/>
          <w:color w:val="000000"/>
          <w:sz w:val="20"/>
          <w:szCs w:val="20"/>
        </w:rPr>
        <w:t xml:space="preserve">You know, actually we have no love - that is a terrible thing to realize. </w:t>
      </w:r>
      <w:r>
        <w:rPr>
          <w:rFonts w:cs="Verdana" w:ascii="Verdana" w:hAnsi="Verdana"/>
          <w:color w:val="CC3300"/>
          <w:sz w:val="20"/>
          <w:szCs w:val="20"/>
        </w:rPr>
        <w:t>Actually we have no love; we have sentiment; we have emotionality, sensuality, sexuality</w:t>
      </w:r>
      <w:r>
        <w:rPr>
          <w:rFonts w:cs="Verdana" w:ascii="Verdana" w:hAnsi="Verdana"/>
          <w:color w:val="000000"/>
          <w:sz w:val="20"/>
          <w:szCs w:val="20"/>
        </w:rPr>
        <w:t>; we have remembrances of something which we have thought as love. But actually, brutally, we have no love. Because to have love means no violence, no fear, no competition, no ambition.</w:t>
      </w:r>
    </w:p>
    <w:p>
      <w:pPr>
        <w:pStyle w:val="NormalWeb"/>
        <w:rPr>
          <w:rFonts w:ascii="Verdana" w:hAnsi="Verdana" w:cs="Verdana"/>
          <w:color w:val="000000"/>
          <w:sz w:val="20"/>
          <w:szCs w:val="20"/>
        </w:rPr>
      </w:pPr>
      <w:r>
        <w:rPr>
          <w:rFonts w:cs="Verdana" w:ascii="Verdana" w:hAnsi="Verdana"/>
          <w:color w:val="000000"/>
          <w:sz w:val="20"/>
          <w:szCs w:val="20"/>
        </w:rPr>
        <w:t>If you had love you will never say, "This is my family." You may have a family and give them the best you can; but it will not be "your family" which is opposed to the world. If you love, if there is love, there is peace. If you loved, you would educate your child not to be a nationalist, not to have only a technical job and look after his own petty little affairs; you would have no nationality. There would be no divisions of religion, if you loved. But as these things actually exist - not theoretically, but brutally - in this ugly world, it shows that you have no love. Even the love of a mother for her child is not love. If the mother really loved her child, do you think the world would be like this? She would see that he had the right food, the right education, that he was sensitive, that he appreciated beauty, that he was not ambitious, greedy, envious. So the mother, however much she may think she loves her child, does not love the child.</w:t>
      </w:r>
    </w:p>
    <w:p>
      <w:pPr>
        <w:pStyle w:val="NormalWeb"/>
        <w:rPr>
          <w:rFonts w:ascii="Verdana" w:hAnsi="Verdana" w:cs="Verdana"/>
          <w:color w:val="000000"/>
          <w:sz w:val="20"/>
          <w:szCs w:val="20"/>
        </w:rPr>
      </w:pPr>
      <w:r>
        <w:rPr>
          <w:rFonts w:cs="Verdana" w:ascii="Verdana" w:hAnsi="Verdana"/>
          <w:color w:val="000000"/>
          <w:sz w:val="20"/>
          <w:szCs w:val="20"/>
        </w:rPr>
        <w:t>So we have not that lov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XV</w:t>
      </w:r>
      <w:r>
        <w:rPr>
          <w:rFonts w:cs="Arial" w:ascii="Verdana" w:hAnsi="Verdana"/>
          <w:b/>
          <w:bCs/>
          <w:sz w:val="20"/>
          <w:szCs w:val="20"/>
        </w:rPr>
        <w:br/>
      </w:r>
      <w:r>
        <w:rPr>
          <w:rStyle w:val="Basic1"/>
          <w:rFonts w:cs="Arial"/>
          <w:b/>
          <w:bCs/>
        </w:rPr>
        <w:t>Varanasi 5th Public Talk 28th November 196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You know, in the case of most of us, the mind is noisy, everlastingly chattering to itself</w:t>
      </w:r>
      <w:r>
        <w:rPr>
          <w:rFonts w:cs="Verdana" w:ascii="Verdana" w:hAnsi="Verdana"/>
          <w:color w:val="000000"/>
          <w:sz w:val="20"/>
          <w:szCs w:val="20"/>
        </w:rPr>
        <w:t xml:space="preserve"> , soliloquizing or chattering about something, or trying to talk to itself, to convince itself of something; it is always moving, noisy. And from that noise, we act. Any action born of noise produces more noise, more confusion. But if you have observed and learnt what it means to communicate, the difficulty of communication, the non-verbalization of the mind - that is, that communicates and receives communication - , then, as life is a movement, you will, in your action, move on naturally, freely, easily, without any effort, to that state of communion. And in that state of communion, if you enquire more deeply, you will find that you are not only in communion with nature, with the world, with everything about you, but also in communion with your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Varanasi 2nd Public Talk 22nd November 196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So, a man who is really earnest must begin with himself</w:t>
      </w:r>
      <w:r>
        <w:rPr>
          <w:rFonts w:cs="Verdana" w:ascii="Verdana" w:hAnsi="Verdana"/>
          <w:color w:val="000000"/>
          <w:sz w:val="20"/>
          <w:szCs w:val="20"/>
        </w:rPr>
        <w:t>, he must be passively aware of all his thoughts, feelings and actions. Again, this is not a matter of time. There is no end to self-knowledge. Self-knowledge is only from moment to moment, and therefore there is a creative happiness from moment to mo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New Delhi India 1st Public Talk 14th November,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 xml:space="preserve">When the mind realizes the limitation, the narrowness, the finiteness of thought, then only it can ask the question: what is truth? Is this clear? I do not accept truth given by philosophers - that's their game. </w:t>
      </w:r>
      <w:r>
        <w:rPr>
          <w:rFonts w:cs="Verdana" w:ascii="Verdana" w:hAnsi="Verdana"/>
          <w:color w:val="CC3300"/>
          <w:sz w:val="20"/>
          <w:szCs w:val="20"/>
        </w:rPr>
        <w:t>Philosophy means love of truth, not love of thought</w:t>
      </w:r>
      <w:r>
        <w:rPr>
          <w:rFonts w:cs="Verdana" w:ascii="Verdana" w:hAnsi="Verdana"/>
          <w:color w:val="000000"/>
          <w:sz w:val="20"/>
          <w:szCs w:val="20"/>
        </w:rPr>
        <w:t>. So there is no authority - Plato, Socrates, Buddha, but Christianity has not gone into that very deeply. They have played with words and symbols, made a parody of suffering and all the rest of it. So the mind rejects all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1st Public Talk 13th July 1975</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We never see the world as a whole because we are so fragmented</w:t>
      </w:r>
      <w:r>
        <w:rPr>
          <w:rFonts w:cs="Verdana" w:ascii="Verdana" w:hAnsi="Verdana"/>
          <w:color w:val="000000"/>
          <w:sz w:val="20"/>
          <w:szCs w:val="20"/>
        </w:rPr>
        <w:t>, we are so terribly limited, so petty. And we never have this feeling of wholeness, you follow, where the things of the sea, things of the earth, the nature and the sky, is the universe, is part of us. Not imagined - you can go off in some kind of fanciful imagination and imagine that we are the universe, then you become cuckoo! But, to break down this small self-centred interest, to have nothing of that, then from there you can move infinit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rockwood Park 4th Public Talk 4th September 198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And walking on that road, there was complete emptiness of the brain, and the mind was free</w:t>
      </w:r>
      <w:r>
        <w:rPr>
          <w:rFonts w:cs="Verdana" w:ascii="Verdana" w:hAnsi="Verdana"/>
          <w:color w:val="000000"/>
          <w:sz w:val="20"/>
          <w:szCs w:val="20"/>
        </w:rPr>
        <w:t xml:space="preserve"> of all experience, the knowing of yesterday, though a thousand yesterdays have been. Time, the thing of thought, had stopped; literally there was no movement before and after; there was no going or arriving or standing still. Space as distance was not; there were the hills and bushes but not as high and low. There was no relationship with anything but there was an awareness of the bridge and the passer-by. The totality of the mind, in which is the brain with its thoughts and feelings, was empty; and because it was empty, there was energy, a deepening and widening energy without measure. All comparison, measurement belong to thought and so to time. The otherness was the mind without time; it was the breath of innocence and immensity. Words are not reality; they are only means of communication but they are not the innocence and the immeasurable. The emptiness was al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20th October to 20th November 1961</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0000"/>
          <w:sz w:val="20"/>
          <w:szCs w:val="20"/>
        </w:rPr>
        <w:t xml:space="preserve">One saw a bird dying, shot by a man. It was flying with rhythmic beat and beautifully, with such freedom and lack of fear. And the gun shattered it; it fell to the earth and all the life had gone out of it. A dog fetched it, and the man collected other dead birds. He was chattering with his friend and seemed so utterly indifferent. All that he was concerned with was bringing down so many birds, and it was over as far as he was concerned. They are killing all over the world. Those marvellous, great animals of the sea, the whales, are killed by the million, and the tiger and so many other animals are now becoming endangered species. </w:t>
      </w:r>
      <w:r>
        <w:rPr>
          <w:rFonts w:cs="Verdana" w:ascii="Verdana" w:hAnsi="Verdana"/>
          <w:color w:val="CC3300"/>
          <w:sz w:val="20"/>
          <w:szCs w:val="20"/>
        </w:rPr>
        <w:t>Man is the only animal that is to be dreaded.</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Krishnamurti to Himself Ojai California Tuesday 26th April, 1983</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Freedom, Love and Action</w:t>
      </w:r>
    </w:p>
    <w:p>
      <w:pPr>
        <w:pStyle w:val="NormalWeb"/>
        <w:rPr>
          <w:rFonts w:ascii="Verdana" w:hAnsi="Verdana" w:cs="Verdana"/>
          <w:color w:val="000000"/>
          <w:sz w:val="20"/>
          <w:szCs w:val="20"/>
        </w:rPr>
      </w:pPr>
      <w:r>
        <w:rPr>
          <w:rFonts w:cs="Verdana" w:ascii="Verdana" w:hAnsi="Verdana"/>
          <w:color w:val="000000"/>
          <w:sz w:val="20"/>
          <w:szCs w:val="20"/>
        </w:rPr>
        <w:t>Questioner: I left the world, my world of professional writing, because I wanted to lead a spiritual life. I abandoned all my appetites and ambitions to be famous, although I had the necessary talent, and came to you hoping to find, to realize, the ultimate. I have been under this great banyan tree for five years now and I find myself all of a sudden dull, washed out, inwardly lonely and rather miserable. I wake up in the morning to find that I have not realized anything at all, that I was perhaps better off a couple of years ago when I still had some strong religious fervour. Now there is no fervour left and, having sacrificed the things of the world to find God, I am without either. I feel like a sucked orange. What is to blame - the teachings, you, your environment - or is it that I have no capacity for this thing, that I have not found the crack in the wall that will reveal the sky? Or is it simply that this whole quest, from beginning to end, is a mirage and that I would have been better off never to have thought of religion but to have stuck to the tangible, everybody fulfilments of my former life? What is wrong, and what am I to do now? Shall I leave all this? If so, for what?</w:t>
      </w:r>
    </w:p>
    <w:p>
      <w:pPr>
        <w:pStyle w:val="NormalWeb"/>
        <w:rPr>
          <w:rFonts w:ascii="Verdana" w:hAnsi="Verdana" w:cs="Verdana"/>
          <w:color w:val="000000"/>
          <w:sz w:val="20"/>
          <w:szCs w:val="20"/>
        </w:rPr>
      </w:pPr>
      <w:r>
        <w:rPr>
          <w:rFonts w:cs="Verdana" w:ascii="Verdana" w:hAnsi="Verdana"/>
          <w:color w:val="000000"/>
          <w:sz w:val="20"/>
          <w:szCs w:val="20"/>
        </w:rPr>
        <w:t>Krishnamurti: Do you feel that living under this banyan tree, or any other tree, is destroying you, preventing you from understanding, seeing? Is this environment destroying you? If you leave this world and go back to what you did before - the world of writing and all the everyday things of life - will you not be destroyed, dulled and sucked dry there also by the things of that life? You see this destructive process going on everywhere in people who pursue success, whatever they are doing and for whatever they are doing and for whatever reason. You see it in the doctor, in the politician, in the scientist, in the artist. Does anyone anywhere ever escape this destruction?</w:t>
      </w:r>
    </w:p>
    <w:p>
      <w:pPr>
        <w:pStyle w:val="NormalWeb"/>
        <w:rPr>
          <w:rFonts w:ascii="Verdana" w:hAnsi="Verdana" w:cs="Verdana"/>
          <w:color w:val="000000"/>
          <w:sz w:val="20"/>
          <w:szCs w:val="20"/>
        </w:rPr>
      </w:pPr>
      <w:r>
        <w:rPr>
          <w:rFonts w:cs="Verdana" w:ascii="Verdana" w:hAnsi="Verdana"/>
          <w:color w:val="000000"/>
          <w:sz w:val="20"/>
          <w:szCs w:val="20"/>
        </w:rPr>
        <w:t>Questioner: Yes, I see that everyone is sucked dry. They may have fame and wealth, but if they look at themselves objectively they have to admit that they are actually nothing more than a showy facade of actions, words, formulas, concepts, attitudes, platitudes, hopes and fears. Underneath there is emptiness and confusion, age and the bitterness of failure.</w:t>
      </w:r>
    </w:p>
    <w:p>
      <w:pPr>
        <w:pStyle w:val="NormalWeb"/>
        <w:rPr>
          <w:rFonts w:ascii="Verdana" w:hAnsi="Verdana" w:cs="Verdana"/>
          <w:color w:val="000000"/>
          <w:sz w:val="20"/>
          <w:szCs w:val="20"/>
        </w:rPr>
      </w:pPr>
      <w:r>
        <w:rPr>
          <w:rFonts w:cs="Verdana" w:ascii="Verdana" w:hAnsi="Verdana"/>
          <w:color w:val="000000"/>
          <w:sz w:val="20"/>
          <w:szCs w:val="20"/>
        </w:rPr>
        <w:t>Krishnamurti: Do you also see that the religious people who have supposedly abandoned the world are still really in it because their conduct is governed by the same ambitions, the same drive to fulfil, to become, to realize, to attain, to grasp and to keep? The objects of this drive are called spiritual and seem to be different from the objects of the drive in the world, but they are not different at all because the drive is exactly the same movement. These religious people also are caught in formulas, ideals, imagination, hopes, vague certainties, which are only beliefs - and they also become old, ugly and hollow. So the world A which they have left is exactly the same as the world B of the so-called spiritual life. A is B, and B is A. In this so-called spiritual world you are destroyed just as you were destroyed in that other everyday world. Do you think that this dying, this destruction, comes from your environment, or from yourself? Does it come from another or from you? Is it something that is done to you or something that you are doing?</w:t>
      </w:r>
    </w:p>
    <w:p>
      <w:pPr>
        <w:pStyle w:val="NormalWeb"/>
        <w:rPr>
          <w:rFonts w:ascii="Verdana" w:hAnsi="Verdana" w:cs="Verdana"/>
          <w:color w:val="000000"/>
          <w:sz w:val="20"/>
          <w:szCs w:val="20"/>
        </w:rPr>
      </w:pPr>
      <w:r>
        <w:rPr>
          <w:rFonts w:cs="Verdana" w:ascii="Verdana" w:hAnsi="Verdana"/>
          <w:color w:val="000000"/>
          <w:sz w:val="20"/>
          <w:szCs w:val="20"/>
        </w:rPr>
        <w:t>Questioner: I thought that this dying, this destruction, was the result of my environment, but now that you have pointed out how it takes place in all environments, everywhere and continues even when you change the environment from A to B, or back again from B to A, I am beginning to see that this destruction is not the result of environment. This dying is self-destruction. It is something which I do to myself. It is I who do it, I who am responsible, and it has nothing to do with people or environment.</w:t>
      </w:r>
    </w:p>
    <w:p>
      <w:pPr>
        <w:pStyle w:val="NormalWeb"/>
        <w:rPr>
          <w:rFonts w:ascii="Verdana" w:hAnsi="Verdana" w:cs="Verdana"/>
          <w:color w:val="000000"/>
          <w:sz w:val="20"/>
          <w:szCs w:val="20"/>
        </w:rPr>
      </w:pPr>
      <w:r>
        <w:rPr>
          <w:rFonts w:cs="Verdana" w:ascii="Verdana" w:hAnsi="Verdana"/>
          <w:color w:val="000000"/>
          <w:sz w:val="20"/>
          <w:szCs w:val="20"/>
        </w:rPr>
        <w:t>Krishnamurti: This is the most important point to realize. This destruction comes from yourself and from nobody and nothing else, not from your environment, not from people, not from events or circumstances. You are responsible for your own destruction and misery, your own loneliness, your own moods, your own empty hollowness. When you realize this you either become bitter or insensitive to it all, pretending that all is well; or you become neurotic, vacillating between A and B, thinking that there is some difference between them, or you take to drink or drugs like so many people have done.</w:t>
      </w:r>
    </w:p>
    <w:p>
      <w:pPr>
        <w:pStyle w:val="NormalWeb"/>
        <w:rPr>
          <w:rFonts w:ascii="Verdana" w:hAnsi="Verdana" w:cs="Verdana"/>
          <w:color w:val="000000"/>
          <w:sz w:val="20"/>
          <w:szCs w:val="20"/>
        </w:rPr>
      </w:pPr>
      <w:r>
        <w:rPr>
          <w:rFonts w:cs="Verdana" w:ascii="Verdana" w:hAnsi="Verdana"/>
          <w:color w:val="000000"/>
          <w:sz w:val="20"/>
          <w:szCs w:val="20"/>
        </w:rPr>
        <w:t>Questioner: I understand this now. Krishnamurti: In that case you will abandon all hope of finding a solution by simply changing the outer environment of your life, by simply changing from B back to A, for you will know that A and B are the same; in both of them is the desire to achieve, to attain, to gain the ultimate pleasure, whether in so-called enlightenment, God, truth, love, a fat banking account or any other form of security. Questioner: I see this, but what am I to do? I am still dying, still destroying myself. I feel sucked dry, empty, useless. I have lost all I had and gained nothing in return.</w:t>
      </w:r>
    </w:p>
    <w:p>
      <w:pPr>
        <w:pStyle w:val="NormalWeb"/>
        <w:rPr>
          <w:rFonts w:ascii="Verdana" w:hAnsi="Verdana" w:cs="Verdana"/>
          <w:color w:val="000000"/>
          <w:sz w:val="20"/>
          <w:szCs w:val="20"/>
        </w:rPr>
      </w:pPr>
      <w:r>
        <w:rPr>
          <w:rFonts w:cs="Verdana" w:ascii="Verdana" w:hAnsi="Verdana"/>
          <w:color w:val="000000"/>
          <w:sz w:val="20"/>
          <w:szCs w:val="20"/>
        </w:rPr>
        <w:t xml:space="preserve">Krishnamurti: You have not understood then. When you feel and say that, you are still walking the same road we have been talking about - that road of self-fulfilment in either A or B. That road is the self-killing, that road is the factor of dying. Your feeling that you have lost all and gained nothing in return is to walk that road; that road is the destruction; the road itself is its own destination which is self-destruction, frustration, loneliness, immaturity. So the question now is, have you really turned your back on that road? </w:t>
      </w:r>
    </w:p>
    <w:p>
      <w:pPr>
        <w:pStyle w:val="NormalWeb"/>
        <w:rPr>
          <w:rFonts w:ascii="Verdana" w:hAnsi="Verdana" w:cs="Verdana"/>
          <w:color w:val="000000"/>
          <w:sz w:val="20"/>
          <w:szCs w:val="20"/>
        </w:rPr>
      </w:pPr>
      <w:r>
        <w:rPr>
          <w:rFonts w:cs="Verdana" w:ascii="Verdana" w:hAnsi="Verdana"/>
          <w:color w:val="000000"/>
          <w:sz w:val="20"/>
          <w:szCs w:val="20"/>
        </w:rPr>
        <w:t>Questioner: How do I know whether I have turned my back on it or not?</w:t>
      </w:r>
    </w:p>
    <w:p>
      <w:pPr>
        <w:pStyle w:val="NormalWeb"/>
        <w:rPr/>
      </w:pPr>
      <w:r>
        <w:rPr>
          <w:rFonts w:cs="Verdana" w:ascii="Verdana" w:hAnsi="Verdana"/>
          <w:color w:val="000000"/>
          <w:sz w:val="20"/>
          <w:szCs w:val="20"/>
        </w:rPr>
        <w:t xml:space="preserve">Krishnamurti: You don't know, but if you see what that road actually is, not only its end but its beginning, which is the same as its end, then it is impossible for you to walk on it. You may, knowing the danger of it, occasionally stray on to it in a moment of inattention and then catch yourself on it suddenly - but seeing the road and its desolation is the ending of that road, and this is the only act. Don't say, "I don't understand it, I must think about it, I must work at it, I must practice awareness, I must find out what it is to be attentive, I must meditate and go into it," but see that every movement of fulfilment, achievement or dependence in life is that road. Seeing this is the abandonment of that road. When you see danger you don't make a great fuss trying to make up your mind what to do about it. If, in the face of danger, you say, "I must meditate about it, become aware of it, go into it, understand it," you are lost, it is too late. So what you have to do is simply to see this road, what it is, where it leads and how it feels - and already you will be walking in a different direction. </w:t>
      </w:r>
      <w:r>
        <w:rPr>
          <w:rFonts w:cs="Verdana" w:ascii="Verdana" w:hAnsi="Verdana"/>
          <w:color w:val="CC3300"/>
          <w:sz w:val="20"/>
          <w:szCs w:val="20"/>
        </w:rPr>
        <w:t>This is what we mean when we speak of awareness.</w:t>
      </w:r>
      <w:r>
        <w:rPr>
          <w:rFonts w:cs="Verdana" w:ascii="Verdana" w:hAnsi="Verdana"/>
          <w:color w:val="000000"/>
          <w:sz w:val="20"/>
          <w:szCs w:val="20"/>
        </w:rPr>
        <w:t xml:space="preserve"> We mean to be aware of the road and all the significance of that road, to be aware of the thou, sand different movements in life which are on the same road. If you try to see or walk on the "other road" you are still on the same old road. Questioner: How can I be sure that I am seeing what to do? Krishnamurti: You can't see what to do, you can see only what not to do. The total negation of that road is the new beginning, the other road. This other road is not on the map, nor can it ever be put on any map. Every map is a map of the wrong road, the old road.</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Freedom, Love and Action</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Your mind is conditioned right through; there is no part of you which is unconditioned.</w:t>
      </w:r>
      <w:r>
        <w:rPr>
          <w:rFonts w:cs="Verdana" w:ascii="Verdana" w:hAnsi="Verdana"/>
          <w:color w:val="000000"/>
          <w:sz w:val="20"/>
          <w:szCs w:val="20"/>
        </w:rPr>
        <w:t xml:space="preserve"> That is a fact, whether you like it or not. You may say there is a part of you - the watcher, the super-soul, the Atman - which is not conditioned; but because you think about it, it is within the field of thought, therefore it is conditioned. You can invent lots of theories about it, but the fact is that your mind is conditioned right through, the conscious as well as the unconscious, and any effort it makes to free itself is also conditioned. So what is the mind to do? Or rather, what is the state of the mind when it knows that it is conditioned and realizes that any effort it makes to uncondition itself is still conditioned? Am I making myself cl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New Delhi 6th Public Talk 31st October 195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Saanen 1st Public Talk 6th July 1980 </w:t>
        <w:br/>
        <w:br/>
      </w:r>
      <w:r>
        <w:rPr>
          <w:rFonts w:cs="Verdana" w:ascii="Verdana" w:hAnsi="Verdana"/>
          <w:color w:val="CC3300"/>
          <w:sz w:val="20"/>
          <w:szCs w:val="20"/>
        </w:rPr>
        <w:t>The so-called saints and sannyasis have contributed to the dullness of mind and to the destruction of sensitivity.</w:t>
      </w:r>
      <w:r>
        <w:rPr>
          <w:rFonts w:cs="Verdana" w:ascii="Verdana" w:hAnsi="Verdana"/>
          <w:color w:val="000000"/>
          <w:sz w:val="20"/>
          <w:szCs w:val="20"/>
        </w:rPr>
        <w:t xml:space="preserve"> Every habit, repetition, rituals strengthened by belief and dogma, sensory responses, can be and are refined, but the alert awareness, sensitivity, is quite another matter. Sensitivity is absolutely essential to look deeply within; this movement of going within is not a reaction to the outer; the outer and the inner are the same movement, they are not separate. The division of this movement as the outer and as the inner breeds insensitivity. Going within is the natural flow of the outer; the movement of the inner has its own action, expressed outwardly but it is not a reaction of the outer. Awareness of this whole movement is sensitiv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Saanen 1st Public Talk 6th July 1980</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Krishnamurti's Notebook</w:t>
        <w:br/>
        <w:br/>
      </w:r>
      <w:r>
        <w:rPr>
          <w:rFonts w:cs="Verdana" w:ascii="Verdana" w:hAnsi="Verdana"/>
          <w:color w:val="CC3300"/>
          <w:sz w:val="20"/>
          <w:szCs w:val="20"/>
        </w:rPr>
        <w:t>Meditation, along that quiet and deserted road came like a soft rain</w:t>
      </w:r>
      <w:r>
        <w:rPr>
          <w:rFonts w:cs="Verdana" w:ascii="Verdana" w:hAnsi="Verdana"/>
          <w:color w:val="000000"/>
          <w:sz w:val="20"/>
          <w:szCs w:val="20"/>
        </w:rPr>
        <w:t xml:space="preserve"> over the hills; it came as easily and naturally as the coming night. There was no effort of any kind and no control with its concentrations and distractions; there was no order and pursuit; no denial or acceptance nor any continuity of memory in meditation. The brain was aware of its environment but quiet without response, uninfluenced but recognizing without responding. It was very quiet and words had faded with thought. There was that strange energy, call it by any other name, it has no importance whatsoever, deeply active, without object and purpose; it was creation, without the canvas and the marble, and destructive; it was not the thing of human brain, of expression and decay. It was not approachable, to be classified and analysed, and thought and feeling are not the instruments of its comprehension. It was completely unrelated to everything and totally alone in its vastness and immensity. And walking along that darkening road, there was the ecstasy of the impossible, not of achievement, arriving, success and all those immature demands and responses, but the aloneness of the impossible. The possible is mechanical and the impossible can be envisaged, tried and perhaps achieved which in turn becomes mechanical. But the ecstasy had no cause, no reason. It was simply there, not as an experience but as a fact, not to be accepted or denied, to be argued over and dissected. It was not a thing to be sought after for there is no path to it. Everything has to die for it to be, death, destruction which is love. A poor, worn-out labourer, in torn dirty clothes, was returning home with his bone-thin c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s Notebook Part 6</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Madras 3rd Public Talk 29th December 1979</w:t>
      </w:r>
    </w:p>
    <w:p>
      <w:pPr>
        <w:pStyle w:val="NormalWeb"/>
        <w:rPr>
          <w:rFonts w:ascii="Verdana" w:hAnsi="Verdana" w:cs="Verdana"/>
          <w:color w:val="000000"/>
          <w:sz w:val="20"/>
          <w:szCs w:val="20"/>
        </w:rPr>
      </w:pPr>
      <w:r>
        <w:rPr>
          <w:rFonts w:cs="Verdana" w:ascii="Verdana" w:hAnsi="Verdana"/>
          <w:color w:val="000000"/>
          <w:sz w:val="20"/>
          <w:szCs w:val="20"/>
        </w:rPr>
        <w:t>And one wonders why human beings live the way we are living - the battle, the conflict, the confusion, the utter misery, sorrow, pleasure, and joys that soon fade away and we are left empty handed, bitter, cynical, not believing in a thing, or we turn to tradition, which is perhaps the safe thing to do. And even that tradition is now losing its grip and if you observe very closely the mind is now living not only physically but much more psychologically on commentaries, books, scriptures, the Bible and the Koran.</w:t>
      </w:r>
    </w:p>
    <w:p>
      <w:pPr>
        <w:pStyle w:val="NormalWeb"/>
        <w:rPr/>
      </w:pPr>
      <w:r>
        <w:rPr>
          <w:rFonts w:cs="Verdana" w:ascii="Verdana" w:hAnsi="Verdana"/>
          <w:color w:val="CC3300"/>
          <w:sz w:val="20"/>
          <w:szCs w:val="20"/>
        </w:rPr>
        <w:t>What happens to a mind that lives on books</w:t>
      </w:r>
      <w:r>
        <w:rPr>
          <w:rFonts w:cs="Verdana" w:ascii="Verdana" w:hAnsi="Verdana"/>
          <w:color w:val="000000"/>
          <w:sz w:val="20"/>
          <w:szCs w:val="20"/>
        </w:rPr>
        <w:t xml:space="preserve"> - which we are all doing, not only in the schools, colleges and universities, but also religiously? I am using the word 'religious' in the ordinary sense of the word. And when one lives by the book, we live by words, by theories about what other people have said. And when one lives in that fashion, degeneration obviously must take place. Or you go back to the book as the Islamic world it doing, and use that as authority - brutal, dogmatic, cruel and destructive. And in this country too, the Indians, the Hindus, whatever your name be, you live by the book, what other people have said, which you have accepted, the commentaries and the commentaries on commentaries and so on and so on and so on. And when faced with crises, this civilization which has existed perhaps for 3000 years or more collapses, degeneration takes places, corruption at all levels of life - the industrialized gurus, the politicians, the businessmen, the religious people, the whole thing is collapsing.</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Madras 3rd Public Talk 29th December 1979</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Krishnamurti to Himself</w:t>
        <w:br/>
        <w:br/>
      </w:r>
      <w:r>
        <w:rPr>
          <w:rFonts w:cs="Verdana" w:ascii="Verdana" w:hAnsi="Verdana"/>
          <w:color w:val="000000"/>
          <w:sz w:val="20"/>
          <w:szCs w:val="20"/>
        </w:rPr>
        <w:t xml:space="preserve">One was watching the other day a red-tailed hawk, high in the heavens, circling effortlessly, without a beat of the wing, just for the fun of flying, just to be sustained by the air-currents. Then it was joined by another, and they were flying together for quite a while. They were marvellous creatures in that blue sky, and to hurt them in any way is a crime against heaven. Of course there is no heaven; </w:t>
      </w:r>
      <w:r>
        <w:rPr>
          <w:rFonts w:cs="Verdana" w:ascii="Verdana" w:hAnsi="Verdana"/>
          <w:color w:val="CC3300"/>
          <w:sz w:val="20"/>
          <w:szCs w:val="20"/>
        </w:rPr>
        <w:t>man has invented heaven out of hope, for his life has become a hell</w:t>
      </w:r>
      <w:r>
        <w:rPr>
          <w:rFonts w:cs="Verdana" w:ascii="Verdana" w:hAnsi="Verdana"/>
          <w:color w:val="000000"/>
          <w:sz w:val="20"/>
          <w:szCs w:val="20"/>
        </w:rPr>
        <w:t>, an endless conflict from birth to death, coming and going, making money, working endlessly. This life has become a turmoil, a travail of endless striving. One wonders if man, a human being, will ever live on this earth peacefully. Conflict has been the way of his life - within the skin and outside the skin, in the area of the psyche and in the society which that psyche has crea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r>
        <w:rPr>
          <w:rFonts w:cs="Arial" w:ascii="Verdana" w:hAnsi="Verdana"/>
          <w:b/>
          <w:bCs/>
          <w:sz w:val="20"/>
          <w:szCs w:val="20"/>
        </w:rPr>
        <w:br/>
      </w:r>
      <w:r>
        <w:rPr>
          <w:rStyle w:val="Basic1"/>
          <w:rFonts w:cs="Arial"/>
          <w:b/>
          <w:bCs/>
        </w:rPr>
        <w:t>Ojai California Tuesday 26th April, 1983</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Collected Works Vol. V</w:t>
      </w:r>
    </w:p>
    <w:p>
      <w:pPr>
        <w:pStyle w:val="NormalWeb"/>
        <w:rPr>
          <w:rFonts w:ascii="Verdana" w:hAnsi="Verdana" w:cs="Verdana"/>
          <w:color w:val="000000"/>
          <w:sz w:val="20"/>
          <w:szCs w:val="20"/>
        </w:rPr>
      </w:pPr>
      <w:r>
        <w:rPr>
          <w:rFonts w:cs="Verdana" w:ascii="Verdana" w:hAnsi="Verdana"/>
          <w:color w:val="000000"/>
          <w:sz w:val="20"/>
          <w:szCs w:val="20"/>
        </w:rPr>
        <w:t>It seems to me that it is important to understand that conflict of any kind does not produce creative thinking. Until we understand conflict and the nature of conflict, and what it is that one is in conflict with, merely to struggle with a problem, or with a particular background or environment, is utterly useless. Just as all wars create deterioration and inevitably produce further wars, further misery, so to struggle with conflict leads to further confusion. So, conflict within oneself, projected outwardly, creates confusion in the world. It is therefore necessary, is it not?, to understand conflict and to see that conflict of any kind is not productive of creative thinking, of sane human beings.</w:t>
      </w:r>
    </w:p>
    <w:p>
      <w:pPr>
        <w:pStyle w:val="NormalWeb"/>
        <w:rPr/>
      </w:pPr>
      <w:r>
        <w:rPr>
          <w:rFonts w:cs="Verdana" w:ascii="Verdana" w:hAnsi="Verdana"/>
          <w:color w:val="000000"/>
          <w:sz w:val="20"/>
          <w:szCs w:val="20"/>
        </w:rPr>
        <w:t xml:space="preserve">And yet all our life is spent in struggle, and we think that struggle is a necessary part of existence. There is conflict within oneself and with the environment, environment being society, which in turn is our relationship with people, with things, and with ideas. This struggle is considered as inevitable, and we think that struggle is essential for the process of existence. Now, is that so? Is there any way of living which excludes struggle, in which there is a possibility of understanding without the usual conflict? I do not know whether you have noticed that </w:t>
      </w:r>
      <w:r>
        <w:rPr>
          <w:rFonts w:cs="Verdana" w:ascii="Verdana" w:hAnsi="Verdana"/>
          <w:color w:val="CC3300"/>
          <w:sz w:val="20"/>
          <w:szCs w:val="20"/>
        </w:rPr>
        <w:t>the more you struggle with a psychological problem, the more confused and entangled you get</w:t>
      </w:r>
      <w:r>
        <w:rPr>
          <w:rFonts w:cs="Verdana" w:ascii="Verdana" w:hAnsi="Verdana"/>
          <w:color w:val="000000"/>
          <w:sz w:val="20"/>
          <w:szCs w:val="20"/>
        </w:rPr>
        <w:t>; and that it is only when there is cessation of struggle, of all thought process, that understanding comes. So, we will have to enquire if conflict is essential, and if conflict is productiv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V</w:t>
      </w:r>
      <w:r>
        <w:rPr>
          <w:rFonts w:cs="Arial" w:ascii="Verdana" w:hAnsi="Verdana"/>
          <w:b/>
          <w:bCs/>
          <w:sz w:val="20"/>
          <w:szCs w:val="20"/>
        </w:rPr>
        <w:br/>
      </w:r>
      <w:r>
        <w:rPr>
          <w:rStyle w:val="Basic1"/>
          <w:rFonts w:cs="Arial"/>
          <w:b/>
          <w:bCs/>
        </w:rPr>
        <w:t>New Delhi India 2nd Public Talk 28th November,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To be in self-contradiction is to live in conflict and sorrow. </w:t>
      </w:r>
      <w:r>
        <w:rPr>
          <w:rFonts w:cs="Verdana" w:ascii="Verdana" w:hAnsi="Verdana"/>
          <w:color w:val="CC3300"/>
          <w:sz w:val="20"/>
          <w:szCs w:val="20"/>
        </w:rPr>
        <w:t>The self, in its very structure, is contradictory</w:t>
      </w:r>
      <w:r>
        <w:rPr>
          <w:rFonts w:cs="Verdana" w:ascii="Verdana" w:hAnsi="Verdana"/>
          <w:color w:val="000000"/>
          <w:sz w:val="20"/>
          <w:szCs w:val="20"/>
        </w:rPr>
        <w:t>; it is made up of many entities with different masks, each in opposition to the other. The whole fabric of the self is the result of contradictory interests and values, of many varying desires at different levels of its being; and these desires all beget their own opposites. The self, the "me," is a network of complex desires, each desire having its own impetus and aim, often in opposition to other hopes and pursuits. These masks are taken on according to stimulating circumstances and sensations; so within the structure of the self, contradiction is inevitable. This contradiction within us breeds illusion and pain, and to escape from it we resort to all manner of self-deceptions which only increase our conflict and mise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43 'Consistenc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Renunciation to gain an end is barter</w:t>
      </w:r>
      <w:r>
        <w:rPr>
          <w:rFonts w:cs="Verdana" w:ascii="Verdana" w:hAnsi="Verdana"/>
          <w:color w:val="000000"/>
          <w:sz w:val="20"/>
          <w:szCs w:val="20"/>
        </w:rPr>
        <w:t>; in it there is no giving up, but only exchange. Self-sacrifice is an extension of the self. The sacrifice of the self is a refinement of the self, and however subtle the self may make itself, it is still enclosed, petty, limited. Renunciation for a cause, however great, however extensive and significant, is substitution of the cause for the self; the cause or the idea becomes the self, the "me" and the "mine." Conscious sacrifice is the expansion of the self, giving up in order to gather again; conscious sacrifice is negative assertion of the self. To give up is another form of acquisition. You renounce this in order to gain that. This is put at a lower level, that at a higher level; and to gain the higher, you "give up" the lower. In this process, there is no giving up, but only a gaining of greater satisfaction; and the search for greater satisfaction has no element of sacrifice. Why use a righteous-sounding word for a gratifying activity in which all indul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63 'Self-Sacrifice'</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w:t>
        <w:br/>
        <w:br/>
      </w:r>
      <w:r>
        <w:rPr>
          <w:rFonts w:cs="Verdana" w:ascii="Verdana" w:hAnsi="Verdana"/>
          <w:color w:val="CC3300"/>
          <w:sz w:val="20"/>
          <w:szCs w:val="20"/>
        </w:rPr>
        <w:t>The end of meditation is meditation itself</w:t>
      </w:r>
      <w:r>
        <w:rPr>
          <w:rFonts w:cs="Verdana" w:ascii="Verdana" w:hAnsi="Verdana"/>
          <w:color w:val="000000"/>
          <w:sz w:val="20"/>
          <w:szCs w:val="20"/>
        </w:rPr>
        <w:t>. The search for something through and beyond meditation is end-gaining; and that which is gained is again lost. Seeking a result is the continuation of self-projection; result, however lofty, is the projection of desire. Meditation as a means to arrive, to gain, to discover, only gives strength to the meditator. The meditator is the meditation; meditation is the understanding of the meditat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61 'The Desire for Bliss'</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w:t>
      </w:r>
    </w:p>
    <w:p>
      <w:pPr>
        <w:pStyle w:val="NormalWeb"/>
        <w:rPr>
          <w:rFonts w:ascii="Verdana" w:hAnsi="Verdana" w:cs="Verdana"/>
          <w:color w:val="000000"/>
          <w:sz w:val="20"/>
          <w:szCs w:val="20"/>
        </w:rPr>
      </w:pPr>
      <w:r>
        <w:rPr>
          <w:rFonts w:cs="Verdana" w:ascii="Verdana" w:hAnsi="Verdana"/>
          <w:color w:val="000000"/>
          <w:sz w:val="20"/>
          <w:szCs w:val="20"/>
        </w:rPr>
        <w:t>Question:Why should I not escape from myself? I have nothing to be proud of, and by being identified with my wife, who is much better than I am, I get away from myself.</w:t>
      </w:r>
    </w:p>
    <w:p>
      <w:pPr>
        <w:pStyle w:val="NormalWeb"/>
        <w:rPr/>
      </w:pPr>
      <w:r>
        <w:rPr>
          <w:rFonts w:cs="Verdana" w:ascii="Verdana" w:hAnsi="Verdana"/>
          <w:color w:val="000000"/>
          <w:sz w:val="20"/>
          <w:szCs w:val="20"/>
        </w:rPr>
        <w:t xml:space="preserve">Krishnamurti: Of course, the vast majority escape from themselves. But by escaping from yourself, you have become dependent. </w:t>
      </w:r>
      <w:r>
        <w:rPr>
          <w:rFonts w:cs="Verdana" w:ascii="Verdana" w:hAnsi="Verdana"/>
          <w:color w:val="CC3300"/>
          <w:sz w:val="20"/>
          <w:szCs w:val="20"/>
        </w:rPr>
        <w:t>Dependence grows stronger, escapes more essential, in proportion to the fear of what is.</w:t>
      </w:r>
      <w:r>
        <w:rPr>
          <w:rFonts w:cs="Verdana" w:ascii="Verdana" w:hAnsi="Verdana"/>
          <w:color w:val="000000"/>
          <w:sz w:val="20"/>
          <w:szCs w:val="20"/>
        </w:rPr>
        <w:t xml:space="preserve"> The wife, the book, the radio, become extraordinarily important; escapes come to be all-significant, of the greatest value. I use my wife as a means of running away from myself, so I am attached to her. I must possess her, I must not lose her; and she likes to be possessed, for she is also using me. There is a common need to escape, and mutually we use each other. This usage is called love. You do not like what you are, and so you run away from yourself, from what is.</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75 'Fear and Escape'</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Life Ahead</w:t>
      </w:r>
    </w:p>
    <w:p>
      <w:pPr>
        <w:pStyle w:val="NormalWeb"/>
        <w:rPr/>
      </w:pPr>
      <w:r>
        <w:rPr>
          <w:rFonts w:cs="Verdana" w:ascii="Verdana" w:hAnsi="Verdana"/>
          <w:color w:val="000000"/>
          <w:sz w:val="20"/>
          <w:szCs w:val="20"/>
        </w:rPr>
        <w:t xml:space="preserve">The fullest development of every individual creates a society of equals. </w:t>
      </w:r>
      <w:r>
        <w:rPr>
          <w:rFonts w:cs="Verdana" w:ascii="Verdana" w:hAnsi="Verdana"/>
          <w:color w:val="CC3300"/>
          <w:sz w:val="20"/>
          <w:szCs w:val="20"/>
        </w:rPr>
        <w:t>The present social struggle to bring about equality on the economic or some spiritual level has no meaning at all.</w:t>
      </w:r>
      <w:r>
        <w:rPr>
          <w:rFonts w:cs="Verdana" w:ascii="Verdana" w:hAnsi="Verdana"/>
          <w:color w:val="000000"/>
          <w:sz w:val="20"/>
          <w:szCs w:val="20"/>
        </w:rPr>
        <w:t xml:space="preserve"> Social-reforms aimed at establishing equality, breed other forms of antisocial activity; but with right education, there is no need to seek equality through social and other reforms, because envy with its comparison of capacities ceases.</w:t>
      </w:r>
    </w:p>
    <w:p>
      <w:pPr>
        <w:pStyle w:val="NormalWeb"/>
        <w:rPr>
          <w:rFonts w:ascii="Verdana" w:hAnsi="Verdana" w:cs="Verdana"/>
          <w:color w:val="000000"/>
          <w:sz w:val="20"/>
          <w:szCs w:val="20"/>
        </w:rPr>
      </w:pPr>
      <w:r>
        <w:rPr>
          <w:rFonts w:cs="Verdana" w:ascii="Verdana" w:hAnsi="Verdana"/>
          <w:color w:val="000000"/>
          <w:sz w:val="20"/>
          <w:szCs w:val="20"/>
        </w:rPr>
        <w:t>We must differentiate here between function and status. Status, with all its emotional and hierarchical prestige, arises only through the comparison of functions as the high and the low. When each individual is flowering to his fullest capacity, there is then no comparison of functions; there is only the expression of capacity as a teacher, or a prime minister, or a gardener, and so status loses its sting of envy.</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Life Ahead Introduction</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w:t>
      </w:r>
    </w:p>
    <w:p>
      <w:pPr>
        <w:pStyle w:val="NormalWeb"/>
        <w:rPr/>
      </w:pPr>
      <w:r>
        <w:rPr>
          <w:rFonts w:cs="Verdana" w:ascii="Verdana" w:hAnsi="Verdana"/>
          <w:color w:val="000000"/>
          <w:sz w:val="20"/>
          <w:szCs w:val="20"/>
        </w:rPr>
        <w:t xml:space="preserve">Why is it that we crave to be recognized, to be made much of, to be encouraged? Why is it that we are such snobs? Why is it that we cling to our exclusiveness of name, position, acquisition? </w:t>
      </w:r>
      <w:r>
        <w:rPr>
          <w:rFonts w:cs="Verdana" w:ascii="Verdana" w:hAnsi="Verdana"/>
          <w:color w:val="CC3300"/>
          <w:sz w:val="20"/>
          <w:szCs w:val="20"/>
        </w:rPr>
        <w:t>Is anonymity degrading, and to be unknown despicable? Why do we pursue the famous, the popular?</w:t>
      </w:r>
      <w:r>
        <w:rPr>
          <w:rFonts w:cs="Verdana" w:ascii="Verdana" w:hAnsi="Verdana"/>
          <w:color w:val="000000"/>
          <w:sz w:val="20"/>
          <w:szCs w:val="20"/>
        </w:rPr>
        <w:t xml:space="preserve"> Why is it that we are not content to be ourselves? Are we frightened and ashamed of what we are, that name, position and acquisition become so all-important? It is curious how strong is the desire to be recognized, to be applauded. In the excitement of a battle, one does incredible things for which one is honoured; one becomes a hero for killing a fellow man.</w:t>
      </w:r>
    </w:p>
    <w:p>
      <w:pPr>
        <w:pStyle w:val="NormalWeb"/>
        <w:rPr>
          <w:rFonts w:ascii="Verdana" w:hAnsi="Verdana" w:cs="Verdana"/>
          <w:color w:val="000000"/>
          <w:sz w:val="20"/>
          <w:szCs w:val="20"/>
        </w:rPr>
      </w:pPr>
      <w:r>
        <w:rPr>
          <w:rFonts w:cs="Verdana" w:ascii="Verdana" w:hAnsi="Verdana"/>
          <w:color w:val="000000"/>
          <w:sz w:val="20"/>
          <w:szCs w:val="20"/>
        </w:rPr>
        <w:t>Through privilege, cleverness, or capacity and efficiency, one arrives somewhere near the top - though the top is never the top, for there is always more and more in the intoxication of success. The country or the business is yourself; on you depend the issues, you are the power. Organized religion offers position, prestige and honour; there too you are somebody, apart and important. Or again you become the disciple of a teacher, of a guru or Master, or you co-operate with them in their work. You are still important, you represent them, you share their responsibility, you have and others receive. Though in their name, you are still the means. You may put on a loincloth or the monk's robe, but it is you who are making the gesture, it is you who are renouncing.</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22 'The Self'</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w:t>
      </w:r>
    </w:p>
    <w:p>
      <w:pPr>
        <w:pStyle w:val="NormalWeb"/>
        <w:rPr>
          <w:rFonts w:ascii="Verdana" w:hAnsi="Verdana" w:cs="Verdana"/>
          <w:color w:val="000000"/>
          <w:sz w:val="20"/>
          <w:szCs w:val="20"/>
        </w:rPr>
      </w:pPr>
      <w:r>
        <w:rPr>
          <w:rFonts w:cs="Verdana" w:ascii="Verdana" w:hAnsi="Verdana"/>
          <w:color w:val="000000"/>
          <w:sz w:val="20"/>
          <w:szCs w:val="20"/>
        </w:rPr>
        <w:t xml:space="preserve">Questioner: ...why does one run away? What is one escaping from?" </w:t>
      </w:r>
    </w:p>
    <w:p>
      <w:pPr>
        <w:pStyle w:val="NormalWeb"/>
        <w:rPr>
          <w:rFonts w:ascii="Verdana" w:hAnsi="Verdana" w:cs="Verdana"/>
          <w:color w:val="000000"/>
          <w:sz w:val="20"/>
          <w:szCs w:val="20"/>
        </w:rPr>
      </w:pPr>
      <w:r>
        <w:rPr>
          <w:rFonts w:cs="Verdana" w:ascii="Verdana" w:hAnsi="Verdana"/>
          <w:color w:val="000000"/>
          <w:sz w:val="20"/>
          <w:szCs w:val="20"/>
        </w:rPr>
        <w:t>From your own loneliness, your own emptiness, from what you are. If you run away without seeing what is, you obviously cannot understand it; so first you have to stop running, escaping and only then can you watch yourself as you are. But you cannot observe what is if you are always criticizing it, if you like or dislike it. You call it loneliness and run away from it; and the very running away from what is is fear. You are afraid of this loneliness, of this emptiness, and dependence is the covering of it. So fear is constant; it is constant as long as you are running away from what is. To be completely identified with something, with a person or an idea, is not a guarantee of final escape, for this fear is always in the background. It comes through dreams, when there is a break in identification; and there is always a break in identification, unless one is unbalanced.</w:t>
      </w:r>
    </w:p>
    <w:p>
      <w:pPr>
        <w:pStyle w:val="NormalWeb"/>
        <w:rPr>
          <w:rFonts w:ascii="Verdana" w:hAnsi="Verdana" w:cs="Verdana"/>
          <w:color w:val="000000"/>
          <w:sz w:val="20"/>
          <w:szCs w:val="20"/>
        </w:rPr>
      </w:pPr>
      <w:r>
        <w:rPr>
          <w:rFonts w:cs="Verdana" w:ascii="Verdana" w:hAnsi="Verdana"/>
          <w:color w:val="000000"/>
          <w:sz w:val="20"/>
          <w:szCs w:val="20"/>
        </w:rPr>
        <w:t>Questioner: Then my fear arises from my own hollowness, my insufficiency. I see that all right, and it is true; but what am I to do about it?</w:t>
      </w:r>
    </w:p>
    <w:p>
      <w:pPr>
        <w:pStyle w:val="NormalWeb"/>
        <w:rPr/>
      </w:pPr>
      <w:r>
        <w:rPr>
          <w:rFonts w:cs="Verdana" w:ascii="Verdana" w:hAnsi="Verdana"/>
          <w:color w:val="000000"/>
          <w:sz w:val="20"/>
          <w:szCs w:val="20"/>
        </w:rPr>
        <w:t xml:space="preserve">You cannot do anything about it. </w:t>
      </w:r>
      <w:r>
        <w:rPr>
          <w:rFonts w:cs="Verdana" w:ascii="Verdana" w:hAnsi="Verdana"/>
          <w:color w:val="CC3300"/>
          <w:sz w:val="20"/>
          <w:szCs w:val="20"/>
        </w:rPr>
        <w:t>Whatever you do is an activity of escape. That is the most essential thing to realize.</w:t>
      </w:r>
      <w:r>
        <w:rPr>
          <w:rFonts w:cs="Verdana" w:ascii="Verdana" w:hAnsi="Verdana"/>
          <w:color w:val="000000"/>
          <w:sz w:val="20"/>
          <w:szCs w:val="20"/>
        </w:rPr>
        <w:t xml:space="preserve"> Then you will see that you are not different or separate from that hollowness. You are that insufficiency. The observer is the observed emptiness. Then if you proceed further, there is no longer calling it loneliness; the terming of it has ceased. If you proceed still further, which is rather arduous, the thing known as loneliness is not; there is a complete cessation of loneliness, emptiness, of the thinker as the thought. This alone puts an end to fear.</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75 'Fear and Escap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We may study history and translate historical fact according to our prejudices; but to be certain of the future is to be in illusion. </w:t>
      </w:r>
      <w:r>
        <w:rPr>
          <w:rFonts w:cs="Verdana" w:ascii="Verdana" w:hAnsi="Verdana"/>
          <w:color w:val="CC3300"/>
          <w:sz w:val="20"/>
          <w:szCs w:val="20"/>
        </w:rPr>
        <w:t>Man is not the result of one influence only, he is vastly complex</w:t>
      </w:r>
      <w:r>
        <w:rPr>
          <w:rFonts w:cs="Verdana" w:ascii="Verdana" w:hAnsi="Verdana"/>
          <w:color w:val="000000"/>
          <w:sz w:val="20"/>
          <w:szCs w:val="20"/>
        </w:rPr>
        <w:t>; and to emphasize one influence while minimizing others is to breed an imbalance which will lead to yet greater chaos and misery. Man is a total process. The totality must be understood and not merely a part, however temporarily important his part may be. The sacrificing of the present for the future is the insanity of those who are power-mad; and power is evil, These take to themselves the right of human direction; they are the new priests. Means and end are not separate, they are a joint phenomenon; the means create the end. Through violence there can never be peace; a police State cannot produce a peaceful citizen; through compulsion, freedom cannot be achieved. A classless society cannot be established if the party is all-powerful, it can never be the outcome of dictatorship. All this is obvio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32 'Separat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If you find the garden that you have so carefully cultivated has produced only poisonous weeds, you have to tear them out by the roots; you have to pull down the walls that have sheltered them. You may or may not do it, for you have extensive gardens, cunningly walled-in and well-guarded. You will do it only when there is no bartering; but it must be done, for to die rich is to have lived in vain. But beyond all this, there must be the flame that cleanses the mind and the heart, making all things new. That flame is not of the mind, it is not a thing to be cultivated. </w:t>
      </w:r>
      <w:r>
        <w:rPr>
          <w:rFonts w:cs="Verdana" w:ascii="Verdana" w:hAnsi="Verdana"/>
          <w:color w:val="CC3300"/>
          <w:sz w:val="20"/>
          <w:szCs w:val="20"/>
        </w:rPr>
        <w:t>The show of kindliness can be made to shine, but it is not the flame;</w:t>
      </w:r>
      <w:r>
        <w:rPr>
          <w:rFonts w:cs="Verdana" w:ascii="Verdana" w:hAnsi="Verdana"/>
          <w:color w:val="000000"/>
          <w:sz w:val="20"/>
          <w:szCs w:val="20"/>
        </w:rPr>
        <w:t xml:space="preserve"> the activity called service, though beneficial and necessary, is not love; the much-practised and disciplined tolerance, the cultivated compassion of the church and temple, the gentle speech, the soft manner, the worship of the saviour, of the image, of the ideal - none of this is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59 "How am I to Love?"</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w:t>
      </w:r>
    </w:p>
    <w:p>
      <w:pPr>
        <w:pStyle w:val="NormalWeb"/>
        <w:rPr>
          <w:rFonts w:ascii="Verdana" w:hAnsi="Verdana" w:cs="Verdana"/>
          <w:color w:val="000000"/>
          <w:sz w:val="20"/>
          <w:szCs w:val="20"/>
        </w:rPr>
      </w:pPr>
      <w:r>
        <w:rPr>
          <w:rFonts w:cs="Verdana" w:ascii="Verdana" w:hAnsi="Verdana"/>
          <w:color w:val="000000"/>
          <w:sz w:val="20"/>
          <w:szCs w:val="20"/>
        </w:rPr>
        <w:t>It is obvious that radio music is a marvellous escape. Next door, they kept the thing going all day long and far into the night. The father went off to his office fairly early. The mother and daughter worked in the house or in the garden; and when they worked in the garden the radio blared louder. Apparently the son also enjoyed the music and the commercials, for when he was at home the radio went on just the same. By means of the radio one can listen endlessly to every kind of music, from the classical to the very latest; one can hear mystery plays, news, and all the things that are constantly being broadcast. There need be no conversation, no exchange of thought, for the radio does almost everything for you. The radio, they say, helps students to study; and there is more milk if at milking time the cows have music.</w:t>
      </w:r>
    </w:p>
    <w:p>
      <w:pPr>
        <w:pStyle w:val="NormalWeb"/>
        <w:rPr/>
      </w:pPr>
      <w:r>
        <w:rPr>
          <w:rFonts w:cs="Verdana" w:ascii="Verdana" w:hAnsi="Verdana"/>
          <w:color w:val="000000"/>
          <w:sz w:val="20"/>
          <w:szCs w:val="20"/>
        </w:rPr>
        <w:t xml:space="preserve">The odd part about all this is that the radio seems to alter so little the course of life. It may make some things a little more convenient; we may have global news more quickly and hear murders described most vividly; but information is not going to make us intelligent. The thin layer of information about the horrors of atomic bombing, about international alliances, research into chlorophyll, and so on, does not seem to make any fundamental difference in our lives. </w:t>
      </w:r>
      <w:r>
        <w:rPr>
          <w:rFonts w:cs="Verdana" w:ascii="Verdana" w:hAnsi="Verdana"/>
          <w:color w:val="CC3300"/>
          <w:sz w:val="20"/>
          <w:szCs w:val="20"/>
        </w:rPr>
        <w:t>We are as war-minded as ever,</w:t>
      </w:r>
      <w:r>
        <w:rPr>
          <w:rFonts w:cs="Verdana" w:ascii="Verdana" w:hAnsi="Verdana"/>
          <w:color w:val="000000"/>
          <w:sz w:val="20"/>
          <w:szCs w:val="20"/>
        </w:rPr>
        <w:t xml:space="preserve"> we hate some other group of people, we despise this political leader and support that, we are duped by organized religions, we are nationalistic, and our miseries continue; and we are intent on escapes, the more respectable and organized the better. To escape collectively is the highest form of security. In facing what is, we can do something about it; but to take flight from what is inevitably makes us stupid and dull, slaves to sensation and confusion.</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27 'The Radio and Music'</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Freedom from the Known</w:t>
      </w:r>
    </w:p>
    <w:p>
      <w:pPr>
        <w:pStyle w:val="NormalWeb"/>
        <w:rPr>
          <w:rFonts w:ascii="Verdana" w:hAnsi="Verdana" w:cs="Verdana"/>
          <w:color w:val="000000"/>
          <w:sz w:val="20"/>
          <w:szCs w:val="20"/>
        </w:rPr>
      </w:pPr>
      <w:r>
        <w:rPr>
          <w:rFonts w:cs="Verdana" w:ascii="Verdana" w:hAnsi="Verdana"/>
          <w:color w:val="000000"/>
          <w:sz w:val="20"/>
          <w:szCs w:val="20"/>
        </w:rPr>
        <w:t xml:space="preserve">Does love have responsibility and duty, and will it use those words? When you do something out of duty is there any love in it? In duty there is no love. The structure of duty in which the human being is caught is destroying him. So long as you are compelled to do something because it is your duty you don't love what you are doing. </w:t>
      </w:r>
      <w:r>
        <w:rPr>
          <w:rFonts w:cs="Verdana" w:ascii="Verdana" w:hAnsi="Verdana"/>
          <w:color w:val="CC3300"/>
          <w:sz w:val="20"/>
          <w:szCs w:val="20"/>
        </w:rPr>
        <w:t>When there is love there is no duty and no responsibility.</w:t>
      </w:r>
    </w:p>
    <w:p>
      <w:pPr>
        <w:pStyle w:val="NormalWeb"/>
        <w:rPr>
          <w:rFonts w:ascii="Verdana" w:hAnsi="Verdana" w:cs="Verdana"/>
          <w:color w:val="000000"/>
          <w:sz w:val="20"/>
          <w:szCs w:val="20"/>
        </w:rPr>
      </w:pPr>
      <w:r>
        <w:rPr>
          <w:rFonts w:cs="Verdana" w:ascii="Verdana" w:hAnsi="Verdana"/>
          <w:color w:val="000000"/>
          <w:sz w:val="20"/>
          <w:szCs w:val="20"/>
        </w:rPr>
        <w:t>Most parents unfortunately think they are responsible for their children and their sense of responsibility takes the form of telling them what they should do and what they should not do, what they should become and what they should not become. The parents want their children to have a secure position in society. What they call responsibility is part of that respectability they worship; and it seems to me that where there is respectability there is no order; they are concerned only with becoming a perfect bourgeois. When they prepare their children to fit into society they are perpetuating war, conflict and brutality. Do you call that care and lov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Freedom from the Known</w:t>
      </w:r>
      <w:r>
        <w:rPr>
          <w:rFonts w:cs="Arial" w:ascii="Verdana" w:hAnsi="Verdana"/>
          <w:b/>
          <w:bCs/>
          <w:sz w:val="20"/>
          <w:szCs w:val="20"/>
        </w:rPr>
        <w:br/>
      </w:r>
      <w:r>
        <w:rPr>
          <w:rStyle w:val="Basic1"/>
          <w:rFonts w:cs="Arial"/>
          <w:b/>
          <w:bCs/>
        </w:rPr>
        <w:t>Chapter 1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Meeting Life</w:t>
      </w:r>
    </w:p>
    <w:p>
      <w:pPr>
        <w:pStyle w:val="NormalWeb"/>
        <w:rPr>
          <w:rFonts w:ascii="Verdana" w:hAnsi="Verdana" w:cs="Verdana"/>
          <w:color w:val="000000"/>
          <w:sz w:val="20"/>
          <w:szCs w:val="20"/>
        </w:rPr>
      </w:pPr>
      <w:r>
        <w:rPr>
          <w:rFonts w:cs="Verdana" w:ascii="Verdana" w:hAnsi="Verdana"/>
          <w:color w:val="000000"/>
          <w:sz w:val="20"/>
          <w:szCs w:val="20"/>
        </w:rPr>
        <w:t xml:space="preserve">For me, revolution is synonymous with religion. I do not mean by the word 'revolution' immediate economic or social change: I mean a revolution in consciousness itself. All other forms of revolution, whether Communist, Capitalist or what you will, are merely reactionary. A revolution in the mind, which means the complete destruction of what has been, so that the mind is capable of seeing what is true without distortion, without illusion- that is the way of religion. </w:t>
      </w:r>
      <w:r>
        <w:rPr>
          <w:rFonts w:cs="Verdana" w:ascii="Verdana" w:hAnsi="Verdana"/>
          <w:color w:val="CC3300"/>
          <w:sz w:val="20"/>
          <w:szCs w:val="20"/>
        </w:rPr>
        <w:t>I think the real, the true religious mind does exist, can exist.</w:t>
      </w:r>
    </w:p>
    <w:p>
      <w:pPr>
        <w:pStyle w:val="NormalWeb"/>
        <w:rPr>
          <w:rFonts w:ascii="Verdana" w:hAnsi="Verdana" w:cs="Verdana"/>
          <w:color w:val="000000"/>
          <w:sz w:val="20"/>
          <w:szCs w:val="20"/>
        </w:rPr>
      </w:pPr>
      <w:r>
        <w:rPr>
          <w:rFonts w:cs="Verdana" w:ascii="Verdana" w:hAnsi="Verdana"/>
          <w:color w:val="000000"/>
          <w:sz w:val="20"/>
          <w:szCs w:val="20"/>
        </w:rPr>
        <w:t>I think if one has gone into it very deeply, one can discover such a mind for oneself. A mind that has broken down, destroyed, all the barriers, all the lies which society, religion, dogma. belief have imposed upon it, and gone beyond to discover what is true, is the true religious mind.</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Meeting Life</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w:t>
      </w:r>
    </w:p>
    <w:p>
      <w:pPr>
        <w:pStyle w:val="NormalWeb"/>
        <w:rPr/>
      </w:pPr>
      <w:r>
        <w:rPr>
          <w:rFonts w:cs="Verdana" w:ascii="Verdana" w:hAnsi="Verdana"/>
          <w:color w:val="CC3300"/>
          <w:sz w:val="20"/>
          <w:szCs w:val="20"/>
        </w:rPr>
        <w:t>We find a certain happiness in the self-forgetfulness of sex</w:t>
      </w:r>
      <w:r>
        <w:rPr>
          <w:rFonts w:cs="Verdana" w:ascii="Verdana" w:hAnsi="Verdana"/>
          <w:color w:val="000000"/>
          <w:sz w:val="20"/>
          <w:szCs w:val="20"/>
        </w:rPr>
        <w:t>, and so we use it as a means to achieve what we desire. Happiness through something must invariably beget conflict, for then the means is vastly more significant and important than happiness itself. If I get happiness through the beauty of that chair, then the chair becomes all-important to me and I must guard it against others. In this struggle, the happiness which I once felt in the beauty of the chair is utterly forgotten, lost, and I am left with the chair. In itself, the chair has little value; but I have given it an extraordinary value, for it is the means of my happiness. So the means becomes a substitute for happiness.</w:t>
      </w:r>
    </w:p>
    <w:p>
      <w:pPr>
        <w:pStyle w:val="NormalWeb"/>
        <w:rPr>
          <w:rFonts w:ascii="Verdana" w:hAnsi="Verdana" w:cs="Verdana"/>
          <w:color w:val="000000"/>
          <w:sz w:val="20"/>
          <w:szCs w:val="20"/>
        </w:rPr>
      </w:pPr>
      <w:r>
        <w:rPr>
          <w:rFonts w:cs="Verdana" w:ascii="Verdana" w:hAnsi="Verdana"/>
          <w:color w:val="000000"/>
          <w:sz w:val="20"/>
          <w:szCs w:val="20"/>
        </w:rPr>
        <w:t>When the means of my happiness is a living person, then the conflict and confusion, the antagonism and pain are far greater. If relationship is based on mere usage, is there any relationship, except the most superficial, between the user and the used? If I use you for my happiness, am I really related to you? Relationship implies communion with another on different levels; and is there communion with another when he is only a tool, a means of my happiness? In thus using another, am I not really seeking self-isolation, in which I think I shall be happy? This self-isolation I call relationship; but actually there is no communion in this process. Communion can exist only where there is no fear; and there is gnawing fear and pain where there is usage and so dependence. As nothing can live in isolation, the attempts of the mind to isolate itself lead to its own frustration and misery. To escape from this sense of incompleteness, we seek completeness in ideals, in people, in things; and so we are back again where we started, in the search for substitutes.</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41 'Awareness'</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pPr>
      <w:r>
        <w:rPr>
          <w:rFonts w:cs="Verdana" w:ascii="Verdana" w:hAnsi="Verdana"/>
          <w:color w:val="000000"/>
          <w:sz w:val="20"/>
          <w:szCs w:val="20"/>
        </w:rPr>
        <w:t xml:space="preserve">THE OTHER DAY as one was walking along a secluded wooded lane far from the noise and the brutality and the vulgarity of civilization, right away from everything that was put together by man, there was a sense of great quietness, enveloping all things - serene, distant and full of the sound of the earth. As you walked along quietly, not disturbing the things of the earth around you, the bushes, the trees, the crickets and the birds, suddenly round a bend there were two small creatures quarrelling with each other, fighting in their small way. One was trying to drive off the other. The other was intruding, trying to get into the other's little hole, and the owner was fighting it off. Presently the owner won and the other ran off. Again there was quietness, a sense of deep solitude. And as you looked up, the path climbed high into the mountains, the waterfall was gently murmuring down the side of the path; there was great beauty and infinite dignity, not the dignity achieved by man that seems so vain and arrogant. The little creature had identified itself with its home, as we human beings do. We are always trying to identify ourselves with our race, with our culture, with those things which we believe in, with some mystical figure, or some saviour, some kind of super authority. </w:t>
      </w:r>
      <w:r>
        <w:rPr>
          <w:rFonts w:cs="Verdana" w:ascii="Verdana" w:hAnsi="Verdana"/>
          <w:color w:val="CC3300"/>
          <w:sz w:val="20"/>
          <w:szCs w:val="20"/>
        </w:rPr>
        <w:t>Identifying with something seems to be the nature of man.</w:t>
      </w:r>
      <w:r>
        <w:rPr>
          <w:rFonts w:cs="Verdana" w:ascii="Verdana" w:hAnsi="Verdana"/>
          <w:color w:val="000000"/>
          <w:sz w:val="20"/>
          <w:szCs w:val="20"/>
        </w:rPr>
        <w:t xml:space="preserve"> Probably we have derived this feeling from that little anim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r>
        <w:rPr>
          <w:rFonts w:cs="Arial" w:ascii="Verdana" w:hAnsi="Verdana"/>
          <w:b/>
          <w:bCs/>
          <w:sz w:val="20"/>
          <w:szCs w:val="20"/>
        </w:rPr>
        <w:br/>
      </w:r>
      <w:r>
        <w:rPr>
          <w:rStyle w:val="Basic1"/>
          <w:rFonts w:cs="Arial"/>
          <w:b/>
          <w:bCs/>
        </w:rPr>
        <w:t>Ojai California Tuesday 10th March, 1983</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rFonts w:ascii="Verdana" w:hAnsi="Verdana" w:cs="Verdana"/>
          <w:color w:val="000000"/>
          <w:sz w:val="20"/>
          <w:szCs w:val="20"/>
        </w:rPr>
      </w:pPr>
      <w:r>
        <w:rPr>
          <w:rFonts w:cs="Verdana" w:ascii="Verdana" w:hAnsi="Verdana"/>
          <w:color w:val="000000"/>
          <w:sz w:val="20"/>
          <w:szCs w:val="20"/>
        </w:rPr>
        <w:t>One wonders why this craving, longing, for identification exists. One can understand the identification with one's physical needs - the necessary things, clothes, food, shelter and so on. But inwardly, inside the skin as it were, we try to identify ourselves with the past, with tradition, with some fanciful romantic image, a symbol much cherished. And surely in this identification there is a sense of security, safety, a sense of being owned and of possessing. This gives great comfort. One takes comfort, security, in any form of illusion. And man apparently needs many illusions.</w:t>
      </w:r>
    </w:p>
    <w:p>
      <w:pPr>
        <w:pStyle w:val="NormalWeb"/>
        <w:rPr>
          <w:rFonts w:ascii="Verdana" w:hAnsi="Verdana" w:cs="Verdana"/>
          <w:color w:val="000000"/>
          <w:sz w:val="20"/>
          <w:szCs w:val="20"/>
        </w:rPr>
      </w:pPr>
      <w:r>
        <w:rPr>
          <w:rFonts w:cs="Verdana" w:ascii="Verdana" w:hAnsi="Verdana"/>
          <w:color w:val="000000"/>
          <w:sz w:val="20"/>
          <w:szCs w:val="20"/>
        </w:rPr>
        <w:t>In the distance there is the hoot of an owl and there is a deep-throated reply from the other side of the valley. It is still dawn. The noise of the day has not begun and everything is quiet. There is something strange and holy where the sun arises. There is a prayer, a chant to the dawn, to that strange quiet light. That early morning, the light was subdued, there was no breeze and all the vegetation, the trees, the bushes, were quiet, still, waiting. Waiting for the sun to arise. And perhaps the sun would not come up for another half hour or so, and the dawn was slowly covering the earth with a strange stillness.</w:t>
      </w:r>
    </w:p>
    <w:p>
      <w:pPr>
        <w:pStyle w:val="NormalWeb"/>
        <w:rPr>
          <w:rFonts w:ascii="Verdana" w:hAnsi="Verdana" w:cs="Verdana"/>
          <w:color w:val="000000"/>
          <w:sz w:val="20"/>
          <w:szCs w:val="20"/>
        </w:rPr>
      </w:pPr>
      <w:r>
        <w:rPr>
          <w:rFonts w:cs="Verdana" w:ascii="Verdana" w:hAnsi="Verdana"/>
          <w:color w:val="000000"/>
          <w:sz w:val="20"/>
          <w:szCs w:val="20"/>
        </w:rPr>
        <w:t>Gradually, slowly, the topmost mountain was getting brighter and the sun was touching it, golden, clear, and the snow was pure, untouched by the light of day.</w:t>
      </w:r>
    </w:p>
    <w:p>
      <w:pPr>
        <w:pStyle w:val="Normal"/>
        <w:rPr/>
      </w:pPr>
      <w:r>
        <w:rPr>
          <w:rFonts w:cs="Verdana" w:ascii="Verdana" w:hAnsi="Verdana"/>
          <w:color w:val="000000"/>
          <w:sz w:val="20"/>
          <w:szCs w:val="20"/>
        </w:rPr>
        <w:t xml:space="preserve">As you climbed, leaving the little village paths down below, the noise of the earth, the crickets, the quails and other birds began their morning song, their chant, their rich worship of the day. And as the sun arose you were part of that light and had left behind everything that thought had put together. You completely forgot yourself. The psyche was empty of its struggles and its pains. </w:t>
      </w:r>
      <w:r>
        <w:rPr>
          <w:rFonts w:cs="Verdana" w:ascii="Verdana" w:hAnsi="Verdana"/>
          <w:color w:val="CC3300"/>
          <w:sz w:val="20"/>
          <w:szCs w:val="20"/>
        </w:rPr>
        <w:t>And as you walked, climbed, there was no sense of separateness, no sense of being even a human being.</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r>
        <w:rPr>
          <w:rFonts w:cs="Arial" w:ascii="Verdana" w:hAnsi="Verdana"/>
          <w:b/>
          <w:bCs/>
          <w:sz w:val="20"/>
          <w:szCs w:val="20"/>
        </w:rPr>
        <w:br/>
      </w:r>
      <w:r>
        <w:rPr>
          <w:rStyle w:val="Basic1"/>
          <w:rFonts w:cs="Arial"/>
          <w:b/>
          <w:bCs/>
        </w:rPr>
        <w:t>Ojai California Tuesday 10th March, 198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Krishnamurti's Journal</w:t>
        <w:br/>
        <w:br/>
      </w:r>
      <w:r>
        <w:rPr>
          <w:rFonts w:cs="Verdana" w:ascii="Verdana" w:hAnsi="Verdana"/>
          <w:color w:val="000000"/>
          <w:sz w:val="20"/>
          <w:szCs w:val="20"/>
        </w:rPr>
        <w:t xml:space="preserve">You have only one head and look after it for it's a marvellous thing. No machinery, no electronic computers can compare with it. It's so vast, so complex, so utterly capable, subtle and productive. It's the storehouse of experience, knowledge, memory. All thought springs from it. What it has put together is quite incredible: the mischief, the confusion, the sorrows, the wars, the corruptions, the illusions, the ideals, the pain and misery, the great cathedrals, the lovely mosques and the sacred temples. It is fantastic what it has done and what it can do. But one thing it apparently cannot do: change completely its behaviour in its relationship to another head, to another man. Neither punishment nor reward seem to change its behaviour; knowledge doesn't seem to transform its conduct. The me and the you remain. It never realizes that the me is the you, that the observer is the observed. Its love is its degeneration; its pleasure is its agony; the gods of its ideals are its destroyers. Its freedom is its own prison; it is educated to live in this prison, only making it more comfortable, more pleasurable. </w:t>
      </w:r>
      <w:r>
        <w:rPr>
          <w:rFonts w:cs="Verdana" w:ascii="Verdana" w:hAnsi="Verdana"/>
          <w:color w:val="CC3300"/>
          <w:sz w:val="20"/>
          <w:szCs w:val="20"/>
        </w:rPr>
        <w:t>You have only one head, care for it, don't destroy it. It's so easy to poison it.</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s Journal</w:t>
      </w:r>
      <w:r>
        <w:rPr>
          <w:rFonts w:cs="Arial" w:ascii="Verdana" w:hAnsi="Verdana"/>
          <w:b/>
          <w:bCs/>
          <w:sz w:val="20"/>
          <w:szCs w:val="20"/>
        </w:rPr>
        <w:br/>
      </w:r>
      <w:r>
        <w:rPr>
          <w:rStyle w:val="Basic1"/>
          <w:rFonts w:cs="Arial"/>
          <w:b/>
          <w:bCs/>
        </w:rPr>
        <w:t>Brockwood Park 4th Entry 17th September 197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Journal</w:t>
        <w:br/>
        <w:br/>
      </w:r>
      <w:r>
        <w:rPr>
          <w:rFonts w:cs="Verdana" w:ascii="Verdana" w:hAnsi="Verdana"/>
          <w:color w:val="000000"/>
          <w:sz w:val="20"/>
          <w:szCs w:val="20"/>
        </w:rPr>
        <w:t xml:space="preserve">Religion has become superstition and image-worship, belief and ritual. It has lost the beauty of truth; incense has taken the place of reality. Instead of direct perception there is in its place the image carved by the hand or the mind. The only concern of religion is the total transformation of man. And all the circus that goes on around it is nonsense. That's why the </w:t>
      </w:r>
      <w:r>
        <w:rPr>
          <w:rFonts w:cs="Verdana" w:ascii="Verdana" w:hAnsi="Verdana"/>
          <w:color w:val="CC3300"/>
          <w:sz w:val="20"/>
          <w:szCs w:val="20"/>
        </w:rPr>
        <w:t>truth is not to be found in any temple, church or mosque, however beautiful they are. Beauty of truth and the beauty of stone are two different things.</w:t>
      </w:r>
      <w:r>
        <w:rPr>
          <w:rFonts w:cs="Verdana" w:ascii="Verdana" w:hAnsi="Verdana"/>
          <w:color w:val="000000"/>
          <w:sz w:val="20"/>
          <w:szCs w:val="20"/>
        </w:rPr>
        <w:t xml:space="preserve"> One opens the door to the immeasurable and the other to, the imprisonment of man; the one to freedom and the other to the bondage of thought. Romanticism and sentimentality deny the very nature of religion, nor is it a plaything of the intellect. Knowledge in the area of action is necessary to function efficiently and objectively, but knowledge is not the means of the transformation of man; knowledge is the structure of thought and thought is the dull repetition of the known, however modified and enlarged. There is no freedom through the ways of thought, the know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s Journal</w:t>
      </w:r>
      <w:r>
        <w:rPr>
          <w:rFonts w:cs="Arial" w:ascii="Verdana" w:hAnsi="Verdana"/>
          <w:b/>
          <w:bCs/>
          <w:sz w:val="20"/>
          <w:szCs w:val="20"/>
        </w:rPr>
        <w:br/>
      </w:r>
      <w:r>
        <w:rPr>
          <w:rStyle w:val="Basic1"/>
          <w:rFonts w:cs="Arial"/>
          <w:b/>
          <w:bCs/>
        </w:rPr>
        <w:t>Brockwood Park 13th Entry 27th September 197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IX</w:t>
        <w:br/>
        <w:br/>
      </w:r>
      <w:r>
        <w:rPr>
          <w:rFonts w:cs="Verdana" w:ascii="Verdana" w:hAnsi="Verdana"/>
          <w:color w:val="000000"/>
          <w:sz w:val="20"/>
          <w:szCs w:val="20"/>
        </w:rPr>
        <w:t xml:space="preserve">The truly religious man is not the one who practices so-called religion, who holds to certain dogmas and beliefs, who performs certain rituals, or pursues knowledge, for he is merely seeking another form of gratification. </w:t>
      </w:r>
      <w:r>
        <w:rPr>
          <w:rFonts w:cs="Verdana" w:ascii="Verdana" w:hAnsi="Verdana"/>
          <w:color w:val="CC3300"/>
          <w:sz w:val="20"/>
          <w:szCs w:val="20"/>
        </w:rPr>
        <w:t>The man who is truly religious is completely free from society, he has no responsibility towards society;</w:t>
      </w:r>
      <w:r>
        <w:rPr>
          <w:rFonts w:cs="Verdana" w:ascii="Verdana" w:hAnsi="Verdana"/>
          <w:color w:val="000000"/>
          <w:sz w:val="20"/>
          <w:szCs w:val="20"/>
        </w:rPr>
        <w:t xml:space="preserve"> he may establish a relationship with society, but society has no relationship with him. Society is organized religion, the economic and social structure, the whole environment in which we have been brought up; and does that society help man to find God, truth - it matters little what name you give it - , or does the individual who is seeking God create a new society? That is, must not the individual break away from the existing society, culture, or civilization? Surely, in the very breaking away he discovers what is truth, and it is that truth which creates the new society, the new cult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IX</w:t>
      </w:r>
      <w:r>
        <w:rPr>
          <w:rFonts w:cs="Arial" w:ascii="Verdana" w:hAnsi="Verdana"/>
          <w:b/>
          <w:bCs/>
          <w:sz w:val="20"/>
          <w:szCs w:val="20"/>
        </w:rPr>
        <w:br/>
      </w:r>
      <w:r>
        <w:rPr>
          <w:rStyle w:val="Basic1"/>
          <w:rFonts w:cs="Arial"/>
          <w:b/>
          <w:bCs/>
        </w:rPr>
        <w:t>Bombay 1st Public Talk 16th February 1955</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Collected Works Vol. IX</w:t>
        <w:br/>
        <w:br/>
      </w:r>
      <w:r>
        <w:rPr>
          <w:rFonts w:cs="Verdana" w:ascii="Verdana" w:hAnsi="Verdana"/>
          <w:color w:val="000000"/>
          <w:sz w:val="20"/>
          <w:szCs w:val="20"/>
        </w:rPr>
        <w:t xml:space="preserve">Now, must we not be alone? </w:t>
      </w:r>
      <w:r>
        <w:rPr>
          <w:rFonts w:cs="Verdana" w:ascii="Verdana" w:hAnsi="Verdana"/>
          <w:color w:val="CC3300"/>
          <w:sz w:val="20"/>
          <w:szCs w:val="20"/>
        </w:rPr>
        <w:t>At present we are not alone - we are merely a bundle of influences.</w:t>
      </w:r>
      <w:r>
        <w:rPr>
          <w:rFonts w:cs="Verdana" w:ascii="Verdana" w:hAnsi="Verdana"/>
          <w:color w:val="000000"/>
          <w:sz w:val="20"/>
          <w:szCs w:val="20"/>
        </w:rPr>
        <w:t xml:space="preserve"> We are the result of all kinds of influences - social, religious, economic. hereditary, climatic. Through all those influences, we try to find something beyond; and if we cannot find it, we invent it, and cling to our inventions. But when we understand the whole process of influence at all the different levels of our consciousness, then, by becoming free of it, there is an aloneness which is uninfluenced; that is, the mind and heart are no longer shaped by outward events or inward experiences. It is only when there is this aloneness that there is a possibility of finding the real. But a mind that is merely isolating itself through fear, can have only anguish; and such a mind can never go beyond itself. </w:t>
        <w:br/>
        <w:t>With most of us, the difficulty is that we are unaware of our escapes. We are so conditioned, so accustomed to our escapes, that we take them as realities. But if we will look more deeply into our selves, we will see how extraordinarily lonely, how extraordinarily empty we are under the superficial covering of our escapes. Being aware of that emptiness, we are constantly covering it up with various activities, whether artistic, social, religious or political. But emptiness can never finally be covered: it must be understood. To understand it, we must be aware of these escapes; and when we understand the escapes, then we shall be able to face our emptiness. Then we shall see that the emptiness is not different from ourselves, that the observer is the observed. In that experience, in that integration of the thinker and the thought, this loneliness, this anguish, disappea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 IX</w:t>
      </w:r>
      <w:r>
        <w:rPr>
          <w:rFonts w:cs="Arial" w:ascii="Verdana" w:hAnsi="Verdana"/>
          <w:b/>
          <w:bCs/>
          <w:sz w:val="20"/>
          <w:szCs w:val="20"/>
        </w:rPr>
        <w:br/>
      </w:r>
      <w:r>
        <w:rPr>
          <w:rStyle w:val="Basic1"/>
          <w:rFonts w:cs="Arial"/>
          <w:b/>
          <w:bCs/>
        </w:rPr>
        <w:t>Paris 5th Public Talk 7th May 195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s in Saanen 1974</w:t>
        <w:br/>
        <w:br/>
      </w:r>
      <w:r>
        <w:rPr>
          <w:rFonts w:cs="Verdana" w:ascii="Verdana" w:hAnsi="Verdana"/>
          <w:color w:val="CC3300"/>
          <w:sz w:val="20"/>
          <w:szCs w:val="20"/>
        </w:rPr>
        <w:t>An intelligent mind acts in the field of thought intelligently, sanely, without resistance; it is free from the structure and implications of attachment,</w:t>
      </w:r>
      <w:r>
        <w:rPr>
          <w:rFonts w:cs="Verdana" w:ascii="Verdana" w:hAnsi="Verdana"/>
          <w:color w:val="000000"/>
          <w:sz w:val="20"/>
          <w:szCs w:val="20"/>
        </w:rPr>
        <w:t xml:space="preserve"> from the action of attachment, from the pursuit of power with all its complications, the ruthlessness of it. It sees the dividing process of thought, and seeing that clearly, totally, it has energy; that energy is intelligence. Having that energy, that intelligence, it can operate in the field of thought, not the other way ro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alks in Saanen 1974</w:t>
      </w:r>
      <w:r>
        <w:rPr>
          <w:rFonts w:cs="Arial" w:ascii="Verdana" w:hAnsi="Verdana"/>
          <w:b/>
          <w:bCs/>
          <w:sz w:val="20"/>
          <w:szCs w:val="20"/>
        </w:rPr>
        <w:br/>
      </w:r>
      <w:r>
        <w:rPr>
          <w:rStyle w:val="Basic1"/>
          <w:rFonts w:cs="Arial"/>
          <w:b/>
          <w:bCs/>
        </w:rPr>
        <w:t>2nd Public Talk 16th July 197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The very desire to take shelter through conditioning breeds more strife, more problems; for conditioning is separating, and the separate, the isolated cannot live. The separate, by joining itself to other separates, does not become the whole. The separate is always the isolated, though it may accumulate and gather, expand, include and identify. Conditioning is destructive, disintegrating; but the shallow mind cannot see the truth of this, for it is active in search of truth. This very activity hinders the receiving of truth. Truth is action, not the activity of the shallow, of the seeker, of the ambitious. Truth is the good, the beautiful, not the activity of the dancer, of the planner, of the spinner of words. It is truth that liberates the shallow, not his scheme to be free. The shallow, the mind can never make itself free; it can only move from one conditioning to another, thinking the other is more free. The more is never free, it is conditioning, an extension of the less. The movement of becoming, of the man who wants to become the Buddha or the manager, is the activity of the shallow. The shallow are ever afraid of what they are; but what they are is the truth. </w:t>
      </w:r>
      <w:r>
        <w:rPr>
          <w:rFonts w:cs="Verdana" w:ascii="Verdana" w:hAnsi="Verdana"/>
          <w:color w:val="CC3300"/>
          <w:sz w:val="20"/>
          <w:szCs w:val="20"/>
        </w:rPr>
        <w:t>Truth is in the silent observation of what is, and it is truth that transforms what is.</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r>
        <w:rPr>
          <w:rFonts w:cs="Arial" w:ascii="Verdana" w:hAnsi="Verdana"/>
          <w:b/>
          <w:bCs/>
          <w:sz w:val="20"/>
          <w:szCs w:val="20"/>
        </w:rPr>
        <w:br/>
      </w:r>
      <w:r>
        <w:rPr>
          <w:rStyle w:val="Basic1"/>
          <w:rFonts w:cs="Arial"/>
          <w:b/>
          <w:bCs/>
        </w:rPr>
        <w:t>Chapter 76 'Exploitation and Activit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New Delhi 4th Public Talk 13th November, 1983</w:t>
        <w:br/>
        <w:br/>
      </w:r>
      <w:r>
        <w:rPr>
          <w:rFonts w:cs="Verdana" w:ascii="Verdana" w:hAnsi="Verdana"/>
          <w:color w:val="000000"/>
          <w:sz w:val="20"/>
          <w:szCs w:val="20"/>
        </w:rPr>
        <w:t xml:space="preserve">So for us </w:t>
      </w:r>
      <w:r>
        <w:rPr>
          <w:rFonts w:cs="Verdana" w:ascii="Verdana" w:hAnsi="Verdana"/>
          <w:color w:val="CC3300"/>
          <w:sz w:val="20"/>
          <w:szCs w:val="20"/>
        </w:rPr>
        <w:t>death is total ending, the ending of your attachment - right?-ending all that you have collected.</w:t>
      </w:r>
      <w:r>
        <w:rPr>
          <w:rFonts w:cs="Verdana" w:ascii="Verdana" w:hAnsi="Verdana"/>
          <w:color w:val="000000"/>
          <w:sz w:val="20"/>
          <w:szCs w:val="20"/>
        </w:rPr>
        <w:t xml:space="preserve"> You cannot take it with you. You may like to have it until the last minute, but you cannot possibly take it with you. So please listen. So we have divided life into dying and living. And this division has brought about great fear. And out of that fear we invent all kinds of theories, very comforting, may be illusory, but it is very comforting, illusions are comfortably neurotic. So is it possible, please I am asking you this question, is it possible, as we live, to die to things that we are attached to? Do you understand my question? </w:t>
        <w:br/>
        <w:t>I am attached to my reputation - God forbid - I am attached to it. And death is coming along, because I am getting older and I am frightened, because I am going to lose everything. So can I be totally free of the image, of the reputation that people have given me? Do you understand? So that you are dying as you are living. I wonder if you understand this? So the division between the living and dying is not miles apart, it is together. I wonder if you understand this please. And if you understand the great beauty of it that each day, or each second there is no accumulation, no psychological accumulation, you have to accumulate clothes with money and so on, that's a different matter, but psychologically there is no accumulation as knowledge, as attachment, saying, `It's mine'. Will you do it? Will you actually do this thing so that this conflict between death and living with all its pain and fear and anxiety comes totally to an end, so that you are - the brain is incarnated? Do you understand? I wonder if you understand all this. The brain is being reborn afresh, so that it has tremendous freed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New Delhi 4th Public Talk 13th November, 198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I</w:t>
        <w:br/>
        <w:br/>
      </w:r>
      <w:r>
        <w:rPr>
          <w:rFonts w:cs="Verdana" w:ascii="Verdana" w:hAnsi="Verdana"/>
          <w:color w:val="CC3300"/>
          <w:sz w:val="20"/>
          <w:szCs w:val="20"/>
        </w:rPr>
        <w:t>Without innocence, it is impossible to be happy.</w:t>
      </w:r>
      <w:r>
        <w:rPr>
          <w:rFonts w:cs="Verdana" w:ascii="Verdana" w:hAnsi="Verdana"/>
          <w:color w:val="000000"/>
          <w:sz w:val="20"/>
          <w:szCs w:val="20"/>
        </w:rPr>
        <w:t xml:space="preserve"> The pleasure of sensations is not the happiness of innocence. Innocence is freedom from the burden of experience. It is the memory of experience that corrupts, and not the experiencing itself. Knowledge, the burden of the past, is corruption. The power to accumulate, the effort to become destroys innocence; and without innocence, how can there be wisdom? The merely curious can never know wisdom; they will find, but what they find will not be truth. The suspicious can never know happiness, for suspicion is the anxiety of their own being, and fear breeds corruption. Fearlessness is not courage but freedom from accumul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9 'Effort'</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Ojai 3rd Public Talk 18th May 1985</w:t>
      </w:r>
    </w:p>
    <w:p>
      <w:pPr>
        <w:pStyle w:val="NormalWeb"/>
        <w:rPr>
          <w:rFonts w:ascii="Verdana" w:hAnsi="Verdana" w:cs="Verdana"/>
          <w:color w:val="000000"/>
          <w:sz w:val="20"/>
          <w:szCs w:val="20"/>
        </w:rPr>
      </w:pPr>
      <w:r>
        <w:rPr>
          <w:rFonts w:cs="Verdana" w:ascii="Verdana" w:hAnsi="Verdana"/>
          <w:color w:val="000000"/>
          <w:sz w:val="20"/>
          <w:szCs w:val="20"/>
        </w:rPr>
        <w:t>What is pleasure? To possess a beautiful car! Or have lovely 12th century furniture; to polish it, to look at it, to evaluate. There is a furniture in England, in a particular room, it's about l6th, l5th century. And one has paid a great deal of money for it. And it gives you, watching it, great pleasure. Then you identify yourself with that furniture. Then you become the furniture, because whatever you identify yourself with, you are that. It may be an image, it may be a piece of furniture, it may be a man, woman, or it may be some idea, some conclusion, some ideology. And all the identification with something greater or something which is convenient, satisfying, doesn't give you too much discomfort, that brings us a great deal of pleasure.</w:t>
      </w:r>
    </w:p>
    <w:p>
      <w:pPr>
        <w:pStyle w:val="NormalWeb"/>
        <w:rPr/>
      </w:pPr>
      <w:r>
        <w:rPr>
          <w:rFonts w:cs="Verdana" w:ascii="Verdana" w:hAnsi="Verdana"/>
          <w:color w:val="000000"/>
          <w:sz w:val="20"/>
          <w:szCs w:val="20"/>
        </w:rPr>
        <w:t>And pleasure goes with fear. I don't know if you have watched it. It's the other side of the coin. But we don't want to look at the other side. But we say to ourselves, pleasure is the most important thing, either through drugs, which is now becoming more and more in this country - opium, cocaine, alcohol. You know all that, what is happening in the world, especially in this country, which breeds certain irresponsibility, gives you for the moment certain elan, energy, quietens the brain probably and dulls the brain, and ultimately destroys human beings. You have seen all this on television. If you haven't seen all this, you know of somebody and so on. We start with pleasure, and end up in ruination. And pleasure of possessing something, the woman or the man; pleasure of power - you understand - over somebody, maybe over your, if have domestic help, over that person, or your wife or husband or something or other, we want power. Right? Let's be quite honest about all this. We admire power, we extol power, we idolize power. Right? Whether it is spiritual power of the religious hierarchy, or the power of a politician, power of money. To the speaker power is evil. That's why</w:t>
      </w:r>
      <w:r>
        <w:rPr>
          <w:rFonts w:cs="Verdana" w:ascii="Verdana" w:hAnsi="Verdana"/>
          <w:color w:val="CC3300"/>
          <w:sz w:val="20"/>
          <w:szCs w:val="20"/>
        </w:rPr>
        <w:t xml:space="preserve"> followers are those who want power through knowledge, through enlightenment,</w:t>
      </w:r>
      <w:r>
        <w:rPr>
          <w:rFonts w:cs="Verdana" w:ascii="Verdana" w:hAnsi="Verdana"/>
          <w:color w:val="000000"/>
          <w:sz w:val="20"/>
          <w:szCs w:val="20"/>
        </w:rPr>
        <w:t xml:space="preserve"> you know all that rot they talk about. Not that there is not enlightenment, but not the stupid nonsense that they talk about.</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Ojai 3rd Public Talk 18th May 1985</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w:t>
      </w:r>
    </w:p>
    <w:p>
      <w:pPr>
        <w:pStyle w:val="NormalWeb"/>
        <w:rPr/>
      </w:pPr>
      <w:r>
        <w:rPr>
          <w:rFonts w:cs="Verdana" w:ascii="Verdana" w:hAnsi="Verdana"/>
          <w:color w:val="000000"/>
          <w:sz w:val="20"/>
          <w:szCs w:val="20"/>
        </w:rPr>
        <w:t xml:space="preserve">The worshipper is the worshipped. </w:t>
      </w:r>
      <w:r>
        <w:rPr>
          <w:rFonts w:cs="Verdana" w:ascii="Verdana" w:hAnsi="Verdana"/>
          <w:color w:val="CC3300"/>
          <w:sz w:val="20"/>
          <w:szCs w:val="20"/>
        </w:rPr>
        <w:t>To worship another is to worship oneself; the image, the symbol, is a projection of oneself.</w:t>
      </w:r>
      <w:r>
        <w:rPr>
          <w:rFonts w:cs="Verdana" w:ascii="Verdana" w:hAnsi="Verdana"/>
          <w:color w:val="000000"/>
          <w:sz w:val="20"/>
          <w:szCs w:val="20"/>
        </w:rPr>
        <w:t xml:space="preserve"> After all, your idol, your book, your prayer, is the reflection of your background; it is your creation, though it be made by another. You choose according to your gratification; your choice is your prejudice. </w:t>
        <w:br/>
        <w:t>Your image is your intoxicant, and it is carved out of your own memory; you are worshipping yourself through the image created by your own thought. Your devotion is the love of yourself covered over by the chant of your mind. The picture is yourself, it is the reflection of your mind. Such devotion is a form of self-deception that only leads to sorrow and to isolation, which is death.</w:t>
      </w:r>
    </w:p>
    <w:p>
      <w:pPr>
        <w:pStyle w:val="NormalWeb"/>
        <w:rPr>
          <w:rFonts w:ascii="Verdana" w:hAnsi="Verdana" w:cs="Verdana"/>
          <w:color w:val="000000"/>
          <w:sz w:val="20"/>
          <w:szCs w:val="20"/>
        </w:rPr>
      </w:pPr>
      <w:r>
        <w:rPr>
          <w:rFonts w:cs="Verdana" w:ascii="Verdana" w:hAnsi="Verdana"/>
          <w:color w:val="000000"/>
          <w:sz w:val="20"/>
          <w:szCs w:val="20"/>
        </w:rPr>
        <w:t>Is search devotion? To search after something is not to search; to seek truth is not to find it. We escape from ourselves through search, which is illusion; we try in every way to take flight from what we are. In ourselves we are so petty, so essentially nothing, and the worship of something greater than ourselves is as petty and stupid as we are. Identification with the great is still a projection of the small. The more is an extension of the less. The small in search of the large will find only what it is capable of finding. The escapes are many and various but the mind in escape is still fearful, narrow and ignorant.</w:t>
      </w:r>
    </w:p>
    <w:p>
      <w:pPr>
        <w:pStyle w:val="NormalWeb"/>
        <w:rPr>
          <w:rFonts w:ascii="Verdana" w:hAnsi="Verdana" w:cs="Verdana"/>
          <w:color w:val="000000"/>
          <w:sz w:val="20"/>
          <w:szCs w:val="20"/>
        </w:rPr>
      </w:pPr>
      <w:r>
        <w:rPr>
          <w:rFonts w:cs="Verdana" w:ascii="Verdana" w:hAnsi="Verdana"/>
          <w:color w:val="000000"/>
          <w:sz w:val="20"/>
          <w:szCs w:val="20"/>
        </w:rPr>
        <w:t>The understanding of escape is the freedom from what is. The what is can be understood only when the mind is no longer in search of an answer. The search for an answer is an escape from what is. This search is called by various names, one of which is devotion; but to understand what is, the mind must be silent.</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10 'Devotion And Worship'</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Saanen 4th Public Talk 20th July 1975</w:t>
      </w:r>
    </w:p>
    <w:p>
      <w:pPr>
        <w:pStyle w:val="NormalWeb"/>
        <w:rPr/>
      </w:pPr>
      <w:r>
        <w:rPr>
          <w:rFonts w:cs="Verdana" w:ascii="Verdana" w:hAnsi="Verdana"/>
          <w:color w:val="000000"/>
          <w:sz w:val="20"/>
          <w:szCs w:val="20"/>
        </w:rPr>
        <w:t xml:space="preserve">How does one perceive the whole of anything? The whole of fear, not the broken up of fear in different forms or the fear of the unconscious and the conscious - in the conscious and in the unconsciousness - but the whole of fear. You understand? How does one perceive the whole of fear? How do I perceive the whole of me - the 'me' constructed by thought, isolated by thought, fragmented by thought which in itself is fragmented? So it creates the 'me' and thinks that 'me' is independent of thought. The 'me' thinks it is independent of thought but it has created the 'me' - the 'me' with all its anxieties, fears, vanities, agonies, pleasures, pain, hopes - all that. That 'me' has been created by thought. And that 'me' becomes independent of thought, it thinks it has its own life - like a microphone which is created by thought, and yet it is independent of thought. The mountain is not created by thought but yet it is independent. </w:t>
      </w:r>
      <w:r>
        <w:rPr>
          <w:rFonts w:cs="Verdana" w:ascii="Verdana" w:hAnsi="Verdana"/>
          <w:color w:val="CC3300"/>
          <w:sz w:val="20"/>
          <w:szCs w:val="20"/>
        </w:rPr>
        <w:t>The 'me' is created by thought and the 'me' says: "I am independent of thought".</w:t>
      </w:r>
      <w:r>
        <w:rPr>
          <w:rFonts w:cs="Verdana" w:ascii="Verdana" w:hAnsi="Verdana"/>
          <w:color w:val="000000"/>
          <w:sz w:val="20"/>
          <w:szCs w:val="20"/>
        </w:rPr>
        <w:t xml:space="preserve"> Now to see the totality - you understand - is this clear now?</w:t>
      </w:r>
    </w:p>
    <w:p>
      <w:pPr>
        <w:pStyle w:val="NormalWeb"/>
        <w:rPr>
          <w:rFonts w:ascii="Verdana" w:hAnsi="Verdana" w:cs="Verdana"/>
          <w:color w:val="000000"/>
          <w:sz w:val="20"/>
          <w:szCs w:val="20"/>
        </w:rPr>
      </w:pPr>
      <w:r>
        <w:rPr>
          <w:rFonts w:cs="Verdana" w:ascii="Verdana" w:hAnsi="Verdana"/>
          <w:color w:val="000000"/>
          <w:sz w:val="20"/>
          <w:szCs w:val="20"/>
        </w:rPr>
        <w:t>So what is fear totally - not the various forms of fear, not the various leaves of this tree of fear but the total tree of fear? Right?</w:t>
      </w:r>
    </w:p>
    <w:p>
      <w:pPr>
        <w:pStyle w:val="NormalWeb"/>
        <w:rPr>
          <w:rFonts w:ascii="Verdana" w:hAnsi="Verdana" w:cs="Verdana"/>
          <w:color w:val="000000"/>
          <w:sz w:val="20"/>
          <w:szCs w:val="20"/>
        </w:rPr>
      </w:pPr>
      <w:r>
        <w:rPr>
          <w:rFonts w:cs="Verdana" w:ascii="Verdana" w:hAnsi="Verdana"/>
          <w:color w:val="000000"/>
          <w:sz w:val="20"/>
          <w:szCs w:val="20"/>
        </w:rPr>
        <w:t>How does one see the totality of fear? To see something totally or to listen to something completely there must be freedom, mustn't there? Freedom from prejudice, freedom from your conclusion, freedom from your wanting to be free of fear, freedom from the rationalization of fear. Please follow all this. Freedom from the desire to control it - can the mind be free of all that? Otherwise it can't see the whole. I am afraid. I am afraid because of tomorrow, losing a job, afraid I may not succeed, afraid I might lose my position, afraid that there I will be challenged and I'll not be able to reply, afraid of losing my capacity - all the fears that one has. Can you look at it without - please listen - any movement of thought which is time, which causes fear? Have you understood some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Saanen 4th Public Talk 20th July 1975</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Freedom, Love and Action</w:t>
      </w:r>
    </w:p>
    <w:p>
      <w:pPr>
        <w:pStyle w:val="NormalWeb"/>
        <w:rPr/>
      </w:pPr>
      <w:r>
        <w:rPr>
          <w:rFonts w:cs="Verdana" w:ascii="Verdana" w:hAnsi="Verdana"/>
          <w:color w:val="000000"/>
          <w:sz w:val="20"/>
          <w:szCs w:val="20"/>
        </w:rPr>
        <w:t xml:space="preserve">Krishnamurti: </w:t>
      </w:r>
      <w:r>
        <w:rPr>
          <w:rFonts w:cs="Verdana" w:ascii="Verdana" w:hAnsi="Verdana"/>
          <w:color w:val="CC3300"/>
          <w:sz w:val="20"/>
          <w:szCs w:val="20"/>
        </w:rPr>
        <w:t>Religion is not separate from life; on the contrary it is life itself.</w:t>
      </w:r>
      <w:r>
        <w:rPr>
          <w:rFonts w:cs="Verdana" w:ascii="Verdana" w:hAnsi="Verdana"/>
          <w:color w:val="000000"/>
          <w:sz w:val="20"/>
          <w:szCs w:val="20"/>
        </w:rPr>
        <w:t xml:space="preserve"> It is this division between religion and life which has bred all the misery you are talking about. So we come back to the basic question of whether it is possible in daily life to live in a state which, for the moment, let us call enlightenment?</w:t>
      </w:r>
    </w:p>
    <w:p>
      <w:pPr>
        <w:pStyle w:val="NormalWeb"/>
        <w:rPr>
          <w:rFonts w:ascii="Verdana" w:hAnsi="Verdana" w:cs="Verdana"/>
          <w:color w:val="000000"/>
          <w:sz w:val="20"/>
          <w:szCs w:val="20"/>
        </w:rPr>
      </w:pPr>
      <w:r>
        <w:rPr>
          <w:rFonts w:cs="Verdana" w:ascii="Verdana" w:hAnsi="Verdana"/>
          <w:color w:val="000000"/>
          <w:sz w:val="20"/>
          <w:szCs w:val="20"/>
        </w:rPr>
        <w:t xml:space="preserve">Questioner: I still don't know what you mean by enlightenment... </w:t>
      </w:r>
    </w:p>
    <w:p>
      <w:pPr>
        <w:pStyle w:val="NormalWeb"/>
        <w:rPr>
          <w:rFonts w:ascii="Verdana" w:hAnsi="Verdana" w:cs="Verdana"/>
          <w:color w:val="000000"/>
          <w:sz w:val="20"/>
          <w:szCs w:val="20"/>
        </w:rPr>
      </w:pPr>
      <w:r>
        <w:rPr>
          <w:rFonts w:cs="Verdana" w:ascii="Verdana" w:hAnsi="Verdana"/>
          <w:color w:val="000000"/>
          <w:sz w:val="20"/>
          <w:szCs w:val="20"/>
        </w:rPr>
        <w:t>Krishnamurti: A state of negation. Negation is the most positive action, not positive assertion. This is a very important thing to understand. Most of us so easily accept positive dogma, a positive creed, because we want to be secure, to belong, to be attached, to depend. The positive attitude divides and brings about duality. The conflict then begins between this attitude and others. But the negation of all values, of all morality, of all beliefs, having no frontiers, cannot be in opposition to anything. A positive statement in its very definition separates, and separation is resistance. To this we are accustomed, this is our conditioning. To deny all this is not immoral; on the contrary to deny all division and resistance is the highest morality. To negate everything that man has invented, to negate all his values, ethics and gods, is to be in a state of mind in which there is no duality, therefore no resistance or conflict between opposites. In this state there are no opposites, and this state is not the opposite of something else.</w:t>
      </w:r>
    </w:p>
    <w:p>
      <w:pPr>
        <w:pStyle w:val="NormalWeb"/>
        <w:rPr>
          <w:rFonts w:ascii="Verdana" w:hAnsi="Verdana" w:cs="Verdana"/>
          <w:color w:val="000000"/>
          <w:sz w:val="20"/>
          <w:szCs w:val="20"/>
        </w:rPr>
      </w:pPr>
      <w:r>
        <w:rPr>
          <w:rFonts w:cs="Verdana" w:ascii="Verdana" w:hAnsi="Verdana"/>
          <w:color w:val="000000"/>
          <w:sz w:val="20"/>
          <w:szCs w:val="20"/>
        </w:rPr>
        <w:t xml:space="preserve">Questioner: Then how do you know what is good and what is bad? Or is there no good and bad? What is to prevent me from crime or even murder? If I have no standards what is to prevent me from God knows what aberrations? </w:t>
      </w:r>
    </w:p>
    <w:p>
      <w:pPr>
        <w:pStyle w:val="NormalWeb"/>
        <w:rPr>
          <w:rFonts w:ascii="Verdana" w:hAnsi="Verdana" w:cs="Verdana"/>
          <w:color w:val="000000"/>
          <w:sz w:val="20"/>
          <w:szCs w:val="20"/>
        </w:rPr>
      </w:pPr>
      <w:r>
        <w:rPr>
          <w:rFonts w:cs="Verdana" w:ascii="Verdana" w:hAnsi="Verdana"/>
          <w:color w:val="000000"/>
          <w:sz w:val="20"/>
          <w:szCs w:val="20"/>
        </w:rPr>
        <w:t>Krishnamurti: To deny all this is to deny oneself, and oneself is the conditioned entity who continually pursues a conditioned good. To most of us negation appears as a vacuum because we know activity only in the prison of our conditioning, fear and misery. From that we look at negation and imagine it to be some terrible state of oblivion or emptiness. To the man who has negated all the assertions of society, religion, culture and morality, the man who is still in the prison of social conformity is a man of sorrow. Negation is the state of enlightenment which functions in all the activities of a man who is free of the past. It is the past, with its tradition and its authority, that has to be negated. Negation is freedom, and it is the free man who lives, loves, and knows what it means to di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Freedom, Love and Action</w:t>
      </w:r>
      <w:r>
        <w:rPr>
          <w:rFonts w:cs="Arial" w:ascii="Verdana" w:hAnsi="Verdana"/>
          <w:b/>
          <w:bCs/>
          <w:sz w:val="20"/>
          <w:szCs w:val="20"/>
        </w:rPr>
        <w:br/>
      </w:r>
      <w:r>
        <w:rPr>
          <w:rStyle w:val="Basic1"/>
          <w:rFonts w:cs="Arial"/>
          <w:b/>
          <w:bCs/>
        </w:rPr>
        <w:t>Eight Conversations, Second conversa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Beyond Violence</w:t>
        <w:br/>
        <w:br/>
      </w:r>
      <w:r>
        <w:rPr>
          <w:rFonts w:cs="Verdana" w:ascii="Verdana" w:hAnsi="Verdana"/>
          <w:color w:val="CC3300"/>
          <w:sz w:val="20"/>
          <w:szCs w:val="20"/>
        </w:rPr>
        <w:t>Meditation implies a mind that is so astonishingly clear that every form of self-deception comes to an end.</w:t>
      </w:r>
      <w:r>
        <w:rPr>
          <w:rFonts w:cs="Verdana" w:ascii="Verdana" w:hAnsi="Verdana"/>
          <w:color w:val="000000"/>
          <w:sz w:val="20"/>
          <w:szCs w:val="20"/>
        </w:rPr>
        <w:t xml:space="preserve"> One can deceive oneself infinitely; and generally meditation, so-called, is a form of self-hypnosis - the seeing of visions according to your conditioning. It is so simple: if you are a Christian you will see your Christ; if you are a Hindu you will see your Krishna, or whichever of the innumerable gods you have. But meditation is none of these things: it is the absolute stillness of the mind, the absolute quietness of the brain. The foundation for meditation has to be laid in daily life; in how one behaves, in what one thinks. One cannot be violent and meditate; that has no meaning. If there is, psychologically, any kind of fear, then obviously meditation is an escape. For the stillness of the mind, its complete quiet, an extraordinary discipline is required; not the discipline of suppression, conformity, or the following of some authority, but that discipline or learning which takes place throughout the day, about every movement of thought; the mind then has a religious quality of unity; from that there can be action which is not contradicto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Beyond Violence Part IV Chapter 2</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w:t>
      </w:r>
    </w:p>
    <w:p>
      <w:pPr>
        <w:pStyle w:val="NormalWeb"/>
        <w:rPr>
          <w:rFonts w:ascii="Verdana" w:hAnsi="Verdana" w:cs="Verdana"/>
          <w:color w:val="000000"/>
          <w:sz w:val="20"/>
          <w:szCs w:val="20"/>
        </w:rPr>
      </w:pPr>
      <w:r>
        <w:rPr>
          <w:rFonts w:cs="Verdana" w:ascii="Verdana" w:hAnsi="Verdana"/>
          <w:color w:val="000000"/>
          <w:sz w:val="20"/>
          <w:szCs w:val="20"/>
        </w:rPr>
        <w:t>We are never alone; we are surrounded by people and by our own thoughts. Even when the people are distant, we see things through the screen of our thoughts. There is no moment, or it is very rare, when thought is not. We do not know what it is to be alone, to be free of all association, of all continuity, of all word and image. We are lonely, but we do not know what it is to be alone. The ache of loneliness fills our hearts, and the mind covers it with fear. Loneliness, that deep isolation, is the dark shadow of our life. We do everything we can to run away from it, we plunge down every avenue of escape we know, but it pursues us and we are never without it. Isolation is the way of our life; we rarely fuse with another, for in ourselves we are broken, torn and unhealed. In ourselves we are not whole complete, and the fusion with another is possible only when there is integration within.</w:t>
      </w:r>
    </w:p>
    <w:p>
      <w:pPr>
        <w:pStyle w:val="NormalWeb"/>
        <w:rPr/>
      </w:pPr>
      <w:r>
        <w:rPr>
          <w:rFonts w:cs="Verdana" w:ascii="Verdana" w:hAnsi="Verdana"/>
          <w:color w:val="CC3300"/>
          <w:sz w:val="20"/>
          <w:szCs w:val="20"/>
        </w:rPr>
        <w:t>We are afraid of solitude, for it opens the door to our insufficiency, the poverty of our own being;</w:t>
      </w:r>
      <w:r>
        <w:rPr>
          <w:rFonts w:cs="Verdana" w:ascii="Verdana" w:hAnsi="Verdana"/>
          <w:color w:val="000000"/>
          <w:sz w:val="20"/>
          <w:szCs w:val="20"/>
        </w:rPr>
        <w:t xml:space="preserve"> but it is solitude that heals the deepening wound of loneliness. To walk alone, unimpeded by thought, by the trail of our desires, is to go beyond the reaches of the mind. It is the mind that isolates, separates and cuts off communion. The mind cannot be made whole; it cannot make itself complete, for that very effort is a process of isolation, it is part of the loneliness that nothing can cover. The mind is the product of the many, and what is put together can never be alone. Aloneness is not the result of thought. Only when thought is utterly still is there the flight of the alone to the alon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 Chapter 20</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ext Collection</w:t>
      </w:r>
    </w:p>
    <w:p>
      <w:pPr>
        <w:pStyle w:val="NormalWeb"/>
        <w:rPr>
          <w:rFonts w:ascii="Verdana" w:hAnsi="Verdana" w:cs="Verdana"/>
          <w:color w:val="000000"/>
          <w:sz w:val="20"/>
          <w:szCs w:val="20"/>
        </w:rPr>
      </w:pPr>
      <w:r>
        <w:rPr>
          <w:rFonts w:cs="Verdana" w:ascii="Verdana" w:hAnsi="Verdana"/>
          <w:color w:val="000000"/>
          <w:sz w:val="20"/>
          <w:szCs w:val="20"/>
        </w:rPr>
        <w:t>I wonder what we mean by attitude. Why do we want an attitude? What does attitude mean? Taking up a position, coming to a conclusion. I have an attitude about whatever it is, which means I have come to a conclusion after study, after examining, after planning, after probing into the question. I have come to this point, to this attitude, which means that very assumption of an attitude is resistance; therefore that in itself is violence. We cannot have an attitude towards violence or hostility. That means you are interpreting it according to your particular conclusion, fancy, imagination, understanding. What we are saying is: is it possible to look at this hostility in oneself, this creating enmity in oneself, this violence, this brutality in oneself without any attitude, to see the fact as it is? The moment you have an attitude you are already prejudiced, you have taken a side and therefore you are not looking, you are not understanding that fact within yourself.</w:t>
      </w:r>
    </w:p>
    <w:p>
      <w:pPr>
        <w:pStyle w:val="NormalWeb"/>
        <w:rPr/>
      </w:pPr>
      <w:r>
        <w:rPr>
          <w:rFonts w:cs="Verdana" w:ascii="Verdana" w:hAnsi="Verdana"/>
          <w:color w:val="000000"/>
          <w:sz w:val="20"/>
          <w:szCs w:val="20"/>
        </w:rPr>
        <w:t xml:space="preserve">So, Sir, </w:t>
      </w:r>
      <w:r>
        <w:rPr>
          <w:rFonts w:cs="Verdana" w:ascii="Verdana" w:hAnsi="Verdana"/>
          <w:color w:val="CC3300"/>
          <w:sz w:val="20"/>
          <w:szCs w:val="20"/>
        </w:rPr>
        <w:t>to look at oneself without an attitude, without any opinion, judgment, evaluation, is one of the most arduous tasks.</w:t>
      </w:r>
      <w:r>
        <w:rPr>
          <w:rFonts w:cs="Verdana" w:ascii="Verdana" w:hAnsi="Verdana"/>
          <w:color w:val="000000"/>
          <w:sz w:val="20"/>
          <w:szCs w:val="20"/>
        </w:rPr>
        <w:t xml:space="preserve"> In this looking there is clarity and it is that clarity which is not a conclusion, not an attitude, that dispels this total structure of brutality and hostility.</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ext Collection</w:t>
      </w:r>
      <w:r>
        <w:rPr>
          <w:rFonts w:cs="Arial" w:ascii="Verdana" w:hAnsi="Verdana"/>
          <w:b/>
          <w:bCs/>
          <w:sz w:val="20"/>
          <w:szCs w:val="20"/>
        </w:rPr>
        <w:br/>
      </w:r>
      <w:r>
        <w:rPr>
          <w:rStyle w:val="Basic1"/>
          <w:rFonts w:cs="Arial"/>
          <w:b/>
          <w:bCs/>
        </w:rPr>
        <w:t>Talks in Europe 1968 Amsterdam 5th Public Talk 22nd May 196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w:t>
        <w:br/>
        <w:br/>
      </w:r>
      <w:r>
        <w:rPr>
          <w:rFonts w:cs="Verdana" w:ascii="Verdana" w:hAnsi="Verdana"/>
          <w:color w:val="000000"/>
          <w:sz w:val="20"/>
          <w:szCs w:val="20"/>
        </w:rPr>
        <w:t xml:space="preserve">If someone has helped you and you make of him your authority, then are you not preventing all further help, not only from him, but from everything about you? Does not help lie about you everywhere? Why look in only one direction? And when you are so enclosed so bound, can any help reach you? But when you are open, there is unending help in all things, from the song of a bird to the call of a human being, from the blade of grass to the immensity of the heavens. The </w:t>
      </w:r>
      <w:r>
        <w:rPr>
          <w:rFonts w:cs="Verdana" w:ascii="Verdana" w:hAnsi="Verdana"/>
          <w:color w:val="CC3300"/>
          <w:sz w:val="20"/>
          <w:szCs w:val="20"/>
        </w:rPr>
        <w:t>poison and corruption begin when you look to one person as your authority, your guide, your saviour.</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45 'Help'</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I</w:t>
        <w:br/>
        <w:br/>
      </w:r>
      <w:r>
        <w:rPr>
          <w:rFonts w:cs="Verdana" w:ascii="Verdana" w:hAnsi="Verdana"/>
          <w:color w:val="000000"/>
          <w:sz w:val="20"/>
          <w:szCs w:val="20"/>
        </w:rPr>
        <w:t xml:space="preserve">This preoccupation with the body prevents adaptablity to the present, the gaining of vitality and movement, however limited. The self, with its preoccupations, brings about its own pains and problems, which affect the body; and concern over bodily ills only further hinders the body. This does not mean that health should be neglected; but preoccupation with health, like preoccupation with truth with ideas, only entrenches the mind in its own pettiness. </w:t>
      </w:r>
      <w:r>
        <w:rPr>
          <w:rFonts w:cs="Verdana" w:ascii="Verdana" w:hAnsi="Verdana"/>
          <w:color w:val="CC3300"/>
          <w:sz w:val="20"/>
          <w:szCs w:val="20"/>
        </w:rPr>
        <w:t>There is a vast difference between a preoccupied mind and an active mind.</w:t>
      </w:r>
      <w:r>
        <w:rPr>
          <w:rFonts w:cs="Verdana" w:ascii="Verdana" w:hAnsi="Verdana"/>
          <w:color w:val="000000"/>
          <w:sz w:val="20"/>
          <w:szCs w:val="20"/>
        </w:rPr>
        <w:t xml:space="preserve"> An active mind is silent, aware, choicel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46 'Silence Of The Mind'</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w:t>
        <w:br/>
        <w:br/>
      </w:r>
      <w:r>
        <w:rPr>
          <w:rFonts w:cs="Verdana" w:ascii="Verdana" w:hAnsi="Verdana"/>
          <w:color w:val="CC3300"/>
          <w:sz w:val="20"/>
          <w:szCs w:val="20"/>
        </w:rPr>
        <w:t>Feeling and naming are almost simultaneous, are they not? Can they be separated?</w:t>
      </w:r>
      <w:r>
        <w:rPr>
          <w:rFonts w:cs="Verdana" w:ascii="Verdana" w:hAnsi="Verdana"/>
          <w:color w:val="000000"/>
          <w:sz w:val="20"/>
          <w:szCs w:val="20"/>
        </w:rPr>
        <w:t xml:space="preserve"> Can there be a gap between a feeling and the naming of it? If this gap is really experienced, it will be found that the thinker ceases as an entity separate and distinct from thought. The verbalizing process is part of the self, the `me', the entity who is jealous and who attempts to get over his jealousy. If you really understand the truth of this, then fear ceases. Naming has a physiological as well as a psychological effect. When there is no naming, only then is it possible to be fully aware of that which is called the void of loneliness. Then the mind does not separate itself from that which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53 'Envy And Lonel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w:t>
        <w:br/>
        <w:br/>
      </w:r>
      <w:r>
        <w:rPr>
          <w:rFonts w:cs="Verdana" w:ascii="Verdana" w:hAnsi="Verdana"/>
          <w:color w:val="000000"/>
          <w:sz w:val="20"/>
          <w:szCs w:val="20"/>
        </w:rPr>
        <w:t xml:space="preserve">To imagine is one thing, and to perceive </w:t>
      </w:r>
      <w:r>
        <w:rPr>
          <w:rFonts w:cs="Verdana" w:ascii="Verdana" w:hAnsi="Verdana"/>
          <w:i/>
          <w:iCs/>
          <w:color w:val="000000"/>
          <w:sz w:val="20"/>
          <w:szCs w:val="20"/>
        </w:rPr>
        <w:t>what is</w:t>
      </w:r>
      <w:r>
        <w:rPr>
          <w:rFonts w:cs="Verdana" w:ascii="Verdana" w:hAnsi="Verdana"/>
          <w:color w:val="000000"/>
          <w:sz w:val="20"/>
          <w:szCs w:val="20"/>
        </w:rPr>
        <w:t xml:space="preserve"> is another, but both are binding. It is easy to perceive what is, but to be free of it is another matter; for perception is clouded with judgment, with comparison, with desire. To perceive without the interference of the censor is arduous. Imagination builds the image of the self, and thought then functions within its shadows. From this self-concept grows the conflict between what is and what should be, the conflict in duality. </w:t>
      </w:r>
      <w:r>
        <w:rPr>
          <w:rFonts w:cs="Verdana" w:ascii="Verdana" w:hAnsi="Verdana"/>
          <w:color w:val="CC3300"/>
          <w:sz w:val="20"/>
          <w:szCs w:val="20"/>
        </w:rPr>
        <w:t>Perception of the fact and idea about the fact, are two entirely different states,</w:t>
      </w:r>
      <w:r>
        <w:rPr>
          <w:rFonts w:cs="Verdana" w:ascii="Verdana" w:hAnsi="Verdana"/>
          <w:color w:val="000000"/>
          <w:sz w:val="20"/>
          <w:szCs w:val="20"/>
        </w:rPr>
        <w:t xml:space="preserve"> and only a mind that is not bound by opinion, by comparative values, is capable of perceiving what is tr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 50 'Convictions--Dreams'</w:t>
      </w:r>
    </w:p>
    <w:p>
      <w:pPr>
        <w:pStyle w:val="Normal"/>
        <w:rPr>
          <w:rStyle w:val="Basic1"/>
          <w:rFonts w:cs="Arial"/>
          <w:b/>
          <w:b/>
          <w:bCs/>
        </w:rPr>
      </w:pPr>
      <w:r>
        <w:rPr/>
      </w:r>
    </w:p>
    <w:p>
      <w:pPr>
        <w:pStyle w:val="Normal"/>
        <w:rPr>
          <w:rStyle w:val="Basic1"/>
          <w:rFonts w:cs="Arial"/>
          <w:b/>
          <w:b/>
          <w:bCs/>
        </w:rPr>
      </w:pPr>
      <w:r>
        <w:rPr/>
      </w:r>
    </w:p>
    <w:p>
      <w:pPr>
        <w:pStyle w:val="NormalWeb"/>
        <w:rPr/>
      </w:pPr>
      <w:r>
        <w:rPr>
          <w:rFonts w:cs="Verdana" w:ascii="Verdana" w:hAnsi="Verdana"/>
          <w:color w:val="000000"/>
          <w:sz w:val="20"/>
          <w:szCs w:val="20"/>
        </w:rPr>
        <w:t>K: Is silence to be cultivated, carefully nurtured and strengthened? And who is the cultivator? Is he different from the totality of your being? Is there silence, a still mind, when one desire dominates all others, or when it sets up resistance against them? Is there silence when the mind is disciplined, shaped, controlled? Does not all this imply a censor, a so-called higher self who controls judges, chooses? And is there such an entity? If there is, is he not the product of thought? Thought dividing itself as the high and the low, the permanent and the impermanent, is still the outcome of the past, of tradition, of time. In this division lies its own security. Thought or desire now seeks safety in silence, and so it asks for a method or a system which offers what it wants. In place of worldly things it now craves the pleasure of silence, so it breeds conflict between what is and what should be. There is no silence where there is conflict, repression, resistance.</w:t>
      </w:r>
    </w:p>
    <w:p>
      <w:pPr>
        <w:pStyle w:val="NormalWeb"/>
        <w:rPr>
          <w:rFonts w:ascii="Verdana" w:hAnsi="Verdana" w:cs="Verdana"/>
          <w:color w:val="000000"/>
          <w:sz w:val="20"/>
          <w:szCs w:val="20"/>
        </w:rPr>
      </w:pPr>
      <w:r>
        <w:rPr>
          <w:rFonts w:cs="Verdana" w:ascii="Verdana" w:hAnsi="Verdana"/>
          <w:color w:val="000000"/>
          <w:sz w:val="20"/>
          <w:szCs w:val="20"/>
        </w:rPr>
        <w:t>Q: Should one not seek silence?</w:t>
      </w:r>
    </w:p>
    <w:p>
      <w:pPr>
        <w:pStyle w:val="NormalWeb"/>
        <w:rPr>
          <w:rFonts w:ascii="Verdana" w:hAnsi="Verdana" w:cs="Verdana"/>
          <w:color w:val="000000"/>
          <w:sz w:val="20"/>
          <w:szCs w:val="20"/>
        </w:rPr>
      </w:pPr>
      <w:r>
        <w:rPr>
          <w:rFonts w:cs="Verdana" w:ascii="Verdana" w:hAnsi="Verdana"/>
          <w:color w:val="000000"/>
          <w:sz w:val="20"/>
          <w:szCs w:val="20"/>
        </w:rPr>
        <w:t xml:space="preserve">K: There can be no silence as long as there is a seeker. There is the silence of a still mind only when there is no seeker, when there is no desire. </w:t>
      </w:r>
      <w:r>
        <w:rPr>
          <w:rFonts w:cs="Verdana" w:ascii="Verdana" w:hAnsi="Verdana"/>
          <w:color w:val="CC3300"/>
          <w:sz w:val="20"/>
          <w:szCs w:val="20"/>
        </w:rPr>
        <w:t>Without replying, put this question to yourself: Can the whole of your being be silent? Can the totality of the mind, the conscious as well as the unconscious, be still?</w:t>
      </w:r>
    </w:p>
    <w:p>
      <w:pPr>
        <w:pStyle w:val="Normal"/>
        <w:rPr>
          <w:rStyle w:val="Basic1"/>
          <w:rFonts w:cs="Arial"/>
          <w:b/>
          <w:b/>
          <w:bCs/>
        </w:rPr>
      </w:pPr>
      <w:r>
        <w:rPr>
          <w:rStyle w:val="Basic1"/>
          <w:rFonts w:cs="Arial"/>
          <w:b/>
          <w:bCs/>
        </w:rPr>
        <w:t>J. Krishnamurti Commentaries On Living Series II Chapter 50 'Convictions--Dreams'</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w:t>
      </w:r>
    </w:p>
    <w:p>
      <w:pPr>
        <w:pStyle w:val="NormalWeb"/>
        <w:rPr>
          <w:rFonts w:ascii="Verdana" w:hAnsi="Verdana" w:cs="Verdana"/>
          <w:color w:val="000000"/>
          <w:sz w:val="20"/>
          <w:szCs w:val="20"/>
        </w:rPr>
      </w:pPr>
      <w:r>
        <w:rPr>
          <w:rFonts w:cs="Verdana" w:ascii="Verdana" w:hAnsi="Verdana"/>
          <w:color w:val="000000"/>
          <w:sz w:val="20"/>
          <w:szCs w:val="20"/>
        </w:rPr>
        <w:t>One image, as the observer, observes dozens of other images around himself and inside himself, and he says, `I like this image, I'm going to keep it' or `I don't like that image so I'll get rid of it', but the observer himself has been put together by the various images which have come into being through reaction to various other images. So we come to a point where we can say, `The observer is also the image, only he has separated himself and observes. This observer who has come into being through various other images thinks himself permanent and between himself and the images he has created there is a division, a time interval. This creates conflict between himself and the images he believes to be the cause of his troubles. So then he says, "I must get rid of this conflict", but the very desire to get rid of the conflict creates another image.</w:t>
      </w:r>
    </w:p>
    <w:p>
      <w:pPr>
        <w:pStyle w:val="NormalWeb"/>
        <w:rPr>
          <w:rFonts w:ascii="Verdana" w:hAnsi="Verdana" w:cs="Verdana"/>
          <w:color w:val="000000"/>
          <w:sz w:val="20"/>
          <w:szCs w:val="20"/>
        </w:rPr>
      </w:pPr>
      <w:r>
        <w:rPr>
          <w:rFonts w:cs="Verdana" w:ascii="Verdana" w:hAnsi="Verdana"/>
          <w:color w:val="000000"/>
          <w:sz w:val="20"/>
          <w:szCs w:val="20"/>
        </w:rPr>
        <w:t xml:space="preserve">Awareness of all this, which is real meditation, has revealed that there is a central image put together by all the other images, and the central image, the observer, is the censor, the experiencer, the evaluator, the judge who wants to conquer or subjugate the other images or destroy them altogether. The other images are the result of judgements, opinions and conclusions by the observer, and the observer is the result of all the other images - therefore </w:t>
      </w:r>
      <w:r>
        <w:rPr>
          <w:rFonts w:cs="Verdana" w:ascii="Verdana" w:hAnsi="Verdana"/>
          <w:color w:val="CC3300"/>
          <w:sz w:val="20"/>
          <w:szCs w:val="20"/>
        </w:rPr>
        <w:t>the observer is the observed.</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 xml:space="preserve">Commentaries On Living Series II </w:t>
      </w:r>
      <w:r>
        <w:rPr>
          <w:rFonts w:cs="Arial" w:ascii="Verdana" w:hAnsi="Verdana"/>
          <w:b/>
          <w:bCs/>
          <w:sz w:val="20"/>
          <w:szCs w:val="20"/>
        </w:rPr>
        <w:br/>
      </w:r>
      <w:r>
        <w:rPr>
          <w:rStyle w:val="Basic1"/>
          <w:rFonts w:cs="Arial"/>
          <w:b/>
          <w:bCs/>
        </w:rPr>
        <w:t>Chapter 50 'Convictions--Dreams'</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Only Revolution</w:t>
      </w:r>
    </w:p>
    <w:p>
      <w:pPr>
        <w:pStyle w:val="NormalWeb"/>
        <w:rPr>
          <w:rFonts w:ascii="Verdana" w:hAnsi="Verdana" w:cs="Verdana"/>
          <w:color w:val="000000"/>
          <w:sz w:val="20"/>
          <w:szCs w:val="20"/>
        </w:rPr>
      </w:pPr>
      <w:r>
        <w:rPr>
          <w:rFonts w:cs="Verdana" w:ascii="Verdana" w:hAnsi="Verdana"/>
          <w:color w:val="000000"/>
          <w:sz w:val="20"/>
          <w:szCs w:val="20"/>
        </w:rPr>
        <w:t>Q: Of course we can go on endlessly analysing, describing the cause, but will that bridge the gap between the mind and the heart? That's what I want to know. I have read some of the psychological books and our own ancient literature but it doesn't set me on fire, so now I have come to you, though perhaps it may be too late for me.</w:t>
      </w:r>
    </w:p>
    <w:p>
      <w:pPr>
        <w:pStyle w:val="NormalWeb"/>
        <w:rPr>
          <w:rFonts w:ascii="Verdana" w:hAnsi="Verdana" w:cs="Verdana"/>
          <w:color w:val="000000"/>
          <w:sz w:val="20"/>
          <w:szCs w:val="20"/>
        </w:rPr>
      </w:pPr>
      <w:r>
        <w:rPr>
          <w:rFonts w:cs="Verdana" w:ascii="Verdana" w:hAnsi="Verdana"/>
          <w:color w:val="000000"/>
          <w:sz w:val="20"/>
          <w:szCs w:val="20"/>
        </w:rPr>
        <w:t>K: Do you really care that the mind and heart should come together? Aren't you really satisfied with your intellectual capacities? Perhaps the question of how to unite the mind and the heart is only academic? Why do you bother about bringing the two together? This concern is still of the intellect and doesn't spring, does it, from a real concern at the decay of your feeling, which is part of you? You have divided life into the intellect and the heart and you intellectually observe the heart withering away and you are verbally concerned about it. Let it wither away! Live only in the intellect. Is that possible?</w:t>
      </w:r>
    </w:p>
    <w:p>
      <w:pPr>
        <w:pStyle w:val="NormalWeb"/>
        <w:rPr>
          <w:rFonts w:ascii="Verdana" w:hAnsi="Verdana" w:cs="Verdana"/>
          <w:color w:val="000000"/>
          <w:sz w:val="20"/>
          <w:szCs w:val="20"/>
        </w:rPr>
      </w:pPr>
      <w:r>
        <w:rPr>
          <w:rFonts w:cs="Verdana" w:ascii="Verdana" w:hAnsi="Verdana"/>
          <w:color w:val="000000"/>
          <w:sz w:val="20"/>
          <w:szCs w:val="20"/>
        </w:rPr>
        <w:t>Q: I do have feelings.</w:t>
      </w:r>
    </w:p>
    <w:p>
      <w:pPr>
        <w:pStyle w:val="NormalWeb"/>
        <w:rPr/>
      </w:pPr>
      <w:r>
        <w:rPr>
          <w:rFonts w:cs="Verdana" w:ascii="Verdana" w:hAnsi="Verdana"/>
          <w:color w:val="000000"/>
          <w:sz w:val="20"/>
          <w:szCs w:val="20"/>
        </w:rPr>
        <w:t xml:space="preserve">K:  But aren't those feelings really sentimentality, emotional self-indulgence? We are not talking about that, surely. We are saying: </w:t>
      </w:r>
      <w:r>
        <w:rPr>
          <w:rFonts w:cs="Verdana" w:ascii="Verdana" w:hAnsi="Verdana"/>
          <w:b/>
          <w:bCs/>
          <w:color w:val="000000"/>
          <w:sz w:val="20"/>
          <w:szCs w:val="20"/>
        </w:rPr>
        <w:t>Be</w:t>
      </w:r>
      <w:r>
        <w:rPr>
          <w:rFonts w:cs="Verdana" w:ascii="Verdana" w:hAnsi="Verdana"/>
          <w:color w:val="000000"/>
          <w:sz w:val="20"/>
          <w:szCs w:val="20"/>
        </w:rPr>
        <w:t xml:space="preserve"> </w:t>
      </w:r>
      <w:r>
        <w:rPr>
          <w:rFonts w:cs="Verdana" w:ascii="Verdana" w:hAnsi="Verdana"/>
          <w:b/>
          <w:bCs/>
          <w:color w:val="000000"/>
          <w:sz w:val="20"/>
          <w:szCs w:val="20"/>
        </w:rPr>
        <w:t>dead</w:t>
      </w:r>
      <w:r>
        <w:rPr>
          <w:rFonts w:cs="Verdana" w:ascii="Verdana" w:hAnsi="Verdana"/>
          <w:color w:val="000000"/>
          <w:sz w:val="20"/>
          <w:szCs w:val="20"/>
        </w:rPr>
        <w:t xml:space="preserve"> </w:t>
      </w:r>
      <w:r>
        <w:rPr>
          <w:rFonts w:cs="Verdana" w:ascii="Verdana" w:hAnsi="Verdana"/>
          <w:b/>
          <w:bCs/>
          <w:color w:val="000000"/>
          <w:sz w:val="20"/>
          <w:szCs w:val="20"/>
        </w:rPr>
        <w:t>to</w:t>
      </w:r>
      <w:r>
        <w:rPr>
          <w:rFonts w:cs="Verdana" w:ascii="Verdana" w:hAnsi="Verdana"/>
          <w:color w:val="000000"/>
          <w:sz w:val="20"/>
          <w:szCs w:val="20"/>
        </w:rPr>
        <w:t xml:space="preserve"> </w:t>
      </w:r>
      <w:r>
        <w:rPr>
          <w:rFonts w:cs="Verdana" w:ascii="Verdana" w:hAnsi="Verdana"/>
          <w:b/>
          <w:bCs/>
          <w:color w:val="000000"/>
          <w:sz w:val="20"/>
          <w:szCs w:val="20"/>
        </w:rPr>
        <w:t>love</w:t>
      </w:r>
      <w:r>
        <w:rPr>
          <w:rFonts w:cs="Verdana" w:ascii="Verdana" w:hAnsi="Verdana"/>
          <w:color w:val="000000"/>
          <w:sz w:val="20"/>
          <w:szCs w:val="20"/>
        </w:rPr>
        <w:t>; it doesn't matter.</w:t>
      </w:r>
      <w:r>
        <w:rPr>
          <w:rFonts w:cs="Verdana" w:ascii="Verdana" w:hAnsi="Verdana"/>
          <w:color w:val="CC3300"/>
          <w:sz w:val="20"/>
          <w:szCs w:val="20"/>
        </w:rPr>
        <w:t xml:space="preserve"> Live entirely in your intellect and in your verbal manipulations, your cunning arguments. And when you do actually live there - what takes place?</w:t>
      </w:r>
      <w:r>
        <w:rPr>
          <w:rFonts w:cs="Verdana" w:ascii="Verdana" w:hAnsi="Verdana"/>
          <w:color w:val="000000"/>
          <w:sz w:val="20"/>
          <w:szCs w:val="20"/>
        </w:rPr>
        <w:t xml:space="preserve"> What you are objecting to is the destructiveness of that intellect which you so worship. The destructiveness brings a multitude of problems. You probably see the effect of the intellectual activities in the world - the wars, the competition, the arrogance of power - and perhaps you are frightened of what is going to happen, frightened of the hopelessness and despair of man. So long as there is this division between the feelings and the intellect, one dominating the other, the one must destroy the other; there is no bridging the two. You may have listened for many years to the talks, and perhaps you have been making great efforts to bring the mind and the heart together, but this effort is of the mind and so dominates the heart. Love doesn't belong to either, because it has no quality of domination in it. It is not a thing put together by thought or by sentiment. It is not a word of the intellect or a sensuous response. You say, "I must have love, and to have it I must cultivate the heart". But this cultivation is of the mind and so you keep the two always separate; they cannot be bridged or brought together for any utilitarian purpose. Love is at the beginning, not at the end of an endeavour.</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Only Revolution India Part 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w:t>
        <w:br/>
        <w:br/>
      </w:r>
      <w:r>
        <w:rPr>
          <w:rFonts w:cs="Verdana" w:ascii="Verdana" w:hAnsi="Verdana"/>
          <w:color w:val="000000"/>
          <w:sz w:val="20"/>
          <w:szCs w:val="20"/>
        </w:rPr>
        <w:t>How simple it is to be innocent! Without innocence, it is impossible to be happy. The pleasure of sensations is not the happiness of innocence. Innocence is freedom from the burden of experience. It is the memory of experience that corrupts, and not the experiencing itself. Knowledge, the burden of the past, is corruption. The power to accumulate, the effort to become destroys innocence; and without innocence, how can there be wisdom? The merely curious can never know wisdom; they will find, but what they find will not be truth. The suspicious can never know happiness, for suspicion is the anxiety of their own being, and fear breeds corruption.</w:t>
      </w:r>
      <w:r>
        <w:rPr>
          <w:rFonts w:cs="Verdana" w:ascii="Verdana" w:hAnsi="Verdana"/>
          <w:color w:val="CC3300"/>
          <w:sz w:val="20"/>
          <w:szCs w:val="20"/>
        </w:rPr>
        <w:t xml:space="preserve"> Fearlessness is not courage but freedom from accumulation.</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r>
        <w:rPr>
          <w:rFonts w:cs="Arial" w:ascii="Verdana" w:hAnsi="Verdana"/>
          <w:b/>
          <w:bCs/>
          <w:sz w:val="20"/>
          <w:szCs w:val="20"/>
        </w:rPr>
        <w:br/>
      </w:r>
      <w:r>
        <w:rPr>
          <w:rStyle w:val="Basic1"/>
          <w:rFonts w:cs="Arial"/>
          <w:b/>
          <w:bCs/>
        </w:rPr>
        <w:t>Chapter9 'Effort'</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 to Himself</w:t>
        <w:br/>
        <w:br/>
      </w:r>
      <w:r>
        <w:rPr>
          <w:rFonts w:cs="Verdana" w:ascii="Verdana" w:hAnsi="Verdana"/>
          <w:color w:val="000000"/>
          <w:sz w:val="20"/>
          <w:szCs w:val="20"/>
        </w:rPr>
        <w:t xml:space="preserve">And one would like to help - no, that's the wrong word - one would like in education to bring death into some kind of reality, actuality, not of someone else dying but of each one of us, however old or young, having inevitably to face that thing. It is not a sad affair of tears, of loneliness, of separation. We kill so easily, not only the animals for one's food but the vast unnecessary killing for amusement, called sport - killing a deer because that is the season. Killing a deer is like killing your neighbour. You kill animals because you have lost touch with nature, with all the living things on this earth. You kill in wars for so many romantic, nationalistic, political, ideologies. In the name of God you have killed people. Violence and killing go together. As one looked at that dead leaf with all its beauty and colour, maybe one would very deeply comprehend, be aware of, what one's own death must be, not at the very end but at the very beginning. </w:t>
      </w:r>
      <w:r>
        <w:rPr>
          <w:rFonts w:cs="Verdana" w:ascii="Verdana" w:hAnsi="Verdana"/>
          <w:color w:val="CC3300"/>
          <w:sz w:val="20"/>
          <w:szCs w:val="20"/>
        </w:rPr>
        <w:t>Death isn't some horrific thing, something to be avoided, something to be postponed, but rather something to be with day in and day out.</w:t>
      </w:r>
      <w:r>
        <w:rPr>
          <w:rFonts w:cs="Verdana" w:ascii="Verdana" w:hAnsi="Verdana"/>
          <w:color w:val="000000"/>
          <w:sz w:val="20"/>
          <w:szCs w:val="20"/>
        </w:rPr>
        <w:t xml:space="preserve"> And out of that comes an extraordinary sense of immens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rFonts w:ascii="Verdana" w:hAnsi="Verdana" w:cs="Verdana"/>
          <w:color w:val="000000"/>
          <w:sz w:val="20"/>
          <w:szCs w:val="20"/>
        </w:rPr>
      </w:pPr>
      <w:r>
        <w:rPr>
          <w:rFonts w:cs="Verdana" w:ascii="Verdana" w:hAnsi="Verdana"/>
          <w:color w:val="000000"/>
          <w:sz w:val="20"/>
          <w:szCs w:val="20"/>
        </w:rPr>
        <w:t>Can I look at you if I am antagonistic to you or if I am thinking what a marvellous person you are? I can see you only when I look at you with a certain care in which neither of these things is involved. Now, can I look at anger in the same way, which means that I am vulnerable to the problem, I do not resist it, I am watching this extraordinary phenomenon without any reaction to it?</w:t>
      </w:r>
    </w:p>
    <w:p>
      <w:pPr>
        <w:pStyle w:val="NormalWeb"/>
        <w:rPr/>
      </w:pPr>
      <w:r>
        <w:rPr>
          <w:rFonts w:cs="Verdana" w:ascii="Verdana" w:hAnsi="Verdana"/>
          <w:color w:val="000000"/>
          <w:sz w:val="20"/>
          <w:szCs w:val="20"/>
        </w:rPr>
        <w:t xml:space="preserve">It is very difficult to look at anger dispassionately because it is a part of me, but that is what I am trying to do. Here I am, a violent human being, whether I am black, brown, white or purple. </w:t>
      </w:r>
      <w:r>
        <w:rPr>
          <w:rFonts w:cs="Verdana" w:ascii="Verdana" w:hAnsi="Verdana"/>
          <w:color w:val="CC3300"/>
          <w:sz w:val="20"/>
          <w:szCs w:val="20"/>
        </w:rPr>
        <w:t>I am not concerned with whether I have inherited this violence or whether society has produced it in me; all I am concerned with is whether it is at all possible to be free from it</w:t>
      </w:r>
      <w:r>
        <w:rPr>
          <w:rFonts w:cs="Verdana" w:ascii="Verdana" w:hAnsi="Verdana"/>
          <w:color w:val="000000"/>
          <w:sz w:val="20"/>
          <w:szCs w:val="20"/>
        </w:rPr>
        <w:t>. To be free from violence means everything to me. It is more important to me than sex, food, position, for this thing is corrupting me. It is destroying me and destroying the world, and I want to understand it, I want to be beyond it. I feel responsible for all this anger and violence in the world. I feel responsible - it isn't just a lot of words - and I say to myself, `I can do something only if I am beyond anger myself, beyond violence, beyond nationality'. And this feeling I have that I must understand the violence in myself brings tremendous vitality and passion to find out.</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reedom from the Known</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Flight of the Eagle</w:t>
      </w:r>
    </w:p>
    <w:p>
      <w:pPr>
        <w:pStyle w:val="NormalWeb"/>
        <w:rPr/>
      </w:pPr>
      <w:r>
        <w:rPr>
          <w:rFonts w:cs="Verdana" w:ascii="Verdana" w:hAnsi="Verdana"/>
          <w:color w:val="CC3300"/>
          <w:sz w:val="20"/>
          <w:szCs w:val="20"/>
        </w:rPr>
        <w:t>One has to find out the meaning of living, not merely giving an intellectual significance to it, but looking at what it means to live.</w:t>
      </w:r>
      <w:r>
        <w:rPr>
          <w:rFonts w:cs="Verdana" w:ascii="Verdana" w:hAnsi="Verdana"/>
          <w:color w:val="000000"/>
          <w:sz w:val="20"/>
          <w:szCs w:val="20"/>
        </w:rPr>
        <w:t xml:space="preserve"> And one has also to go into this question of what love is, and what it means to die. Al this has to be examined in the conscious and the deep, hidden recesses of one's own mind. One has to ask what order is, what living really means, and whether one can live a life of complete, total affection, compassion, tenderness and love. One has also to find out for oneself the meaning of that extraordinary thing called death.</w:t>
      </w:r>
    </w:p>
    <w:p>
      <w:pPr>
        <w:pStyle w:val="NormalWeb"/>
        <w:rPr>
          <w:rFonts w:ascii="Verdana" w:hAnsi="Verdana" w:cs="Verdana"/>
          <w:color w:val="000000"/>
          <w:sz w:val="20"/>
          <w:szCs w:val="20"/>
        </w:rPr>
      </w:pPr>
      <w:r>
        <w:rPr>
          <w:rFonts w:cs="Verdana" w:ascii="Verdana" w:hAnsi="Verdana"/>
          <w:color w:val="000000"/>
          <w:sz w:val="20"/>
          <w:szCs w:val="20"/>
        </w:rPr>
        <w:t>These are not fragments, but the total movement, the wholeness of life. We shall not be able to understand this if we cut it up into living, loving and dying - it is all one movement. To understand its total process, there must be energy, not only intellectual energy but energy of strong feeling, which involves having motiveless passion, so that it is constantly burning within one. And as our minds are fragmented, it is necessary to go into this question of the conscious and the unconscious, for there begins all division - the `me' and `not me,' the `you' and `me,' the `we' and `they.' As long as this separation exists - nationally, in the family, between religions with their separate possessive dependencies - there will inevitably be divisions in life. There will be the living of everyday life with its boredom and routine and that thing which we call love, hedged about by jealousy, possessiveness, dependence, and domination, there will be fear, the inevitability of dea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light of the Eagle</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Reflections on the Self</w:t>
      </w:r>
    </w:p>
    <w:p>
      <w:pPr>
        <w:pStyle w:val="NormalWeb"/>
        <w:rPr/>
      </w:pPr>
      <w:r>
        <w:rPr>
          <w:rFonts w:cs="Verdana" w:ascii="Verdana" w:hAnsi="Verdana"/>
          <w:color w:val="000000"/>
          <w:sz w:val="20"/>
          <w:szCs w:val="20"/>
        </w:rPr>
        <w:t xml:space="preserve">I feel guilt, why do I name it? I name it instantly. The naming of it is the recognition of it, therefore I have had that feeling before. Right? And having had it before I recognize it now. Through recognition I strengthen what has happened before. Right? You are following this? No? I have strengthened the memory of the previous guilt by saying, "I feel guilty";. So see what has happened. Every form of recognition strengthens the past. And recognition takes place through naming. So by and through recognition I strengthen the past. Why does the mind do this? Don't answer me please. Why does the mind do this, why does it always strengthen the past by saying, "I have been guilty, I am guilty, it is terrible to be guilty, how am I to get rid of this guilt" - why does it do it? Does it do it because </w:t>
      </w:r>
      <w:r>
        <w:rPr>
          <w:rFonts w:cs="Verdana" w:ascii="Verdana" w:hAnsi="Verdana"/>
          <w:color w:val="CC3300"/>
          <w:sz w:val="20"/>
          <w:szCs w:val="20"/>
        </w:rPr>
        <w:t>the mind needs to be occupied with something? You understand? It needs to be occupied, whether with god, with smoke, with sex, with something, it has to be occupied</w:t>
      </w:r>
      <w:r>
        <w:rPr>
          <w:rFonts w:cs="Verdana" w:ascii="Verdana" w:hAnsi="Verdana"/>
          <w:color w:val="000000"/>
          <w:sz w:val="20"/>
          <w:szCs w:val="20"/>
        </w:rPr>
        <w:t>, therefore it is afraid not to be occupied. Right? And in occupation with the feeling of guilt, in that feeling there is certain security. At least I have got that thing, I have nothing else but at least I have got that feeling of being guilty.</w:t>
      </w:r>
    </w:p>
    <w:p>
      <w:pPr>
        <w:pStyle w:val="NormalWeb"/>
        <w:rPr>
          <w:rFonts w:ascii="Verdana" w:hAnsi="Verdana" w:cs="Verdana"/>
          <w:color w:val="000000"/>
          <w:sz w:val="20"/>
          <w:szCs w:val="20"/>
        </w:rPr>
      </w:pPr>
      <w:r>
        <w:rPr>
          <w:rFonts w:cs="Verdana" w:ascii="Verdana" w:hAnsi="Verdana"/>
          <w:color w:val="000000"/>
          <w:sz w:val="20"/>
          <w:szCs w:val="20"/>
        </w:rPr>
        <w:t>So what is happening? Through recognition, which is the naming, the mind is strengthening a past feeling, which has happened before, and so the mind is constantly occupied with that feeling of guilt. That gives it a certain occupation, a certain sense of security, a certain action from that which becomes neurotic. So what takes place? Can I, when the feeling arises, observe it without naming it? So I find when I do not name, the thing no longer exists.</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Reflections on the Self</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otal Freedom</w:t>
      </w:r>
    </w:p>
    <w:p>
      <w:pPr>
        <w:pStyle w:val="NormalWeb"/>
        <w:rPr>
          <w:rFonts w:ascii="Verdana" w:hAnsi="Verdana" w:cs="Verdana"/>
          <w:color w:val="000000"/>
          <w:sz w:val="20"/>
          <w:szCs w:val="20"/>
        </w:rPr>
      </w:pPr>
      <w:r>
        <w:rPr>
          <w:rFonts w:cs="Verdana" w:ascii="Verdana" w:hAnsi="Verdana"/>
          <w:color w:val="000000"/>
          <w:sz w:val="20"/>
          <w:szCs w:val="20"/>
        </w:rPr>
        <w:t>Yoga exercises are excellent; the speaker does them every day, for an hour or more; but that is merely physical exercise, to keep the body healthy, and so on. But through them you can never come upon the other - never! Because if you give them all importance, you are not giving importance to the understanding of yourself - which is to be watchful, to be aware, to give attention to what you are doing, every day of your life; which is to give attention to how you speak and what you say, to what you think, how you behave, whether you are attached, whether you are frightened, whether you are pursuing pleasure and so on. To be aware of the whole movement of thought; for if you are and you are really serious about it, then you will have established right relationship, obviously. Relationship becomes extraordinarily important when all things about are chaotic - when the world is going to pieces, as it is. But when there is this establishment of total relationship, whole relationship, not between you and me, but human relationship with the whole of the world, then you have the basis. From there you can go on to behaviour - how you behave. If your behaviour is based on pleasure or on reward, it is not behaviour. It is merely the pursuit of pleasure from which fear arises.</w:t>
      </w:r>
    </w:p>
    <w:p>
      <w:pPr>
        <w:pStyle w:val="NormalWeb"/>
        <w:rPr/>
      </w:pPr>
      <w:r>
        <w:rPr>
          <w:rFonts w:cs="Verdana" w:ascii="Verdana" w:hAnsi="Verdana"/>
          <w:color w:val="000000"/>
          <w:sz w:val="20"/>
          <w:szCs w:val="20"/>
        </w:rPr>
        <w:t xml:space="preserve">Relationship, behaviour and order, these are absolutely essential if you want to go into the question of meditation. </w:t>
      </w:r>
      <w:r>
        <w:rPr>
          <w:rFonts w:cs="Verdana" w:ascii="Verdana" w:hAnsi="Verdana"/>
          <w:color w:val="CC3300"/>
          <w:sz w:val="20"/>
          <w:szCs w:val="20"/>
        </w:rPr>
        <w:t>If you have not laid this foundation, then do what you like - stand on your head, breathe in for the next ten thousand years and repeat words, words - there will be no meditation</w:t>
      </w:r>
      <w:r>
        <w:rPr>
          <w:rFonts w:cs="Verdana" w:ascii="Verdana" w:hAnsi="Verdana"/>
          <w:color w:val="000000"/>
          <w:sz w:val="20"/>
          <w:szCs w:val="20"/>
        </w:rPr>
        <w:t>.</w:t>
      </w:r>
    </w:p>
    <w:p>
      <w:pPr>
        <w:pStyle w:val="Normal"/>
        <w:rPr/>
      </w:pPr>
      <w:r>
        <w:rPr>
          <w:rStyle w:val="Basic1"/>
          <w:rFonts w:cs="Arial"/>
          <w:b/>
          <w:bCs/>
        </w:rPr>
        <w:t xml:space="preserve">J. Krishnamurti </w:t>
      </w:r>
      <w:r>
        <w:rPr>
          <w:rFonts w:cs="Arial" w:ascii="Verdana" w:hAnsi="Verdana"/>
          <w:b/>
          <w:bCs/>
          <w:sz w:val="20"/>
          <w:szCs w:val="20"/>
        </w:rPr>
        <w:br/>
      </w:r>
      <w:r>
        <w:rPr>
          <w:rStyle w:val="Basic1"/>
          <w:rFonts w:cs="Arial"/>
          <w:b/>
          <w:bCs/>
        </w:rPr>
        <w:t>Total Freedom</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ink on These Things</w:t>
      </w:r>
    </w:p>
    <w:p>
      <w:pPr>
        <w:pStyle w:val="NormalWeb"/>
        <w:rPr>
          <w:rFonts w:ascii="Verdana" w:hAnsi="Verdana" w:cs="Verdana"/>
          <w:color w:val="000000"/>
          <w:sz w:val="20"/>
          <w:szCs w:val="20"/>
        </w:rPr>
      </w:pPr>
      <w:r>
        <w:rPr>
          <w:rFonts w:cs="Verdana" w:ascii="Verdana" w:hAnsi="Verdana"/>
          <w:color w:val="000000"/>
          <w:sz w:val="20"/>
          <w:szCs w:val="20"/>
        </w:rPr>
        <w:t xml:space="preserve">Student: Why do grown-up people steal? </w:t>
      </w:r>
    </w:p>
    <w:p>
      <w:pPr>
        <w:pStyle w:val="NormalWeb"/>
        <w:rPr>
          <w:rFonts w:ascii="Verdana" w:hAnsi="Verdana" w:cs="Verdana"/>
          <w:color w:val="000000"/>
          <w:sz w:val="20"/>
          <w:szCs w:val="20"/>
        </w:rPr>
      </w:pPr>
      <w:r>
        <w:rPr>
          <w:rFonts w:cs="Verdana" w:ascii="Verdana" w:hAnsi="Verdana"/>
          <w:color w:val="000000"/>
          <w:sz w:val="20"/>
          <w:szCs w:val="20"/>
        </w:rPr>
        <w:t>Krishnamurti: Don't you sometimes steal? Haven't you known of a little boy stealing something he wants from another boy? It is exactly the same throughout life, whether we are young or old, only the older people do it more cunningly, with a lot of fine-sounding words; they want wealth, power, position, and they connive, contrive, philosophize to get it. They steal, but it is not called stealing, it is called by some respectable word. And why do we steal? First of all, because, as society is now constituted, it deprives many people of the necessities of life; certain sections of the populace have insufficient food, clothing and shelter, therefore they do something about it. There are also those who steal, not because they have insufficient food, but because they are what is called antisocial. For them stealing has become a game, a form of excitement - which means that they have had no real education. Real education is understanding the significance of life, not just cramming to pass examinations. There is also stealing at a higher level the stealing of other people's ideas, the stealing of knowledge. When we are after the `more' in any form, we are obviously stealing.</w:t>
      </w:r>
    </w:p>
    <w:p>
      <w:pPr>
        <w:pStyle w:val="NormalWeb"/>
        <w:rPr/>
      </w:pPr>
      <w:r>
        <w:rPr>
          <w:rFonts w:cs="Verdana" w:ascii="Verdana" w:hAnsi="Verdana"/>
          <w:color w:val="000000"/>
          <w:sz w:val="20"/>
          <w:szCs w:val="20"/>
        </w:rPr>
        <w:t xml:space="preserve">Why is it that we are always asking, begging, wanting, stealing? Because in ourselves there is nothing; inwardly, psychologically we are like an empty drum. Being empty, we try to fill ourselves not only by stealing things, but by imitating others. </w:t>
      </w:r>
      <w:r>
        <w:rPr>
          <w:rFonts w:cs="Verdana" w:ascii="Verdana" w:hAnsi="Verdana"/>
          <w:b/>
          <w:bCs/>
          <w:color w:val="CC3300"/>
          <w:sz w:val="20"/>
          <w:szCs w:val="20"/>
        </w:rPr>
        <w:t>Imitation is a form of stealing</w:t>
      </w:r>
      <w:r>
        <w:rPr>
          <w:rFonts w:cs="Verdana" w:ascii="Verdana" w:hAnsi="Verdana"/>
          <w:color w:val="000000"/>
          <w:sz w:val="20"/>
          <w:szCs w:val="20"/>
        </w:rPr>
        <w:t>: you are nothing but he is somebody, so you are going to get some of his glory by copying him. This corruption runs right through human life, and very few are free of it. So what is important is to find out whether the inward emptiness can ever be filled. As long as the mind is seeking to fill itself it will always be empty. When the mind is no longer concerned with filling its own emptiness, then only does that emptiness cease to b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Think on These Things</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mmentaries On Living, Series II </w:t>
        <w:br/>
        <w:br/>
      </w:r>
      <w:r>
        <w:rPr>
          <w:rFonts w:cs="Verdana" w:ascii="Verdana" w:hAnsi="Verdana"/>
          <w:color w:val="CC2100"/>
          <w:sz w:val="20"/>
          <w:szCs w:val="20"/>
        </w:rPr>
        <w:t>The nature of the mind is to acquire, to absorb, is it not?</w:t>
      </w:r>
      <w:r>
        <w:rPr>
          <w:rFonts w:cs="Verdana" w:ascii="Verdana" w:hAnsi="Verdana"/>
          <w:color w:val="000000"/>
          <w:sz w:val="20"/>
          <w:szCs w:val="20"/>
        </w:rPr>
        <w:t xml:space="preserve"> Or rather, the pattern it has created for itself is one of gathering in; and in that very activity the mind is preparing its own weariness, boredom. Interest, curiosity, is the beginning of acquisition, which soon becomes boredom; and the urge to be free from boredom is another form of possession. So the mind goes from boredom to interest to boredom again, till it is utterly weary; and these successive waves of interest and weariness are regarded as exist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I</w:t>
      </w:r>
    </w:p>
    <w:p>
      <w:pPr>
        <w:pStyle w:val="NormalWeb"/>
        <w:rPr>
          <w:rFonts w:ascii="Verdana" w:hAnsi="Verdana" w:cs="Verdana"/>
          <w:color w:val="000000"/>
          <w:sz w:val="20"/>
          <w:szCs w:val="20"/>
        </w:rPr>
      </w:pPr>
      <w:r>
        <w:rPr>
          <w:rFonts w:cs="Verdana" w:ascii="Verdana" w:hAnsi="Verdana"/>
          <w:color w:val="000000"/>
          <w:sz w:val="20"/>
          <w:szCs w:val="20"/>
        </w:rPr>
        <w:t>"Must not a definite practice be adopted to put an end to this deterioration, this inefficiency and laziness of the mind?", asked the government official.</w:t>
      </w:r>
    </w:p>
    <w:p>
      <w:pPr>
        <w:pStyle w:val="NormalWeb"/>
        <w:rPr>
          <w:rFonts w:ascii="Verdana" w:hAnsi="Verdana" w:cs="Verdana"/>
          <w:color w:val="000000"/>
          <w:sz w:val="20"/>
          <w:szCs w:val="20"/>
        </w:rPr>
      </w:pPr>
      <w:r>
        <w:rPr>
          <w:rFonts w:cs="Verdana" w:ascii="Verdana" w:hAnsi="Verdana"/>
          <w:color w:val="000000"/>
          <w:sz w:val="20"/>
          <w:szCs w:val="20"/>
        </w:rPr>
        <w:t>Practice or discipline implies an incentive, the gaining of an end; and isn't this a self-centred activity? Becoming virtuous is a process of self-interest, leading to respectability. When you cultivate in yourself a state of non-violence, you are still violent under a different name. Besides all this, there is another degenerating factor: effort, in all its subtle forms. This doesn't mean that one is advocating laziness.</w:t>
      </w:r>
    </w:p>
    <w:p>
      <w:pPr>
        <w:pStyle w:val="NormalWeb"/>
        <w:rPr>
          <w:rFonts w:ascii="Verdana" w:hAnsi="Verdana" w:cs="Verdana"/>
          <w:color w:val="000000"/>
          <w:sz w:val="20"/>
          <w:szCs w:val="20"/>
        </w:rPr>
      </w:pPr>
      <w:r>
        <w:rPr>
          <w:rFonts w:cs="Verdana" w:ascii="Verdana" w:hAnsi="Verdana"/>
          <w:color w:val="000000"/>
          <w:sz w:val="20"/>
          <w:szCs w:val="20"/>
        </w:rPr>
        <w:t>"Good heavens, sir, you are certainly taking everything away from us!" exclaimed the official. "And when you take everything away, what's left of us? Nothing!"</w:t>
      </w:r>
    </w:p>
    <w:p>
      <w:pPr>
        <w:pStyle w:val="NormalWeb"/>
        <w:rPr/>
      </w:pPr>
      <w:r>
        <w:rPr>
          <w:rFonts w:cs="Verdana" w:ascii="Verdana" w:hAnsi="Verdana"/>
          <w:color w:val="000000"/>
          <w:sz w:val="20"/>
          <w:szCs w:val="20"/>
        </w:rPr>
        <w:t xml:space="preserve">Creativeness is not a process of becoming or achieving, but a state of being in which self-seeking effort is totally absent. </w:t>
      </w:r>
      <w:r>
        <w:rPr>
          <w:rFonts w:cs="Verdana" w:ascii="Verdana" w:hAnsi="Verdana"/>
          <w:b/>
          <w:bCs/>
          <w:color w:val="CC3300"/>
          <w:sz w:val="20"/>
          <w:szCs w:val="20"/>
        </w:rPr>
        <w:t>When the self makes an effort to be absent, the self is present</w:t>
      </w:r>
      <w:r>
        <w:rPr>
          <w:rFonts w:cs="Verdana" w:ascii="Verdana" w:hAnsi="Verdana"/>
          <w:color w:val="000000"/>
          <w:sz w:val="20"/>
          <w:szCs w:val="20"/>
        </w:rPr>
        <w:t xml:space="preserve">. All effort on the part of this complex thing called the mind must cease, without any motive or inducement. </w:t>
      </w:r>
    </w:p>
    <w:p>
      <w:pPr>
        <w:pStyle w:val="NormalWeb"/>
        <w:rPr>
          <w:rFonts w:ascii="Verdana" w:hAnsi="Verdana" w:cs="Verdana"/>
          <w:color w:val="000000"/>
          <w:sz w:val="20"/>
          <w:szCs w:val="20"/>
        </w:rPr>
      </w:pPr>
      <w:r>
        <w:rPr>
          <w:rFonts w:cs="Verdana" w:ascii="Verdana" w:hAnsi="Verdana"/>
          <w:color w:val="000000"/>
          <w:sz w:val="20"/>
          <w:szCs w:val="20"/>
        </w:rPr>
        <w:t>"That means death doesn't it?"</w:t>
      </w:r>
    </w:p>
    <w:p>
      <w:pPr>
        <w:pStyle w:val="NormalWeb"/>
        <w:rPr>
          <w:rFonts w:ascii="Verdana" w:hAnsi="Verdana" w:cs="Verdana"/>
          <w:color w:val="000000"/>
          <w:sz w:val="20"/>
          <w:szCs w:val="20"/>
        </w:rPr>
      </w:pPr>
      <w:r>
        <w:rPr>
          <w:rFonts w:cs="Verdana" w:ascii="Verdana" w:hAnsi="Verdana"/>
          <w:color w:val="000000"/>
          <w:sz w:val="20"/>
          <w:szCs w:val="20"/>
        </w:rPr>
        <w:t>Death to all that's known which is the `me'. It is only when the totality of the mind is still, that the creative, the nameless, comes into being.</w:t>
      </w:r>
    </w:p>
    <w:p>
      <w:pPr>
        <w:pStyle w:val="NormalWeb"/>
        <w:rPr>
          <w:rFonts w:ascii="Verdana" w:hAnsi="Verdana" w:cs="Verdana"/>
          <w:color w:val="000000"/>
          <w:sz w:val="20"/>
          <w:szCs w:val="20"/>
        </w:rPr>
      </w:pPr>
      <w:r>
        <w:rPr>
          <w:rFonts w:cs="Verdana" w:ascii="Verdana" w:hAnsi="Verdana"/>
          <w:color w:val="000000"/>
          <w:sz w:val="20"/>
          <w:szCs w:val="20"/>
        </w:rPr>
        <w:t xml:space="preserve">"What do you mean by the mind?", asked the artist. </w:t>
      </w:r>
    </w:p>
    <w:p>
      <w:pPr>
        <w:pStyle w:val="NormalWeb"/>
        <w:rPr>
          <w:rFonts w:ascii="Verdana" w:hAnsi="Verdana" w:cs="Verdana"/>
          <w:color w:val="000000"/>
          <w:sz w:val="20"/>
          <w:szCs w:val="20"/>
        </w:rPr>
      </w:pPr>
      <w:r>
        <w:rPr>
          <w:rFonts w:cs="Verdana" w:ascii="Verdana" w:hAnsi="Verdana"/>
          <w:color w:val="000000"/>
          <w:sz w:val="20"/>
          <w:szCs w:val="20"/>
        </w:rPr>
        <w:t>The conscious as well as the unconscious; the hidden recesses of the heart as well as the educated bits.</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pPr>
      <w:r>
        <w:rPr>
          <w:rFonts w:cs="Verdana" w:ascii="Verdana" w:hAnsi="Verdana"/>
          <w:color w:val="000000"/>
          <w:sz w:val="20"/>
          <w:szCs w:val="20"/>
        </w:rPr>
        <w:t xml:space="preserve">Can thought be aware of its own movement? Can thought see itself, see what it is doing, both in the outer and the inner? There is really no outer and inner: the inner creates the outer, and the outer then shapes the inner. This ebb and flow of action and reaction is the movement of thought, and thought is always trying to overcome the outer, and succeeds, bringing about many problems; </w:t>
      </w:r>
      <w:r>
        <w:rPr>
          <w:rFonts w:cs="Verdana" w:ascii="Verdana" w:hAnsi="Verdana"/>
          <w:color w:val="CC2100"/>
          <w:sz w:val="20"/>
          <w:szCs w:val="20"/>
        </w:rPr>
        <w:t>in solving one problem other problems arise.</w:t>
      </w:r>
      <w:r>
        <w:rPr>
          <w:rFonts w:cs="Verdana" w:ascii="Verdana" w:hAnsi="Verdana"/>
          <w:color w:val="000000"/>
          <w:sz w:val="20"/>
          <w:szCs w:val="20"/>
        </w:rPr>
        <w:t xml:space="preserve"> Thought has also shaped the inner, moulded it according to the outer demands. This seemingly endless process has created this society, ugly, cruel, immoral and violent. And having created it, the inner becomes a slave to it. The outer shapes the inner and the inner shapes the outer.</w:t>
      </w:r>
    </w:p>
    <w:p>
      <w:pPr>
        <w:pStyle w:val="NormalWeb"/>
        <w:rPr>
          <w:rFonts w:ascii="Verdana" w:hAnsi="Verdana" w:cs="Verdana"/>
          <w:color w:val="000000"/>
          <w:sz w:val="20"/>
          <w:szCs w:val="20"/>
        </w:rPr>
      </w:pPr>
      <w:r>
        <w:rPr>
          <w:rFonts w:cs="Verdana" w:ascii="Verdana" w:hAnsi="Verdana"/>
          <w:color w:val="000000"/>
          <w:sz w:val="20"/>
          <w:szCs w:val="20"/>
        </w:rPr>
        <w:t>This process has been going on for thousands upon thousands of years and thought seems not to realize its own activity. So one asks:can thought ever be aware of itself - aware of what it is doing? There is no thinker apart from thought; thought has made the thinker, the experiencer, the analyser. The thinker, the one who is watching, the one who acts, is the past, with all the inheritance of man, genetically, biologically - the traditions, the habits and all accumulated knowledge. After all, the past is knowledge, and the thinker is not separate from the past. Thought has created the past, thought is the past; then thought divides the thinker and the thought, which the thinker must shape, control. But that is a fallacy; there is only thought. The self is the 'me', the past. Imagination may project the future but it is still the activity of thought.</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First and Last Freedom</w:t>
      </w:r>
    </w:p>
    <w:p>
      <w:pPr>
        <w:pStyle w:val="NormalWeb"/>
        <w:rPr/>
      </w:pPr>
      <w:r>
        <w:rPr>
          <w:rFonts w:cs="Verdana" w:ascii="Verdana" w:hAnsi="Verdana"/>
          <w:color w:val="000000"/>
          <w:sz w:val="20"/>
          <w:szCs w:val="20"/>
        </w:rPr>
        <w:t xml:space="preserve">What do we mean by the problem of sex? Is it the act, or is it a thought about the act? Surely it is not the act. </w:t>
      </w:r>
      <w:r>
        <w:rPr>
          <w:rFonts w:cs="Verdana" w:ascii="Verdana" w:hAnsi="Verdana"/>
          <w:color w:val="CC2100"/>
          <w:sz w:val="20"/>
          <w:szCs w:val="20"/>
        </w:rPr>
        <w:t>The sexual act is no problem to you, any more than eating is a problem to you, but if you think about eating or anything else all day long because you have nothing else to think about, it becomes a problem to you</w:t>
      </w:r>
      <w:r>
        <w:rPr>
          <w:rFonts w:cs="Verdana" w:ascii="Verdana" w:hAnsi="Verdana"/>
          <w:color w:val="000000"/>
          <w:sz w:val="20"/>
          <w:szCs w:val="20"/>
        </w:rPr>
        <w:t>. Is the sexual act the problem or is it the thought about the act? Why do you think about it? Why do you build it up, which you are obviously doing? The cinemas, the magazines, the stories, the way women dress, everything is building up your thought of sex. Why does the mind build it up, why does the mind think about sex at all? Why? Why has it become a central issue in your life? When there are so many things calling, demanding your attention, you give complete attention to the thought of sex. What happens, why are your minds so occupied with it? Because that is a way of ultimate escape, is it not? It is a way of complete self-forgetfulness. For the time being, at least for that moment, you can forget yourself - and there is no other way of forgetting yourself. Everything else you do in life gives emphasis to the `me', to the self.</w:t>
      </w:r>
    </w:p>
    <w:p>
      <w:pPr>
        <w:pStyle w:val="NormalWeb"/>
        <w:rPr>
          <w:rFonts w:ascii="Verdana" w:hAnsi="Verdana" w:cs="Verdana"/>
          <w:color w:val="000000"/>
          <w:sz w:val="20"/>
          <w:szCs w:val="20"/>
        </w:rPr>
      </w:pPr>
      <w:r>
        <w:rPr>
          <w:rFonts w:cs="Verdana" w:ascii="Verdana" w:hAnsi="Verdana"/>
          <w:color w:val="000000"/>
          <w:sz w:val="20"/>
          <w:szCs w:val="20"/>
        </w:rPr>
        <w:t>Your business, your religion, your gods, your leaders, your political and economic actions, your escapes, your social activities, your joining one party and rejecting another - all that is emphasizing and giving strength to the `me'. That is there is only one act in which there is no emphasis on the `me', so it becomes a problem, does it not? When there is only one thing in your life which is an avenue to ultimate escape to complete forgetfulness of yourself if only for a few seconds, you cling to it because that is the only moment in which you are happy. Every other issue you touch becomes a nightmare, a source of suffering and pain, so you cling to the one thing which gives complete self-forgetfulness, which you call happiness. But when you cling to it, it too becomes a nightmare, because then you want to be free from it, you do not want to be a slave to it. So you invent, again from the mind, the idea of chastity, of celibacy, and you try to be celibate, to be chaste, through suppression, all of which are operations of the mind to cut itself off from the fact. This again gives particular emphasis to the `me' who is trying to become something, so again you are caught in travail, in trouble, in effort, in pain.</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First and Last Freedom</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pPr>
      <w:r>
        <w:rPr>
          <w:rFonts w:cs="Verdana" w:ascii="Verdana" w:hAnsi="Verdana"/>
          <w:color w:val="CC2100"/>
          <w:sz w:val="20"/>
          <w:szCs w:val="20"/>
        </w:rPr>
        <w:t>Desire, which has been the driving force in man, has created a great many pleasant and useful things;</w:t>
      </w:r>
      <w:r>
        <w:rPr>
          <w:rFonts w:cs="Verdana" w:ascii="Verdana" w:hAnsi="Verdana"/>
          <w:color w:val="000000"/>
          <w:sz w:val="20"/>
          <w:szCs w:val="20"/>
        </w:rPr>
        <w:t xml:space="preserve"> desire also, in man's relationships, has created a great many problems and turmoil and misery - the desire for pleasure. The monks and the sannyasis of the world have tried to go beyond it, have forced themselves to worship an ideal, an image, a symbol. But desire is always there like a flame, burning. And to find out, to probe into the nature of desire, the complexity of desire, its activities, its demands, its fulfilments - ever more and more desire for power, position, prestige, status, the desire for the unnameable, that which is beyond all our daily life - has made man do all kinds of ugly and brutal things. Desire is the outcome of sensation - the outcome with all the images that thought has built. And this desire not only breeds discontent but a sense of hopelessness. Never suppress it, never discipline it but probe into the nature of it - what is the origin, the purpose, the intricacies of it?</w:t>
      </w:r>
    </w:p>
    <w:p>
      <w:pPr>
        <w:pStyle w:val="NormalWeb"/>
        <w:rPr>
          <w:rFonts w:ascii="Verdana" w:hAnsi="Verdana" w:cs="Verdana"/>
          <w:color w:val="000000"/>
          <w:sz w:val="20"/>
          <w:szCs w:val="20"/>
        </w:rPr>
      </w:pPr>
      <w:r>
        <w:rPr>
          <w:rFonts w:cs="Verdana" w:ascii="Verdana" w:hAnsi="Verdana"/>
          <w:color w:val="000000"/>
          <w:sz w:val="20"/>
          <w:szCs w:val="20"/>
        </w:rPr>
        <w:t>To delve deep into it is not another desire, for it has no motive; it is like understanding the beauty of a flower, to sit down beside it and look at it. And as you look it begins to reveal itself as it actually is - the extraordinarily delicate colour, the perfume, the petals, the stem and the earth out of which it has grown. So look at this desire and its nature without thought which is always shaping sensations, pleasure and pain, reward and punishment. Then one understands, not verbally, nor intellectually, the whole causation of desire, the root of desire. The very perception of it, the subtle perception of it, that in itself is intelligence. And that intelligence will always act sanely and rationally in dealing with desire.</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 to Himself</w:t>
      </w:r>
      <w:r>
        <w:rPr>
          <w:rFonts w:cs="Arial" w:ascii="Verdana" w:hAnsi="Verdana"/>
          <w:b/>
          <w:bCs/>
          <w:sz w:val="20"/>
          <w:szCs w:val="20"/>
        </w:rPr>
        <w:br/>
      </w:r>
      <w:r>
        <w:rPr>
          <w:rStyle w:val="Basic1"/>
          <w:rFonts w:cs="Arial"/>
          <w:b/>
          <w:bCs/>
        </w:rPr>
        <w:t>Ojai California</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pPr>
      <w:r>
        <w:rPr>
          <w:rFonts w:cs="Verdana" w:ascii="Verdana" w:hAnsi="Verdana"/>
          <w:color w:val="000000"/>
          <w:sz w:val="20"/>
          <w:szCs w:val="20"/>
        </w:rPr>
        <w:t xml:space="preserve">You can learn about the limited, but you cannot learn about the unlimited. And we try to learn about the whole field of the psyche, and say that needs time. But time may be an illusion in that area, it may be an enemy. Thought creates the illusion, and that illusion evolves, grows, extends. </w:t>
      </w:r>
      <w:r>
        <w:rPr>
          <w:rFonts w:cs="Verdana" w:ascii="Verdana" w:hAnsi="Verdana"/>
          <w:color w:val="CC3300"/>
          <w:sz w:val="20"/>
          <w:szCs w:val="20"/>
        </w:rPr>
        <w:t>The illusion of all religious activity must have begun very, very simply, and now look where it is - with immense power, vast properties, great accumulation of art, wealth, and the religious hierarchy demanding obedience, urging you to have more faith.</w:t>
      </w:r>
      <w:r>
        <w:rPr>
          <w:rFonts w:cs="Verdana" w:ascii="Verdana" w:hAnsi="Verdana"/>
          <w:color w:val="000000"/>
          <w:sz w:val="20"/>
          <w:szCs w:val="20"/>
        </w:rPr>
        <w:t xml:space="preserve"> All that is the expansion, the cultivation and the evolution of illusion which has taken many centuries. And the psyche is the whole content of consciousness, is the memory of all things past and dead. We give such importance to memory. The psyche is memory. All tradition is merely the past. We cling to that and want to learn all about it, and think that time is necessary for that as in the other area.</w:t>
      </w:r>
    </w:p>
    <w:p>
      <w:pPr>
        <w:pStyle w:val="NormalWeb"/>
        <w:rPr/>
      </w:pPr>
      <w:r>
        <w:rPr>
          <w:rFonts w:cs="Verdana" w:ascii="Verdana" w:hAnsi="Verdana"/>
          <w:color w:val="000000"/>
          <w:sz w:val="20"/>
          <w:szCs w:val="20"/>
        </w:rPr>
        <w:t xml:space="preserve">I wonder if one ever asks whether time has a stop - time to become, time to fulfil? Is there anything to learn about all that? Or can one see that the whole movement of this illusory memory, which appears so real, can end? If time has a stop, then what is the relationship between that which lies beyond time and all the physical activities of the brain as memory, knowledge, remembrances, experiences? What is the relationship between the two? Knowledge and thought, as we have often said, are limited. </w:t>
      </w:r>
      <w:r>
        <w:rPr>
          <w:rFonts w:cs="Verdana" w:ascii="Verdana" w:hAnsi="Verdana"/>
          <w:b/>
          <w:bCs/>
          <w:color w:val="000000"/>
          <w:sz w:val="20"/>
          <w:szCs w:val="20"/>
        </w:rPr>
        <w:t>The limited cannot possibly have any relationship with the unlimited but the unlimited can have some kind of communication with the limited</w:t>
      </w:r>
      <w:r>
        <w:rPr>
          <w:rFonts w:cs="Verdana" w:ascii="Verdana" w:hAnsi="Verdana"/>
          <w:color w:val="000000"/>
          <w:sz w:val="20"/>
          <w:szCs w:val="20"/>
        </w:rPr>
        <w:t>, though that communication must always be limited, narrow, fragmentary.</w:t>
      </w:r>
    </w:p>
    <w:p>
      <w:pPr>
        <w:pStyle w:val="NormalWeb"/>
        <w:rPr>
          <w:rFonts w:ascii="Verdana" w:hAnsi="Verdana" w:cs="Verdana"/>
          <w:color w:val="000000"/>
          <w:sz w:val="20"/>
          <w:szCs w:val="20"/>
        </w:rPr>
      </w:pPr>
      <w:r>
        <w:rPr>
          <w:rFonts w:cs="Verdana" w:ascii="Verdana" w:hAnsi="Verdana"/>
          <w:color w:val="000000"/>
          <w:sz w:val="20"/>
          <w:szCs w:val="20"/>
        </w:rPr>
        <w:t>One might ask, if one is commercially minded, what is the use of all this, what is the use of the unlimited, what can man profit by it? We always want a reward. We live on the principle of punishment and reward, like a dog which has been trained, you reward him when he obeys. And we are almost similar in the sense that we want to be rewarded for our actions, for our obedience and so on. Such demand is born out of the limited brain. The brain is the centre of thought and thought is ever limited under all circumstances. It may invent the extraordinary, theoretical, immeasurable, but its invention is always limited. That is why one has to be completely free from all the travail and toil of life and from self-centred activity for the unlimited to be.</w:t>
      </w:r>
    </w:p>
    <w:p>
      <w:pPr>
        <w:pStyle w:val="Normal"/>
        <w:rPr>
          <w:rStyle w:val="Basic1"/>
          <w:rFonts w:cs="Arial"/>
          <w:b/>
          <w:b/>
          <w:bCs/>
        </w:rPr>
      </w:pPr>
      <w:r>
        <w:rPr>
          <w:rStyle w:val="Basic1"/>
          <w:rFonts w:cs="Arial"/>
          <w:b/>
          <w:bCs/>
        </w:rPr>
        <w:t>J. Krishnamurti</w:t>
      </w:r>
      <w:r>
        <w:rPr>
          <w:rFonts w:cs="Arial" w:ascii="Verdana" w:hAnsi="Verdana"/>
          <w:b/>
          <w:bCs/>
          <w:sz w:val="20"/>
          <w:szCs w:val="20"/>
        </w:rPr>
        <w:br/>
      </w:r>
      <w:r>
        <w:rPr>
          <w:rStyle w:val="Basic1"/>
          <w:rFonts w:cs="Arial"/>
          <w:b/>
          <w:bCs/>
        </w:rPr>
        <w:t>Krishnamurti to Himself</w:t>
      </w:r>
      <w:r>
        <w:rPr>
          <w:rFonts w:cs="Arial" w:ascii="Verdana" w:hAnsi="Verdana"/>
          <w:b/>
          <w:bCs/>
          <w:sz w:val="20"/>
          <w:szCs w:val="20"/>
        </w:rPr>
        <w:br/>
      </w:r>
      <w:r>
        <w:rPr>
          <w:rStyle w:val="Basic1"/>
          <w:rFonts w:cs="Arial"/>
          <w:b/>
          <w:bCs/>
        </w:rPr>
        <w:t>Ojai California</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1</w:t>
      </w:r>
    </w:p>
    <w:p>
      <w:pPr>
        <w:pStyle w:val="NormalWeb"/>
        <w:rPr/>
      </w:pPr>
      <w:r>
        <w:rPr>
          <w:rFonts w:cs="Verdana" w:ascii="Verdana" w:hAnsi="Verdana"/>
          <w:color w:val="000000"/>
          <w:sz w:val="20"/>
          <w:szCs w:val="20"/>
        </w:rPr>
        <w:t xml:space="preserve">It is odd what importance we give to the printed word, to so-called sacred books. The scholars, as the laymen, are gramophones; they go on repeating, however often the records may be changed. They are concerned with knowledge, and not with experiencing. Knowledge is an impediment to experiencing. But knowledge is a safe haven, the preserve of a few; and as the ignorant are impressed by knowledge, the knower is respected and honoured. Knowledge is an addiction, as drink; knowledge does not bring understanding. Knowledge can be taught, but not wisdom; there must be freedom from knowledge for the coming of wisdom. </w:t>
      </w:r>
      <w:r>
        <w:rPr>
          <w:rFonts w:cs="Verdana" w:ascii="Verdana" w:hAnsi="Verdana"/>
          <w:color w:val="CC3300"/>
          <w:sz w:val="20"/>
          <w:szCs w:val="20"/>
        </w:rPr>
        <w:t>Knowledge is not the coin for the purchase of wisdom;</w:t>
      </w:r>
      <w:r>
        <w:rPr>
          <w:rFonts w:cs="Verdana" w:ascii="Verdana" w:hAnsi="Verdana"/>
          <w:color w:val="000000"/>
          <w:sz w:val="20"/>
          <w:szCs w:val="20"/>
        </w:rPr>
        <w:t xml:space="preserve"> but the man who has entered the refuge of knowledge does not venture out, for the word feeds his thought and he is gratified with thinking. Thinking is an impediment to experiencing; and there is no wisdom without experiencing. Knowledge, idea, belief, stand in the way of wisdom.</w:t>
      </w:r>
    </w:p>
    <w:p>
      <w:pPr>
        <w:pStyle w:val="NormalWeb"/>
        <w:rPr>
          <w:rFonts w:ascii="Verdana" w:hAnsi="Verdana" w:cs="Verdana"/>
          <w:color w:val="000000"/>
          <w:sz w:val="20"/>
          <w:szCs w:val="20"/>
        </w:rPr>
      </w:pPr>
      <w:r>
        <w:rPr>
          <w:rFonts w:cs="Verdana" w:ascii="Verdana" w:hAnsi="Verdana"/>
          <w:color w:val="000000"/>
          <w:sz w:val="20"/>
          <w:szCs w:val="20"/>
        </w:rPr>
        <w:t>An occupied mind is not free, spontaneous, and only in spontaneity can there be discovery. An occupied mind is self-enclosing; it is unapproachable, not vulnerable, and therein lies its security. Thought, by its very structure, is self-isolating; it cannot be made vulnerable. Thought cannot be spontaneous, it can never be free. Thought is the continuation of the past, and that which continues cannot be free. There is freedom only in ending.</w:t>
      </w:r>
    </w:p>
    <w:p>
      <w:pPr>
        <w:pStyle w:val="NormalWeb"/>
        <w:rPr>
          <w:rFonts w:ascii="Verdana" w:hAnsi="Verdana" w:cs="Verdana"/>
          <w:color w:val="000000"/>
          <w:sz w:val="20"/>
          <w:szCs w:val="20"/>
        </w:rPr>
      </w:pPr>
      <w:r>
        <w:rPr>
          <w:rFonts w:cs="Verdana" w:ascii="Verdana" w:hAnsi="Verdana"/>
          <w:color w:val="000000"/>
          <w:sz w:val="20"/>
          <w:szCs w:val="20"/>
        </w:rPr>
        <w:t xml:space="preserve">An occupied mind creates what it is working on. It can turn out the bullock cart or the jet plane. We can think we are stupid, and we are stupid. We can think we are God, and we are our own conception: "I am That." </w:t>
      </w:r>
    </w:p>
    <w:p>
      <w:pPr>
        <w:pStyle w:val="NormalWeb"/>
        <w:rPr>
          <w:rFonts w:ascii="Verdana" w:hAnsi="Verdana" w:cs="Verdana"/>
          <w:color w:val="000000"/>
          <w:sz w:val="20"/>
          <w:szCs w:val="20"/>
        </w:rPr>
      </w:pPr>
      <w:r>
        <w:rPr>
          <w:rFonts w:cs="Verdana" w:ascii="Verdana" w:hAnsi="Verdana"/>
          <w:color w:val="000000"/>
          <w:sz w:val="20"/>
          <w:szCs w:val="20"/>
        </w:rPr>
        <w:t>"But surely it is better to be occupied with the things of God than with the things of the world, is it not?"</w:t>
      </w:r>
    </w:p>
    <w:p>
      <w:pPr>
        <w:pStyle w:val="NormalWeb"/>
        <w:rPr>
          <w:rFonts w:ascii="Verdana" w:hAnsi="Verdana" w:cs="Verdana"/>
          <w:color w:val="000000"/>
          <w:sz w:val="20"/>
          <w:szCs w:val="20"/>
        </w:rPr>
      </w:pPr>
      <w:r>
        <w:rPr>
          <w:rFonts w:cs="Verdana" w:ascii="Verdana" w:hAnsi="Verdana"/>
          <w:color w:val="000000"/>
          <w:sz w:val="20"/>
          <w:szCs w:val="20"/>
        </w:rPr>
        <w:t>What we think, we are; but it is the understanding of the process of thought that is impor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5</w:t>
      </w:r>
    </w:p>
    <w:p>
      <w:pPr>
        <w:pStyle w:val="NormalWeb"/>
        <w:rPr/>
      </w:pPr>
      <w:r>
        <w:rPr>
          <w:rFonts w:cs="Verdana" w:ascii="Verdana" w:hAnsi="Verdana"/>
          <w:color w:val="000000"/>
          <w:sz w:val="20"/>
          <w:szCs w:val="20"/>
        </w:rPr>
        <w:t xml:space="preserve">Sir, take violence. Again, let us think that thought through, First, I do not like to acknowledge that I am violent, because socially and morally I am told that to be violent is a very bad thing. But the fact is I am violent. So I meditate, I compel, I try to become something else - but I never face what I actually am, which is violent. I spend my time trying to transform what is into something else. To transform, I must look at what is; and I am not looking at it as long as I have an ideal. If I see that, I set aside the ideal, which is non-violence, and look at violence, and then I am fully aware that I am violent; and the very fact that I am directly conscious of it brings about transformation. Experiment with it and you will see. </w:t>
      </w:r>
      <w:r>
        <w:rPr>
          <w:rFonts w:cs="Verdana" w:ascii="Verdana" w:hAnsi="Verdana"/>
          <w:color w:val="CC3300"/>
          <w:sz w:val="20"/>
          <w:szCs w:val="20"/>
        </w:rPr>
        <w:t>This refusal to see what is - that is the problem</w:t>
      </w:r>
      <w:r>
        <w:rPr>
          <w:rFonts w:cs="Verdana" w:ascii="Verdana" w:hAnsi="Verdana"/>
          <w:color w:val="000000"/>
          <w:sz w:val="20"/>
          <w:szCs w:val="20"/>
        </w:rPr>
        <w:t xml:space="preserve"> with all of us. I never want to look at what is, I never want to acknowledge that I am ugly - I always give reasons for my ugliness; but if I look at my ugliness as it is, without explanation or excuse, then there is a possibility of transformation.</w:t>
      </w:r>
    </w:p>
    <w:p>
      <w:pPr>
        <w:pStyle w:val="NormalWeb"/>
        <w:rPr>
          <w:rFonts w:ascii="Verdana" w:hAnsi="Verdana" w:cs="Verdana"/>
          <w:color w:val="000000"/>
          <w:sz w:val="20"/>
          <w:szCs w:val="20"/>
        </w:rPr>
      </w:pPr>
      <w:r>
        <w:rPr>
          <w:rFonts w:cs="Verdana" w:ascii="Verdana" w:hAnsi="Verdana"/>
          <w:color w:val="000000"/>
          <w:sz w:val="20"/>
          <w:szCs w:val="20"/>
        </w:rPr>
        <w:t>So, to think a thought through is to see how thought is deceiving itself, running away from what is. You can think a thought out fully, completely, only when you stop all avenues of escape and then look at it - which requires an extraordinary honesty; and as most of us are dishonest in our thinking, we never want to see any thought through. It is the discovery of how thought is deceiving itself that is important; and when you discover its deceitfulness, then you can face what is. Then only what is reveals its full significance, its meaning.</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Poona India 7th Public Talk</w:t>
      </w:r>
      <w:r>
        <w:rPr>
          <w:rFonts w:cs="Arial" w:ascii="Verdana" w:hAnsi="Verdana"/>
          <w:b/>
          <w:bCs/>
          <w:sz w:val="20"/>
          <w:szCs w:val="20"/>
        </w:rPr>
        <w:br/>
      </w:r>
      <w:r>
        <w:rPr>
          <w:rStyle w:val="Basic1"/>
          <w:rFonts w:cs="Arial"/>
          <w:b/>
          <w:bCs/>
        </w:rPr>
        <w:t>10th October, 1948</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7</w:t>
      </w:r>
    </w:p>
    <w:p>
      <w:pPr>
        <w:pStyle w:val="NormalWeb"/>
        <w:rPr>
          <w:rFonts w:ascii="Verdana" w:hAnsi="Verdana" w:cs="Verdana"/>
          <w:color w:val="000000"/>
          <w:sz w:val="20"/>
          <w:szCs w:val="20"/>
        </w:rPr>
      </w:pPr>
      <w:r>
        <w:rPr>
          <w:rFonts w:cs="Verdana" w:ascii="Verdana" w:hAnsi="Verdana"/>
          <w:color w:val="000000"/>
          <w:sz w:val="20"/>
          <w:szCs w:val="20"/>
        </w:rPr>
        <w:t>The past can never be put aside. There is a watching of the past as it goes by, but not occupation with the past. So the mind is free to observe and not to choose. Where there is choice in this movement of the river of memory, there is occupation, and the moment the mind is occupied. it is caught in the past: and when the mind is occupied with the past, it is incapable of seeing something real, true, new, original, uncontaminated.</w:t>
      </w:r>
    </w:p>
    <w:p>
      <w:pPr>
        <w:pStyle w:val="NormalWeb"/>
        <w:rPr>
          <w:rFonts w:ascii="Verdana" w:hAnsi="Verdana" w:cs="Verdana"/>
          <w:color w:val="000000"/>
          <w:sz w:val="20"/>
          <w:szCs w:val="20"/>
        </w:rPr>
      </w:pPr>
      <w:r>
        <w:rPr>
          <w:rFonts w:cs="Verdana" w:ascii="Verdana" w:hAnsi="Verdana"/>
          <w:color w:val="000000"/>
          <w:sz w:val="20"/>
          <w:szCs w:val="20"/>
        </w:rPr>
        <w:t xml:space="preserve">A mind that is occupied with the past - the past is the whole consciousness that says, `this is good; `that is right; `this is bad; `this is mine; `this is not mine' - can never know the Real. But the mind unoccupied can receive that which is not known, which is the unknown. This is not an extraordinary state of some yogi, some saint. Just observe your own mind; how direct and simple it is. See how your mind is occupied. And the answer, with what the mind is occupied, will give you the understanding of the past, and therefore the freedom from the past. </w:t>
      </w:r>
      <w:r>
        <w:rPr>
          <w:rFonts w:cs="Verdana" w:ascii="Verdana" w:hAnsi="Verdana"/>
          <w:b/>
          <w:bCs/>
          <w:color w:val="CC3300"/>
          <w:sz w:val="20"/>
          <w:szCs w:val="20"/>
        </w:rPr>
        <w:t>You cannot brush the past aside. It is the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llected Works Volume 7</w:t>
      </w:r>
      <w:r>
        <w:rPr>
          <w:rFonts w:cs="Arial" w:ascii="Verdana" w:hAnsi="Verdana"/>
          <w:b/>
          <w:bCs/>
          <w:sz w:val="20"/>
          <w:szCs w:val="20"/>
        </w:rPr>
        <w:br/>
      </w:r>
      <w:r>
        <w:rPr>
          <w:rStyle w:val="Basic1"/>
          <w:rFonts w:cs="Arial"/>
          <w:b/>
          <w:bCs/>
        </w:rPr>
        <w:t>Bombay, 4th March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o Be Human</w:t>
        <w:br/>
        <w:br/>
      </w:r>
      <w:r>
        <w:rPr>
          <w:rFonts w:cs="Verdana" w:ascii="Verdana" w:hAnsi="Verdana"/>
          <w:color w:val="CC3300"/>
          <w:sz w:val="20"/>
          <w:szCs w:val="20"/>
        </w:rPr>
        <w:t>Let the thing that you are watching tell its story, rather than you tell it what it should be</w:t>
      </w:r>
      <w:r>
        <w:rPr>
          <w:rFonts w:cs="Verdana" w:ascii="Verdana" w:hAnsi="Verdana"/>
          <w:color w:val="000000"/>
          <w:sz w:val="20"/>
          <w:szCs w:val="20"/>
        </w:rPr>
        <w:t>. You follow, sir, what I mean? Can you do that? Can one do that? So that it reveals everything. Like a flower, when you watch it very, very closely, there it is, you see everything in its detail, the delicacy of the vein, you know, the beauty of the whole thing. In the same way, perhaps, if we could watch this burden of attachment - I won't even call it a burden, attachment - it may contain an extraordinary beauty in it, and go, from that move. But apparently we can't do it. Why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o Be Human</w:t>
      </w:r>
      <w:r>
        <w:rPr>
          <w:rFonts w:cs="Arial" w:ascii="Verdana" w:hAnsi="Verdana"/>
          <w:b/>
          <w:bCs/>
          <w:sz w:val="20"/>
          <w:szCs w:val="20"/>
        </w:rPr>
        <w:br/>
      </w:r>
      <w:r>
        <w:rPr>
          <w:rStyle w:val="Basic1"/>
          <w:rFonts w:cs="Arial"/>
          <w:b/>
          <w:bCs/>
        </w:rPr>
        <w:t>J. Krishnamurti</w:t>
      </w:r>
      <w:r>
        <w:rPr>
          <w:rFonts w:cs="Arial" w:ascii="Verdana" w:hAnsi="Verdana"/>
          <w:b/>
          <w:bCs/>
          <w:sz w:val="20"/>
          <w:szCs w:val="20"/>
        </w:rPr>
        <w:br/>
      </w:r>
      <w:r>
        <w:rPr>
          <w:rStyle w:val="Basic1"/>
          <w:rFonts w:cs="Arial"/>
          <w:b/>
          <w:bCs/>
        </w:rPr>
        <w:t>Brockwood Park 5th Seminar Meeting 17th September 1978</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3</w:t>
      </w:r>
    </w:p>
    <w:p>
      <w:pPr>
        <w:pStyle w:val="NormalWeb"/>
        <w:rPr>
          <w:rFonts w:ascii="Verdana" w:hAnsi="Verdana" w:cs="Verdana"/>
          <w:color w:val="000000"/>
          <w:sz w:val="20"/>
          <w:szCs w:val="20"/>
        </w:rPr>
      </w:pPr>
      <w:r>
        <w:rPr>
          <w:rFonts w:cs="Verdana" w:ascii="Verdana" w:hAnsi="Verdana"/>
          <w:color w:val="000000"/>
          <w:sz w:val="20"/>
          <w:szCs w:val="20"/>
        </w:rPr>
        <w:t>The conflict in which we exist is not a struggle between good and evil, between the self and the not-self. The struggle is in our own self-created duality, between our various self-protective desires. There cannot be a conflict between light and darkness; where light is, darkness is not. As long as fear exists, there must continue conflict, though that fear may disguise itself under different names. And as fear cannot free itself through any means, for all its efforts spring from its own source, there must be the cessation of all intellectual safeguards. This cessation comes, spontaneously, when the mind reveals to itself its own process. This takes place only when there is integral awareness, which is not the result of a discipline, or of a moral or economic system, or of enforcement.</w:t>
      </w:r>
    </w:p>
    <w:p>
      <w:pPr>
        <w:pStyle w:val="NormalWeb"/>
        <w:rPr/>
      </w:pPr>
      <w:r>
        <w:rPr>
          <w:rFonts w:cs="Verdana" w:ascii="Verdana" w:hAnsi="Verdana"/>
          <w:color w:val="000000"/>
          <w:sz w:val="20"/>
          <w:szCs w:val="20"/>
        </w:rPr>
        <w:t xml:space="preserve">Each one has to become aware of the process of ignorance, the illusions that one has created. Intellect cannot lead you out of this present chaos, confusion and suffering. Reason must exhaust itself, not by retreating, but through integral comprehension and love of life. </w:t>
      </w:r>
      <w:r>
        <w:rPr>
          <w:rFonts w:cs="Verdana" w:ascii="Verdana" w:hAnsi="Verdana"/>
          <w:color w:val="CC2100"/>
          <w:sz w:val="20"/>
          <w:szCs w:val="20"/>
        </w:rPr>
        <w:t>When reason no longer has the capacity to protect you, through explanations, escapes, logical conclusions, then when there is complete vulnerability, utter nakedness of your whole being, there is the flame of love</w:t>
      </w:r>
      <w:r>
        <w:rPr>
          <w:rFonts w:cs="Verdana" w:ascii="Verdana" w:hAnsi="Verdana"/>
          <w:color w:val="000000"/>
          <w:sz w:val="20"/>
          <w:szCs w:val="20"/>
        </w:rPr>
        <w:t>. Truth alone can free each one from the sorrow and confusion of ignorance. Truth is not the end of experience it is life itself. It is not of tomorrow, it is of no time. It is not a result, an achievement, but the cessation of fear, want.</w:t>
      </w:r>
    </w:p>
    <w:p>
      <w:pPr>
        <w:pStyle w:val="Normal"/>
        <w:rPr/>
      </w:pPr>
      <w:r>
        <w:rPr>
          <w:rStyle w:val="Basic1"/>
          <w:rFonts w:cs="Arial"/>
          <w:b/>
          <w:bCs/>
        </w:rPr>
        <w:t>Collected Works Volume 3</w:t>
      </w:r>
      <w:r>
        <w:rPr>
          <w:rFonts w:cs="Arial" w:ascii="Verdana" w:hAnsi="Verdana"/>
          <w:b/>
          <w:bCs/>
          <w:sz w:val="20"/>
          <w:szCs w:val="20"/>
        </w:rPr>
        <w:br/>
      </w:r>
      <w:r>
        <w:rPr>
          <w:rStyle w:val="Basic1"/>
          <w:rFonts w:cs="Arial"/>
          <w:b/>
          <w:bCs/>
        </w:rPr>
        <w:t>J. Krishnamurti</w:t>
      </w:r>
      <w:r>
        <w:rPr>
          <w:rFonts w:cs="Arial" w:ascii="Verdana" w:hAnsi="Verdana"/>
          <w:b/>
          <w:bCs/>
          <w:sz w:val="20"/>
          <w:szCs w:val="20"/>
        </w:rPr>
        <w:br/>
      </w:r>
      <w:r>
        <w:rPr>
          <w:rStyle w:val="Basic1"/>
          <w:rFonts w:cs="Arial"/>
          <w:b/>
          <w:bCs/>
        </w:rPr>
        <w:t>Ommen 8th Public Talk 10th August, 1937</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9</w:t>
      </w:r>
    </w:p>
    <w:p>
      <w:pPr>
        <w:pStyle w:val="NormalWeb"/>
        <w:rPr>
          <w:rFonts w:ascii="Verdana" w:hAnsi="Verdana" w:cs="Verdana"/>
          <w:color w:val="000000"/>
          <w:sz w:val="20"/>
          <w:szCs w:val="20"/>
        </w:rPr>
      </w:pPr>
      <w:r>
        <w:rPr>
          <w:rFonts w:cs="Verdana" w:ascii="Verdana" w:hAnsi="Verdana"/>
          <w:color w:val="000000"/>
          <w:sz w:val="20"/>
          <w:szCs w:val="20"/>
        </w:rPr>
        <w:t xml:space="preserve">Question: </w:t>
      </w:r>
      <w:r>
        <w:rPr>
          <w:rFonts w:cs="Verdana" w:ascii="Verdana" w:hAnsi="Verdana"/>
          <w:color w:val="CC2100"/>
          <w:sz w:val="20"/>
          <w:szCs w:val="20"/>
        </w:rPr>
        <w:t>Will you please explain what you mean by awareness?</w:t>
      </w:r>
    </w:p>
    <w:p>
      <w:pPr>
        <w:pStyle w:val="NormalWeb"/>
        <w:rPr>
          <w:rFonts w:ascii="Verdana" w:hAnsi="Verdana" w:cs="Verdana"/>
          <w:color w:val="000000"/>
          <w:sz w:val="20"/>
          <w:szCs w:val="20"/>
        </w:rPr>
      </w:pPr>
      <w:r>
        <w:rPr>
          <w:rFonts w:cs="Verdana" w:ascii="Verdana" w:hAnsi="Verdana"/>
          <w:color w:val="000000"/>
          <w:sz w:val="20"/>
          <w:szCs w:val="20"/>
        </w:rPr>
        <w:t>Krishnamurti: Just simple awareness! Awareness of your judgments, your prejudices, your likes and dislikes. When you see something, that seeing is the outcome of your comparison, condemnation, judgment, evaluation, is it not? When you read something you are judging, you are criticizing, you are condemning or approving. To be aware is to see, in the very moment, this whole process of judging, evaluating, the conclusions, the conformity, the acceptances, the denials.</w:t>
      </w:r>
    </w:p>
    <w:p>
      <w:pPr>
        <w:pStyle w:val="NormalWeb"/>
        <w:rPr>
          <w:rFonts w:ascii="Verdana" w:hAnsi="Verdana" w:cs="Verdana"/>
          <w:color w:val="000000"/>
          <w:sz w:val="20"/>
          <w:szCs w:val="20"/>
        </w:rPr>
      </w:pPr>
      <w:r>
        <w:rPr>
          <w:rFonts w:cs="Verdana" w:ascii="Verdana" w:hAnsi="Verdana"/>
          <w:color w:val="000000"/>
          <w:sz w:val="20"/>
          <w:szCs w:val="20"/>
        </w:rPr>
        <w:t>Now, can one be aware without all that? At present all we know is a process of evaluating, and that evaluation is the outcome of our conditioning, of our background, of our religious, moral and educational influences. Such so-called awareness is the result of our memory, - memory as the `me', the Dutchman. the Hindu, the Buddhist. the Catholic, or whatever it may be. It is the `me', - my memories, my family, my property, my qualities, - which is looking judging, evaluating. With that we are quite familiar, if we are at all alert. Now, can there be awareness without all that, without the self? Is it possible just to look without condemnation, just to observe the movement of the mind, one's own mind, without judging, without evaluating, without saying "It is good", or "It is bad"?</w:t>
      </w:r>
    </w:p>
    <w:p>
      <w:pPr>
        <w:pStyle w:val="NormalWeb"/>
        <w:rPr>
          <w:rFonts w:ascii="Verdana" w:hAnsi="Verdana" w:cs="Verdana"/>
          <w:color w:val="000000"/>
          <w:sz w:val="20"/>
          <w:szCs w:val="20"/>
        </w:rPr>
      </w:pPr>
      <w:r>
        <w:rPr>
          <w:rFonts w:cs="Verdana" w:ascii="Verdana" w:hAnsi="Verdana"/>
          <w:color w:val="000000"/>
          <w:sz w:val="20"/>
          <w:szCs w:val="20"/>
        </w:rPr>
        <w:t>The awareness which springs from the self, which is the awareness of evaluation and judgment, always creates duality, the conflict of the opposites, - that which is and that which should be. In that awareness there is judgment, there is fear, there is evaluation, condemnation, identification. That is but the awareness of the `me', of the self, of the `I' with all its traditions. memories, and all the rest of it. Such awareness always creates conflict between the observer and the observed, between what I am and what I should be. Now. is it possible to be aware without this process of condemnation, judgment, evaluation? Is it possible to look at myself, whatever my thoughts are, and not condemn, not judge, not evaluate? I do not know if you have ever tried it. It is quite arduous, - because all our training from childhood leads us to condemn or to approve. And in the process of condemnation and approval there is frustration, there is fear, there is a gnawing pain, anxiety, which is the very process of the `me', the self.</w:t>
      </w:r>
    </w:p>
    <w:p>
      <w:pPr>
        <w:pStyle w:val="Normal"/>
        <w:rPr/>
      </w:pPr>
      <w:r>
        <w:rPr>
          <w:rStyle w:val="Basic1"/>
          <w:rFonts w:cs="Arial"/>
          <w:b/>
          <w:bCs/>
        </w:rPr>
        <w:t>Collected Works Volume 9</w:t>
      </w:r>
      <w:r>
        <w:rPr>
          <w:rFonts w:cs="Arial" w:ascii="Verdana" w:hAnsi="Verdana"/>
          <w:b/>
          <w:bCs/>
          <w:sz w:val="20"/>
          <w:szCs w:val="20"/>
        </w:rPr>
        <w:br/>
      </w:r>
      <w:r>
        <w:rPr>
          <w:rStyle w:val="Basic1"/>
          <w:rFonts w:cs="Arial"/>
          <w:b/>
          <w:bCs/>
        </w:rPr>
        <w:t>J. Krishnamurti</w:t>
      </w:r>
      <w:r>
        <w:rPr>
          <w:rFonts w:cs="Arial" w:ascii="Verdana" w:hAnsi="Verdana"/>
          <w:b/>
          <w:bCs/>
          <w:sz w:val="20"/>
          <w:szCs w:val="20"/>
        </w:rPr>
        <w:br/>
      </w:r>
      <w:r>
        <w:rPr>
          <w:rStyle w:val="Basic1"/>
          <w:rFonts w:cs="Arial"/>
          <w:b/>
          <w:bCs/>
        </w:rPr>
        <w:t>Amsterdam 5th Public Talk 26th May 1955</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VI</w:t>
      </w:r>
    </w:p>
    <w:p>
      <w:pPr>
        <w:pStyle w:val="NormalWeb"/>
        <w:rPr>
          <w:rFonts w:ascii="Verdana" w:hAnsi="Verdana" w:cs="Verdana"/>
          <w:color w:val="000000"/>
          <w:sz w:val="20"/>
          <w:szCs w:val="20"/>
        </w:rPr>
      </w:pPr>
      <w:r>
        <w:rPr>
          <w:rFonts w:cs="Verdana" w:ascii="Verdana" w:hAnsi="Verdana"/>
          <w:color w:val="000000"/>
          <w:sz w:val="20"/>
          <w:szCs w:val="20"/>
        </w:rPr>
        <w:t>Question: We have been told that thought must be controlled to bring about that state of tranquillity necessary to understand reality. Could you please tell us how to control thought?</w:t>
      </w:r>
    </w:p>
    <w:p>
      <w:pPr>
        <w:pStyle w:val="NormalWeb"/>
        <w:rPr/>
      </w:pPr>
      <w:r>
        <w:rPr>
          <w:rFonts w:cs="Verdana" w:ascii="Verdana" w:hAnsi="Verdana"/>
          <w:color w:val="000000"/>
          <w:sz w:val="20"/>
          <w:szCs w:val="20"/>
        </w:rPr>
        <w:t xml:space="preserve">Krishnamurti: First, Sir, don't follow any authority. </w:t>
      </w:r>
      <w:r>
        <w:rPr>
          <w:rFonts w:cs="Verdana" w:ascii="Verdana" w:hAnsi="Verdana"/>
          <w:color w:val="CC2100"/>
          <w:sz w:val="20"/>
          <w:szCs w:val="20"/>
        </w:rPr>
        <w:t>Authority is evil. Authority destroys, authority perverts, authority corrupts</w:t>
      </w:r>
      <w:r>
        <w:rPr>
          <w:rFonts w:cs="Verdana" w:ascii="Verdana" w:hAnsi="Verdana"/>
          <w:color w:val="000000"/>
          <w:sz w:val="20"/>
          <w:szCs w:val="20"/>
        </w:rPr>
        <w:t>; and a man who follows authority, is destroying himself, and destroying also that which he has placed in a position of authority. The follower destroys the master, as the master destroys the follower. The guru destroys the pupil, as the pupil destroys the guru. Through authority you will never find anything. You must be free of authority to find reality. It is one of the most difficult things to be free of authority, both the outer and the inner. Inner authority is the consciousness of experience, consciousness of knowledge. And outward authority is the State, the party, the group, the community. A man who would find reality must shun all authority, external and inward. So, don't be told what to think. That is the curse of reading: the word of another becomes all-important.</w:t>
      </w:r>
    </w:p>
    <w:p>
      <w:pPr>
        <w:pStyle w:val="NormalWeb"/>
        <w:rPr>
          <w:rFonts w:ascii="Verdana" w:hAnsi="Verdana" w:cs="Verdana"/>
          <w:color w:val="000000"/>
          <w:sz w:val="20"/>
          <w:szCs w:val="20"/>
        </w:rPr>
      </w:pPr>
      <w:r>
        <w:rPr>
          <w:rFonts w:cs="Verdana" w:ascii="Verdana" w:hAnsi="Verdana"/>
          <w:color w:val="000000"/>
          <w:sz w:val="20"/>
          <w:szCs w:val="20"/>
        </w:rPr>
        <w:t>The questioner begins by saying: "We have been told." Who is there to tell you? Sir, don't you see that leaders and saints and great teachers have failed, be cause you are what you are? So leave them alone. You have made them failures because you are not seeking truth, you want gratification. Don't follow anyone, including myself; don't make of another your authority. You yourself have to be the master and the pupil. The moment you acknowledge another as a master and yourself as a pupil, you are denying truth. There is no master, no pupil, in the search for truth. The search for Truth is important, not you or the master who is going to help you to find the truth. You see, modern education, and also the previous education, have taught you what to think, not how to think. They have put you within a frame, and that frame has destroyed you; because you seek out a guru, a teacher, a leader, political or other, only when you are confused. Otherwise you never follow anybody. If you are very clear, if you are inwardly a light unto yourself, you will never follow anyone. But because you are not, you follow, you follow out of your confusion; and what you follow must also be confused. Your elders, as well as yourself, are confused, politically and religiously. Therefore, first clear up your own confusion, become a light unto yourself, and then the problem will cease. The division between the master and the pupil is unspiritual.</w:t>
      </w:r>
    </w:p>
    <w:p>
      <w:pPr>
        <w:pStyle w:val="NormalWeb"/>
        <w:rPr>
          <w:rFonts w:ascii="Verdana" w:hAnsi="Verdana" w:cs="Verdana"/>
          <w:color w:val="000000"/>
          <w:sz w:val="20"/>
          <w:szCs w:val="20"/>
        </w:rPr>
      </w:pPr>
      <w:r>
        <w:rPr>
          <w:rFonts w:cs="Verdana" w:ascii="Verdana" w:hAnsi="Verdana"/>
          <w:color w:val="000000"/>
          <w:sz w:val="20"/>
          <w:szCs w:val="20"/>
        </w:rPr>
        <w:t>Now, the questioner wants to know how to control thought. First of all, to control it, you must know what thought is and who is the controller. Are they two separate processes, or a joint phenomenon? You must first understand what thought is, must you not?, before you say, "I will control thought; and also you must know what the controller is. Is there a controller without thought? If you have no thoughts, is there a thinker? The thinker is the thought, the thought is not separate from the thinker, they form a single process.</w:t>
      </w:r>
    </w:p>
    <w:p>
      <w:pPr>
        <w:pStyle w:val="Normal"/>
        <w:rPr>
          <w:rStyle w:val="Basic1"/>
          <w:rFonts w:cs="Arial"/>
          <w:b/>
          <w:b/>
          <w:bCs/>
        </w:rPr>
      </w:pPr>
      <w:r>
        <w:rPr>
          <w:rStyle w:val="Basic1"/>
          <w:rFonts w:cs="Arial"/>
          <w:b/>
          <w:bCs/>
        </w:rPr>
        <w:t>J. Krishnamurti Banaras 5th Public Talk 20th February 1949</w:t>
      </w:r>
      <w:r>
        <w:rPr>
          <w:rFonts w:cs="Arial" w:ascii="Verdana" w:hAnsi="Verdana"/>
          <w:b/>
          <w:bCs/>
          <w:sz w:val="20"/>
          <w:szCs w:val="20"/>
        </w:rPr>
        <w:br/>
      </w:r>
      <w:r>
        <w:rPr>
          <w:rStyle w:val="Basic1"/>
          <w:rFonts w:cs="Arial"/>
          <w:b/>
          <w:bCs/>
        </w:rPr>
        <w:t>The Collected Works Vol. V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XI</w:t>
      </w:r>
    </w:p>
    <w:p>
      <w:pPr>
        <w:pStyle w:val="NormalWeb"/>
        <w:rPr/>
      </w:pPr>
      <w:r>
        <w:rPr>
          <w:rFonts w:cs="Verdana" w:ascii="Verdana" w:hAnsi="Verdana"/>
          <w:color w:val="000000"/>
          <w:sz w:val="20"/>
          <w:szCs w:val="20"/>
        </w:rPr>
        <w:t xml:space="preserve">We are not concerned with what you should or should not do; that is not the problem. We are concerned with understanding the mind; and in understanding there is no condemnation, no demand for a pattern of action. You are merely observing; and observation is denied when you concern yourself with a pattern of action, or merely explain the inevitability of a slavish life. What matters is to observe your own mind without judgment - just to look at it, to watch it, to </w:t>
      </w:r>
      <w:r>
        <w:rPr>
          <w:rFonts w:cs="Verdana" w:ascii="Verdana" w:hAnsi="Verdana"/>
          <w:color w:val="CC2100"/>
          <w:sz w:val="20"/>
          <w:szCs w:val="20"/>
        </w:rPr>
        <w:t>be conscious of the fact that your mind is a slave, and no more</w:t>
      </w:r>
      <w:r>
        <w:rPr>
          <w:rFonts w:cs="Verdana" w:ascii="Verdana" w:hAnsi="Verdana"/>
          <w:color w:val="000000"/>
          <w:sz w:val="20"/>
          <w:szCs w:val="20"/>
        </w:rPr>
        <w:t>; because that very perception releases energy, and it is this energy that is going to destroy the slavishness of the mind. But if you merely ask, "How am I to be free from my slavery to routine, from my fear and boredom in everyday existence?", you will never release this energy. We are concerned only with perceiving what is; and it is the perception of what is that releases the creative fire. You cannot perceive if you do not ask the right question - and a right question has no answer, because it needs no answer. It is wrong questions that invariably have answers. The urgency behind the right question, the very instance of it, brings about perception. The perceiving mind is living, moving, full of energy, and only such a mind can understand what truth is.</w:t>
      </w:r>
    </w:p>
    <w:p>
      <w:pPr>
        <w:pStyle w:val="NormalWeb"/>
        <w:rPr>
          <w:rFonts w:ascii="Verdana" w:hAnsi="Verdana" w:cs="Verdana"/>
          <w:color w:val="000000"/>
          <w:sz w:val="20"/>
          <w:szCs w:val="20"/>
        </w:rPr>
      </w:pPr>
      <w:r>
        <w:rPr>
          <w:rFonts w:cs="Verdana" w:ascii="Verdana" w:hAnsi="Verdana"/>
          <w:color w:val="000000"/>
          <w:sz w:val="20"/>
          <w:szCs w:val="20"/>
        </w:rPr>
        <w:t>But most of us, when we are face to face with a problem of this kind, invariably seek an answer, a solution, the `what to do', and the solution, the `what to do' is so easy, leading to further misfortune, further misery. That is the way of politicians. That is the way of the organized religions, which offer an answer, an explanation; and having found it, the so-called religious mind is thereby satisfied.</w:t>
      </w:r>
    </w:p>
    <w:p>
      <w:pPr>
        <w:pStyle w:val="NormalWeb"/>
        <w:rPr>
          <w:rFonts w:ascii="Verdana" w:hAnsi="Verdana" w:cs="Verdana"/>
          <w:color w:val="000000"/>
          <w:sz w:val="20"/>
          <w:szCs w:val="20"/>
        </w:rPr>
      </w:pPr>
      <w:r>
        <w:rPr>
          <w:rFonts w:cs="Verdana" w:ascii="Verdana" w:hAnsi="Verdana"/>
          <w:color w:val="000000"/>
          <w:sz w:val="20"/>
          <w:szCs w:val="20"/>
        </w:rPr>
        <w:t>But we are not politicians, nor are we slavish to organized religions. We are now examining the ways of our own minds, and for that there must be no fear. To find out about oneself, what one thinks, what one is, the extraordinary depths and movements of the mind - just to be aware of all that requires a certain freedom. And to inquire into oneself also requires an astonishing energy, because one has to travel a distance which is immeasurable. Most of us are fascinated by the idea of going to the moon, or to Venus; but those distances are much shorter than the distance within ourselves.</w:t>
      </w:r>
    </w:p>
    <w:p>
      <w:pPr>
        <w:pStyle w:val="Normal"/>
        <w:rPr>
          <w:rStyle w:val="Basic1"/>
          <w:rFonts w:cs="Arial"/>
          <w:b/>
          <w:b/>
          <w:bCs/>
        </w:rPr>
      </w:pPr>
      <w:r>
        <w:rPr>
          <w:rStyle w:val="Basic1"/>
          <w:rFonts w:cs="Arial"/>
          <w:b/>
          <w:bCs/>
        </w:rPr>
        <w:t>J. Krishnamurti Bombay 1st Public Talk 23rd December 1959</w:t>
      </w:r>
      <w:r>
        <w:rPr>
          <w:rFonts w:cs="Arial" w:ascii="Verdana" w:hAnsi="Verdana"/>
          <w:b/>
          <w:bCs/>
          <w:sz w:val="20"/>
          <w:szCs w:val="20"/>
        </w:rPr>
        <w:br/>
      </w:r>
      <w:r>
        <w:rPr>
          <w:rStyle w:val="Basic1"/>
          <w:rFonts w:cs="Arial"/>
          <w:b/>
          <w:bCs/>
        </w:rPr>
        <w:t>The Collected Works Vol. X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XII</w:t>
      </w:r>
    </w:p>
    <w:p>
      <w:pPr>
        <w:pStyle w:val="NormalWeb"/>
        <w:rPr>
          <w:rFonts w:ascii="Verdana" w:hAnsi="Verdana" w:cs="Verdana"/>
          <w:color w:val="000000"/>
          <w:sz w:val="20"/>
          <w:szCs w:val="20"/>
        </w:rPr>
      </w:pPr>
      <w:r>
        <w:rPr>
          <w:rFonts w:cs="Verdana" w:ascii="Verdana" w:hAnsi="Verdana"/>
          <w:color w:val="000000"/>
          <w:sz w:val="20"/>
          <w:szCs w:val="20"/>
        </w:rPr>
        <w:t>You may be treating the talks we have been having as an exchange of ideas, as a process of accepting new ideas and discarding old ones, or as a process of denying new ideas and holding on to the old. We are not dealing with ideas at all. We are dealing with facts. And when one is concerned with facts, there is no adjustment; you either accept it or you deny it. You can either say `I do, not like those ideas, I prefer the old ones, I am going to live in my own stew', or, you can go along with the fact. You cannot compromise, you cannot adjust. Destruction is not adjustment. To adjust, to say, `I must be less ambitious, not so envious', is not destruction. And one must, surely, see the truth that ambition, envy, is ugly, stupid, and one must destroy all these absurdities. Love never adjusts. It is only desire, fear, hope, that adjusts. That is why love is a destructive thing, because it refuses to adapt itself or conform to a pattern.</w:t>
      </w:r>
    </w:p>
    <w:p>
      <w:pPr>
        <w:pStyle w:val="NormalWeb"/>
        <w:rPr>
          <w:rFonts w:ascii="Verdana" w:hAnsi="Verdana" w:cs="Verdana"/>
          <w:color w:val="000000"/>
          <w:sz w:val="20"/>
          <w:szCs w:val="20"/>
        </w:rPr>
      </w:pPr>
      <w:r>
        <w:rPr>
          <w:rFonts w:cs="Verdana" w:ascii="Verdana" w:hAnsi="Verdana"/>
          <w:color w:val="000000"/>
          <w:sz w:val="20"/>
          <w:szCs w:val="20"/>
        </w:rPr>
        <w:t>So, we begin to discover that when there is the destruction of all the authority which man has created for himself in his desire to be secure inwardly, then there is creation. Destruction is creation.</w:t>
      </w:r>
    </w:p>
    <w:p>
      <w:pPr>
        <w:pStyle w:val="NormalWeb"/>
        <w:rPr>
          <w:rFonts w:ascii="Verdana" w:hAnsi="Verdana" w:cs="Verdana"/>
          <w:color w:val="000000"/>
          <w:sz w:val="20"/>
          <w:szCs w:val="20"/>
        </w:rPr>
      </w:pPr>
      <w:r>
        <w:rPr>
          <w:rFonts w:cs="Verdana" w:ascii="Verdana" w:hAnsi="Verdana"/>
          <w:color w:val="000000"/>
          <w:sz w:val="20"/>
          <w:szCs w:val="20"/>
        </w:rPr>
        <w:t>Then, if you have abandoned ideas, and are not adjusting yourself to your own pattern of existence or a new pattern which you think the speaker is creating - if you have gone that far - , you will find that the brain can and-must function only with regard to outward things, respond only to outward demands; therefore the brain becomes completely quiet. This means that the authority of its experiences has come to an end, and therefore it is incapable of creating illusion. And to find out what is true it is essential for the power to create illusion in any form to come to an end. And the power to create illusion is the power of desire, the power of ambition, of wanting to be this and not wanting to be that.</w:t>
      </w:r>
    </w:p>
    <w:p>
      <w:pPr>
        <w:pStyle w:val="NormalWeb"/>
        <w:rPr>
          <w:rFonts w:ascii="Verdana" w:hAnsi="Verdana" w:cs="Verdana"/>
          <w:color w:val="000000"/>
          <w:sz w:val="20"/>
          <w:szCs w:val="20"/>
        </w:rPr>
      </w:pPr>
      <w:r>
        <w:rPr>
          <w:rFonts w:cs="Verdana" w:ascii="Verdana" w:hAnsi="Verdana"/>
          <w:color w:val="000000"/>
          <w:sz w:val="20"/>
          <w:szCs w:val="20"/>
        </w:rPr>
        <w:t>So, the brain must function in this world with reason, with sanity, with clarity; but inwardly it must be completely quiet.</w:t>
      </w:r>
    </w:p>
    <w:p>
      <w:pPr>
        <w:pStyle w:val="NormalWeb"/>
        <w:rPr/>
      </w:pPr>
      <w:r>
        <w:rPr>
          <w:rFonts w:cs="Verdana" w:ascii="Verdana" w:hAnsi="Verdana"/>
          <w:color w:val="000000"/>
          <w:sz w:val="20"/>
          <w:szCs w:val="20"/>
        </w:rPr>
        <w:t>We are told by the biologists that it has taken millions of years for the brain to develop to its present stage, and that it will take millions of years to develop further. Now,</w:t>
      </w:r>
      <w:r>
        <w:rPr>
          <w:rFonts w:cs="Verdana" w:ascii="Verdana" w:hAnsi="Verdana"/>
          <w:color w:val="CC3300"/>
          <w:sz w:val="20"/>
          <w:szCs w:val="20"/>
        </w:rPr>
        <w:t xml:space="preserve"> the religious mind does not depend on time for its development.</w:t>
      </w:r>
      <w:r>
        <w:rPr>
          <w:rFonts w:cs="Verdana" w:ascii="Verdana" w:hAnsi="Verdana"/>
          <w:color w:val="000000"/>
          <w:sz w:val="20"/>
          <w:szCs w:val="20"/>
        </w:rPr>
        <w:t xml:space="preserve"> I wish you could follow this. What I want to convey is that when the brain - which must function in its responses to the outward existence - becomes quiet inwardly, then there is no longer the machinery of accumulating experience and knowledge, and therefore inwardly it is completely quiet but fully alive, and then </w:t>
      </w:r>
      <w:r>
        <w:rPr>
          <w:rFonts w:cs="Verdana" w:ascii="Verdana" w:hAnsi="Verdana"/>
          <w:b/>
          <w:bCs/>
          <w:color w:val="000000"/>
          <w:sz w:val="20"/>
          <w:szCs w:val="20"/>
        </w:rPr>
        <w:t>it can jump the million years</w:t>
      </w:r>
      <w:r>
        <w:rPr>
          <w:rFonts w:cs="Verdana" w:ascii="Verdana" w:hAnsi="Verdana"/>
          <w:color w:val="000000"/>
          <w:sz w:val="20"/>
          <w:szCs w:val="20"/>
        </w:rPr>
        <w:t>.</w:t>
      </w:r>
    </w:p>
    <w:p>
      <w:pPr>
        <w:pStyle w:val="Normal"/>
        <w:rPr/>
      </w:pPr>
      <w:r>
        <w:rPr>
          <w:rStyle w:val="Basic1"/>
          <w:rFonts w:cs="Arial"/>
          <w:b/>
          <w:bCs/>
        </w:rPr>
        <w:t>J. Krishnamurti Saanen 9th Public Talk 13th August 1961</w:t>
      </w:r>
      <w:r>
        <w:rPr>
          <w:rFonts w:cs="Arial" w:ascii="Verdana" w:hAnsi="Verdana"/>
          <w:b/>
          <w:bCs/>
          <w:sz w:val="20"/>
          <w:szCs w:val="20"/>
        </w:rPr>
        <w:br/>
      </w:r>
      <w:r>
        <w:rPr>
          <w:rStyle w:val="Basic1"/>
          <w:rFonts w:cs="Arial"/>
          <w:b/>
          <w:bCs/>
        </w:rPr>
        <w:t>The Collected Works Vol. XI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Krishnamurti to Himself</w:t>
      </w:r>
    </w:p>
    <w:p>
      <w:pPr>
        <w:pStyle w:val="NormalWeb"/>
        <w:rPr>
          <w:rFonts w:ascii="Verdana" w:hAnsi="Verdana" w:cs="Verdana"/>
          <w:color w:val="000000"/>
          <w:sz w:val="20"/>
          <w:szCs w:val="20"/>
        </w:rPr>
      </w:pPr>
      <w:r>
        <w:rPr>
          <w:rFonts w:cs="Verdana" w:ascii="Verdana" w:hAnsi="Verdana"/>
          <w:color w:val="000000"/>
          <w:sz w:val="20"/>
          <w:szCs w:val="20"/>
        </w:rPr>
        <w:t>It is our earth, not yours or mine or his. We are meant to live on it, helping each other, not destroying each other. This is not some romantic nonsense but the actual fact. But man has divided the earth, hoping thereby that in the particular he is going to find happiness, security, a sense of abiding comfort. Until a radical change takes place and we wipe out all nationalities, all ideologies, all religious divisions, and establish a global relationship - psychologically first, inwardly before organizing the outer - we shall go on with wars. If you harm others, if you kill others, whether in anger or by organized murder which is called war, you, who are the rest of humanity, not a separate human being fighting the rest of mankind, are destroying yourself.</w:t>
      </w:r>
    </w:p>
    <w:p>
      <w:pPr>
        <w:pStyle w:val="NormalWeb"/>
        <w:rPr/>
      </w:pPr>
      <w:r>
        <w:rPr>
          <w:rFonts w:cs="Verdana" w:ascii="Verdana" w:hAnsi="Verdana"/>
          <w:color w:val="000000"/>
          <w:sz w:val="20"/>
          <w:szCs w:val="20"/>
        </w:rPr>
        <w:t xml:space="preserve">This is the real issue, the basic issue, which you must understand and resolve. </w:t>
      </w:r>
      <w:r>
        <w:rPr>
          <w:rFonts w:cs="Verdana" w:ascii="Verdana" w:hAnsi="Verdana"/>
          <w:color w:val="CC2100"/>
          <w:sz w:val="20"/>
          <w:szCs w:val="20"/>
        </w:rPr>
        <w:t>Until you are committed, dedicated, to eradicating this national, economic, religious division, you are perpetuating war</w:t>
      </w:r>
      <w:r>
        <w:rPr>
          <w:rFonts w:cs="Verdana" w:ascii="Verdana" w:hAnsi="Verdana"/>
          <w:color w:val="000000"/>
          <w:sz w:val="20"/>
          <w:szCs w:val="20"/>
        </w:rPr>
        <w:t>, you are responsible for all wars whether nuclear or traditional.</w:t>
      </w:r>
    </w:p>
    <w:p>
      <w:pPr>
        <w:pStyle w:val="Normal"/>
        <w:rPr/>
      </w:pPr>
      <w:r>
        <w:rPr>
          <w:rStyle w:val="Basic1"/>
          <w:rFonts w:cs="Arial"/>
          <w:b/>
          <w:bCs/>
        </w:rPr>
        <w:t xml:space="preserve">J. Krishnamurti  </w:t>
      </w:r>
      <w:r>
        <w:rPr>
          <w:rStyle w:val="Basic1"/>
          <w:rFonts w:cs="Arial"/>
          <w:b/>
          <w:bCs/>
          <w:i/>
          <w:iCs/>
        </w:rPr>
        <w:t>Krishnamurti to Himself</w:t>
      </w:r>
    </w:p>
    <w:p>
      <w:pPr>
        <w:pStyle w:val="Normal"/>
        <w:rPr>
          <w:rStyle w:val="Basic1"/>
          <w:rFonts w:cs="Arial"/>
          <w:b/>
          <w:b/>
          <w:bCs/>
          <w:i/>
          <w:i/>
          <w:iCs/>
        </w:rPr>
      </w:pPr>
      <w:r>
        <w:rPr/>
      </w:r>
    </w:p>
    <w:p>
      <w:pPr>
        <w:pStyle w:val="Normal"/>
        <w:rPr>
          <w:rStyle w:val="Basic1"/>
          <w:rFonts w:cs="Arial"/>
          <w:bCs/>
          <w:iCs/>
        </w:rPr>
      </w:pPr>
      <w:r>
        <w:rPr/>
      </w:r>
    </w:p>
    <w:p>
      <w:pPr>
        <w:pStyle w:val="Normal"/>
        <w:rPr/>
      </w:pPr>
      <w:r>
        <w:rPr>
          <w:rFonts w:cs="Verdana" w:ascii="Verdana" w:hAnsi="Verdana"/>
          <w:color w:val="008000"/>
          <w:sz w:val="20"/>
          <w:szCs w:val="20"/>
        </w:rPr>
        <w:t>Krishnamurti to Himself</w:t>
        <w:br/>
        <w:br/>
      </w:r>
      <w:r>
        <w:rPr>
          <w:rFonts w:cs="Verdana" w:ascii="Verdana" w:hAnsi="Verdana"/>
          <w:color w:val="CC2100"/>
          <w:sz w:val="20"/>
          <w:szCs w:val="20"/>
        </w:rPr>
        <w:t>You are always a guest on this earth</w:t>
      </w:r>
      <w:r>
        <w:rPr>
          <w:rFonts w:cs="Verdana" w:ascii="Verdana" w:hAnsi="Verdana"/>
          <w:b/>
          <w:bCs/>
          <w:color w:val="CC2100"/>
          <w:sz w:val="20"/>
          <w:szCs w:val="20"/>
        </w:rPr>
        <w:t xml:space="preserve"> </w:t>
      </w:r>
      <w:r>
        <w:rPr>
          <w:rFonts w:cs="Verdana" w:ascii="Verdana" w:hAnsi="Verdana"/>
          <w:color w:val="000000"/>
          <w:sz w:val="20"/>
          <w:szCs w:val="20"/>
        </w:rPr>
        <w:t xml:space="preserve">and have the austerity of a guest. Austerity is far deeper than owning only a few things. The very word austerity has been spoilt by the monks, by the sannyasis, by the hermits. Sitting on that high hill alone in the solitude of many things, many rocks and little animals and ants, that word had no meaning. </w:t>
      </w:r>
    </w:p>
    <w:p>
      <w:pPr>
        <w:pStyle w:val="NormalWeb"/>
        <w:rPr>
          <w:rFonts w:ascii="Verdana" w:hAnsi="Verdana" w:cs="Verdana"/>
          <w:color w:val="000000"/>
          <w:sz w:val="20"/>
          <w:szCs w:val="20"/>
        </w:rPr>
      </w:pPr>
      <w:r>
        <w:rPr>
          <w:rFonts w:cs="Verdana" w:ascii="Verdana" w:hAnsi="Verdana"/>
          <w:color w:val="000000"/>
          <w:sz w:val="20"/>
          <w:szCs w:val="20"/>
        </w:rPr>
        <w:t>Over the hills in the far distance was the wide, shining, sparkling sea. We have broken up the earth as yours and mine - your nation, my nation, your flag and his flag, this particular religion and the religion of the distant man. The world, the earth, is divided, broken up. And for it we fight and wrangle, and the politicians exult in their power to maintain this division, never looking at the world as a whole. They haven't got the global mind. They never feel nor ever perceive the immense possibility of having no nationality, no division, they can never perceive the ugliness of their power, their position and their sense of importance. They are like you or another, only they occupy the seat of power with their petty little desires and ambitions, and so maintain apparently, as long as man has been on this earth, the tribal attitude towards life. They don't have a mind that is not committed to any issue, to any ideals, ideologies - a mind that steps beyond the division of race, culture, that the religions man has invented.</w:t>
      </w:r>
    </w:p>
    <w:p>
      <w:pPr>
        <w:pStyle w:val="NormalWeb"/>
        <w:rPr>
          <w:rFonts w:ascii="Verdana" w:hAnsi="Verdana" w:cs="Verdana"/>
          <w:color w:val="000000"/>
          <w:sz w:val="20"/>
          <w:szCs w:val="20"/>
        </w:rPr>
      </w:pPr>
      <w:r>
        <w:rPr>
          <w:rFonts w:cs="Verdana" w:ascii="Verdana" w:hAnsi="Verdana"/>
          <w:color w:val="000000"/>
          <w:sz w:val="20"/>
          <w:szCs w:val="20"/>
        </w:rPr>
        <w:t>Governments must exist as long as man is not a light to himself, as long as he does not live his daily life with order, care, diligently working, watching, learning. He would rather be told what to do. He has been told what to do by the ancients, by the priests, by the gurus, and he accepts their orders, their peculiar destructive disciplines as though they were gods on this earth, as though they knew all the implications of this extraordinarily complex life.</w:t>
      </w:r>
    </w:p>
    <w:p>
      <w:pPr>
        <w:pStyle w:val="Normal"/>
        <w:rPr/>
      </w:pPr>
      <w:r>
        <w:rPr>
          <w:rStyle w:val="Basic1"/>
          <w:rFonts w:cs="Arial"/>
          <w:b/>
          <w:bCs/>
        </w:rPr>
        <w:t xml:space="preserve">J. Krishnamurti  </w:t>
      </w:r>
      <w:r>
        <w:rPr>
          <w:rStyle w:val="Basic1"/>
          <w:rFonts w:cs="Arial"/>
          <w:b/>
          <w:bCs/>
          <w:i/>
          <w:iCs/>
        </w:rPr>
        <w:t>Krishnamurti to Himself</w:t>
      </w:r>
    </w:p>
    <w:p>
      <w:pPr>
        <w:pStyle w:val="Normal"/>
        <w:rPr>
          <w:rStyle w:val="Basic1"/>
          <w:rFonts w:cs="Arial"/>
          <w:b/>
          <w:b/>
          <w:bCs/>
          <w:i/>
          <w:i/>
          <w:iCs/>
        </w:rPr>
      </w:pPr>
      <w:r>
        <w:rPr/>
      </w:r>
    </w:p>
    <w:p>
      <w:pPr>
        <w:pStyle w:val="Normal"/>
        <w:rPr>
          <w:rStyle w:val="Basic1"/>
          <w:rFonts w:cs="Arial"/>
          <w:bCs/>
          <w:iCs/>
        </w:rPr>
      </w:pPr>
      <w:r>
        <w:rPr/>
      </w:r>
    </w:p>
    <w:p>
      <w:pPr>
        <w:pStyle w:val="Normal"/>
        <w:rPr/>
      </w:pPr>
      <w:r>
        <w:rPr>
          <w:rFonts w:cs="Verdana" w:ascii="Verdana" w:hAnsi="Verdana"/>
          <w:color w:val="008000"/>
          <w:sz w:val="20"/>
          <w:szCs w:val="20"/>
        </w:rPr>
        <w:t xml:space="preserve">Krishnamurti's Notebook </w:t>
        <w:br/>
        <w:br/>
      </w:r>
      <w:r>
        <w:rPr>
          <w:rFonts w:cs="Verdana" w:ascii="Verdana" w:hAnsi="Verdana"/>
          <w:color w:val="000000"/>
          <w:sz w:val="20"/>
          <w:szCs w:val="20"/>
        </w:rPr>
        <w:t xml:space="preserve">Of a sudden it happened, coming back to the room; it was there with an embracing welcome, so unexpected. One had come in only to go out again; we had been talking about several things, nothing too serious. It was a shock and a surprise to find this welcoming otherness in the room; it was waiting there with such open invitation that an apology seemed futile. Several times, on the Common, far away from here under some trees, along a path that was used by so many, it would be waiting just as the path turned; with astonishment one stood there, near those trees, completely open, vulnerable, speechless, without a movement. It was not a fancy, a self-projected delusion; the other, who happened to be there, felt it too; on several occasions it was there, with an all-embracing welcome of love and it was quite incredible; every time, it had a new quality, a new beauty, a new austerity. And it was like that in this room, something totally new and wholly unexpected. </w:t>
      </w:r>
      <w:r>
        <w:rPr>
          <w:rFonts w:cs="Verdana" w:ascii="Verdana" w:hAnsi="Verdana"/>
          <w:color w:val="CC2100"/>
          <w:sz w:val="20"/>
          <w:szCs w:val="20"/>
        </w:rPr>
        <w:t>It was beauty that made the entire mind still and the body without a movement</w:t>
      </w:r>
      <w:r>
        <w:rPr>
          <w:rFonts w:cs="Verdana" w:ascii="Verdana" w:hAnsi="Verdana"/>
          <w:color w:val="000000"/>
          <w:sz w:val="20"/>
          <w:szCs w:val="20"/>
        </w:rPr>
        <w:t>; it made the mind, the brain and the body intensely alert and sensitive; it made the body tremble and in a few minutes that welcoming otherness was gone, as swiftly as it must have come. No thought or fanciful emotion could ever conjure up such a happening; thought is petty, do what it will, and feeling is so fragile and deceitful; neither of them, in their wildest endeavour could build up these happenings. They are too immeasurably great, too immense in their strength and purity for thought or feeling; these have roots and they have none. They are not to be invited or held; thought-feeling can play every kind of clever and fanciful trick but they cannot invent or contain the otherness. It is by itself and nothing can touch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 xml:space="preserve">J. Krishnamurti  </w:t>
      </w:r>
      <w:r>
        <w:rPr>
          <w:rStyle w:val="Basic1"/>
          <w:rFonts w:cs="Arial"/>
          <w:b/>
          <w:bCs/>
          <w:i/>
          <w:iCs/>
        </w:rPr>
        <w:t>Krishnamurti's Notebook</w:t>
      </w:r>
    </w:p>
    <w:p>
      <w:pPr>
        <w:pStyle w:val="Normal"/>
        <w:rPr>
          <w:rStyle w:val="Basic1"/>
          <w:rFonts w:cs="Arial"/>
          <w:b/>
          <w:b/>
          <w:bCs/>
          <w:i/>
          <w:i/>
          <w:iCs/>
        </w:rPr>
      </w:pPr>
      <w:r>
        <w:rPr/>
      </w:r>
    </w:p>
    <w:p>
      <w:pPr>
        <w:pStyle w:val="Normal"/>
        <w:rPr>
          <w:rStyle w:val="Basic1"/>
          <w:rFonts w:cs="Arial"/>
          <w:bCs/>
          <w:iCs/>
        </w:rPr>
      </w:pPr>
      <w:r>
        <w:rPr/>
      </w:r>
    </w:p>
    <w:p>
      <w:pPr>
        <w:pStyle w:val="NormalWeb"/>
        <w:rPr/>
      </w:pPr>
      <w:r>
        <w:rPr>
          <w:rFonts w:cs="Verdana" w:ascii="Verdana" w:hAnsi="Verdana"/>
          <w:color w:val="000000"/>
          <w:sz w:val="20"/>
          <w:szCs w:val="20"/>
        </w:rPr>
        <w:t>On every table there were daffodils, young, fresh, just out of the garden, with the bloom of spring on them still. On a side table there were lilies, creamy-white with sharp yellow centres. To see this creamy-white and the brilliant yellow of those many daffodils was to see the blue sky, ever expanding, limitless, silent.</w:t>
      </w:r>
    </w:p>
    <w:p>
      <w:pPr>
        <w:pStyle w:val="NormalWeb"/>
        <w:rPr>
          <w:rFonts w:ascii="Verdana" w:hAnsi="Verdana" w:cs="Verdana"/>
          <w:color w:val="000000"/>
          <w:sz w:val="20"/>
          <w:szCs w:val="20"/>
        </w:rPr>
      </w:pPr>
      <w:r>
        <w:rPr>
          <w:rFonts w:cs="Verdana" w:ascii="Verdana" w:hAnsi="Verdana"/>
          <w:color w:val="000000"/>
          <w:sz w:val="20"/>
          <w:szCs w:val="20"/>
        </w:rPr>
        <w:t>Almost all the tables were taken by people talking very loudly and laughing. At a table nearby a woman was surreptitiously feeding her dog with the meat she could not eat. They all seemed to have huge helpings, and it was not a pleasant sight to see people eating; perhaps it may be barbarous to eat publicly. A man across the room had filled himself with wine and meat and was just lighting a big cigar, and a look of beatitude came over his fat face. His equally fat wife lit a cigarette. Both of them appeared to be lost to the world.</w:t>
      </w:r>
    </w:p>
    <w:p>
      <w:pPr>
        <w:pStyle w:val="NormalWeb"/>
        <w:rPr/>
      </w:pPr>
      <w:r>
        <w:rPr>
          <w:rFonts w:cs="Verdana" w:ascii="Verdana" w:hAnsi="Verdana"/>
          <w:color w:val="000000"/>
          <w:sz w:val="20"/>
          <w:szCs w:val="20"/>
        </w:rPr>
        <w:t xml:space="preserve">And there they were, the yellow daffodils, and nobody seemed to care. They were there for decorative purposes that had no meaning at all; and as you watched them their yellow brilliance filled the noisy room. </w:t>
      </w:r>
      <w:r>
        <w:rPr>
          <w:rFonts w:cs="Verdana" w:ascii="Verdana" w:hAnsi="Verdana"/>
          <w:color w:val="CC3300"/>
          <w:sz w:val="20"/>
          <w:szCs w:val="20"/>
        </w:rPr>
        <w:t>Colour has this strange effect upon the eye.</w:t>
      </w:r>
      <w:r>
        <w:rPr>
          <w:rFonts w:cs="Verdana" w:ascii="Verdana" w:hAnsi="Verdana"/>
          <w:color w:val="000000"/>
          <w:sz w:val="20"/>
          <w:szCs w:val="20"/>
        </w:rPr>
        <w:t xml:space="preserve"> It wasn't so much that the eye absorbed the colour, as that the colour seemed to fill your being. You were that colour; you didn't become that colour - you were of it, without identification or name: the anonymity which is innocence. Where there is no anonymity there is violence, in all its different forms.</w:t>
      </w:r>
    </w:p>
    <w:p>
      <w:pPr>
        <w:pStyle w:val="Normal"/>
        <w:rPr>
          <w:rStyle w:val="Basic1"/>
          <w:rFonts w:cs="Arial"/>
          <w:b/>
          <w:b/>
          <w:bCs/>
        </w:rPr>
      </w:pPr>
      <w:r>
        <w:rPr>
          <w:rStyle w:val="Basic1"/>
          <w:rFonts w:cs="Arial"/>
          <w:b/>
          <w:bCs/>
        </w:rPr>
        <w:t>J. Krishnamurti The Only Revolution Europe Part 1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1 </w:t>
        <w:br/>
        <w:br/>
      </w:r>
      <w:r>
        <w:rPr>
          <w:rFonts w:cs="Verdana" w:ascii="Verdana" w:hAnsi="Verdana"/>
          <w:color w:val="000000"/>
          <w:sz w:val="20"/>
          <w:szCs w:val="20"/>
        </w:rPr>
        <w:t xml:space="preserve">We all place ourselves at various levels, and we are constantly falling from these heights. It is the falls we are ashamed of. Self-esteem is the cause of our shame, of our fall. It is this self-esteem that must be understood, and not the fall. If there is no pedestal on which you have put yourself, how can there be any fall? Why have you put yourself on a pedestal called self-esteem, human dignity, the ideal, and so on? If you can understand this, then there will be no shame of the past; it will have completely gone. You will be what you are without the pedestal. If the pedestal is not there, the height that makes you look down or look up, then you are what you have always avoided. It is this avoidance of what is, of what you are, that brings about confusion and antagonism, shame and resentment. </w:t>
      </w:r>
      <w:r>
        <w:rPr>
          <w:rFonts w:cs="Verdana" w:ascii="Verdana" w:hAnsi="Verdana"/>
          <w:color w:val="CC3300"/>
          <w:sz w:val="20"/>
          <w:szCs w:val="20"/>
        </w:rPr>
        <w:t>You do not have to tell me or another what you are, but be aware of what you are, whatever it is, pleasant or unpleasant</w:t>
      </w:r>
      <w:r>
        <w:rPr>
          <w:rFonts w:cs="Verdana" w:ascii="Verdana" w:hAnsi="Verdana"/>
          <w:color w:val="000000"/>
          <w:sz w:val="20"/>
          <w:szCs w:val="20"/>
        </w:rPr>
        <w:t>: live with it without justifying or resisting it. Live with it without naming it; for the very term is a condemnation or an identification. Live with it without fear, for fear prevents communion, and without communion you cannot live with it. To be in communion is to love. Without love, you cannot wipe out the past; with love, there is no pa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57 'Self-Esteem'</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III</w:t>
      </w:r>
    </w:p>
    <w:p>
      <w:pPr>
        <w:pStyle w:val="NormalWeb"/>
        <w:rPr>
          <w:rFonts w:ascii="Verdana" w:hAnsi="Verdana" w:cs="Verdana"/>
          <w:color w:val="000000"/>
          <w:sz w:val="20"/>
          <w:szCs w:val="20"/>
        </w:rPr>
      </w:pPr>
      <w:r>
        <w:rPr>
          <w:rFonts w:cs="Verdana" w:ascii="Verdana" w:hAnsi="Verdana"/>
          <w:color w:val="000000"/>
          <w:sz w:val="20"/>
          <w:szCs w:val="20"/>
        </w:rPr>
        <w:t>Question: Example is said to be better than precept. Cannot the value of personal example to another be considerable, like your own?</w:t>
      </w:r>
    </w:p>
    <w:p>
      <w:pPr>
        <w:pStyle w:val="NormalWeb"/>
        <w:rPr/>
      </w:pPr>
      <w:r>
        <w:rPr>
          <w:rFonts w:cs="Verdana" w:ascii="Verdana" w:hAnsi="Verdana"/>
          <w:color w:val="000000"/>
          <w:sz w:val="20"/>
          <w:szCs w:val="20"/>
        </w:rPr>
        <w:t xml:space="preserve">Krishnamurti: What is the motive that lies behind this question? Is it not that the questioner desires to follow an example, thinking that it may lead him to fulfilment? The following of another never leads to fulfilment. A violet can never become a rose, but the violet in itself can be a perfect flower. </w:t>
      </w:r>
      <w:r>
        <w:rPr>
          <w:rFonts w:cs="Verdana" w:ascii="Verdana" w:hAnsi="Verdana"/>
          <w:color w:val="CC3300"/>
          <w:sz w:val="20"/>
          <w:szCs w:val="20"/>
        </w:rPr>
        <w:t>Being uncertain, one seeks certainty in the imitation of another.</w:t>
      </w:r>
      <w:r>
        <w:rPr>
          <w:rFonts w:cs="Verdana" w:ascii="Verdana" w:hAnsi="Verdana"/>
          <w:color w:val="000000"/>
          <w:sz w:val="20"/>
          <w:szCs w:val="20"/>
        </w:rPr>
        <w:t xml:space="preserve"> This produces fear, from which arise the delusion of shelter and comfort in another, and the many false ideas of discipline, meditation and the subjugation of oneself to an ideal. All this merely indicates the lack of comprehension of oneself, the perpetuating of ignorance. It is the root of sorrow, and instead of discerning the cause, you think that you can comprehend yourself through another. This looking to the example of another only leads to illusion and suffering.</w:t>
      </w:r>
    </w:p>
    <w:p>
      <w:pPr>
        <w:pStyle w:val="Normal"/>
        <w:rPr/>
      </w:pPr>
      <w:r>
        <w:rPr>
          <w:rStyle w:val="Basic1"/>
          <w:rFonts w:cs="Arial"/>
          <w:b/>
          <w:bCs/>
        </w:rPr>
        <w:t>Collected Works, Volume III. New York City 2nd Public Talk 4th June, 1936</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Text Collection </w:t>
        <w:br/>
        <w:br/>
      </w:r>
      <w:r>
        <w:rPr>
          <w:rFonts w:cs="Verdana" w:ascii="Verdana" w:hAnsi="Verdana"/>
          <w:color w:val="000000"/>
          <w:sz w:val="20"/>
          <w:szCs w:val="20"/>
        </w:rPr>
        <w:t xml:space="preserve">So the nature, the inmost nature of the self, </w:t>
      </w:r>
      <w:r>
        <w:rPr>
          <w:rFonts w:cs="Verdana" w:ascii="Verdana" w:hAnsi="Verdana"/>
          <w:color w:val="CC3300"/>
          <w:sz w:val="20"/>
          <w:szCs w:val="20"/>
        </w:rPr>
        <w:t>when you have gone through all the layers of the self, the essence is nothing.</w:t>
      </w:r>
      <w:r>
        <w:rPr>
          <w:rFonts w:cs="Verdana" w:ascii="Verdana" w:hAnsi="Verdana"/>
          <w:color w:val="000000"/>
          <w:sz w:val="20"/>
          <w:szCs w:val="20"/>
        </w:rPr>
        <w:t xml:space="preserve"> You are nothing. Right? On that nothingness thought has imposed the super structure of consciousness. Consciousness being the content, without the content there is no consciousness - the content being you are a Hindu, Buddhist, your religion, your particular god, your puja, your anxiety, your sorrow, your pain, your hate, your love, all that is the content of your consciousness. Obviously. And the idea that you are super atman, or super, super consciousness is part of that content. You understand what thought has done. We are absolutely nothing. All this super structure has been built by thought. And thought is the response of registration. Of course. You understand registration, like a tape. See what thought has d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Text Collection Madras 5th Public Talk 7th January 1978</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IX</w:t>
        <w:br/>
        <w:br/>
      </w:r>
      <w:r>
        <w:rPr>
          <w:rFonts w:cs="Verdana" w:ascii="Verdana" w:hAnsi="Verdana"/>
          <w:color w:val="000000"/>
          <w:sz w:val="20"/>
          <w:szCs w:val="20"/>
        </w:rPr>
        <w:t xml:space="preserve">You don't really know yourself. </w:t>
      </w:r>
      <w:r>
        <w:rPr>
          <w:rFonts w:cs="Verdana" w:ascii="Verdana" w:hAnsi="Verdana"/>
          <w:color w:val="CC3300"/>
          <w:sz w:val="20"/>
          <w:szCs w:val="20"/>
        </w:rPr>
        <w:t>To know yourself is to know the extraordinary capacity of your own mind</w:t>
      </w:r>
      <w:r>
        <w:rPr>
          <w:rFonts w:cs="Verdana" w:ascii="Verdana" w:hAnsi="Verdana"/>
          <w:color w:val="000000"/>
          <w:sz w:val="20"/>
          <w:szCs w:val="20"/>
        </w:rPr>
        <w:t xml:space="preserve">, to uncover the recesses of your own heart; it is to know how your mind operates, and whether your thinking is action or mere reaction; it is to be aware of the intricacies of the unconscious and see all the intimations and hints that the unconscious is projecting into the conscious. But you are not aware of all that, you are just operating on the surface and going through the routine of daily existence. You go to the office, do your work, and return, carrying on day after day in the same old pattern; and you do not want any disturbance of that pattern which means that you are superficially satisfied. When you are disturbed superficially, you seek further satisfaction, so your life remains on the superficial level. Though you may meditate, read the scriptures, think of God, it is all on the surface. Your mind is like a gramophone record repeating a song you have heard. It is not even your song, it is the song of another; and there may be no 'your song', but only `the song'. </w:t>
        <w:br/>
        <w:br/>
        <w:t xml:space="preserve">So it is very important to understand not only the conscious, but also the unconscious mind. The unconscious mind is much more powerful, much more insistent much more directive and conservative than the conscious mind; because the conscious is merely the educated mind which adjusts itself to the environment. I do not know if you have noticed a priest riding on the bus or on a motorbike. This situation is quite contradictory, if you come to think of it, He is adjusting himself, as you do, to the environment, to the pressure from outside, but inwardly he is the same - that is, the unconscious is still the residue of the past. </w:t>
      </w:r>
    </w:p>
    <w:p>
      <w:pPr>
        <w:pStyle w:val="NormalWeb"/>
        <w:rPr>
          <w:rFonts w:ascii="Verdana" w:hAnsi="Verdana" w:cs="Verdana"/>
          <w:color w:val="000000"/>
          <w:sz w:val="20"/>
          <w:szCs w:val="20"/>
        </w:rPr>
      </w:pPr>
      <w:r>
        <w:rPr>
          <w:rFonts w:cs="Verdana" w:ascii="Verdana" w:hAnsi="Verdana"/>
          <w:color w:val="000000"/>
          <w:sz w:val="20"/>
          <w:szCs w:val="20"/>
        </w:rPr>
        <w:t>If I may suggest it, watch your own minds; do not merely listen to my words, but through my words observe the operation of your own thinking and discover yourself. I am describing the picture, but it is your picture, not mine. If you really watch yourself as you listen, you will find a radical change taking place in spite of your conscious mind. It is like a seed that, being sown in fertile soil, pushes through the earth and puts out a blossom. So may I respectfully and persistently ask you to listen so that through the activity of listening you find out the real facts, the truth about yourself. The discovery of that truth will liberate the mind.</w:t>
      </w:r>
    </w:p>
    <w:p>
      <w:pPr>
        <w:pStyle w:val="Normal"/>
        <w:rPr/>
      </w:pPr>
      <w:r>
        <w:rPr>
          <w:rStyle w:val="Basic1"/>
          <w:rFonts w:cs="Arial"/>
          <w:b/>
          <w:bCs/>
        </w:rPr>
        <w:t>Collected Works, Volume IX. Colombo 3rd Public Talk 20th January 1957</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III</w:t>
      </w:r>
    </w:p>
    <w:p>
      <w:pPr>
        <w:pStyle w:val="NormalWeb"/>
        <w:rPr>
          <w:rFonts w:ascii="Verdana" w:hAnsi="Verdana" w:cs="Verdana"/>
          <w:color w:val="000000"/>
          <w:sz w:val="20"/>
          <w:szCs w:val="20"/>
        </w:rPr>
      </w:pPr>
      <w:r>
        <w:rPr>
          <w:rFonts w:cs="Verdana" w:ascii="Verdana" w:hAnsi="Verdana"/>
          <w:color w:val="000000"/>
          <w:sz w:val="20"/>
          <w:szCs w:val="20"/>
        </w:rPr>
        <w:t>Very few have the inclination or the desire to comprehend deeply this process of suffering and sorrow. We have more opportunities to dissipate our energies through absurd amusements, futile conversations and vain pursuits, than to search out, to penetrate deeply into our own psychological demands, needs, beliefs and ideals. But this involves strenuous effort on our part, and as we do not wish to exert ourselves, we would rather escape into all manner of easy satisfactions.</w:t>
      </w:r>
    </w:p>
    <w:p>
      <w:pPr>
        <w:pStyle w:val="NormalWeb"/>
        <w:rPr>
          <w:rFonts w:ascii="Verdana" w:hAnsi="Verdana" w:cs="Verdana"/>
          <w:color w:val="000000"/>
          <w:sz w:val="20"/>
          <w:szCs w:val="20"/>
        </w:rPr>
      </w:pPr>
      <w:r>
        <w:rPr>
          <w:rFonts w:cs="Verdana" w:ascii="Verdana" w:hAnsi="Verdana"/>
          <w:color w:val="000000"/>
          <w:sz w:val="20"/>
          <w:szCs w:val="20"/>
        </w:rPr>
        <w:t>If we do not escape through diversions, we escape through beliefs, through the activities of organizations with their loyalties and commitments. These beliefs become a shield, preventing us from comprehending ourselves. Religious societies promise to help us to understand ourselves, but unfortunately we are exploited and we merely repeat their phrases and succumb to the authority of their leaders. So these organizations, with their increasing restrictions and secret promises, lead us away into further complications which make us incapable of understanding ourselves. Once we have committed ourselves to a particular society, to its leaders and their friends, we begin to develop those loyalties and responsibilities which prevent us from being wholly honest with ourselves. There are of course other forms of escape, through various superficial activities.</w:t>
      </w:r>
    </w:p>
    <w:p>
      <w:pPr>
        <w:pStyle w:val="NormalWeb"/>
        <w:rPr/>
      </w:pPr>
      <w:r>
        <w:rPr>
          <w:rFonts w:cs="Verdana" w:ascii="Verdana" w:hAnsi="Verdana"/>
          <w:color w:val="000000"/>
          <w:sz w:val="20"/>
          <w:szCs w:val="20"/>
        </w:rPr>
        <w:t xml:space="preserve">To understand oneself profoundly, one needs balance. That is, one cannot abandon the world, hoping to understand oneself, or be so entangled in the world that there is no occasion to comprehend oneself. There must be balance, neither renunciation nor acquiescence. This demands alertness and deep awareness. We must learn to observe our actions, thoughts, ideals, beliefs, silently and without judgment, without interpreting them, so as to be able to discern their true significance. We must first be cognizant of our own ideals, pursuits, wants, without accepting or condemning them as being right or wrong. At present we cannot discern what is true and what is false, what is lasting and what is transient, because </w:t>
      </w:r>
      <w:r>
        <w:rPr>
          <w:rFonts w:cs="Verdana" w:ascii="Verdana" w:hAnsi="Verdana"/>
          <w:color w:val="CC3300"/>
          <w:sz w:val="20"/>
          <w:szCs w:val="20"/>
        </w:rPr>
        <w:t>the mind is so crippled with its own self-created wants</w:t>
      </w:r>
      <w:r>
        <w:rPr>
          <w:rFonts w:cs="Verdana" w:ascii="Verdana" w:hAnsi="Verdana"/>
          <w:color w:val="000000"/>
          <w:sz w:val="20"/>
          <w:szCs w:val="20"/>
        </w:rPr>
        <w:t>, ideals and escapes that it is incapable of true perception.</w:t>
      </w:r>
    </w:p>
    <w:p>
      <w:pPr>
        <w:pStyle w:val="Normal"/>
        <w:rPr/>
      </w:pPr>
      <w:r>
        <w:rPr>
          <w:rStyle w:val="Basic1"/>
          <w:rFonts w:cs="Arial"/>
          <w:b/>
          <w:bCs/>
        </w:rPr>
        <w:t>Collected Works, Volume III</w:t>
      </w:r>
      <w:r>
        <w:rPr>
          <w:rFonts w:cs="Arial" w:ascii="Verdana" w:hAnsi="Verdana"/>
          <w:b/>
          <w:bCs/>
          <w:sz w:val="20"/>
          <w:szCs w:val="20"/>
        </w:rPr>
        <w:br/>
      </w:r>
      <w:r>
        <w:rPr>
          <w:rStyle w:val="Basic1"/>
          <w:rFonts w:cs="Arial"/>
          <w:b/>
          <w:bCs/>
        </w:rPr>
        <w:t>Ojai 6th Talk in the Oak Grove 10th May, 1936</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cond Series</w:t>
        <w:br/>
        <w:br/>
      </w:r>
      <w:r>
        <w:rPr>
          <w:rFonts w:cs="Verdana" w:ascii="Verdana" w:hAnsi="Verdana"/>
          <w:color w:val="CC3300"/>
          <w:sz w:val="20"/>
          <w:szCs w:val="20"/>
        </w:rPr>
        <w:t>MEDITATION is a very important action in life; perhaps it is the action that has the greatest and deepest significance.</w:t>
      </w:r>
      <w:r>
        <w:rPr>
          <w:rFonts w:cs="Verdana" w:ascii="Verdana" w:hAnsi="Verdana"/>
          <w:color w:val="000000"/>
          <w:sz w:val="20"/>
          <w:szCs w:val="20"/>
        </w:rPr>
        <w:t xml:space="preserve"> It is a perfume that cannot easily be caught; it is not to be bought through striving and practice. A system can yield only the fruit it offers, and the system, the method, is based on envy and greed. Not to be able to meditate is not to be able to see the sunlight, the dark shadows, the sparkling waters and the tender leaf. But how few see these things! </w:t>
        <w:br/>
        <w:br/>
        <w:t>Meditation has nothing to offer; you may not come begging with folded hands. It doesn't save you from any pain. It makes things abundantly clear and simple; but to perceive this simplicity the mind must free itself, without any cause or motive, from all the things it has gathered through cause and motive. This is the whole issue in meditation. Meditation is the purgation of the known. To pursue the known in different forms is a game of self-deception, and then the meditator is the master, there is not the simple act of meditation. The meditator can act only in the field of the known; he must cease to act for the unknown to be. The unknowable doesn't invite you, and you cannot invite it. It comes and goes as the wind, and you cannot capture it and store it away for your benefit, for your use. It has no utilitarian value, but without it life is measurelessly emp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I Chapter 52 'Evaluation'</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cond Series</w:t>
        <w:br/>
        <w:br/>
      </w:r>
      <w:r>
        <w:rPr>
          <w:rFonts w:cs="Verdana" w:ascii="Verdana" w:hAnsi="Verdana"/>
          <w:color w:val="000000"/>
          <w:sz w:val="20"/>
          <w:szCs w:val="20"/>
        </w:rPr>
        <w:t xml:space="preserve">Two women came down the path carrying firewood on their heads. One was old and the other quite young, and the burdens they carried looked rather heavy. Each had balanced on her head, protected by a roll of cloth, a long bundle of dried branches tied together with a green vine, and she held it in place with one hand. Their bodies swung freely as they came down the hill with a light, running gait. They had nothing on their feet, though the path was rough. The feet seemed to find their own way, for the women never looked down; they held their heads very straight, their eyes bloodshot and distant. They were very thin, their ribs showing, and the older woman's hair was matted and un washed. The girl's hair must have been combed and oiled at one time, for there were still some clean, sparkling strands; but she too was exhausted, and there was a weariness about her. Not long ago she must have sung and played with other children but that was all over. Now, collecting wood among these hills was her life, and would be till she died, with a respite now and then with the coming of a child. </w:t>
        <w:br/>
        <w:br/>
        <w:t xml:space="preserve">Down the path we all went. The small country town was several miles away, and there they would sell their burden for a pittance, only to begin again tomorrow. They were chatting, with long intervals of silence. Suddenly the younger one told her mother she was hungry, and the mother replied that they were born with hunger, lived with hunger, and died with hunger; that was their lot. It was the statement of a fact; in her voice there was no reproach, no anger, no hope. We continued down that stony path. </w:t>
      </w:r>
      <w:r>
        <w:rPr>
          <w:rFonts w:cs="Verdana" w:ascii="Verdana" w:hAnsi="Verdana"/>
          <w:color w:val="CC3300"/>
          <w:sz w:val="20"/>
          <w:szCs w:val="20"/>
        </w:rPr>
        <w:t>There was no observer listening, pitying, and walking behind them. He was not part of them out of love and pity; he was them.</w:t>
      </w:r>
      <w:r>
        <w:rPr>
          <w:rFonts w:cs="Verdana" w:ascii="Verdana" w:hAnsi="Verdana"/>
          <w:color w:val="000000"/>
          <w:sz w:val="20"/>
          <w:szCs w:val="20"/>
        </w:rPr>
        <w:t xml:space="preserve"> They were not the strangers he had met up the hill, they were of him; his were the hands that held the bundles; and the sweat, the exhaustion the smell, the hunger, were not theirs, to be shared and sorrowed over. Time and space had ceased. There were no thoughts in our heads, too tired to think; and if we did think, it was to sell the wood, eat, rest, and begin again. The feet on the stony path never hurt, nor the sun overhead. There were only two of us going down that accustomed hill, past that well where we drank as usual, and on across the dry bed of a remembered stre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Chapter 44 Positive And Negative Teaching</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3</w:t>
        <w:br/>
        <w:br/>
      </w:r>
      <w:r>
        <w:rPr>
          <w:rFonts w:cs="Verdana" w:ascii="Verdana" w:hAnsi="Verdana"/>
          <w:color w:val="CC3300"/>
          <w:sz w:val="20"/>
          <w:szCs w:val="20"/>
        </w:rPr>
        <w:t>Self-knowledge is the beginning of wisdom.</w:t>
      </w:r>
      <w:r>
        <w:rPr>
          <w:rFonts w:cs="Verdana" w:ascii="Verdana" w:hAnsi="Verdana"/>
          <w:color w:val="000000"/>
          <w:sz w:val="20"/>
          <w:szCs w:val="20"/>
        </w:rPr>
        <w:t xml:space="preserve"> Self-knowledge is cultivated through the individual's search of himself. I am not putting the individual in opposition to the mass. They are not antithetical. You, the individual, are the mass, the result of the mass. In us, as you will discover if you go into it deeply, are both the many and the particular. It is as a stream that is constantly flowing, leaving little eddies and these eddies we call individuality but they are the result of this constant flow of water. Your thoughts-feelings, those mental-emotional activities, are they not the result of the past, of what we call the many? Have you not similar thoughts-feelings as your neighbour? </w:t>
        <w:br/>
        <w:br/>
        <w:t>So when I talk of the individual I am not putting him in opposition to the mass. On the contrary, I want to remove this antagonism This opposing antagonism between the mass and the you, the individual, creates confusion and conflict, ruthlessness and misery. But if we can understand how the individual, the you, is part of the whole, not only mystically but actually, then we shall free ourselves happily and spontaneously from the greater part of the desire to compete, to succeed, to deceive, to oppress, to be ruthless, or to become a follower or a leader. Then we will regard the problem of existence quite differently. And it is important to understand this deeply. As long as we regard ourselves as individuals apart from the whole, competing, obstructing, opposing, sacrificing the many for the particular or the particular for the many, all those problems that arise out of this conflicting antagonism will have no happy and enduring solution; for they are the result of wrong thinking-feel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1st Public Talk 14th May, 194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Life Ahead</w:t>
        <w:br/>
        <w:br/>
      </w:r>
      <w:r>
        <w:rPr>
          <w:rFonts w:cs="Verdana" w:ascii="Verdana" w:hAnsi="Verdana"/>
          <w:color w:val="000000"/>
          <w:sz w:val="20"/>
          <w:szCs w:val="20"/>
        </w:rPr>
        <w:t xml:space="preserve">Questioner: Why are some people born in poor circumstances, while others are rich and well-to-do? </w:t>
        <w:br/>
        <w:br/>
        <w:t xml:space="preserve">Krishnamurti: What do you think? Instead of asking me and waiting for my answer, why do you not find out what you feel about it? Do you think it is some mysterious process which you call karma? In a former life you lived nobly and therefore you are now being rewarded with wealth and position! Is that it? Or, having acted very badly in a former life, you are paying for it in this life! </w:t>
        <w:br/>
        <w:br/>
        <w:t xml:space="preserve">You see, this is really a very complex problem. Poverty is the fault of society - a society in which the greedy and the cunning exploit and rise to the top. We want the same thing, we also want to climb the ladder and get to the top. And when all of us want to get to the top, what happens? We tread on somebody; and the man who is trodden on, who is destroyed, asks, "Why is life so unfair? You have everything and I have no capacity, I have nothing". </w:t>
      </w:r>
      <w:r>
        <w:rPr>
          <w:rFonts w:cs="Verdana" w:ascii="Verdana" w:hAnsi="Verdana"/>
          <w:color w:val="CC3300"/>
          <w:sz w:val="20"/>
          <w:szCs w:val="20"/>
        </w:rPr>
        <w:t>As long as we go on climbing the ladder of success, there will always be the sick and the unfed.</w:t>
      </w:r>
      <w:r>
        <w:rPr>
          <w:rFonts w:cs="Verdana" w:ascii="Verdana" w:hAnsi="Verdana"/>
          <w:color w:val="000000"/>
          <w:sz w:val="20"/>
          <w:szCs w:val="20"/>
        </w:rPr>
        <w:t xml:space="preserve"> It is the desire for success that has to be understood, and not why there are the rich and the poor, or why some have talent and others have none. What has to be changed is our own desire to climb, our desire to be great, to be a success. We all aspire to succeed, do we not? There lies the fault, and not in karma or any other explanation. The actual fact is that we all want to be at the top - perhaps not right at the top, but at least as high up the ladder as we can climb. As long as there is this drive to be great, to be somebody in the world, we are going to have the rich and the poor, the exploiter and those who are exploi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Life Ahead Part One Chapter 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o Be Human</w:t>
        <w:br/>
        <w:br/>
      </w:r>
      <w:r>
        <w:rPr>
          <w:rFonts w:cs="Verdana" w:ascii="Verdana" w:hAnsi="Verdana"/>
          <w:color w:val="000000"/>
          <w:sz w:val="20"/>
          <w:szCs w:val="20"/>
        </w:rPr>
        <w:t>Thought is necessary, time is necessary. To go from here to there time is necessary. And thought is necessary to drive a car, to take a bus or train. Thought is necessary, time is necessary at that level. Now I am saying as thought and time are the root of fear, is thought and time necessary psychologically? Are they? As long as you think time and thought are necessary, in the psychological world, in the world of the self, in the world of psyche, in the world of inside the skin, then you will be perpetually in fear.</w:t>
        <w:br/>
        <w:br/>
        <w:t xml:space="preserve">If you perceive that, if there is perception, not acceptance, that thought and time are the root of fear, then thought and time are necessary at the physical level but inwardly are not. Therefore </w:t>
      </w:r>
      <w:r>
        <w:rPr>
          <w:rFonts w:cs="Verdana" w:ascii="Verdana" w:hAnsi="Verdana"/>
          <w:color w:val="CC3300"/>
          <w:sz w:val="20"/>
          <w:szCs w:val="20"/>
        </w:rPr>
        <w:t>the brain is actively watching itself every minute to see that thought and time do not enter into the realm where they are not necessary.</w:t>
      </w:r>
      <w:r>
        <w:rPr>
          <w:rFonts w:cs="Verdana" w:ascii="Verdana" w:hAnsi="Verdana"/>
          <w:color w:val="000000"/>
          <w:sz w:val="20"/>
          <w:szCs w:val="20"/>
        </w:rPr>
        <w:t xml:space="preserve"> This requires great attention, awareness, so that the brain, which has accumulated fear for centuries, or for one day, sees where they are necessary and where they are not. It watches like a hawk so that thought and time don't enter into the whole process of living. This is real discipline, this is learning. The root meaning of that word is disciple, one who learns, who is learning all the time, who never says, "I have learnt" and hal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4th Public Talk 15th July 198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To Be Human</w:t>
        <w:br/>
        <w:br/>
      </w:r>
      <w:r>
        <w:rPr>
          <w:rFonts w:cs="Verdana" w:ascii="Verdana" w:hAnsi="Verdana"/>
          <w:color w:val="000000"/>
          <w:sz w:val="20"/>
          <w:szCs w:val="20"/>
        </w:rPr>
        <w:t xml:space="preserve">Everywhere there is a compelling environmental influence. Newspapers tell us what to think, and there are so many five, ten or fifteen-year plans. Then there are these specialists at the economic, scientific and bureaucratic levels; there are all the traditions of everyday activity, what we must do and what we must not do; then there is the whole influence of the so-called sacred books; and there is the cinema, the radio, the newspaper; everything in the world is trying to tell us what to do, what to think and what not to think. I do not know if you have noticed how increasingly difficult it has become to think for oneself. We have become such experts in quoting what other people say, or have said, and in the midst of this authoritarian welter where is the freedom? And what do we mean by freedom? Is there such a thing? I am using that word freedom in its most simple sense in which is included liberation, the mind that is liberated, free. I want, if I may, to go into that. </w:t>
        <w:br/>
        <w:br/>
        <w:t xml:space="preserve">First, I think we must realize that our minds are really not free. Everything we see, every thought we have, shapes our mind; whatever you think now, whatever you have thought in the past and whatever you are going to think in the future, it all shapes the mind. You think what you have been told either by the religious person, or the politician, by the teacher in your school, or by books and newspapers. Everything about you influences what you think. What you eat, what you look at, what you listen to, your wife, your husband, your child, your neighbour, everything is shaping the mind. I think that is fairly obvious. Even when you think that there is a God or that there is no God, that also is the influence of tradition. So </w:t>
      </w:r>
      <w:r>
        <w:rPr>
          <w:rFonts w:cs="Verdana" w:ascii="Verdana" w:hAnsi="Verdana"/>
          <w:color w:val="CC3300"/>
          <w:sz w:val="20"/>
          <w:szCs w:val="20"/>
        </w:rPr>
        <w:t>our mind is the field in which there are many contradictory influences which are in battle one against the other.</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Poona 5th Public Talk 21st September 195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Krishnamurti Text Collection</w:t>
        <w:br/>
        <w:br/>
      </w:r>
      <w:r>
        <w:rPr>
          <w:rFonts w:cs="Verdana" w:ascii="Verdana" w:hAnsi="Verdana"/>
          <w:color w:val="CC3300"/>
          <w:sz w:val="20"/>
          <w:szCs w:val="20"/>
        </w:rPr>
        <w:t>What is meditation?</w:t>
      </w:r>
      <w:r>
        <w:rPr>
          <w:rFonts w:cs="Verdana" w:ascii="Verdana" w:hAnsi="Verdana"/>
          <w:color w:val="000000"/>
          <w:sz w:val="20"/>
          <w:szCs w:val="20"/>
        </w:rPr>
        <w:t xml:space="preserve"> Why should one meditate? To find that out, stop meditating. To find out what is real meditation, not yours or mine, your type and my type, or X's type, but what is meditation, to find out you can't hold on to some kind of meditation that you have and then enquire. That is like a donkey tied to a post. So you have to be free to enquire. First one can see very clearly that it is only a very, very quiet mind that can observe accurately. A quiet mind can observe accurately only, not a disturbed mind. So a quiet mind is absolutely necessary just to observe. But if you say, `Ah, how am I to have such a quiet mind?' Then you are asking for a system, for a method, you are going to somebody whom you think has a quiet mind, and then asking him, `Please tell me what to do.' And then you are caught in that trap because he will tell you and you will practise - if you are silly enough. But you see the importance of having an absolutely quiet mind. A mind that has no probl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Text Collection</w:t>
      </w:r>
      <w:r>
        <w:rPr>
          <w:rFonts w:cs="Arial" w:ascii="Verdana" w:hAnsi="Verdana"/>
          <w:b/>
          <w:bCs/>
          <w:sz w:val="20"/>
          <w:szCs w:val="20"/>
        </w:rPr>
        <w:br/>
      </w:r>
      <w:r>
        <w:rPr>
          <w:rStyle w:val="Basic1"/>
          <w:rFonts w:cs="Arial"/>
          <w:b/>
          <w:bCs/>
        </w:rPr>
        <w:t>J. Krishnamurti</w:t>
      </w:r>
      <w:r>
        <w:rPr>
          <w:rFonts w:cs="Arial" w:ascii="Verdana" w:hAnsi="Verdana"/>
          <w:b/>
          <w:bCs/>
          <w:sz w:val="20"/>
          <w:szCs w:val="20"/>
        </w:rPr>
        <w:br/>
      </w:r>
      <w:r>
        <w:rPr>
          <w:rStyle w:val="Basic1"/>
          <w:rFonts w:cs="Arial"/>
          <w:b/>
          <w:bCs/>
        </w:rPr>
        <w:t>Bombay 4th Public Talk 31st January 1979</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Collected Works, Volume 5</w:t>
        <w:br/>
        <w:br/>
      </w:r>
      <w:r>
        <w:rPr>
          <w:rFonts w:cs="Verdana" w:ascii="Verdana" w:hAnsi="Verdana"/>
          <w:color w:val="000000"/>
          <w:sz w:val="20"/>
          <w:szCs w:val="20"/>
        </w:rPr>
        <w:t xml:space="preserve">Is there anything sacred in life? Not invented by thought, because man, from time immeasurable, he has always asked this question: Is there something beyond all this confusion, misery, darkness, illusions; beyond the institutions and reforms; is there something really true, something beyond time, something so immense that thought cannot come to it? Man has enquired into this. And only apparently very, very, very, very few people have been free to enter into that world. And the priest from ancient of times comes in between the seeker and that which he is hoping to find. He interprets, he becomes the man who knows, or thinks he knows. And is sidetracked, diverted; lost. </w:t>
        <w:br/>
        <w:br/>
        <w:t xml:space="preserve">So if we want to enquire into that which is most holy, which is nameless, timeless, one must obviously belong to no group, no religion, have no belief, no faith, because belief and faith is accepting as true something which does not or may not exist. That is the nature of belief: taking for granted, accepting something to be true when your own enquiry, your own vitality, energy, has not found out, you believe. Because in belief there is some form of security, comfort. But </w:t>
      </w:r>
      <w:r>
        <w:rPr>
          <w:rFonts w:cs="Verdana" w:ascii="Verdana" w:hAnsi="Verdana"/>
          <w:color w:val="CC3300"/>
          <w:sz w:val="20"/>
          <w:szCs w:val="20"/>
        </w:rPr>
        <w:t>a man who is seeking merely psychological comfort, such a man will never come upon that which is beyond time.</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Rajghat 2nd Public Talk 1st December 1963</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 Volume II</w:t>
      </w:r>
    </w:p>
    <w:p>
      <w:pPr>
        <w:pStyle w:val="NormalWeb"/>
        <w:rPr>
          <w:rFonts w:ascii="Verdana" w:hAnsi="Verdana" w:cs="Verdana"/>
          <w:color w:val="000000"/>
          <w:sz w:val="20"/>
          <w:szCs w:val="20"/>
        </w:rPr>
      </w:pPr>
      <w:r>
        <w:rPr>
          <w:rFonts w:cs="Verdana" w:ascii="Verdana" w:hAnsi="Verdana"/>
          <w:color w:val="000000"/>
          <w:sz w:val="20"/>
          <w:szCs w:val="20"/>
        </w:rPr>
        <w:t>Question: Have the teachings attributed to the great teachers - Christ, Buddha, Hermes and others - any value for the attainment of the direct path to truth?</w:t>
      </w:r>
    </w:p>
    <w:p>
      <w:pPr>
        <w:pStyle w:val="NormalWeb"/>
        <w:rPr>
          <w:rFonts w:ascii="Verdana" w:hAnsi="Verdana" w:cs="Verdana"/>
          <w:color w:val="000000"/>
          <w:sz w:val="20"/>
          <w:szCs w:val="20"/>
        </w:rPr>
      </w:pPr>
      <w:r>
        <w:rPr>
          <w:rFonts w:cs="Verdana" w:ascii="Verdana" w:hAnsi="Verdana"/>
          <w:color w:val="000000"/>
          <w:sz w:val="20"/>
          <w:szCs w:val="20"/>
        </w:rPr>
        <w:t>Krishnamurti: If you will not misunderstand, I would say that their teachings become valueless because the human mind, being so subtle, so cunning in its desire for self-protection, twists the teachings to suit its own purposes and creates systems and ideals as a means of escape, out of which grow petrified churches and exploiting priests. Religions throughout the world, through their systems and the trickery of their organized exploitation, seek to teach man to love, to think, to live sanely, intelligently; but how can a system create love or teach you to think selflessly? As you do not want to do this, as you are unwilling to live completely, integrally, with vulnerable mind and heart, you have created a system which has become your master, a system that is contrary to and destructive of thought and love. So it is utterly useless to multiply systems. If the mind frees itself from the illusion of its own self-protective demands and cravings, then there will be love, intelligence; then there will not be this division created by religions and beliefs; man will not be against man.</w:t>
      </w:r>
    </w:p>
    <w:p>
      <w:pPr>
        <w:pStyle w:val="Normal"/>
        <w:rPr/>
      </w:pPr>
      <w:r>
        <w:rPr>
          <w:rStyle w:val="Basic1"/>
          <w:rFonts w:cs="Arial"/>
          <w:b/>
          <w:bCs/>
        </w:rPr>
        <w:t>The Collected Works, Volume II</w:t>
      </w:r>
      <w:r>
        <w:rPr>
          <w:rFonts w:cs="Arial" w:ascii="Verdana" w:hAnsi="Verdana"/>
          <w:b/>
          <w:bCs/>
          <w:sz w:val="20"/>
          <w:szCs w:val="20"/>
        </w:rPr>
        <w:br/>
      </w:r>
      <w:r>
        <w:rPr>
          <w:rStyle w:val="Basic1"/>
          <w:rFonts w:cs="Arial"/>
          <w:b/>
          <w:bCs/>
        </w:rPr>
        <w:t>Rio de Janeiro, Brazil. 18 May 1935</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Education and the Significance of Life</w:t>
        <w:br/>
        <w:br/>
      </w:r>
      <w:r>
        <w:rPr>
          <w:rFonts w:cs="Verdana" w:ascii="Verdana" w:hAnsi="Verdana"/>
          <w:color w:val="CC3300"/>
          <w:sz w:val="20"/>
          <w:szCs w:val="20"/>
        </w:rPr>
        <w:t>There is no essential difference between the old and the young, for both are slaves to their own desires and gratifications.</w:t>
      </w:r>
      <w:r>
        <w:rPr>
          <w:rFonts w:cs="Verdana" w:ascii="Verdana" w:hAnsi="Verdana"/>
          <w:color w:val="000000"/>
          <w:sz w:val="20"/>
          <w:szCs w:val="20"/>
        </w:rPr>
        <w:t xml:space="preserve"> Maturity is not a matter of age, it comes with understanding. The ardent spirit of inquiry is perhaps easier forthe young, because those who are older have been battered about by life, conflicts have worn them out and death in different forms awaits them. This does not mean that they are incapable of purposive inquiry, but only that it is more difficult for them. </w:t>
        <w:br/>
        <w:br/>
        <w:t xml:space="preserve">Many adults are immature and rather childish, and this is a contributing cause of the confusion and misery in the world. It is the older people who are responsible for the prevailing economic and moral crisis; and one of our unfortunate weaknesses is that we want someone else to act for us and change the course of our lives. We wait for others to revolt and build anew, and we remain inactive until we are assured of the outcome. </w:t>
        <w:br/>
        <w:br/>
        <w:t xml:space="preserve">It is security and success that most of us are after; and a mind that is seeking security, that craves success, is not intelligent, and is therefore incapable of integrated action. There can be integrated action only if one is aware of one's own conditioning, of one's racial, national, political and religious prejudices; that is, only if one realizes that the ways of the self are ever separative. </w:t>
        <w:br/>
        <w:br/>
        <w:t>Life is a well of deep waters. One can come to it with small buckets and draw only a little water, or one can come with large vessels, drawing plentiful waters that will nourish and sustain. While one is young is the time to investigate, to experiment with everything. The school should help its young people to discover their vocations and responsibilities, and not merely cram their minds with facts and technical knowledge; it should be the soil in which they can grow without fear, happily and integr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Education and the Significance of Life</w:t>
      </w:r>
      <w:r>
        <w:rPr>
          <w:rFonts w:cs="Arial" w:ascii="Verdana" w:hAnsi="Verdana"/>
          <w:b/>
          <w:bCs/>
          <w:sz w:val="20"/>
          <w:szCs w:val="20"/>
        </w:rPr>
        <w:br/>
      </w:r>
      <w:r>
        <w:rPr>
          <w:rStyle w:val="Basic1"/>
          <w:rFonts w:cs="Arial"/>
          <w:b/>
          <w:bCs/>
        </w:rPr>
        <w:t>Chapter 2 'The Right Kind of Educa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 to Himself</w:t>
        <w:br/>
        <w:br/>
      </w:r>
      <w:r>
        <w:rPr>
          <w:rFonts w:cs="Verdana" w:ascii="Verdana" w:hAnsi="Verdana"/>
          <w:color w:val="000000"/>
          <w:sz w:val="20"/>
          <w:szCs w:val="20"/>
        </w:rPr>
        <w:t xml:space="preserve">As we were saying, </w:t>
      </w:r>
      <w:r>
        <w:rPr>
          <w:rFonts w:cs="Verdana" w:ascii="Verdana" w:hAnsi="Verdana"/>
          <w:color w:val="CC3300"/>
          <w:sz w:val="20"/>
          <w:szCs w:val="20"/>
        </w:rPr>
        <w:t>there is no psychological evolution.</w:t>
      </w:r>
      <w:r>
        <w:rPr>
          <w:rFonts w:cs="Verdana" w:ascii="Verdana" w:hAnsi="Verdana"/>
          <w:color w:val="000000"/>
          <w:sz w:val="20"/>
          <w:szCs w:val="20"/>
        </w:rPr>
        <w:t xml:space="preserve"> The psyche can never become or grow into something which it is not. Conceit and arrogance cannot grow into better and more conceit, nor can selfishness, which is the common lot of all human beings, become more and more selfish, more and more of its own nature. It is rather frightening to realize that the very word `hope' contains the whole world of the future. This movement from `what is' to `what should be' is an illusion, is really, if one can use the word, a lie. We accept what man has repeated throughout the ages as a matter of fact, but when we begin to question, doubt, we can see very clearly, if we want to see it and not hide behind some image or some fanciful verbal structure, the nature and the structure of the psyche, the ego, the `me'. The `me' can never become a better me. It will attempt to, it thinks it can, but the `me' remains in subtle forms. The self hides in many garments, in many structures; it varies from time to time, but there is always this self, this separative, self-centred activity which imagines that one day it will make itself something which it is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to Himself</w:t>
      </w:r>
      <w:r>
        <w:rPr>
          <w:rFonts w:cs="Arial" w:ascii="Verdana" w:hAnsi="Verdana"/>
          <w:b/>
          <w:bCs/>
          <w:sz w:val="20"/>
          <w:szCs w:val="20"/>
        </w:rPr>
        <w:br/>
      </w:r>
      <w:r>
        <w:rPr>
          <w:rStyle w:val="Basic1"/>
          <w:rFonts w:cs="Arial"/>
          <w:b/>
          <w:bCs/>
        </w:rPr>
        <w:t>Ojai California Thursday 17th March, 1983</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mmentaries On Living Series II</w:t>
      </w:r>
    </w:p>
    <w:p>
      <w:pPr>
        <w:pStyle w:val="NormalWeb"/>
        <w:rPr>
          <w:rFonts w:ascii="Verdana" w:hAnsi="Verdana" w:cs="Verdana"/>
          <w:color w:val="000000"/>
          <w:sz w:val="20"/>
          <w:szCs w:val="20"/>
        </w:rPr>
      </w:pPr>
      <w:r>
        <w:rPr>
          <w:rFonts w:cs="Verdana" w:ascii="Verdana" w:hAnsi="Verdana"/>
          <w:color w:val="000000"/>
          <w:sz w:val="20"/>
          <w:szCs w:val="20"/>
        </w:rPr>
        <w:t>THE DAILY PATTERN of life was repeating itself around the only water tap in the village; the water was running slowly, and a group of women were awaiting their turn. Three of them were noisily and bitterly quarrelling; they were completely absorbed in their anger and paid not the slightest attention to anyone else,nor was anyone paying attention to them. It must have been a ritual. Like all rituals, it was stimulating, and these women were enjoying the stimulation. An old woman helped a young one to lift a big, brightly polished brass pot onto her head. She had a little pad of cloth to bear the weight of the pot, which she held lightly with one hand. Her walk was superb, and she had great dignity. A little girl came quietly, slipped her pot under the tap, and carried it away without saying a word. Other women came and went, but the quarrel went on, and it seemed as though it would never end. Suddenly the three stopped filled their vessels with water, and went away as though nothing had happened. By now the sun was getting strong, and smoke was rising above the thatched roofs of the village. The day's first meal was being cooked. How suddenly peaceful it was! Except for the crows, almost everything was quiet. Once the vociferous quarrel was over, one could hear the roar of the sea beyond the houses, the gardens and the palm groves.</w:t>
      </w:r>
    </w:p>
    <w:p>
      <w:pPr>
        <w:pStyle w:val="NormalWeb"/>
        <w:rPr/>
      </w:pPr>
      <w:r>
        <w:rPr>
          <w:rFonts w:cs="Verdana" w:ascii="Verdana" w:hAnsi="Verdana"/>
          <w:color w:val="CC3300"/>
          <w:sz w:val="20"/>
          <w:szCs w:val="20"/>
        </w:rPr>
        <w:t>We carry on like machines with our tiresome daily routine.</w:t>
      </w:r>
      <w:r>
        <w:rPr>
          <w:rFonts w:cs="Verdana" w:ascii="Verdana" w:hAnsi="Verdana"/>
          <w:color w:val="000000"/>
          <w:sz w:val="20"/>
          <w:szCs w:val="20"/>
        </w:rPr>
        <w:t xml:space="preserve"> How eagerly the mind accepts a pattern of existence, and how tenaciously it clings to it! As by a driven nail, the mind is held together by idea, and around the idea it lives and has its being. The mind is never free, pliable, for it is always anchored; it moves within the radius, narrow or wide, of its own centre. From its centre it dare not wander; and when it does, it is lost in fear. Fear is not of the unknown, but of the loss of the known. The unknown does not incite fear, but dependence on the known does. Fear is always with desire, the desire for the more or for the less. The mind, with its incessant weaving of patterns, is the maker of time...</w:t>
      </w:r>
    </w:p>
    <w:p>
      <w:pPr>
        <w:pStyle w:val="Normal"/>
        <w:rPr/>
      </w:pPr>
      <w:r>
        <w:rPr>
          <w:rStyle w:val="Basic1"/>
          <w:rFonts w:cs="Arial"/>
          <w:b/>
          <w:bCs/>
        </w:rPr>
        <w:t>J. Krishnamurti Commentaries On Living Series II Chapter 22 'The Mind And The Know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Ending of Time</w:t>
        <w:br/>
        <w:br/>
      </w:r>
      <w:r>
        <w:rPr>
          <w:rFonts w:cs="Verdana" w:ascii="Verdana" w:hAnsi="Verdana"/>
          <w:color w:val="000000"/>
          <w:sz w:val="20"/>
          <w:szCs w:val="20"/>
        </w:rPr>
        <w:t xml:space="preserve">Krishnamurti: And one morning, one night in Rishi Valley I woke up - a series of incidents had taken place, meditation for some days - I woke up one night, in the middle of the night, it was really a quarter past twelve, I looked at the watch. And I hesitate to say this because it sounds extravagant and rather childish: that </w:t>
      </w:r>
      <w:r>
        <w:rPr>
          <w:rFonts w:cs="Verdana" w:ascii="Verdana" w:hAnsi="Verdana"/>
          <w:color w:val="CC3300"/>
          <w:sz w:val="20"/>
          <w:szCs w:val="20"/>
        </w:rPr>
        <w:t>the source of all energy had been reached.</w:t>
      </w:r>
      <w:r>
        <w:rPr>
          <w:rFonts w:cs="Verdana" w:ascii="Verdana" w:hAnsi="Verdana"/>
          <w:color w:val="000000"/>
          <w:sz w:val="20"/>
          <w:szCs w:val="20"/>
        </w:rPr>
        <w:t xml:space="preserve"> And that had an extraordinary effect on the brain, and also physically. Sorry to talk about myself but you understand. Wait a minute, I don't mind now I am in it. And literally any sense of the world and me and that - you follow? - there was no division at all only this sense of tremendous source of energy. I don't know if I am conveying it. </w:t>
        <w:br/>
        <w:br/>
        <w:t xml:space="preserve">David Bohm: So the brain was in contact with this source of energy? </w:t>
        <w:br/>
        <w:br/>
        <w:t>Krishnamurti: Yes. Now, coming down to earth, as I have been talking for sixty years, I'd like to, not help, I'd like another to reach this - no, not reach it - you understand what I am saying? Because all our problems are resolved, political, religious, every problem is resolved because it is pure energy from the very beginning of time. Now how am I - not I, you understand - how is one to - not teach, not help, not push, pressure - how is one to say, 'This way leads to a complete sense of peace, love and all that'? I am sorry to use all these words. Sir, you have it sir, suppose you have come to that point and your brain itself is throbbing with it, how would you help me? You understand? Not words, how would you help me to come to tha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Ending of Time</w:t>
      </w:r>
      <w:r>
        <w:rPr>
          <w:rFonts w:cs="Arial" w:ascii="Verdana" w:hAnsi="Verdana"/>
          <w:b/>
          <w:bCs/>
          <w:sz w:val="20"/>
          <w:szCs w:val="20"/>
        </w:rPr>
        <w:br/>
      </w:r>
      <w:r>
        <w:rPr>
          <w:rStyle w:val="Basic1"/>
          <w:rFonts w:cs="Arial"/>
          <w:b/>
          <w:bCs/>
        </w:rPr>
        <w:t xml:space="preserve">1st Conversation with David Bohm 1st April, 1980 </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Education and the Significance of Life</w:t>
        <w:br/>
        <w:br/>
      </w:r>
      <w:r>
        <w:rPr>
          <w:rFonts w:cs="Verdana" w:ascii="Verdana" w:hAnsi="Verdana"/>
          <w:color w:val="000000"/>
          <w:sz w:val="20"/>
          <w:szCs w:val="20"/>
        </w:rPr>
        <w:t xml:space="preserve">Surely, to discover truth, there must be freedom from strife, both within ourselves and with our neighbours. When we are not in conflict within ourselves, we are not in conflict outwardly. It is the inward strife which, projected outwardly, becomes the world conflict. </w:t>
        <w:br/>
        <w:br/>
      </w:r>
      <w:r>
        <w:rPr>
          <w:rFonts w:cs="Verdana" w:ascii="Verdana" w:hAnsi="Verdana"/>
          <w:color w:val="CC3300"/>
          <w:sz w:val="20"/>
          <w:szCs w:val="20"/>
        </w:rPr>
        <w:t>War is the spectacular and bloody projection of our everyday living.</w:t>
      </w:r>
      <w:r>
        <w:rPr>
          <w:rFonts w:cs="Verdana" w:ascii="Verdana" w:hAnsi="Verdana"/>
          <w:color w:val="000000"/>
          <w:sz w:val="20"/>
          <w:szCs w:val="20"/>
        </w:rPr>
        <w:t xml:space="preserve"> We precipitate war out of our daily lives; and without a transformation in ourselves, there are bound to be national and racial antagonisms, the childish quarrelling over ideologies, the multiplication of soldiers, the saluting of flags, and all the many brutalities that go to create organized murder. </w:t>
        <w:br/>
        <w:br/>
        <w:t xml:space="preserve">Education throughout the world has failed, it has produced mounting destruction and misery. Governments are training the young to be the efficient soldiers and technicians they need; regimentation and prejudice are being culivated and enforced. Taking these facts into consideration, we have to inquire into the meaning of existence and the significance and purpose of our lives. We have to discover the beneficent ways of creating a new environment; for environment can make the child a brute, an unfeeling specialist, or help him to become a sensitive, intelligent human being. We have to create a world government which is radically different, which is not based on nationalism, on ideologies, on force. </w:t>
        <w:br/>
        <w:br/>
        <w:t xml:space="preserve">All this implies the understanding of our responsibility to one another in relationship; but to understand our responsibility, there must be love in our hearts, not mere learning or knowledge. The greater our love, the deeper will be its influence on society. But we are all brains and no heart; we cultivate the intellect and despise humility. If we really loved our children, we would want to save and protect them, we would not let them be sacrificed in wars. </w:t>
        <w:br/>
        <w:br/>
        <w:t xml:space="preserve">I think we really want arms; we like the show of military power, the uniforms, the rituals, the drinks, the noise, the violence. Our everyday life is a reflection in miniature of this same brutal superficiality, and we are destroying one another through envy and thoughtlessness. </w:t>
        <w:br/>
        <w:br/>
        <w:t>We want to be rich; and the richer we get, the more ruthless we become, even though we may contribute large sums to charity and education. Having robbed the victim, we return to him a little of the spoils, and this we call philanthropy. I do not think we realize what catastrophes we are prepar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Education and the Significance of Life Chapter 4 'Education and World Peac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ink On These Things</w:t>
        <w:br/>
        <w:br/>
      </w:r>
      <w:r>
        <w:rPr>
          <w:rFonts w:cs="Verdana" w:ascii="Verdana" w:hAnsi="Verdana"/>
          <w:color w:val="000000"/>
          <w:sz w:val="20"/>
          <w:szCs w:val="20"/>
        </w:rPr>
        <w:t xml:space="preserve">Don't you notice how little energy most of the people around you have, including your parents and teachers? They are slowly dying, even when their bodies are not yet old. Why? Because they have been beaten into submission by society. You see, without understanding its fundamental purpose which is to find extraordinary thing called the mind, which has the capacity to create atomic submarines and jet planes, which can write the most amazing poetry and prose, which can make the world so beautiful and also destroy the world - without understanding its fundamental purpose, which is to find truth or God, this energy becomes destructive; and then society says, "We must shape and control the energy of the individual." </w:t>
        <w:br/>
        <w:br/>
        <w:t xml:space="preserve">So, it seems to me that the function of education is to bring about a release of energy in the pursuit of goodness, truth, or God, which in turn makes the individual a true human being and therefore the right kind of citizen. But mere discipline, without full comprehension of all this, has no meaning, it is a most destructive thing. Unless each one of you is so educated that, when you leave school and go out into the world, you are full of vitality and intelligence, full of abounding energy to find out what is true, you will merely be absorbed by society; you will be smothered, destroyed, miserably unhappy for the rest of your life. As a river creates the banks which hold it, so the energy which seeks </w:t>
      </w:r>
      <w:r>
        <w:rPr>
          <w:rFonts w:cs="Verdana" w:ascii="Verdana" w:hAnsi="Verdana"/>
          <w:color w:val="CC3300"/>
          <w:sz w:val="20"/>
          <w:szCs w:val="20"/>
        </w:rPr>
        <w:t>truth creates its own discipline without any form of imposition;</w:t>
      </w:r>
      <w:r>
        <w:rPr>
          <w:rFonts w:cs="Verdana" w:ascii="Verdana" w:hAnsi="Verdana"/>
          <w:color w:val="000000"/>
          <w:sz w:val="20"/>
          <w:szCs w:val="20"/>
        </w:rPr>
        <w:t xml:space="preserve"> and as the river finds the sea, so that energy finds its own freed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ink On These Things Chapter 2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Krishnamurti Text Collection</w:t>
        <w:br/>
        <w:br/>
      </w:r>
      <w:r>
        <w:rPr>
          <w:rFonts w:cs="Verdana" w:ascii="Verdana" w:hAnsi="Verdana"/>
          <w:color w:val="000000"/>
          <w:sz w:val="20"/>
          <w:szCs w:val="20"/>
        </w:rPr>
        <w:t xml:space="preserve">We have divorced from this living what is called death, put it away as far as possible. Knowing that it is inevitable we begin to speculate on what is beyond death, or accept as truth what others say lies beyond. So, we believe. </w:t>
      </w:r>
      <w:r>
        <w:rPr>
          <w:rFonts w:cs="Verdana" w:ascii="Verdana" w:hAnsi="Verdana"/>
          <w:color w:val="CC3300"/>
          <w:sz w:val="20"/>
          <w:szCs w:val="20"/>
        </w:rPr>
        <w:t xml:space="preserve">Belief implies accepting as true what we don't know. </w:t>
      </w:r>
      <w:r>
        <w:rPr>
          <w:rFonts w:cs="Verdana" w:ascii="Verdana" w:hAnsi="Verdana"/>
          <w:color w:val="000000"/>
          <w:sz w:val="20"/>
          <w:szCs w:val="20"/>
        </w:rPr>
        <w:t>You never believe in the rising sun, it is there. Our belief is the acceptance of something being tr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alks and Dialogues Sydney 1970 4th Public Talk 28th November, 197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CC3300"/>
          <w:sz w:val="20"/>
          <w:szCs w:val="20"/>
        </w:rPr>
        <w:t>Life is not merely the `me' in action,</w:t>
      </w:r>
      <w:r>
        <w:rPr>
          <w:rFonts w:cs="Verdana" w:ascii="Verdana" w:hAnsi="Verdana"/>
          <w:color w:val="000000"/>
          <w:sz w:val="20"/>
          <w:szCs w:val="20"/>
        </w:rPr>
        <w:t xml:space="preserve"> but the life of the animal, the life of nature, the child begging in the street. How often do we look at a tree? Do you ever look at a tree or a flower? And when you do, is there a sense of reverence - not to the flower that is going to fade away, but to the beauty of the flower, to that strange thing that is life? This means really, the complete sense of being humble without any sense of begging. Then your mind in itself is still; then you do not have to see somebody who is still. And in that stillness there is no you and I, there is only stillness. And it is in that stillness you will find that there is respect, not in something but in it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Basic1"/>
          <w:rFonts w:cs="Arial"/>
          <w:b/>
          <w:b/>
          <w:bCs/>
        </w:rPr>
      </w:pPr>
      <w:r>
        <w:rPr>
          <w:rStyle w:val="Basic1"/>
          <w:rFonts w:cs="Arial"/>
          <w:b/>
          <w:bCs/>
        </w:rPr>
        <w:t>J. Krishnamurti Bombay 8th Public Talk 4th March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 xml:space="preserve">Q: Why is it so difficult to empty one's mind? </w:t>
        <w:br/>
        <w:br/>
        <w:t xml:space="preserve">Krishnamurti : Now just listen to that question. Why is it so difficult to empty the mind? Listen to this. The speaker stated: meditation is the emptying of the mind of the activity of the self. You heard it. You have drawn a conclusion from it, saying, "How am I to do it?" - and in the very doing of it, it has become very difficult. So you ask the question, "Why is it so difficult to empty the mind?" That is, you haven't listened to the statement at all. You have drawn a conclusion from that statement saying, "I'd like to do that, but by Jove, how difficult it is" - you have understood? If you listen to it and not draw an abstraction from it, that is, "I must empty the mind", then "How am I to do it and how difficult it is", then you have an immense problem, you can't empty the mind, do what you will you can't empty it, because </w:t>
      </w:r>
      <w:r>
        <w:rPr>
          <w:rFonts w:cs="Verdana" w:ascii="Verdana" w:hAnsi="Verdana"/>
          <w:color w:val="CC3300"/>
          <w:sz w:val="20"/>
          <w:szCs w:val="20"/>
        </w:rPr>
        <w:t>the desire to empty it is part of the activity of the self.</w:t>
      </w:r>
      <w:r>
        <w:rPr>
          <w:rFonts w:cs="Verdana" w:ascii="Verdana" w:hAnsi="Verdana"/>
          <w:color w:val="000000"/>
          <w:sz w:val="20"/>
          <w:szCs w:val="20"/>
        </w:rPr>
        <w:t xml:space="preserve"> </w:t>
        <w:br/>
        <w:br/>
        <w:t>But if you listen to it, listen to the statement, knowing you can't do a thing about it, just listen to it - look sirs, I listen to that aeroplane, listen to it. Listen to it without any resistance; listen to it saying, "I am trying to understand what he is talking about, how can I listen to that aeroplane, I want to listen to him" - you follow? Whereas if you just listen to that aeroplane without any resistance, then what takes place? You are just listening. There is no difficulty. But whereas if you listen to the statement that meditation is that, then you go into all kinds of tantrums, see all the difficulties, say, how can you do this living in this beastly world and so on and so on. Whereas if you listened totally and completely then that very act of listening has produced in the mind a movement which is not the activity of the self. And that movement operates in daily life without any difficul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7th Public Talk 29th July 197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Now, can the mind be aware of its own conditioning and not try to battle against it? When the mind is aware that it is conditioned and does not battle against it, only then is the mind free to give its complete attention to this conditioning. </w:t>
      </w:r>
      <w:r>
        <w:rPr>
          <w:rFonts w:cs="Verdana" w:ascii="Verdana" w:hAnsi="Verdana"/>
          <w:color w:val="CC3300"/>
          <w:sz w:val="20"/>
          <w:szCs w:val="20"/>
        </w:rPr>
        <w:t xml:space="preserve">The difficulty is to be aware of conditioning without the distraction of trying to do something about it. </w:t>
      </w:r>
      <w:r>
        <w:rPr>
          <w:rFonts w:cs="Verdana" w:ascii="Verdana" w:hAnsi="Verdana"/>
          <w:color w:val="000000"/>
          <w:sz w:val="20"/>
          <w:szCs w:val="20"/>
        </w:rPr>
        <w:t>But if the mind is constantly aware of the known, that is, of the prejudices, the assumptions, the beliefs, the desires, the illusory thinking of our daily life, if it is aware of all this without trying to be free, then that very awareness brings its own freedom. Then perhaps it is possible for the mind to be really still, not just still at a certain level of consciousness and frightfully agitated below. There can be total stillness of the mind only when the mind understands the whole problem of conditioning, how it is conditioned, which means watching, off and on, every movement of thought, being aware of the assumptions, the beliefs, the fears. Then perhaps there is a total stillness of the mind in which something beyond the mind can come into be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Sydney 5th Public Talk 23rd November, 1955</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Collected Works</w:t>
      </w:r>
    </w:p>
    <w:p>
      <w:pPr>
        <w:pStyle w:val="NormalWeb"/>
        <w:rPr>
          <w:rFonts w:ascii="Verdana" w:hAnsi="Verdana" w:cs="Verdana"/>
          <w:color w:val="000000"/>
          <w:sz w:val="20"/>
          <w:szCs w:val="20"/>
        </w:rPr>
      </w:pPr>
      <w:r>
        <w:rPr>
          <w:rFonts w:cs="Verdana" w:ascii="Verdana" w:hAnsi="Verdana"/>
          <w:color w:val="000000"/>
          <w:sz w:val="20"/>
          <w:szCs w:val="20"/>
        </w:rPr>
        <w:t xml:space="preserve">Questioner: I want to understand myself, I want to put an end to my stupid struggles and make a definite effort to live fully and truly. </w:t>
      </w:r>
    </w:p>
    <w:p>
      <w:pPr>
        <w:pStyle w:val="NormalWeb"/>
        <w:rPr/>
      </w:pPr>
      <w:r>
        <w:rPr>
          <w:rFonts w:cs="Verdana" w:ascii="Verdana" w:hAnsi="Verdana"/>
          <w:color w:val="000000"/>
          <w:sz w:val="20"/>
          <w:szCs w:val="20"/>
        </w:rPr>
        <w:t xml:space="preserve">Krishnamurti: </w:t>
      </w:r>
      <w:r>
        <w:rPr>
          <w:rFonts w:cs="Verdana" w:ascii="Verdana" w:hAnsi="Verdana"/>
          <w:color w:val="CC3300"/>
          <w:sz w:val="20"/>
          <w:szCs w:val="20"/>
        </w:rPr>
        <w:t>What do you mean when you use the term 'myself'?</w:t>
      </w:r>
      <w:r>
        <w:rPr>
          <w:rFonts w:cs="Verdana" w:ascii="Verdana" w:hAnsi="Verdana"/>
          <w:color w:val="000000"/>
          <w:sz w:val="20"/>
          <w:szCs w:val="20"/>
        </w:rPr>
        <w:t xml:space="preserve"> As you are many and ever changing is there an enduring moment when you can say that this is the ever me? It is the multiple entity, the bundle of memories that must be understood and not seemingly the one entity that calls itself the me.</w:t>
      </w:r>
    </w:p>
    <w:p>
      <w:pPr>
        <w:pStyle w:val="NormalWeb"/>
        <w:rPr>
          <w:rFonts w:ascii="Verdana" w:hAnsi="Verdana" w:cs="Verdana"/>
          <w:color w:val="000000"/>
          <w:sz w:val="20"/>
          <w:szCs w:val="20"/>
        </w:rPr>
      </w:pPr>
      <w:r>
        <w:rPr>
          <w:rFonts w:cs="Verdana" w:ascii="Verdana" w:hAnsi="Verdana"/>
          <w:color w:val="000000"/>
          <w:sz w:val="20"/>
          <w:szCs w:val="20"/>
        </w:rPr>
        <w:t>We are everchanging contradictory thoughts-feelings: love and hate, peace and passion, intelligence and ignorance. Now which is the me in all of this? Shall I choose what is most pleasing and discard the rest? Who is it that must understand these contradictory and conflicting selves? Is there a permanent self, a spiritual entity apart from these? Is not that self also the continuing result of the conflict of many entities? Is there a self that is above and beyond all contradictory selves? The truth of it can be experienced only when the contradictory selves are understood and transcended.</w:t>
      </w:r>
    </w:p>
    <w:p>
      <w:pPr>
        <w:pStyle w:val="NormalWeb"/>
        <w:rPr>
          <w:rFonts w:ascii="Verdana" w:hAnsi="Verdana" w:cs="Verdana"/>
          <w:color w:val="000000"/>
          <w:sz w:val="20"/>
          <w:szCs w:val="20"/>
        </w:rPr>
      </w:pPr>
      <w:r>
        <w:rPr/>
        <w:t>All the conflicting entities which make up the me have also brought into being the other me, the observer, the analyser. To understand myself I must understand the many parts of myself including the I who has become the watcher, the I who understands. The thinker must not only understand his many contradictory thoughts but he must understand himself as the creator of these many entities. The I, the thinker, the observer watches his opposing and conflicting thoughts-feelings as though he were not part of them, as though he were above and beyond them, controlling, guiding, shaping. But is not the I, the thinker, also these conflicts? Has he not created them? Whatever the level, is the thinker separate from his thoughts? The thinker is the creator of opposing urges, assuming different roles at different times according to his pleasure and pain. To comprehend himself the thinker must come upon himself through his many aspects. A tree is not just the flower and the fruit but is the total process. Similarly to understand myself I must without identification and choice be aware of the total process that is the me.</w:t>
      </w:r>
    </w:p>
    <w:p>
      <w:pPr>
        <w:pStyle w:val="Normal"/>
        <w:rPr/>
      </w:pPr>
      <w:r>
        <w:rPr>
          <w:rStyle w:val="Basic1"/>
          <w:rFonts w:cs="Arial"/>
          <w:b/>
          <w:bCs/>
        </w:rPr>
        <w:t>The Collected Works</w:t>
      </w:r>
      <w:r>
        <w:rPr>
          <w:rFonts w:cs="Arial" w:ascii="Verdana" w:hAnsi="Verdana"/>
          <w:b/>
          <w:bCs/>
          <w:sz w:val="20"/>
          <w:szCs w:val="20"/>
        </w:rPr>
        <w:br/>
      </w:r>
      <w:r>
        <w:rPr>
          <w:rStyle w:val="Basic1"/>
          <w:rFonts w:cs="Arial"/>
          <w:b/>
          <w:bCs/>
        </w:rPr>
        <w:t>Ojai California 3rd Public Talk 1945</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Questions &amp; Answers 2 - Ojai 1985</w:t>
      </w:r>
    </w:p>
    <w:p>
      <w:pPr>
        <w:pStyle w:val="NormalWeb"/>
        <w:rPr>
          <w:rFonts w:ascii="Verdana" w:hAnsi="Verdana" w:cs="Verdana"/>
          <w:color w:val="000000"/>
          <w:sz w:val="20"/>
          <w:szCs w:val="20"/>
        </w:rPr>
      </w:pPr>
      <w:r>
        <w:rPr>
          <w:rFonts w:cs="Verdana" w:ascii="Verdana" w:hAnsi="Verdana"/>
          <w:color w:val="000000"/>
          <w:sz w:val="20"/>
          <w:szCs w:val="20"/>
        </w:rPr>
        <w:t xml:space="preserve">QUESTION: The whole world of nature is a competition to survive. Is it not innate in humans to struggle for the same reason? And are we not struggling against our basic nature in seeking to change? </w:t>
      </w:r>
    </w:p>
    <w:p>
      <w:pPr>
        <w:pStyle w:val="NormalWeb"/>
        <w:rPr/>
      </w:pPr>
      <w:r>
        <w:rPr>
          <w:rFonts w:cs="Verdana" w:ascii="Verdana" w:hAnsi="Verdana"/>
          <w:color w:val="000000"/>
          <w:sz w:val="20"/>
          <w:szCs w:val="20"/>
        </w:rPr>
        <w:t xml:space="preserve">Krishnamurti: Don't change. It's very simple. If you want to remain as you are, carry on, nobody is going to prevent you. Religions have tried to civilize man. But they haven't succeeded. On the contrary. </w:t>
      </w:r>
      <w:r>
        <w:rPr>
          <w:rFonts w:cs="Verdana" w:ascii="Verdana" w:hAnsi="Verdana"/>
          <w:color w:val="CC3300"/>
          <w:sz w:val="20"/>
          <w:szCs w:val="20"/>
        </w:rPr>
        <w:t>Some religions, like Christianity, have killed more people than anybody on earth.</w:t>
      </w:r>
      <w:r>
        <w:rPr>
          <w:rFonts w:cs="Verdana" w:ascii="Verdana" w:hAnsi="Verdana"/>
          <w:color w:val="000000"/>
          <w:sz w:val="20"/>
          <w:szCs w:val="20"/>
        </w:rPr>
        <w:t xml:space="preserve"> Right? I don't know if you have watched this. They have had two appalling wars, and they have killed millions. Not only Stalin and Mao Tse-Tung, these wars have destroyed. Right? And if we carry on this way, not wanting to change, it's all right. But the question is: nature struggles to achieve light, like in a forest, for example. And it is a struggle. Right? The big, the stronger kills the weaker in nature. The tiger kills the deer, the lion kills some other thing, this goes on, this is part of nature. And the questioner says, if it is part of nature, why should we change at all? Because it's intrinsic. Why do we say it's intrinsic? Why do we say, there it's all right, and therefore it's all right with us too; and so why bother to change. It's part of us, part of nature, part of our existence, intrinsically this is what we are. And if that is so, that it is instinct, that it's innate in us, which one questions very deeply, then I can't change anything. But why should we accept that it's innate in us? Is it my indolence that says, "For God's sake, leave it all alone." Is it my sense of exhaustion? Or we are supposed to be as human beings a little more intelligent, little more reasonable, little more sane, and we are supposed to use our sanity, our intelligence, our experience to live differently? Right? To live differently. Perhaps that difference may be total; and not just remain as a mediocre person - which is now being encouraged for human beings to remain mediocre, through their education and all the rest of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Ojai 6th Public Talk 21st July 1955</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Questions &amp; Answers 2- England 1984 "Why do we Pray?"</w:t>
        <w:br/>
        <w:br/>
      </w:r>
      <w:r>
        <w:rPr>
          <w:rFonts w:cs="Verdana" w:ascii="Verdana" w:hAnsi="Verdana"/>
          <w:color w:val="000000"/>
          <w:sz w:val="20"/>
          <w:szCs w:val="20"/>
        </w:rPr>
        <w:t xml:space="preserve">Question: When you are no longer physically with us among us what are those of us who understand your message, even if only intellectually, to do? Do we continue working on ourselves and forget the rest of the world? Or try to spread your teachings as we see it? </w:t>
        <w:br/>
        <w:br/>
        <w:t xml:space="preserve">Krishnamurti: When you are no longer physically with us - why add 'physically'? </w:t>
        <w:br/>
        <w:br/>
        <w:t xml:space="preserve">Sir, it is your message, not mine. It is your book, not mine. If the way you live is the message, if you live in the way we are talking about, timelessly, your very living is the life. That doesn't depend on anybody. </w:t>
      </w:r>
      <w:r>
        <w:rPr>
          <w:rFonts w:cs="Verdana" w:ascii="Verdana" w:hAnsi="Verdana"/>
          <w:color w:val="CC3300"/>
          <w:sz w:val="20"/>
          <w:szCs w:val="20"/>
        </w:rPr>
        <w:t>It is one fact in life, we are all going to die.</w:t>
      </w:r>
      <w:r>
        <w:rPr>
          <w:rFonts w:cs="Verdana" w:ascii="Verdana" w:hAnsi="Verdana"/>
          <w:color w:val="000000"/>
          <w:sz w:val="20"/>
          <w:szCs w:val="20"/>
        </w:rPr>
        <w:t xml:space="preserve"> That is an absolute, irrevocable fact. And the future is now, death is now. You understand? That is -the ending is now, not in ten years time, or fifty years time. And if one lives that way your very living is the message, it is not K's message, it is yours. then your life is spreading. The very living, the way you live, you then spread that which you are living. Not spread that which someone else has said. You understand? So very, very simple, this. Beauty is yours, not somebody el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Questions &amp; Answers 2- England 198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and Later Talks Vol V</w:t>
        <w:br/>
        <w:br/>
      </w:r>
      <w:r>
        <w:rPr>
          <w:rFonts w:cs="Verdana" w:ascii="Verdana" w:hAnsi="Verdana"/>
          <w:color w:val="000000"/>
          <w:sz w:val="20"/>
          <w:szCs w:val="20"/>
        </w:rPr>
        <w:t xml:space="preserve">Question: In spite of your emphatic denial of the need of a guru, are you not yourself a guru? What is the difference? </w:t>
        <w:br/>
        <w:br/>
        <w:br/>
        <w:t xml:space="preserve">Krishnamurti: Sir, what do you mean by a guru? Why do you need a guru? Whether you make me one or not, I am not making myself a guru to you. That is why </w:t>
      </w:r>
      <w:r>
        <w:rPr>
          <w:rFonts w:cs="Verdana" w:ascii="Verdana" w:hAnsi="Verdana"/>
          <w:color w:val="CC3300"/>
          <w:sz w:val="20"/>
          <w:szCs w:val="20"/>
        </w:rPr>
        <w:t>a follower is a curse.</w:t>
      </w:r>
      <w:r>
        <w:rPr>
          <w:rFonts w:cs="Verdana" w:ascii="Verdana" w:hAnsi="Verdana"/>
          <w:color w:val="000000"/>
          <w:sz w:val="20"/>
          <w:szCs w:val="20"/>
        </w:rPr>
        <w:t xml:space="preserve"> The follower is the destroyer, the follower is the exploiter. (Laughter.) Do not laugh it away, think about it very earnestly and see the consequence of it. Let us examine this question. Now, what do you mean by a guru? You generally mean, do you not?, one who will lead you to reality. Your guru is not the man of whom you can ask the direction to the station. You would not call the professor a guru, the man who teaches you the piano. Obviously, you mean by the guru one who will lead you to truth, give you a mode of conduct, one who will provide the key or open the door, give you nourishment, sustenance and encouragement - that is, one who will gratify you profoundly. You already know the superficial gratifications, and you want a deeper gratification, a deeper satisfaction, so you turn to someone who will assist you; you seek a guru because you yourself are confused, and you want direction, you want to be told how to act and what to do. So, all these things are involved in this; but by a guru we mean primarily one who will help us to unravel life's problems - not the technical problems, but the more subtle, the hidden, psychological problems. </w:t>
        <w:br/>
        <w:br/>
        <w:t>Now, has truth an abiding place? Has truth a fixed point? Has truth an abode, or is truth a dynamic, living thing, and therefore without a resting place? Truth is in constant movement; but if you say it is a fixed point, then you will have to find a guru who will lead you to it, and the guru becomes necessary as a pointer. That means that both you and the guru must know that truth is there, in a fixed place, like the station. Then you can ask the way, then you can approach the fixed point; and in order to achieve that, you need a guru who will direct and lead you to that fixed thing. But is truth a fixed thing? And if it is fixed, is it true? Also, if you want truth and you go to a guru, you must know what truth is, must you not? When you go to a guru you do not say, `I want to discover reality', on the contrary, you say, `Help me to realize truth'. Therefore, you already have an idea of what it is, you already know its content, its beauty, its loveliness, its fragrance. Do you know what it is? How can a confused man know clarity? He can only know confusion, or think of clarity as the opposite of what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India 6th Public Talk 3rd October,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o Be Human</w:t>
        <w:br/>
        <w:br/>
      </w:r>
      <w:r>
        <w:rPr>
          <w:rFonts w:cs="Verdana" w:ascii="Verdana" w:hAnsi="Verdana"/>
          <w:color w:val="000000"/>
          <w:sz w:val="20"/>
          <w:szCs w:val="20"/>
        </w:rPr>
        <w:t xml:space="preserve">Why are we influenced? In politics, as you know, it is the job of the politician to influence us; and every book, every teacher, every guru - the more powerful, the more eloquent the better we like it - imposes his thought, his way of life, his manner of conduct, upon us. So life is a battle of ideas, a battle of influences, and your mind is the field of the battle. The politician wants your mind; the guru wants your mind; the saint says, do this and not that, and he also wants your mind; and </w:t>
      </w:r>
      <w:r>
        <w:rPr>
          <w:rFonts w:cs="Verdana" w:ascii="Verdana" w:hAnsi="Verdana"/>
          <w:color w:val="CC3300"/>
          <w:sz w:val="20"/>
          <w:szCs w:val="20"/>
        </w:rPr>
        <w:t>every tradition, every form of habit or custom, influences, shapes, guides, controls your mind.</w:t>
      </w:r>
      <w:r>
        <w:rPr>
          <w:rFonts w:cs="Verdana" w:ascii="Verdana" w:hAnsi="Verdana"/>
          <w:color w:val="000000"/>
          <w:sz w:val="20"/>
          <w:szCs w:val="20"/>
        </w:rPr>
        <w:t xml:space="preserve"> I think that is fairly obvious. It would be absurd to deny it. The fact is s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5th Public Talk 21st September 195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Freedom From The Known</w:t>
        <w:br/>
        <w:br/>
      </w:r>
      <w:r>
        <w:rPr>
          <w:rFonts w:cs="Verdana" w:ascii="Verdana" w:hAnsi="Verdana"/>
          <w:color w:val="000000"/>
          <w:sz w:val="20"/>
          <w:szCs w:val="20"/>
        </w:rPr>
        <w:t xml:space="preserve">IN THE LIFE we generally lead there is very little solitude. Even when we are alone our lives are crowded by so many influences, so much knowledge, so many memories of so many experiences, so much anxiety, misery and conflict that our mind become duller and duller, more and more insensitive, functioning in a monotonous routine. </w:t>
      </w:r>
      <w:r>
        <w:rPr>
          <w:rFonts w:cs="Verdana" w:ascii="Verdana" w:hAnsi="Verdana"/>
          <w:color w:val="CC3300"/>
          <w:sz w:val="20"/>
          <w:szCs w:val="20"/>
        </w:rPr>
        <w:t>Are we ever alone? Or are we carrying with us all the burdens of yesterday?</w:t>
      </w:r>
      <w:r>
        <w:rPr>
          <w:rFonts w:cs="Verdana" w:ascii="Verdana" w:hAnsi="Verdana"/>
          <w:color w:val="000000"/>
          <w:sz w:val="20"/>
          <w:szCs w:val="20"/>
        </w:rPr>
        <w:t xml:space="preserve"> </w:t>
        <w:br/>
        <w:br/>
        <w:t xml:space="preserve">There is a rather nice story of two monks walking from one village to another and they come upon a young girl sitting on the bank of a river, crying. And one of the monks goes up to her and says, `Sister, what are you crying about?' She says, `You see that house over there across the river? I came over this morning early and had no trouble wading across but now the river has swollen and I can't get back. There is no boat.' `Oh,' says the monk, `that is no problem at all', and he picks her up and carries her across the river and leaves her on the other side. And the two monks go on together. After a couple of hours, the other monk says, `Brother, we have taken a vow never to touch a woman. What you have done is a terrible sin. Didn't you have pleasure, a great sensation, in touching a woman?' and the other monk replies, `I left her behind two hours ago. You are still carrying her, aren't you?' </w:t>
        <w:br/>
        <w:br/>
        <w:t>That is what we do. We carry our burdens all the time; we never die to them, we never leave them behind. it is only when we give complete attention to a problem and solve it immediately - never carrying it over to the next day, the next minute - that there is solitude. Then, even, if we live in a crowded house or are in a bus, we have solitude. And that solitude indicates a fresh mind, an innocent mi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Freedom from the Known Chapter 1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All the Marvellous Earth</w:t>
        <w:br/>
        <w:br/>
      </w:r>
      <w:r>
        <w:rPr>
          <w:rFonts w:cs="Verdana" w:ascii="Verdana" w:hAnsi="Verdana"/>
          <w:color w:val="000000"/>
          <w:sz w:val="20"/>
          <w:szCs w:val="20"/>
        </w:rPr>
        <w:t xml:space="preserve">Do you think a leaf that falls to the ground is afraid of death? Do you think a bird lives in fear of dying? It meets death when death comes; but it is not concerned about death, it is much too occupied with living, with catching insects, building a nest, singing a song, flying for the very joy of flying. Have you ever watched birds soaring high up in the air without a beat of their wings, being carried along by the wind? How endlessly they seem to enjoy themselves! They are not concerned about death. If death comes, it is all right, they are finished. There is no concern about what is going to happen; they are living from moment to moment, are they not? It is we human beings who are always concerned about death - because we are not living. </w:t>
      </w:r>
      <w:r>
        <w:rPr>
          <w:rFonts w:cs="Verdana" w:ascii="Verdana" w:hAnsi="Verdana"/>
          <w:color w:val="CC3300"/>
          <w:sz w:val="20"/>
          <w:szCs w:val="20"/>
        </w:rPr>
        <w:t>That is the trouble: we are dying, we are not living.</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Think on These Things Chapter 17</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Only Revolution</w:t>
        <w:br/>
        <w:br/>
      </w:r>
      <w:r>
        <w:rPr>
          <w:rFonts w:cs="Verdana" w:ascii="Verdana" w:hAnsi="Verdana"/>
          <w:color w:val="000000"/>
          <w:sz w:val="20"/>
          <w:szCs w:val="20"/>
        </w:rPr>
        <w:t xml:space="preserve">Questioner: Why should one not take drugs? You apparently seem to be against it. Your own prominent friends have taken them, have written books about them, encouraged others to take them, and they have experienced with great intensity the beauty of a simple flower. We, too, have taken them and we would like to know why you seem to be opposed to these chemical experiences. After all, our whole physical organism is a biochemical process, and adding to it an extra chemical may give us an experience which may be an approximation to the real. You yourself have not taken drugs, have you? So how can you, without experimenting condemn them? </w:t>
        <w:br/>
        <w:br/>
        <w:t xml:space="preserve">Krishnamurti: No, we have not taken drugs. </w:t>
      </w:r>
      <w:r>
        <w:rPr>
          <w:rFonts w:cs="Verdana" w:ascii="Verdana" w:hAnsi="Verdana"/>
          <w:color w:val="CC3300"/>
          <w:sz w:val="20"/>
          <w:szCs w:val="20"/>
        </w:rPr>
        <w:t>Must one get drunk to know what sobriety is?</w:t>
      </w:r>
      <w:r>
        <w:rPr>
          <w:rFonts w:cs="Verdana" w:ascii="Verdana" w:hAnsi="Verdana"/>
          <w:color w:val="000000"/>
          <w:sz w:val="20"/>
          <w:szCs w:val="20"/>
        </w:rPr>
        <w:t xml:space="preserve"> Must one make oneself ill to find out what health is? As there are several things involved in taking drugs, let us go into the whole question with care. What is the necessity of taking drugs at all - drugs that promise a psychedelic expansion of the mind, great visions and intensity? Apparently one takes them because one's own perceptions are dull. Clarity is dimmed and one's life is rather shallow, mediocre and meaningless; one takes them to go beyond this mediocrity. </w:t>
        <w:br/>
        <w:br/>
        <w:t xml:space="preserve">The intellectuals have made of the drugs a new way of life. One sees throughout the world the discord, the neurotic compulsions, the conflicts, the aching misery of life. One is aware of the aggressiveness of man, his brutality, his utter selfishness, which no religion, no law, no social morality has been able to tame. </w:t>
        <w:br/>
        <w:br/>
        <w:t xml:space="preserve">There is so much anarchy in man - and such scientific capacities. This imbalance brings about havoc in the world. The unbridgable gap between advanced technology and the cruelty of man is producing great chaos and misery. This is obvious. So the intellectual, who has played with various theories - Vedanta, Zen, Communist ideals, and so on - having found no way out of man's predicament, is now turning to the golden drug that will bring about dynamic sanity and harmony. The discovery of this golden drug - the complete answer to everything - is expected of the scientist and probably he will produce it. And the authors and the intellectuals will advocate it to stop all wars, as yesterday they advocated Communism or Fascism. </w:t>
        <w:br/>
        <w:br/>
        <w:t>But the mind, with its extraordinary capacities for scientific discoveries and their implementation, is still petty, narrow and bigoted, and will surely continue, will it not, in its pettiness? You may have a tremendous and explosive experience through one of these drugs, but will the deep-rooted aggression, bestiality and sorrow of man disappear? If these drugs can solve the intricate and complex problems of relationship, then there is nothing more to be said, for then relationship, the demand for truth, the ending of sorrow, are all a very superficial affair to be resolved by taking a pinch of the new golden drug. &lt;BR?</w:t>
        <w:br/>
        <w:t xml:space="preserve">Surely this is a false approach, isn't it? It is said that these drugs give an experience approximating to reality therefore they give hope and encouragement. But the shadow is not the real; the symbol is never the fact. As is observed throughout the world, the symbol is worshipped and not the truth. So isn't it a phoney assertion to say that the result of these drugs is near the truth? </w:t>
        <w:br/>
        <w:br/>
        <w:t>No dynamic golden pill is ever going to solve our human problems. They can be solved only by bringing about a radical revolution in the mind and the heart of man. This demands hard, constant work, seeing and listening, and thus being highly sensitive. The highest form of sensitivity is the highest intelligence, and no drug ever invented by man will give this intelligence. Without this intelligence there is no love; and love is relationship. Without this love there is no dynamic balance in man. This love cannot be given - by the priests or their gods, by the philosophers, or by the golden dru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Europe Part 2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13</w:t>
        <w:br/>
        <w:br/>
      </w:r>
      <w:r>
        <w:rPr>
          <w:rFonts w:cs="Verdana" w:ascii="Verdana" w:hAnsi="Verdana"/>
          <w:color w:val="000000"/>
          <w:sz w:val="20"/>
          <w:szCs w:val="20"/>
        </w:rPr>
        <w:t xml:space="preserve">Questioner: Is spontaneous action right action? </w:t>
        <w:br/>
        <w:br/>
        <w:t xml:space="preserve">Krishnamurti; Do you know how difficult it is to be really spontaneous? When we are so conditioned by society, when we live on memory, on the past, how can we possibly be spontaneous? Surely, to do something spontaneously is to act without motive, without calculation, without any self-interested feeling. It is not self-centred action. You just do it out of the fullness of your being. But to be really spontaneous requires stripping yourself completely of the past. </w:t>
      </w:r>
      <w:r>
        <w:rPr>
          <w:rFonts w:cs="Verdana" w:ascii="Verdana" w:hAnsi="Verdana"/>
          <w:color w:val="CC3300"/>
          <w:sz w:val="20"/>
          <w:szCs w:val="20"/>
        </w:rPr>
        <w:t>It is only the innocent mind that can be spontaneous.</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Saanen 9th Public Talk 25th July 196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Question: I have listened to you for many years and I have become quite good at watching my our thoughts and being aware of every thing I do, but I have never touched the deep waters or experienced the transformation of which you speak. Why? </w:t>
        <w:br/>
        <w:br/>
        <w:t xml:space="preserve">Krishnamurti: I think it is fairly clear why none of us do experience something beyond the mere watching. There may be rare moments of an emotional state in which we see, as it were, the clarity of the sky between clouds, but I do not mean anything of that kind. All such experiences are temporary and have very little significance. The questioner wants to know why, after these many years of watching, he hasn't found the deep waters. Why should he find them? Do you understand? You think that by watching your own thoughts you are going to get a reward: if you do this, you will get that. You are really not watching at all, because your mind is concerned with gaining a reward. You think that by watching, by being aware, you will be more loving, you will suffer less, be less irritable, get something beyond; so your watching is a process of buying. With this coin you are buying that, which means that your watching is a process of choice; therefore it isn't watching, it isn't attention. To watch is to observe without choice, to see yourself as you are without any movement of desire to change, which is an extremely arduous thing to do; but that doesn't mean that you are going to remain in your present state. You do not know what will happen if you see yourself as you are without wishing to bring about a change in that which you see. Do you understand? </w:t>
        <w:br/>
        <w:br/>
        <w:t xml:space="preserve">I am going to take an example and work it out, and you will see. Let us say I am violent, as most people are. Our whole culture is violent; but I won't enter into the anatomy of violence now, because that is not the problem we are considering. I am violent, and I realize that I am violent. What happens? My immediate response is that I must do something about it, is it not? I say I must become non-violent. That is what every religious teacher has told us for centuries: that if one is violent one must become non-violent. So I practise, I do all the ideological things. But now I see how absurd that is, because the entity who observes violence and wishes to change it into non-violence, is still violent. So I am concerned, not with the expression of that entity, but with the entity himself. You are following all this, I hope. </w:t>
        <w:br/>
        <w:br/>
        <w:t xml:space="preserve">Now, what is that entity who says, `I must not be violent'? Is that entity different from the violence he has observed? Are they two different states? Do you understand, sirs, or is this too abstract? It is near the end of the talk and probably you are a bit tired. Surely, the violence and the entity who says, `I must change violence into non-violence', are both the same. To recognize that fact is to put an end to all conflict, is it not? There is no longer the conflict of trying to change, because I see that the very movement of the mind not to be violent is itself the outcome of violence. </w:t>
        <w:br/>
        <w:br/>
        <w:t>So, the questioner wants to know why it is that he cannot go beyond all these superficial wrangles of the mind. For the simple reason that,</w:t>
      </w:r>
      <w:r>
        <w:rPr>
          <w:rFonts w:cs="Verdana" w:ascii="Verdana" w:hAnsi="Verdana"/>
          <w:color w:val="CC3300"/>
          <w:sz w:val="20"/>
          <w:szCs w:val="20"/>
        </w:rPr>
        <w:t xml:space="preserve"> consciously or unconsciously, the mind is always seeking something, and that very search brings violence,</w:t>
      </w:r>
      <w:r>
        <w:rPr>
          <w:rFonts w:cs="Verdana" w:ascii="Verdana" w:hAnsi="Verdana"/>
          <w:color w:val="000000"/>
          <w:sz w:val="20"/>
          <w:szCs w:val="20"/>
        </w:rPr>
        <w:t xml:space="preserve"> competition, the sense of utter dissatisfaction. It is only when the mind is completely still that there is a possibility of touching the deep wat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6th Public Talk 21st July 1955</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Urgency Of Change</w:t>
        <w:br/>
        <w:br/>
      </w:r>
      <w:r>
        <w:rPr>
          <w:rFonts w:cs="Verdana" w:ascii="Verdana" w:hAnsi="Verdana"/>
          <w:color w:val="000000"/>
          <w:sz w:val="20"/>
          <w:szCs w:val="20"/>
        </w:rPr>
        <w:t xml:space="preserve">Questioner: Can there be sex without this desire of thought? </w:t>
        <w:br/>
        <w:br/>
        <w:t xml:space="preserve">Krishnamurti: You have to find out for yourself. Sex plays an extraordinarily important part in our lives because it is perhaps the only deep, firsthand experience we have. Intellectually and emotionally we conform, imitate, follow, obey. There is pain and strife in all our relationships, except in the act of sex. This act, being so different and beautiful, we become addicted to, so it in turn becomes a bondage. The bondage is the demand for its continuation - again the action of the centre which is divisive. </w:t>
      </w:r>
      <w:r>
        <w:rPr>
          <w:rFonts w:cs="Verdana" w:ascii="Verdana" w:hAnsi="Verdana"/>
          <w:color w:val="CC3300"/>
          <w:sz w:val="20"/>
          <w:szCs w:val="20"/>
        </w:rPr>
        <w:t>One is so hedged about - intellectually, in the family, in the community, through social morality,</w:t>
      </w:r>
      <w:r>
        <w:rPr>
          <w:rFonts w:cs="Verdana" w:ascii="Verdana" w:hAnsi="Verdana"/>
          <w:color w:val="000000"/>
          <w:sz w:val="20"/>
          <w:szCs w:val="20"/>
        </w:rPr>
        <w:t xml:space="preserve"> through religious sanctions - so hedged about that there is only this one relationship left in which there is freedom and intensity. Therefore we give tremendous importance to it. </w:t>
        <w:br/>
        <w:br/>
        <w:t>But if there were freedom all around then this would not be such a craving and such a problem. We make it a problem because we can't get enough of it, or because we feel guilty at having got it, or because in getting it we break the rules which society has laid down. It is the old society which calls the new society permissive because for the new society sex is a part of life. In freeing the mind from the bondage of imitation, authority, conformity and religious prescriptions, sex has its own place, but it won't be all-consuming. From this one can see that freedom is essential for love - not the freedom of revolt, not the freedom of doing what one likes nor of indulging openly or secretly one's cravings, but rather the freedom which comes in the understanding of this whole structure and nature of the centre. Then freedom is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Urgency of Change 'Love and Sex'</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s in Europe 1967</w:t>
        <w:br/>
        <w:br/>
      </w:r>
      <w:r>
        <w:rPr>
          <w:rFonts w:cs="Verdana" w:ascii="Verdana" w:hAnsi="Verdana"/>
          <w:color w:val="000000"/>
          <w:sz w:val="20"/>
          <w:szCs w:val="20"/>
        </w:rPr>
        <w:t xml:space="preserve">The whole of the Orient is mesmerized by the word meditation, and in the Occident, the word prayer is of tremendous importance. It is essential to find out whether the mind - which is so very complex, and then caught in a system of what is called meditation, or in a repetition of words, however ancient, however meaningful as prayer - whether the mind can actually know what meditation is, or what lies beyond the word prayer, and discover an actual state that is really silent. </w:t>
        <w:br/>
        <w:br/>
        <w:t xml:space="preserve">It is only when the mind is silent that we can understand anything. If I want to understand somebody, my mind must be quiet, not chattering, not prejudiced, not having innumerable opinions and experiences, for they prevent the observation and the understanding. </w:t>
        <w:br/>
        <w:br/>
        <w:t xml:space="preserve">One can see directly that it is only when the mind is very quiet that there is a possibility of clarity; and the whole purpose of meditation in the East is to bring about such a state of mind. That purpose is the controlling of thought - which is the same purpose in constantly repeating a prayer - so that in that quiet state one may hope to understand one's problems. One has to understand these problems, one has to be free of the anxieties and fears which they entail, otherwise one cannot really be a human being, one is a tortured entity, and the tortured entity obviously cannot see anything serious very clearly. </w:t>
        <w:br/>
        <w:br/>
        <w:t xml:space="preserve">Unless one lays the foundation - which is to be free from fear, free from sorrow, anxiety, and all the traps that consciously or unconsciously one lays for oneself - I do not see how it is possible for a mind to be actually quiet. </w:t>
      </w:r>
      <w:r>
        <w:rPr>
          <w:rFonts w:cs="Verdana" w:ascii="Verdana" w:hAnsi="Verdana"/>
          <w:color w:val="CC3300"/>
          <w:sz w:val="20"/>
          <w:szCs w:val="20"/>
        </w:rPr>
        <w:t>This is one of the most difficult things to communicate, or even to talk about.</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Talks in Europe 1967 4th Public Talk Paris 27th April 1967</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ume 4</w:t>
        <w:br/>
        <w:br/>
      </w:r>
      <w:r>
        <w:rPr>
          <w:rFonts w:cs="Verdana" w:ascii="Verdana" w:hAnsi="Verdana"/>
          <w:color w:val="000000"/>
          <w:sz w:val="20"/>
          <w:szCs w:val="20"/>
        </w:rPr>
        <w:t xml:space="preserve">Question: I would like to help you by doing propaganda for your teachings. Can you advise the best way? </w:t>
        <w:br/>
        <w:br/>
        <w:t xml:space="preserve">Krishnamurti: </w:t>
      </w:r>
      <w:r>
        <w:rPr>
          <w:rFonts w:cs="Verdana" w:ascii="Verdana" w:hAnsi="Verdana"/>
          <w:color w:val="CC3300"/>
          <w:sz w:val="20"/>
          <w:szCs w:val="20"/>
        </w:rPr>
        <w:t>To be a propagandist is to be a liar.</w:t>
      </w:r>
      <w:r>
        <w:rPr>
          <w:rFonts w:cs="Verdana" w:ascii="Verdana" w:hAnsi="Verdana"/>
          <w:color w:val="000000"/>
          <w:sz w:val="20"/>
          <w:szCs w:val="20"/>
        </w:rPr>
        <w:t xml:space="preserve"> (Laughter.) Don't laugh, Sirs. Because, propaganda is merely repetition, and repetition of a truth is a lie. When you repeat what you consider to be the truth, then it ceases to be the truth. Say, for instance, you repeat the truth concerning man's relationship to property, the truth which you have not discovered for yourself; what value has it? Repetition has no value; it merely dulls the mind, and you can only repeat a lie. You cannot repeat truth, because truth is never constant. Truth is a state of experiencing, and what you can repeat is a static state; therefore it is not the truth. Please do see the importance of this. We are so used to being propagandists, to reading newspapers, to telling others about everything. The propagandist is a mere repeater, not a teller of truth; therefore, propaganda does infinite damage in the world. The lecturer who goes out doing propaganda for an idea is really a destroyer of thought, because he just repeats his own or somebody else's experience. But truth cannot be repeated, truth must be experienced from moment to moment by each one. </w:t>
        <w:br/>
        <w:br/>
        <w:t>Now, with that understanding, what can you do to help this teaching, to further this teaching? All that you can do is to live it; however little you understand, however tiny a part, live it completely - not superficially, but deeply, fully, as vitally, as intrinsically, as enthusiastically as possible. Then, like a flower in a garden, that very living spreads its perfume. You don't have to do propaganda for the jasmine. The jasmine itself does the propaganda; its beauty, its perfume, its loveliness, tells the story. When you have not that loveliness, that beauty, you do propaganda for it, but the moment you have understood a little, you talk about it, preach it, shout it; because of your own understanding, you help another to understand, and therefore understanding spreads more and more, it moves further and further afield. Surely, that is the only way to do what you call `propaganda' - which is an ugly word. Sir, how does a new thought spread, a living thought, not a dead thought? Surely, not through propaganda. Systems spread through propaganda, but not a living thought. A living thought is spread by a living person, one who lives that thought. Without living it, you cannot spread a living thought; but the moment you live it, you will see. It is like the bees coming to the flower. The flower need not do propaganda for its honey - the bees know it, they come because there is nectar. But without that nectar, to do propaganda is to deceive people, to exploit people, to cause division among people, to create envy and antagonism. But if there is that nectar of understanding, however little, then it spreads like fire. You know how honey is secured, how many journeys a bee makes from the beehive to the flower, how it collects honey a little at a time. Similarly, if there is nectar, if there is beauty, if there is understanding in our hearts, that itself will perform the miracle of completely revolutionizing the wor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0th Public Talk 14th March,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w:t>
        <w:br/>
        <w:br/>
      </w:r>
      <w:r>
        <w:rPr>
          <w:rFonts w:cs="Verdana" w:ascii="Verdana" w:hAnsi="Verdana"/>
          <w:color w:val="000000"/>
          <w:sz w:val="20"/>
          <w:szCs w:val="20"/>
        </w:rPr>
        <w:t xml:space="preserve">SHE WAS AMONG a group of people who had come to discuss some serious matter. She must have come out of curiosity, or was brought along by a friend. Well dressed, she held herself with some dignity, and she evidently considered herself very good looking. She was completely self-conscious: conscious of her body, of her looks, of her hair and the impression she was making on others. Her gestures were studied, and from time to time she took different attitudes which she must have thought out with great care. Her whole appearance had about it the air of a long cultivated pose into which she was determined to fit, whatever might happen. The others began to talk of serious things, and during the whole hour or more she maintained her pose. One saw among all those serious and intent faces this self-conscious girl, trying to follow what was being said and to join in the discussion; but no words came out of her. She wanted to show that she too was aware of the problem that was being discussed; but there was bewilderment in her eyes, for she was incapable of taking part in the serious conversation. One saw her quickly withdraw into herself, still maintaining the long-cultivated pose. All spontaneity was being sedulously destroyed, </w:t>
        <w:br/>
        <w:br/>
        <w:t xml:space="preserve">Each one cultivates a pose. There is the walk and the pose of a prosperous business man, the smile of one who has arrived; there is the look and the pose of an artist; there is the pose of a respectful disciple, and the pose of a disciplined ascetic. Like that self-conscious girl, the so-called religious man assumes a pose, the pose of self-discipline which he has sedulously cultivated through denials and sacrifices. She sacrifices spontaneity for effect, and he immolates himself to achieve an end. Both are concerned with a result, though at different levels; and while his result may be considered socially more beneficial than hers, fundamentally they are similar, one is not superior to the other. Both are unintelligent, for both indicate pettiness of mind. A petty mind is always petty; it cannot be made rich, abundant. Though such a mind may adorn itself or seek to acquire virtue, it remains what it is, a petty, shallow thing, and through so-called growth, experience, it can only be enriched in its own pettiness. An ugly thing cannot be made beautiful. </w:t>
        <w:br/>
        <w:br/>
      </w:r>
      <w:r>
        <w:rPr>
          <w:rFonts w:cs="Verdana" w:ascii="Verdana" w:hAnsi="Verdana"/>
          <w:color w:val="CC3300"/>
          <w:sz w:val="20"/>
          <w:szCs w:val="20"/>
        </w:rPr>
        <w:t>The god of a petty mind is a petty god.</w:t>
      </w:r>
      <w:r>
        <w:rPr>
          <w:rFonts w:cs="Verdana" w:ascii="Verdana" w:hAnsi="Verdana"/>
          <w:color w:val="000000"/>
          <w:sz w:val="20"/>
          <w:szCs w:val="20"/>
        </w:rPr>
        <w:t xml:space="preserve"> A shallow mind does not become fathomless by adorning itself with knowledge and clever phrases, by quoting words of wisdom, or by decorating its outward appearance. Adornments, whether inward or outward, do not make a fathomless mind; and it is this fathomlessness of the mind that gives beauty, not the jewel or the acquired virtue. For beauty to come into being, the mind must be choicelessly aware of its own pettiness; there must be an awareness in which comparison has wholly ceas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53 'Spontaneit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Impossible Question</w:t>
        <w:br/>
        <w:br/>
      </w:r>
      <w:r>
        <w:rPr>
          <w:rFonts w:cs="Verdana" w:ascii="Verdana" w:hAnsi="Verdana"/>
          <w:color w:val="000000"/>
          <w:sz w:val="20"/>
          <w:szCs w:val="20"/>
        </w:rPr>
        <w:t xml:space="preserve">Questioner: Sir, can love have an object? </w:t>
        <w:br/>
        <w:br/>
        <w:t xml:space="preserve">Krishnamurti: Who is asking the question? Thought or love? Love is not asking this question. When you love, you love! - you do not ask, `Is there an object, or no object, is it personal or impersonal?'. Oh, you do not know what is means, the beauty of it! Our love, as it is, is such a trial; our relationship with each other is such a conflict. Our love is based on your image of me and my image of you. Look at it very carefully, at the relationship between these two isolated images which say to each other, `We love'. The images are the product of the past, of memories, memories of what you said to me and I said to you; and this relationship between the two images must inevitably be an isolating process. That is what we call relationship. To be related means to be in contact not merely physically which is not possible when there is an image, when there is the self-isolating process of thought, which is the `me', and the`you'. We say: `Has love an object? Or is love divine or profane?, - you follow? Sir, </w:t>
      </w:r>
      <w:r>
        <w:rPr>
          <w:rFonts w:cs="Verdana" w:ascii="Verdana" w:hAnsi="Verdana"/>
          <w:color w:val="CC3300"/>
          <w:sz w:val="20"/>
          <w:szCs w:val="20"/>
        </w:rPr>
        <w:t>when you love, you are neither giving nor receiving.</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6th Public Talk Saanen 28th July 1970</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otal Freedom</w:t>
        <w:br/>
        <w:br/>
      </w:r>
      <w:r>
        <w:rPr>
          <w:rFonts w:cs="Verdana" w:ascii="Verdana" w:hAnsi="Verdana"/>
          <w:color w:val="000000"/>
          <w:sz w:val="20"/>
          <w:szCs w:val="20"/>
        </w:rPr>
        <w:t xml:space="preserve">It is only when the mind, which has taken shelter behind the walls of self-protection, frees itself from its own creations that there can be that exquisite reality. After all, these walls of self-protection are the creations of the mind which, conscious of its insufficiency, builds these walls of protection, and behind them takes shelter. One has built up these barriers unconsciously or consciously, and one's mind is so crippled, bound, held, that action brings greater conflict, further disturbances. </w:t>
        <w:br/>
        <w:br/>
        <w:t xml:space="preserve">So the mere search for </w:t>
      </w:r>
      <w:r>
        <w:rPr>
          <w:rFonts w:cs="Verdana" w:ascii="Verdana" w:hAnsi="Verdana"/>
          <w:color w:val="CC3300"/>
          <w:sz w:val="20"/>
          <w:szCs w:val="20"/>
        </w:rPr>
        <w:t>the solution of your problems is not going to free the mind from creating further problems.</w:t>
      </w:r>
      <w:r>
        <w:rPr>
          <w:rFonts w:cs="Verdana" w:ascii="Verdana" w:hAnsi="Verdana"/>
          <w:color w:val="000000"/>
          <w:sz w:val="20"/>
          <w:szCs w:val="20"/>
        </w:rPr>
        <w:t xml:space="preserve"> As long as this centre of self-protectiveness, born of insufficiency, exists, there must be disturbances, tremendous sorrow and pain; and you cannot free the mind of sorrow by disciplining it not to be insufficient. That is, you cannot discipline yourself, or be influenced by conditions and environment, in order not to be shallow. You say to yourself, "I am shallow; I recognize the fact, and how am I going to get rid of it?" I say, do not seek to get rid of it, which is merely a process of substitution, but become conscious, become aware of what is causing this insufficiency. You cannot compel it; you cannot force it; it cannot be influenced by an ideal, by a fear, by the pursuit of enjoyment and powers. You can find out the cause of insufficiency only through awareness. That is, by looking into environment and piercing into its significance there will be revealed the cunning subtleties of self-prote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12th Public Talk 1st July, 193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Commentaries On Living Series 1</w:t>
        <w:br/>
        <w:br/>
      </w:r>
      <w:r>
        <w:rPr>
          <w:rFonts w:cs="Verdana" w:ascii="Verdana" w:hAnsi="Verdana"/>
          <w:color w:val="000000"/>
          <w:sz w:val="20"/>
          <w:szCs w:val="20"/>
        </w:rPr>
        <w:t xml:space="preserve">She said, under the trees after the talk, that she had come to listen in case the teacher of teachers spoke. She had been very earnest, but now that earnestness had become obstinacy. This obstinacy was covered over by smiles and by reasonable tolerance, a tolerance that had been very carefully thought out and cultivated; it was a thing of the mind and so could be inflamed into violent, angry intolerance. She was big and soft-spoken; but there lurked condemnation, nourished by her convictions and beliefs. She was suppressed and hard, but had given herself over to brotherhood and to its good cause. She added, after a pause, that she would know when the teacher spoke, for she and her group had some mysterious way of knowing it, which was not even to others. The pleasure of exclusive knowledge was so obvious in the way she said it, in the gesture and the tilt of the head. </w:t>
        <w:br/>
        <w:br/>
        <w:t xml:space="preserve">Exclusive, private knowledge offers deeply satisfying pleasure. To know something that others do not know is a constant source of satisfaction; it gives one the feeling of being in touch with deeper things which afford prestige and authority. You are directly in contact, you have something which others have not, and so you are important, not only to yourself, but to others. The others look up to you, a little apprehensively, because they want to share what you have; but you give, always knowing more. You are the leader, the authority; and this position comes easily, for people want to be told, to be led. The more we are aware that we are lost and confused, the more eager we are to be guided and told; so authority is built up in the name of the State, in the name of religion, in the name of a Master or a party leader. </w:t>
        <w:br/>
        <w:br/>
        <w:t xml:space="preserve">The worship of authority, whether in big or little things, is evil, the more so in religious matters. There is no intermediary between you and reality; and if there is one, he is a perverter, a mischief maker, it does not matter who he is, whether the highest saviour or your latest guru or teacher. The one who knows does not know; he can know only his own prejudices, his self-projected beliefs and sensory demands. He cannot know truth, the immeasurable. position and authority can be built up, cunningly cultivated, but not humility. Virtue gives freedom; but cultivated humility is not virtue, it is mere sensation and therefore harmful and destructive; it is a bondage, to be broken again and again. </w:t>
        <w:br/>
        <w:br/>
      </w:r>
      <w:r>
        <w:rPr>
          <w:rFonts w:cs="Verdana" w:ascii="Verdana" w:hAnsi="Verdana"/>
          <w:color w:val="CC3300"/>
          <w:sz w:val="20"/>
          <w:szCs w:val="20"/>
        </w:rPr>
        <w:t>It is important to find out, not who is the Master, the saint, the leader, but why you follow.</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Commentaries on Living Series I Chapter 28 'Authority'</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otal Freedom</w:t>
        <w:br/>
        <w:br/>
      </w:r>
      <w:r>
        <w:rPr>
          <w:rFonts w:cs="Verdana" w:ascii="Verdana" w:hAnsi="Verdana"/>
          <w:color w:val="000000"/>
          <w:sz w:val="20"/>
          <w:szCs w:val="20"/>
        </w:rPr>
        <w:t xml:space="preserve">You will be able to see for yourself how you are conditioned only when there is a conflict in the continuity of pleasure or the avoidance of pain. If everything is perfectly happy around you, your wife loves you, you love her, you have a nice house, nice children and plenty of money, then you are not aware of your conditioning at all. But when there is a disturbance - when your wife looks at someone else or you lose your money or are threatened with war or any other pain or anxiety - then you know you are conditioned. When you struggle against any kind of disturbance or defend yourself against any outer or inner threat, then you know you are conditioned. And as most of us are disturbed most of the time, either superficially or deeply, that very disturbance indicates that we are conditioned. </w:t>
      </w:r>
      <w:r>
        <w:rPr>
          <w:rFonts w:cs="Verdana" w:ascii="Verdana" w:hAnsi="Verdana"/>
          <w:color w:val="CC3300"/>
          <w:sz w:val="20"/>
          <w:szCs w:val="20"/>
        </w:rPr>
        <w:t>So long as the animal is petted he reacts nicely, but the moment he is antagonized</w:t>
      </w:r>
      <w:r>
        <w:rPr>
          <w:rFonts w:cs="Verdana" w:ascii="Verdana" w:hAnsi="Verdana"/>
          <w:color w:val="000000"/>
          <w:sz w:val="20"/>
          <w:szCs w:val="20"/>
        </w:rPr>
        <w:t xml:space="preserve"> the whole violence of his nature comes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Freedom from the Known Chapter 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3</w:t>
        <w:br/>
        <w:br/>
      </w:r>
      <w:r>
        <w:rPr>
          <w:rFonts w:cs="Verdana" w:ascii="Verdana" w:hAnsi="Verdana"/>
          <w:color w:val="CC3300"/>
          <w:sz w:val="20"/>
          <w:szCs w:val="20"/>
        </w:rPr>
        <w:t>Sorrow is the result of a shock</w:t>
      </w:r>
      <w:r>
        <w:rPr>
          <w:rFonts w:cs="Verdana" w:ascii="Verdana" w:hAnsi="Verdana"/>
          <w:color w:val="000000"/>
          <w:sz w:val="20"/>
          <w:szCs w:val="20"/>
        </w:rPr>
        <w:t>, it is the temporary shaking up of a mind that has settled down, that has accepted the routine of life. Something happens - a death, the loss of a job, the questioning of a cherished belief - and the mind is disturbed. But what does a disturbed mind do? It finds a way to be undisturbed again; it takes refuge in another belief, in a more secure job, in a new relationship. Again the wave of life comes along and shatters its safeguards, but the mind soon finds still further defence; and so it goes on. This is not the way of intelligence, is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3, Chapter 3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ume 15</w:t>
        <w:br/>
        <w:br/>
      </w:r>
      <w:r>
        <w:rPr>
          <w:rFonts w:cs="Verdana" w:ascii="Verdana" w:hAnsi="Verdana"/>
          <w:color w:val="CC3300"/>
          <w:sz w:val="20"/>
          <w:szCs w:val="20"/>
        </w:rPr>
        <w:t>Sensitivity in its highest form is intelligence.</w:t>
      </w:r>
      <w:r>
        <w:rPr>
          <w:rFonts w:cs="Verdana" w:ascii="Verdana" w:hAnsi="Verdana"/>
          <w:color w:val="000000"/>
          <w:sz w:val="20"/>
          <w:szCs w:val="20"/>
        </w:rPr>
        <w:t xml:space="preserve"> Without sensitivity to everything - to one's own sorrows; to the sorrow of a group of people, of a race; to the sorrow of everything that is - , unless one feels and has the feeling highly sensitivized, one cannot possibly solve any problem. And we have many problems, not only at the physical level, the economic level, the social level, but also at the deeper levels of one's own being - problems that apparently we are not capable of solving. I am not talking of the mathematical problems, or the problems of mechanical inventions, but of human problems: of our sorrows, of despair, of the narrow spirit of the mind, of the shallowness of one's thinking, of the constant repetitive boredom of life, the routine of going to office every day for forty or thirty years. And the many problems that exist, both consciously and unconsciously, make the mind dull, and therefore the mind loses this extraordinary sensitivity. And when we lose sensitivity, we lose intellig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2nd Public Talk 20th December 196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1</w:t>
        <w:br/>
        <w:br/>
      </w:r>
      <w:r>
        <w:rPr>
          <w:rFonts w:cs="Verdana" w:ascii="Verdana" w:hAnsi="Verdana"/>
          <w:color w:val="000000"/>
          <w:sz w:val="20"/>
          <w:szCs w:val="20"/>
        </w:rPr>
        <w:t xml:space="preserve">Problems will always exist where the activities of the self are dominant. To be aware which are and which are not the activities of the self needs constant vigilance. This vigilance is not disciplined attention, but an extensive awareness which is choiceless. Disciplined attention gives strength to the self; it becomes a substitute and a dependence. Awareness, on the other hand, is not self-induced, nor is it the outcome of practice; it is understanding the whole content of the problem, the hidden as well as the superficial. The surface must be understood for the hidden to show itself; </w:t>
      </w:r>
      <w:r>
        <w:rPr>
          <w:rFonts w:cs="Verdana" w:ascii="Verdana" w:hAnsi="Verdana"/>
          <w:color w:val="CC3300"/>
          <w:sz w:val="20"/>
          <w:szCs w:val="20"/>
        </w:rPr>
        <w:t>the hidden cannot be exposed if the surface mind is not quiet.</w:t>
      </w:r>
      <w:r>
        <w:rPr>
          <w:rFonts w:cs="Verdana" w:ascii="Verdana" w:hAnsi="Verdana"/>
          <w:color w:val="000000"/>
          <w:sz w:val="20"/>
          <w:szCs w:val="20"/>
        </w:rPr>
        <w:t xml:space="preserve"> This whole process is not verbal, nor is it a matter of mere experience. Verbalization indicates dullness of mind; and experience, being cumulative, makes for repetitiousness. </w:t>
      </w:r>
    </w:p>
    <w:p>
      <w:pPr>
        <w:pStyle w:val="NormalWeb"/>
        <w:rPr>
          <w:rFonts w:ascii="Verdana" w:hAnsi="Verdana" w:cs="Verdana"/>
          <w:color w:val="000000"/>
          <w:sz w:val="20"/>
          <w:szCs w:val="20"/>
        </w:rPr>
      </w:pPr>
      <w:r>
        <w:rPr>
          <w:rFonts w:cs="Verdana" w:ascii="Verdana" w:hAnsi="Verdana"/>
          <w:color w:val="000000"/>
          <w:sz w:val="20"/>
          <w:szCs w:val="20"/>
        </w:rPr>
        <w:t>Awareness is not a matter of determination, for purposive direction is resistance, which tends towards exclusiveness. Awareness is the silent and choiceless observation of what is; in this awareness the problem unrolls itself, and thus it is fully and completely understood. A problem is never solved on its own level; being complex, it must be understood in its total process. To try to solve a problem on only one level, physical or psychological, leads to further conflict and confusion. For the resolution of a problem, there must be this awareness, this passive alertness which reveals its total process.</w:t>
      </w:r>
    </w:p>
    <w:p>
      <w:pPr>
        <w:pStyle w:val="Normal"/>
        <w:rPr/>
      </w:pPr>
      <w:r>
        <w:rPr>
          <w:rStyle w:val="Basic1"/>
          <w:rFonts w:cs="Arial"/>
          <w:b/>
          <w:bCs/>
        </w:rPr>
        <w:t>J. Krishnamurti Commentaries on Living Series I Chapter 41 'Awar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1</w:t>
        <w:br/>
        <w:br/>
      </w:r>
      <w:r>
        <w:rPr>
          <w:rFonts w:cs="Verdana" w:ascii="Verdana" w:hAnsi="Verdana"/>
          <w:color w:val="CC3300"/>
          <w:sz w:val="20"/>
          <w:szCs w:val="20"/>
        </w:rPr>
        <w:t xml:space="preserve">Who cares to listen to the troubles of another? </w:t>
      </w:r>
      <w:r>
        <w:rPr>
          <w:rFonts w:cs="Verdana" w:ascii="Verdana" w:hAnsi="Verdana"/>
          <w:color w:val="000000"/>
          <w:sz w:val="20"/>
          <w:szCs w:val="20"/>
        </w:rPr>
        <w:t xml:space="preserve">We have so many problems of our own that we have no time for those of others. To make another listen you have to pay either in coin, in prayer, or in belief. The professional will listen, it is his job, but in that there is no lasting release. We want to unburden ourselves freely, spontaneously, without any regrets afterwards. The purification of confusion does not depend on the one who listens, but on him who desires to open his heart. To open one's heart is important, and it will find someone, a beggar perhaps, to whom it can pour itself out. Introspective talk can never open the heart; it is enclosing, depressing and utterly useless. </w:t>
        <w:br/>
        <w:t>To be open is to listen, not only to yourself, but to every influence, to every movement about you. It may or may not be possible to do something tangibly about what you hear, but the very fact of being open brings about its own action. Such hearing purifies your own heart, cleansing it of the things of the mind. Hearing with the mind is gossip, and in it there is no release either for you or for the other; it is merely a continuation of pain, which is stupid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56 'Possessiv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5</w:t>
        <w:br/>
        <w:br/>
      </w:r>
      <w:r>
        <w:rPr>
          <w:rFonts w:cs="Verdana" w:ascii="Verdana" w:hAnsi="Verdana"/>
          <w:color w:val="000000"/>
          <w:sz w:val="20"/>
          <w:szCs w:val="20"/>
        </w:rPr>
        <w:t xml:space="preserve">That is why it is important, as I said, to understand the process, the ways of our own thinking. Self-knowledge cannot be gathered through anybody, through any book, through any confession, psychology, or psychoanalyst. It has to be found by yourself, because it is your life; and without the widening and deepening of that knowledge of the self, do what you will, alter any outward or inward circumstances, influences - it will ever be a breeding ground of despair, pain, sorrow. </w:t>
      </w:r>
      <w:r>
        <w:rPr>
          <w:rFonts w:cs="Verdana" w:ascii="Verdana" w:hAnsi="Verdana"/>
          <w:color w:val="CC3300"/>
          <w:sz w:val="20"/>
          <w:szCs w:val="20"/>
        </w:rPr>
        <w:t xml:space="preserve">To go beyond the self-enclosing activities of the mind, you must understand them; </w:t>
      </w:r>
      <w:r>
        <w:rPr>
          <w:rFonts w:cs="Verdana" w:ascii="Verdana" w:hAnsi="Verdana"/>
          <w:color w:val="000000"/>
          <w:sz w:val="20"/>
          <w:szCs w:val="20"/>
        </w:rPr>
        <w:t>and to understand them is to be aware of action in relationship, relationship to things, to people, and to ideas. In that relationship, which is the mirror, we begin to see ourselves, without any justification or condemnation; and from that wider and deeper knowledge of the ways of our own mind, it is possible to proceed further; then it is possible for the mind to be quiet, to receive that which is re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4th Public Talk 24th July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4</w:t>
        <w:br/>
        <w:br/>
      </w:r>
      <w:r>
        <w:rPr>
          <w:rFonts w:cs="Verdana" w:ascii="Verdana" w:hAnsi="Verdana"/>
          <w:color w:val="000000"/>
          <w:sz w:val="20"/>
          <w:szCs w:val="20"/>
        </w:rPr>
        <w:t>Question: Instead of addressing heterogeneous crowds in many places and dazzling and confounding them with your brilliance and subtlety, why do you not start a community or colony and create a reference for your way of thinking? Are you afraid that this could never be done?</w:t>
      </w:r>
    </w:p>
    <w:p>
      <w:pPr>
        <w:pStyle w:val="Normal"/>
        <w:rPr>
          <w:rFonts w:ascii="Verdana" w:hAnsi="Verdana" w:cs="Verdana"/>
          <w:color w:val="CC3000"/>
          <w:sz w:val="20"/>
          <w:szCs w:val="20"/>
        </w:rPr>
      </w:pPr>
      <w:r>
        <w:rPr>
          <w:rFonts w:cs="Verdana" w:ascii="Verdana" w:hAnsi="Verdana"/>
          <w:color w:val="000000"/>
          <w:sz w:val="20"/>
          <w:szCs w:val="20"/>
        </w:rPr>
        <w:br/>
        <w:t xml:space="preserve">Krishnamurti: Sir, brilliance and subtlety should always be kept under cover, because too much exposure of brilliance only blinds. It is not my intention to blind or show cleverness, that is too stupid; but when one sees things very clearly, one cannot help setting them out very clearly. This you may think brilliant and subtle. To me, what I am saying is not brilliant: it is the obvious. </w:t>
        <w:br/>
        <w:br/>
        <w:t xml:space="preserve">That is one fact. The other is, you want me to found an ashram or a community. Now, why? Why do you want me to found a community? You say that it will act as a reference, that is, something which can be pointed out as a successful experiment. That is what a reference implies, does it not? - a community where all these things are being carried out. That is what you want. I do not want to found an ashram or a community, but you want it. </w:t>
        <w:br/>
        <w:br/>
        <w:t xml:space="preserve">Now, why do you want such a community? I will tell you why. It is very interesting, is it not? You want it because you would like to join with others and create a community, but you do not want to start a community with yourself; you want somebody else to do it, and when it is done you will join it. In other words, Sir, you are afraid of starting on your own, therefore you want a reference. That is, you want something which will give you authority of a kind that can be carried out. </w:t>
        <w:br/>
        <w:br/>
        <w:t xml:space="preserve">In other words, you yourself are not confident, and therefore you say, `Found a community and I will join it'. Sir, where you are you can found a community, but you can found that community only when you have confidence. The trouble is that you have no confidence. Why are you not confident? What do I mean by confidence? The man who wants to achieve a result, who gets what he wants, is full of confidence - the business man, the lawyer, the policeman, the general, are all full of confidence. Now, here you have no confidence. Why? For the simple reason you have not experimented. </w:t>
        <w:br/>
        <w:br/>
        <w:t xml:space="preserve">The moment you experiment with this, you will have confidence. Nobody else can give you confidence; no book, no teacher can give you confidence. Encouragement is not confidence; encouragement is merely superficial, childish, immature. Confidence comes as you experiment; and when you experiment with nationalism, with even the smallest thing, then as you experiment you will have confidence, because your mind will be swift, pliable; and then where you are there will be an ashram, you yourself will found the community. That is clear, is it not? </w:t>
        <w:br/>
        <w:br/>
      </w:r>
      <w:r>
        <w:rPr>
          <w:rFonts w:cs="Verdana" w:ascii="Verdana" w:hAnsi="Verdana"/>
          <w:color w:val="CC3000"/>
          <w:sz w:val="20"/>
          <w:szCs w:val="20"/>
        </w:rPr>
        <w:t>You are more important than any community.</w:t>
      </w:r>
    </w:p>
    <w:p>
      <w:pPr>
        <w:pStyle w:val="Normal"/>
        <w:rPr>
          <w:rFonts w:ascii="Verdana" w:hAnsi="Verdana" w:cs="Verdana"/>
          <w:color w:val="CC3000"/>
          <w:sz w:val="20"/>
          <w:szCs w:val="20"/>
        </w:rPr>
      </w:pPr>
      <w:r>
        <w:rPr>
          <w:rFonts w:cs="Verdana" w:ascii="Verdana" w:hAnsi="Verdana"/>
          <w:color w:val="CC3000"/>
          <w:sz w:val="20"/>
          <w:szCs w:val="20"/>
        </w:rPr>
      </w:r>
    </w:p>
    <w:p>
      <w:pPr>
        <w:pStyle w:val="Normal"/>
        <w:rPr/>
      </w:pPr>
      <w:r>
        <w:rPr>
          <w:rStyle w:val="Basic1"/>
          <w:rFonts w:cs="Arial"/>
          <w:b/>
          <w:bCs/>
        </w:rPr>
        <w:t>J. Krishnamurti Poona India 7th Public Talk 10th October, 194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ume 9</w:t>
        <w:br/>
        <w:br/>
      </w:r>
      <w:r>
        <w:rPr>
          <w:rFonts w:cs="Verdana" w:ascii="Verdana" w:hAnsi="Verdana"/>
          <w:color w:val="000000"/>
          <w:sz w:val="20"/>
          <w:szCs w:val="20"/>
        </w:rPr>
        <w:t xml:space="preserve">Society is not changed by example. Society may reform itself, it may bring about certain changes through political or economic revolution, but only the religious man can create a fundamental transformation in society; and the religious man is not he who practices starvation as an example to impress society. The religious man is not concerned with society at all, because society is based on acquisitiveness, envy, greed, ambition, fear. That is, mere reformation of the pattern of society only alters the surface, it brings about a more respectable form of ambition. Whereas, the truly religious man is totally outside of society, because he is not ambitious, he has no envy, he is not following any ritual, dogma or belief; and it is only such a man who can fundamentally transform society, not the reformer. The man who sets out to be an example merely breeds conflict, strengthens fear, and brings about various forms of tyranny. </w:t>
        <w:br/>
        <w:br/>
      </w:r>
      <w:r>
        <w:rPr>
          <w:rFonts w:cs="Verdana" w:ascii="Verdana" w:hAnsi="Verdana"/>
          <w:color w:val="CC3000"/>
          <w:sz w:val="20"/>
          <w:szCs w:val="20"/>
        </w:rPr>
        <w:t>It is very strange how we worship examples, idols.</w:t>
      </w:r>
      <w:r>
        <w:rPr>
          <w:rFonts w:cs="Verdana" w:ascii="Verdana" w:hAnsi="Verdana"/>
          <w:color w:val="000000"/>
          <w:sz w:val="20"/>
          <w:szCs w:val="20"/>
        </w:rPr>
        <w:t xml:space="preserve"> We don't want that which is pure, true in itself; we want interpreters, examples, masters, gurus, as a medium through which to attain something - which is all sheer nonsense, and is used to exploit people. If each one of us could think clearly from the very beginning, or re-educate ourselves to think clearly, then all these examples, masters, gurus, systems, would be absolutely unnecessary, which they are anyh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2nd Public Talk 15th January 195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Saanen Talks</w:t>
        <w:br/>
        <w:br/>
      </w:r>
      <w:r>
        <w:rPr>
          <w:rFonts w:cs="Verdana" w:ascii="Verdana" w:hAnsi="Verdana"/>
          <w:color w:val="000000"/>
          <w:sz w:val="20"/>
          <w:szCs w:val="20"/>
        </w:rPr>
        <w:t xml:space="preserve">... psychologically, inwardly, are we aware of our responses? </w:t>
      </w:r>
      <w:r>
        <w:rPr>
          <w:rFonts w:cs="Verdana" w:ascii="Verdana" w:hAnsi="Verdana"/>
          <w:color w:val="CC3000"/>
          <w:sz w:val="20"/>
          <w:szCs w:val="20"/>
        </w:rPr>
        <w:t>Are we aware when we are not telling the truth, when we are indulging in double talk,</w:t>
      </w:r>
      <w:r>
        <w:rPr>
          <w:rFonts w:cs="Verdana" w:ascii="Verdana" w:hAnsi="Verdana"/>
          <w:color w:val="000000"/>
          <w:sz w:val="20"/>
          <w:szCs w:val="20"/>
        </w:rPr>
        <w:t xml:space="preserve"> when we are saying one thing and doing something else, when we are quoting others? You follow, this whole phenomenon of being secondhand, which is to be traditional, which is to conform - conform to an example. That gentleman yesterday said, "There is a perfect example". And why do we need an example? Is that not conformity, in that is there not imitation, fear, and authority and following? All that is traditional. We have had thousands of examples - right? And we want to be that. And in that there is the acceptance, non-verbally, essentially, of authority. Tradition implies authority, conformity, imitation, follow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4th Public Dialogue 3rd August 197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1 </w:t>
        <w:br/>
        <w:br/>
      </w:r>
      <w:r>
        <w:rPr>
          <w:rFonts w:cs="Verdana" w:ascii="Verdana" w:hAnsi="Verdana"/>
          <w:color w:val="000000"/>
          <w:sz w:val="20"/>
          <w:szCs w:val="20"/>
        </w:rPr>
        <w:t xml:space="preserve">Why are we clever and ambitious? Is not ambition an urge to avoid what is? Is not this cleverness really stupid, which is what we are? Why are we so frightened of what is? What is the good of running away if whatever we are is always there? We may succeed in escaping, but what we are is still there, breeding conflict and misery. Why are we so frightened of our loneliness, of our emptiness? Any activity away from what is is bound to bring sorrow and antagonism. </w:t>
      </w:r>
      <w:r>
        <w:rPr>
          <w:rFonts w:cs="Verdana" w:ascii="Verdana" w:hAnsi="Verdana"/>
          <w:color w:val="CC3000"/>
          <w:sz w:val="20"/>
          <w:szCs w:val="20"/>
        </w:rPr>
        <w:t>Conflict is the denial of what is</w:t>
      </w:r>
      <w:r>
        <w:rPr>
          <w:rFonts w:cs="Verdana" w:ascii="Verdana" w:hAnsi="Verdana"/>
          <w:color w:val="000000"/>
          <w:sz w:val="20"/>
          <w:szCs w:val="20"/>
        </w:rPr>
        <w:t xml:space="preserve"> or the running away from what is; there is no conflict other than that. Our conflict becomes more and more complex and insoluble because we do not face what is. There is no complexity in what is, but only in the many escapes that we se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1 'Ambi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First and Last Freedom </w:t>
        <w:br/>
        <w:br/>
      </w:r>
      <w:r>
        <w:rPr>
          <w:rFonts w:cs="Verdana" w:ascii="Verdana" w:hAnsi="Verdana"/>
          <w:color w:val="000000"/>
          <w:sz w:val="20"/>
          <w:szCs w:val="20"/>
        </w:rPr>
        <w:t xml:space="preserve">Is it not, therefore, an obvious fact that what I am in </w:t>
      </w:r>
      <w:r>
        <w:rPr>
          <w:rFonts w:cs="Verdana" w:ascii="Verdana" w:hAnsi="Verdana"/>
          <w:color w:val="CC3000"/>
          <w:sz w:val="20"/>
          <w:szCs w:val="20"/>
        </w:rPr>
        <w:t xml:space="preserve">my relationship to another creates society </w:t>
      </w:r>
      <w:r>
        <w:rPr>
          <w:rFonts w:cs="Verdana" w:ascii="Verdana" w:hAnsi="Verdana"/>
          <w:color w:val="000000"/>
          <w:sz w:val="20"/>
          <w:szCs w:val="20"/>
        </w:rPr>
        <w:t>and that, without radically transforming myself, there can be no transformation of the essential function of society? When we look to a system for the transformation of society, we are merely evading the question, because a system cannot transform man; man always transforms the system, which history shows. Until I, in my relationship to you, understand myself I am the cause of chaos, misery, destruction, fear, brutality. Understanding myself is not a matter of time; I can understand myself at this very mo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First and Last Freedom Chapter 1</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llected Works, Volume 3 </w:t>
        <w:br/>
        <w:br/>
      </w:r>
      <w:r>
        <w:rPr>
          <w:rFonts w:cs="Verdana" w:ascii="Verdana" w:hAnsi="Verdana"/>
          <w:color w:val="000000"/>
          <w:sz w:val="20"/>
          <w:szCs w:val="20"/>
        </w:rPr>
        <w:t xml:space="preserve">Question: Can we stop war by praying for peace? Krishnamurti: I do not think that war can be stopped by prayer. Isn't praying for peace merely a particular form of emotional release? We think that we are incapable of preventing war and so we find in prayer a release from this horror. Do you think that by merely praying for peace you are going to stop violence in the world? Prayer only becomes an escape from actuality. That emotional state which results in prayer can also be worked upon by propagandists for the purposes of war, hatred. As one eagerly prays for peace, so, equally enthusiastically, one is persuaded about the beauties of nationalism and the necessity of war. </w:t>
      </w:r>
      <w:r>
        <w:rPr>
          <w:rFonts w:cs="Verdana" w:ascii="Verdana" w:hAnsi="Verdana"/>
          <w:color w:val="CC3000"/>
          <w:sz w:val="20"/>
          <w:szCs w:val="20"/>
        </w:rPr>
        <w:t xml:space="preserve">Prayer for peace is utterly useless. </w:t>
      </w:r>
      <w:r>
        <w:rPr>
          <w:rFonts w:cs="Verdana" w:ascii="Verdana" w:hAnsi="Verdana"/>
          <w:color w:val="000000"/>
          <w:sz w:val="20"/>
          <w:szCs w:val="20"/>
        </w:rPr>
        <w:t>The causes of war are manufactured by man, and it is of no value to appeal to some outside force for peace. War exists because of psychological and economic reasons. Until those causes are fundamentally altered, war will exist, and praying for peace is of no va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8th Talk in the Oak Grove 24th May, 193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THE SKY WAS heavy with clouds and the day was warm, though the breeze was playing with the leaves. There was distant thunder, and a sprinkling of rain was laying the dust on the road. The parrots were flying about wildly, screeching their little heads off, and a big eagle was sitting on the topmost branch of a tree, preening itself and watching all the play that was going on down below. A small monkey was sitting on another branch, and the two of them watched each other at a safe distance. Presently a crow joined them. After its morning toilet the eagle remained very still for a while, and then flew off. Except for the human beings, it was a new day; nothing was like yesterday. The trees and the parrots were not the same; the grass and the shrubs had a wholly different quality. The remembrance of yesterday only darkens today, and comparison prevents perception. How lovely were those red and yellow flowers ! Loveliness is not of time. We carry our burdens from day to day, and there is never a day without the shadow of many yesterdays. Our days are one continuous movement, yesterday mingling with today and tomorrow; there is never an ending. We are frightened of ending; but </w:t>
      </w:r>
      <w:r>
        <w:rPr>
          <w:rFonts w:cs="Verdana" w:ascii="Verdana" w:hAnsi="Verdana"/>
          <w:color w:val="CC3300"/>
          <w:sz w:val="20"/>
          <w:szCs w:val="20"/>
        </w:rPr>
        <w:t>without ending, how can there be the new?</w:t>
      </w:r>
      <w:r>
        <w:rPr>
          <w:rFonts w:cs="Verdana" w:ascii="Verdana" w:hAnsi="Verdana"/>
          <w:color w:val="000000"/>
          <w:sz w:val="20"/>
          <w:szCs w:val="20"/>
        </w:rPr>
        <w:t xml:space="preserve"> Without death, how can there be life? And how little we know of ei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Satisfac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Notebook</w:t>
        <w:br/>
        <w:br/>
      </w:r>
      <w:r>
        <w:rPr>
          <w:rFonts w:cs="Verdana" w:ascii="Verdana" w:hAnsi="Verdana"/>
          <w:color w:val="000000"/>
          <w:sz w:val="20"/>
          <w:szCs w:val="20"/>
        </w:rPr>
        <w:t xml:space="preserve">Experiencing is conditioned by experience, the past. Freedom is the emptying of the mind of experience. When the brain ceases to nourish itself through experience, memory and thought, when it dies to experiencing, then its activity is not self-centred. It then has its nourishment from elsewhere. It is this nourishment that makes the mind religious. On waking this morning, beyond all meditation and thought and the delusions that feelings create, </w:t>
      </w:r>
      <w:r>
        <w:rPr>
          <w:rFonts w:cs="Verdana" w:ascii="Verdana" w:hAnsi="Verdana"/>
          <w:color w:val="CC3300"/>
          <w:sz w:val="20"/>
          <w:szCs w:val="20"/>
        </w:rPr>
        <w:t>there was an intense bright light at the very centre of the brain</w:t>
      </w:r>
      <w:r>
        <w:rPr>
          <w:rFonts w:cs="Verdana" w:ascii="Verdana" w:hAnsi="Verdana"/>
          <w:color w:val="000000"/>
          <w:sz w:val="20"/>
          <w:szCs w:val="20"/>
        </w:rPr>
        <w:t xml:space="preserve"> and beyond the brain at the very centre of consciousness, of one's being. It was a light that had no shadow nor was it set in any dimension. It was there without movement. With that light there was present that incalculable strength and beauty beyond thought and feel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Basic1"/>
          <w:rFonts w:cs="Arial"/>
          <w:b/>
          <w:b/>
          <w:bCs/>
        </w:rPr>
      </w:pPr>
      <w:r>
        <w:rPr>
          <w:rStyle w:val="Basic1"/>
          <w:rFonts w:cs="Arial"/>
          <w:b/>
          <w:bCs/>
        </w:rPr>
        <w:t>J. Krishnamurti Krishnamurti's Notebook Part 3 Gstaad, Switzerland</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Network of Thought</w:t>
        <w:br/>
        <w:br/>
      </w:r>
      <w:r>
        <w:rPr>
          <w:rFonts w:cs="Verdana" w:ascii="Verdana" w:hAnsi="Verdana"/>
          <w:color w:val="CC3300"/>
          <w:sz w:val="20"/>
          <w:szCs w:val="20"/>
        </w:rPr>
        <w:t>Fear is the common state of all mankind, whether you live in a small house or in a palace</w:t>
      </w:r>
      <w:r>
        <w:rPr>
          <w:rFonts w:cs="Verdana" w:ascii="Verdana" w:hAnsi="Verdana"/>
          <w:color w:val="000000"/>
          <w:sz w:val="20"/>
          <w:szCs w:val="20"/>
        </w:rPr>
        <w:t>, whether you have no work or plenty of work, whether you have tremendous knowledge about everything on earth or are ignorant, or whether you are a priest or the highest representative of god, or whatever, there is still this deep rooted fear which is common to all mankind. That is a common ground on which all humanity stands. There is no question about it. It is an absolute, irrevocable fact, it cannot be contradicted. As long as the brain is caught in this pattern of fear its operation is limited and therefore can never function wholly. So it is necessary, if humanity is to survive completely as human beings and not as machines, to find out for oneself whether it is possible to be totally free from f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Network of Thought Chapter 5</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Question: Is there, or is there not, a Divine Plan? What is the sense of our striving if there is not one?</w:t>
        <w:br/>
        <w:br/>
        <w:t xml:space="preserve">Krishnamurti: </w:t>
      </w:r>
      <w:r>
        <w:rPr>
          <w:rFonts w:cs="Verdana" w:ascii="Verdana" w:hAnsi="Verdana"/>
          <w:color w:val="CC3300"/>
          <w:sz w:val="20"/>
          <w:szCs w:val="20"/>
        </w:rPr>
        <w:t>Why do we strive? And what are we striving after? What would happen if we did not strive?</w:t>
      </w:r>
      <w:r>
        <w:rPr>
          <w:rFonts w:cs="Verdana" w:ascii="Verdana" w:hAnsi="Verdana"/>
          <w:color w:val="000000"/>
          <w:sz w:val="20"/>
          <w:szCs w:val="20"/>
        </w:rPr>
        <w:t xml:space="preserve"> Would we stagnate and decay? What is this constant striving to be something? What does this strife, this effort, indicate? And, does understanding come through effort, through striving? One is constantly striving to become better, to change oneself, to fit oneself to a certain pattern, to become something - from the clerk to the manager, from the manager to the divine. And, does this striving bring understanding?</w:t>
        <w:br/>
        <w:br/>
        <w:t>I think the question of effort should really be understood. What is it that is making the effort, and what do we mean by "the will to be"? We make an effort, do we not?, in order to achieve a result, in order to become better, in order to be more virtuous, or less of Something else. There is this constant battle going on in us between positive and negative desires, one superseding the other, one desire controlling the other - only we call it the higher and the lower self. But, obviously, it is still desire. You can place it at any level, and give it a different name; it is still desire, a craving to be something. There is also the constant strife within oneself and with others, with society.</w:t>
        <w:br/>
        <w:br/>
        <w:t>Now, does this conflict of desires bring understanding? Does the conflict of opposites, the want and the non-want, bring clarification? And is there understanding in the struggle to approximate ourselves to an idea? So, the problem is not the strife, the struggle, or what would happen if we did not struggle, if we did not make an effort, if we did not strive to be something, psychologically as well as outwardly; the problem is, how does understanding come into being? Because, when once there is understanding, there is no strife. What you understand, of that you are free.</w:t>
        <w:br/>
        <w:br/>
        <w:t>How does understanding come into being? I do not know if you have ever noticed that the more you struggle to understand, the less you understand any problem. But, the moment you cease to struggle and let the problem tell you the whole story, give all its significance - then there is understanding; which means, obviously, that to understand, the mind must be quiet. The mind must be choicelessly, passively, aware; and in that state, there is understanding of the many problems of our life.</w:t>
        <w:br/>
        <w:br/>
        <w:t>The questioner wants to know if there is, or if there is not, a Divine Plan. I do not know what you mean by a "Divine Plan." But we do know, do we not?, that we are in sorrow, that we are in confusion, that confusion and sorrow are ever on the increase, socially, psychologically, individually and collectively. It is what we have made of this world. Whether there is a Divine Plan or not, is not important at all. But what is important is, to understand the confusion in which we live, outwardly as well as inwardly. And to understand that confusion, we must begin, obviously, with ourselves - because we are confusion; it is we who have produced this outward confusion in the world. And to clear up that confusion, we must begin with ourselves; because, what we are, the world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London 4th Public Talk 23rd October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 xml:space="preserve">There is no path to truth. Truth must be discovered, but there is no formula </w:t>
      </w:r>
      <w:r>
        <w:rPr>
          <w:rFonts w:cs="Verdana" w:ascii="Verdana" w:hAnsi="Verdana"/>
          <w:color w:val="000000"/>
          <w:sz w:val="20"/>
          <w:szCs w:val="20"/>
        </w:rPr>
        <w:t>for its discovery. What is formulated is not true. You must set out on the uncharted sea, and the uncharted sea is yourself. You must set out to discover yourself, but not according to any plan or pattern, for then there is no discovery. Discovery brings joy - not the remembered, comparative joy, but joy that is ever new. Self-knowledge is the beginning of wisdom in whose tranquillity and silence there is the immeasur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My Path and Your Path"</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Notebook</w:t>
        <w:br/>
        <w:br/>
      </w:r>
      <w:r>
        <w:rPr>
          <w:rFonts w:cs="Verdana" w:ascii="Verdana" w:hAnsi="Verdana"/>
          <w:color w:val="CC3300"/>
          <w:sz w:val="20"/>
          <w:szCs w:val="20"/>
        </w:rPr>
        <w:t>Ignorance is not the lack of knowledge but of self-knowing;</w:t>
      </w:r>
      <w:r>
        <w:rPr>
          <w:rFonts w:cs="Verdana" w:ascii="Verdana" w:hAnsi="Verdana"/>
          <w:color w:val="000000"/>
          <w:sz w:val="20"/>
          <w:szCs w:val="20"/>
        </w:rPr>
        <w:t xml:space="preserve"> without self-knowing there is no intelligence. Self-knowing is not accumulative as knowledge; learning is from moment to moment. It is not an additive process; in the process of gathering, adding, a centre is formed, a centre of knowledge, of experience. In this process, positive or negative, there is no understanding, for as long as there is an intention of gathering or resisting, the movement of thought and feeling are not understood, there is no self-knowing. Without self-knowing there's no intelligence. Self-knowing is active present, not a judgment; all self-judgment implies an accumulation, evaluation from a centre of experience and knowledge. It is this past that prevents the understanding of the active present. In the pursuit of self-knowing there is intellig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Part 4 Pari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What has continuity can never be other than that which it is, with certain modifications;</w:t>
      </w:r>
      <w:r>
        <w:rPr>
          <w:rFonts w:cs="Verdana" w:ascii="Verdana" w:hAnsi="Verdana"/>
          <w:color w:val="000000"/>
          <w:sz w:val="20"/>
          <w:szCs w:val="20"/>
        </w:rPr>
        <w:t xml:space="preserve"> but these modifications do not give it a newness. It may take on a different cloak, a different colour; but it is still the idea, the memory, the word. This centre of continuity is not a spiritual essence, for it is still within the field of thought, of memory, and so of time. It can experience only its own projection, and through its self-projected experience it gives itself further continuity. Thus, as long as it exists, it can never experience beyond itself. It must die; it must cease to give itself continuity through idea, through memory, through word. Continuity is decay, and there is life only in death. There is renewal only with the cessation of the centre; then rebirth is not continuity; then death is as life, a renewal from moment to moment. This renewal is cre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38 'Continuit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Journal</w:t>
        <w:br/>
        <w:br/>
      </w:r>
      <w:r>
        <w:rPr>
          <w:rFonts w:cs="Verdana" w:ascii="Verdana" w:hAnsi="Verdana"/>
          <w:color w:val="000000"/>
          <w:sz w:val="20"/>
          <w:szCs w:val="20"/>
        </w:rPr>
        <w:t xml:space="preserve">The good is not the opposite of the evil. It has never been touched by that which is evil, though it is surrounded by it. Evil cannot hurt the good but the good may appear to do harm and so evil gets more cunning, more mischievous. It can be cultivated, sharpened, expansively violent; it is born within the movement of time, nurtured and skilfully used. But goodness is not of time; it can in no way be cultivated or nurtured by thought; its action is not visible; it has no cause and so no effect. Evil cannot become good for that which is good is not the product of thought; it lies beyond thought, like beauty. The thing that thought produces, thought can undo but it is not the good; as it is not of time, the good has no abiding place. Where the good is, there is order, not the order of authority, punishment and reward; this order is essential, for otherwise society destroys itself and man becomes evil, murderous, corrupt and degenerate. For </w:t>
      </w:r>
      <w:r>
        <w:rPr>
          <w:rFonts w:cs="Verdana" w:ascii="Verdana" w:hAnsi="Verdana"/>
          <w:color w:val="CC3300"/>
          <w:sz w:val="20"/>
          <w:szCs w:val="20"/>
        </w:rPr>
        <w:t>man is society; they are inseparable.</w:t>
      </w:r>
      <w:r>
        <w:rPr>
          <w:rFonts w:cs="Verdana" w:ascii="Verdana" w:hAnsi="Verdana"/>
          <w:color w:val="000000"/>
          <w:sz w:val="20"/>
          <w:szCs w:val="20"/>
        </w:rPr>
        <w:t xml:space="preserve"> The law of the good is everlasting, unchanging and timeless. Stability is its nature and so it is utterly secure. There is no other secur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Journal Ojai 14th April 1975</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ink On These Things</w:t>
        <w:br/>
        <w:br/>
      </w:r>
      <w:r>
        <w:rPr>
          <w:rFonts w:cs="Verdana" w:ascii="Verdana" w:hAnsi="Verdana"/>
          <w:color w:val="000000"/>
          <w:sz w:val="20"/>
          <w:szCs w:val="20"/>
        </w:rPr>
        <w:t xml:space="preserve">As long as there is the desire to gain, to achieve, to become, at whatever level, there is inevitably anxiety, sorrow, fear. The ambition to be rich, to be this or that, drops away only when we see the rottenness, the corruptive nature of ambition itself. The moment we see that the desire for power in any form - for the power of a prime minister, of a judge, of a priest, of a guru - is fundamentally evil, we no longer have the desire to be powerful. But we don't see that ambition is corrupting, that the desire for power is evil; on the contrary, </w:t>
      </w:r>
      <w:r>
        <w:rPr>
          <w:rFonts w:cs="Verdana" w:ascii="Verdana" w:hAnsi="Verdana"/>
          <w:color w:val="CC3300"/>
          <w:sz w:val="20"/>
          <w:szCs w:val="20"/>
        </w:rPr>
        <w:t>we say that we shall use power for good - which is all nonsense.</w:t>
      </w:r>
      <w:r>
        <w:rPr>
          <w:rFonts w:cs="Verdana" w:ascii="Verdana" w:hAnsi="Verdana"/>
          <w:color w:val="000000"/>
          <w:sz w:val="20"/>
          <w:szCs w:val="20"/>
        </w:rPr>
        <w:t xml:space="preserve"> A wrong means can never be used towards a right end. If the means is evil, the end will also be evil. Good is not the opposite of evil; it comes into being only when that which is evil has utterly ceased. So, if we don't understand the whole significance of desire, with its results, its by-products, merely to try to get rid of desire has no mea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is Matter of Culture (Think On These Things) Chapter 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llected Works, Volume 6 </w:t>
        <w:br/>
        <w:br/>
      </w:r>
      <w:r>
        <w:rPr>
          <w:rFonts w:cs="Verdana" w:ascii="Verdana" w:hAnsi="Verdana"/>
          <w:color w:val="000000"/>
          <w:sz w:val="20"/>
          <w:szCs w:val="20"/>
        </w:rPr>
        <w:t xml:space="preserve">Is it possible not to name a feeling? Because, by calling a particular feeling `anger', `fear', `jealousy', we have given it strength, have we not? We have fixed it. The very naming is a process of confirming that feeling, giving it strength, and therefore enclosing it in memory. Observe it and you will see. It is possible to be free fundamentally only when the process of naming is understood - naming being terming, symbolizing, which is the action of memory; because memory is the `you'. </w:t>
      </w:r>
      <w:r>
        <w:rPr>
          <w:rFonts w:cs="Verdana" w:ascii="Verdana" w:hAnsi="Verdana"/>
          <w:color w:val="CC3300"/>
          <w:sz w:val="20"/>
          <w:szCs w:val="20"/>
        </w:rPr>
        <w:t>Without your memory, without your experiences, the `you' is not;</w:t>
      </w:r>
      <w:r>
        <w:rPr>
          <w:rFonts w:cs="Verdana" w:ascii="Verdana" w:hAnsi="Verdana"/>
          <w:color w:val="000000"/>
          <w:sz w:val="20"/>
          <w:szCs w:val="20"/>
        </w:rPr>
        <w:t xml:space="preserve"> and the mind clings to those experiences as essential in order to be secure. So, we cultivate memory, which is experience, knowledge, and through that process we hope to control the reactions and feelings which we call distortions. If we would be free of any particular quality, we must understand the whole process of the thinker and the thought, we must see the truth that the thinker is not separate from thought, but that they are a single, unitary process. If you actually realize that, you will see what an extraordinary revolution takes place in your life. By revolution I do not mean economic revolution, which is no revolution at all, but merely a modified continuity of what is. But when the thinker realizes that he is not different from thought, then you will see that radically, deeply, there is an extraordinary transformation; because, then there is only the fact of thought, and not the translation of that fact to suit the think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New York 1st Public Talk 4th June 195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6</w:t>
        <w:br/>
        <w:br/>
      </w:r>
      <w:r>
        <w:rPr>
          <w:rFonts w:cs="Verdana" w:ascii="Verdana" w:hAnsi="Verdana"/>
          <w:color w:val="000000"/>
          <w:sz w:val="20"/>
          <w:szCs w:val="20"/>
        </w:rPr>
        <w:t xml:space="preserve">Now, </w:t>
      </w:r>
      <w:r>
        <w:rPr>
          <w:rFonts w:cs="Verdana" w:ascii="Verdana" w:hAnsi="Verdana"/>
          <w:color w:val="CC3300"/>
          <w:sz w:val="20"/>
          <w:szCs w:val="20"/>
        </w:rPr>
        <w:t>what is there to understand about a fact? There is nothing, is there? A fact is a fact,</w:t>
      </w:r>
      <w:r>
        <w:rPr>
          <w:rFonts w:cs="Verdana" w:ascii="Verdana" w:hAnsi="Verdana"/>
          <w:color w:val="000000"/>
          <w:sz w:val="20"/>
          <w:szCs w:val="20"/>
        </w:rPr>
        <w:t xml:space="preserve"> it is self-evident. The struggle to understand comes only when the thinker is trying to do something about the fact. The action of the thinker upon the fact is shaped by his memory, by his past experience; therefore, the fact is always shaped by the thinker, and therefore he never understands the fact. But if there is no thinker, but only the fact, then the fact has not to be understood - it is a fact; and when you are face to face with a fact, what happens? When there is no escape, when there is no thinker trying to give the fact a meaning to suit himself or shape it according to his particular pattern, what happens? When you are face to face with a fact, surely then you have understood it, have you not? Therefore, there is freedom from it. And such freedom is a radical freedom, it is not just a superficial reaction, a result of the mind's trying to identify itself with a particular opposite. As long as we are seeking a result there must be the thinker, there must be the process of isolation; and a person who, in his thoughts, is isolated as the thinker, can never find what is true. The so - called religious person who is seeking God is merely establishing himself as a permanent entity apart from his thoughts, and such a person can never find real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New York 1st Public Talk 4th June 1950</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Only Revolution</w:t>
        <w:br/>
        <w:br/>
      </w:r>
      <w:r>
        <w:rPr>
          <w:rFonts w:cs="Verdana" w:ascii="Verdana" w:hAnsi="Verdana"/>
          <w:color w:val="000000"/>
          <w:sz w:val="20"/>
          <w:szCs w:val="20"/>
        </w:rPr>
        <w:t xml:space="preserve">Questioner: Ofcourse we can go on endlessly analysing, describing the cause, but will that bridge the gap between the mind and the heart? That's what I want to know. I have read some of the psychological books and our own ancient literature but it doesn't set me on fire, so now I have come to you, though perhaps it may be too late for me. </w:t>
        <w:br/>
        <w:br/>
        <w:t xml:space="preserve">Krishnamurti: Do you really care that the mind and heart should come together? Aren't you really satisfied with your intellectual capacities? Perhaps the question of how to unite the mind and the heart is only academic? Why do you bother about bringing the two together? This concern is still of the intellect and doesn't spring, does it, from a real concern at the decay of your feeling, which is part of you? You have divided life into the intellect and the heart and you intellectually observe the heart withering away and you are verbally concerned about it. Let it wither away! Live only in the intellect. Is that possible? </w:t>
        <w:br/>
        <w:br/>
        <w:t xml:space="preserve">Questioner: I do have feelings. </w:t>
        <w:br/>
        <w:br/>
        <w:t xml:space="preserve">Krishnamurti: But aren't those feelings really sentimentality, emotional self-indulgence? We are not talking about that, surely. We are saying: Be dead to love; it doesn't matter. </w:t>
      </w:r>
      <w:r>
        <w:rPr>
          <w:rFonts w:cs="Verdana" w:ascii="Verdana" w:hAnsi="Verdana"/>
          <w:color w:val="CC3300"/>
          <w:sz w:val="20"/>
          <w:szCs w:val="20"/>
        </w:rPr>
        <w:t>Live entirely in your intellect and in your verbal manipulations, your cunning arguments. And when you do actually live there - what takes place?</w:t>
      </w:r>
      <w:r>
        <w:rPr>
          <w:rFonts w:cs="Verdana" w:ascii="Verdana" w:hAnsi="Verdana"/>
          <w:color w:val="000000"/>
          <w:sz w:val="20"/>
          <w:szCs w:val="20"/>
        </w:rPr>
        <w:t xml:space="preserve"> What you are objecting to is the destructiveness of that intellect which you so worship. The destructiveness brings a multitude of problems. You probably see the effect of the intellectual activities in the world - the wars, the competition, the arrogance of power - and perhaps you are frightened of what is going to happen, frightened of the hopelessness and despair of man. So long as there is this division between the feelings and the intellect, one dominating the other, the one must destroy the other; there is no bridging the two. You may have listened for many years to the talks, and perhaps you have been making great efforts to bring the mind and the heart together, but this effort is of the mind and so dominates the heart. Love doesn't belong to either, because it has no quality of domination in it. It is not a thing put together by thought or by sentiment. It is not a word of the intellect or a sensuous response. You say, "I must have love, and to have it I must cultivate the heart". But this cultivation is of the mind and so you keep the two always separate; they cannot be bridged or brought together for any utilitarian purpose. Love is at the beginning, not at the end of an endeavou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India Part 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II</w:t>
        <w:br/>
        <w:br/>
      </w:r>
      <w:r>
        <w:rPr>
          <w:rFonts w:cs="Verdana" w:ascii="Verdana" w:hAnsi="Verdana"/>
          <w:color w:val="000000"/>
          <w:sz w:val="20"/>
          <w:szCs w:val="20"/>
        </w:rPr>
        <w:t xml:space="preserve">The desire to conserve energy is greed. This essential energy cannot be conserved or accumulated; it comes into being with the cessation of contradiction within oneself. By its very nature, desire brings about contradiction and conflict. </w:t>
      </w:r>
      <w:r>
        <w:rPr>
          <w:rFonts w:cs="Verdana" w:ascii="Verdana" w:hAnsi="Verdana"/>
          <w:color w:val="CC3300"/>
          <w:sz w:val="20"/>
          <w:szCs w:val="20"/>
        </w:rPr>
        <w:t>Desire is energy, and it has to be understood; it cannot merely be suppressed, or made to conform.</w:t>
      </w:r>
      <w:r>
        <w:rPr>
          <w:rFonts w:cs="Verdana" w:ascii="Verdana" w:hAnsi="Verdana"/>
          <w:color w:val="000000"/>
          <w:sz w:val="20"/>
          <w:szCs w:val="20"/>
        </w:rPr>
        <w:t xml:space="preserve"> Any effort to coerce or discipline desire makes for conflict, which brings with it insensitivity. All the intricate ways of desire must be known and understood. You cannot be taught and you cannot learn the ways of desire. To understand desire is to be choicelessly aware of its movements. If you destroy desire, you destroy sensitivity, as well as the intensity that is essential for the understanding of tru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Commentaries On Living Series III 'Asceticism And Total Being'</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Only Revolution</w:t>
        <w:br/>
        <w:br/>
      </w:r>
      <w:r>
        <w:rPr>
          <w:rFonts w:cs="Verdana" w:ascii="Verdana" w:hAnsi="Verdana"/>
          <w:color w:val="000000"/>
          <w:sz w:val="20"/>
          <w:szCs w:val="20"/>
        </w:rPr>
        <w:t xml:space="preserve">If you say: "I will begin today to control my thoughts, to sit quietly in the meditative posture, to breathe regularly" - then you are caught in the tricks with which one deceives oneself. Meditation is not a matter of being absorbed in some grandiose idea or image: that only quietens one for the moment, as a child absorbed by a toy is for the time being quiet. But as soon as the toy ceases to be of interest, the restlessness and the mischief begin again. </w:t>
      </w:r>
      <w:r>
        <w:rPr>
          <w:rFonts w:cs="Verdana" w:ascii="Verdana" w:hAnsi="Verdana"/>
          <w:color w:val="CC3300"/>
          <w:sz w:val="20"/>
          <w:szCs w:val="20"/>
        </w:rPr>
        <w:t>Meditation is not the pursuit of an invisible path leading to some imagined bliss.</w:t>
      </w:r>
      <w:r>
        <w:rPr>
          <w:rFonts w:cs="Verdana" w:ascii="Verdana" w:hAnsi="Verdana"/>
          <w:color w:val="000000"/>
          <w:sz w:val="20"/>
          <w:szCs w:val="20"/>
        </w:rPr>
        <w:t xml:space="preserve"> The meditative mind is seeing - watching, listening, without the word, without comment, without opinion - attentive to the movement of life in all its relationships throughout the day. And at night, when the whole organism is at rest, the meditative mind has no dreams for it has been awake all day. It is only the indolent who have dreams; only the half-asleep who need the intimation of their own states. But as the mind watches, listens to the movement of life, the outer and the inner, to such a mind comes a silence that is not put together by thou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India Part 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CC3300"/>
          <w:sz w:val="20"/>
          <w:szCs w:val="20"/>
        </w:rPr>
        <w:t>In this relationship called society, every human being is cutting himself off from another by his position, by his ambition, by his desire</w:t>
      </w:r>
      <w:r>
        <w:rPr>
          <w:rFonts w:cs="Verdana" w:ascii="Verdana" w:hAnsi="Verdana"/>
          <w:color w:val="000000"/>
          <w:sz w:val="20"/>
          <w:szCs w:val="20"/>
        </w:rPr>
        <w:t xml:space="preserve"> for fame, power, and so on; but he has to live in this brutal relationship with other men like himself, so the whole thing is glossed over and made respectable by pleasant-sounding words. In everyday life, each one is devoted to his own interests, though it may be in the name of the country, in the name of peace, or God, and so the isolating process goes on. One becomes aware of this whole process in the form of intense loneliness, a feeling of complete isolation. Thought, which has been giving all importance to itself, isolating itself as the `me', the ego, has finally come to the point of realizing that it's held in the prison of its own mak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II 'Aloneness Beyond Lonel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alks in Europe 1967 </w:t>
        <w:br/>
        <w:br/>
      </w:r>
      <w:r>
        <w:rPr>
          <w:rFonts w:cs="Verdana" w:ascii="Verdana" w:hAnsi="Verdana"/>
          <w:color w:val="000000"/>
          <w:sz w:val="20"/>
          <w:szCs w:val="20"/>
        </w:rPr>
        <w:t xml:space="preserve">Contradiction exits when there is comparison; not only with something, but also comparison with what I was yesterday. And hence conflict arises between what has been and what is. There is only what is when there is no comparison at all - and to live completely with `what is', is to be peaceful. Because then you can give your whole attention to `what is' without any distraction to what is within oneself, whatever it be - despair, ugliness, brutality, fear, anxiety, loneliness, and live with, what is, completely. Then there is no contradiction and hence no conflict. The understanding that comes only through observation of what is, is peace; which doesn't mean that you accept what is, on the contrary, </w:t>
      </w:r>
      <w:r>
        <w:rPr>
          <w:rFonts w:cs="Verdana" w:ascii="Verdana" w:hAnsi="Verdana"/>
          <w:color w:val="CC3300"/>
          <w:sz w:val="20"/>
          <w:szCs w:val="20"/>
        </w:rPr>
        <w:t>one can't possibly accept this monstrous, corrupt society in which one lives, yet it is what is.</w:t>
      </w:r>
      <w:r>
        <w:rPr>
          <w:rFonts w:cs="Verdana" w:ascii="Verdana" w:hAnsi="Verdana"/>
          <w:color w:val="000000"/>
          <w:sz w:val="20"/>
          <w:szCs w:val="20"/>
        </w:rPr>
        <w:t xml:space="preserve"> But observe it, all its psychological structure, which is me, observe that me without any judgment, any evaluation - to see actually what is and as one observes the `what is', be changed completely. Therefore one can live at peace with one's wife or husband, with one's neighbour, with society, because one is oneself, daily, living a life of pe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Collected Works</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llected Works, Volume 4 </w:t>
        <w:br/>
        <w:br/>
      </w:r>
      <w:r>
        <w:rPr>
          <w:rFonts w:cs="Verdana" w:ascii="Verdana" w:hAnsi="Verdana"/>
          <w:color w:val="000000"/>
          <w:sz w:val="20"/>
          <w:szCs w:val="20"/>
        </w:rPr>
        <w:t xml:space="preserve">Individual transformation brings about immediate revolution in the world in which we live. Individual revolution is of the highest importance and not mass revolution. </w:t>
      </w:r>
      <w:r>
        <w:rPr>
          <w:rFonts w:cs="Verdana" w:ascii="Verdana" w:hAnsi="Verdana"/>
          <w:color w:val="CC3300"/>
          <w:sz w:val="20"/>
          <w:szCs w:val="20"/>
        </w:rPr>
        <w:t>The mass is only an invention of the capitalists and others;</w:t>
      </w:r>
      <w:r>
        <w:rPr>
          <w:rFonts w:cs="Verdana" w:ascii="Verdana" w:hAnsi="Verdana"/>
          <w:color w:val="000000"/>
          <w:sz w:val="20"/>
          <w:szCs w:val="20"/>
        </w:rPr>
        <w:t xml:space="preserve"> it does not ex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2nd Group Discussion 13th April, 194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Freedom From The Known</w:t>
        <w:br/>
        <w:br/>
      </w:r>
      <w:r>
        <w:rPr>
          <w:rFonts w:cs="Verdana" w:ascii="Verdana" w:hAnsi="Verdana"/>
          <w:color w:val="000000"/>
          <w:sz w:val="20"/>
          <w:szCs w:val="20"/>
        </w:rPr>
        <w:t xml:space="preserve">When you reject something false, that is, looking to another to help you, and also when you have no longer the authority of your particular little experience - when you reject all that - what takes place? First of all, can you reject it? - which means you are no longer afraid. </w:t>
      </w:r>
      <w:r>
        <w:rPr>
          <w:rFonts w:cs="Verdana" w:ascii="Verdana" w:hAnsi="Verdana"/>
          <w:color w:val="CC3300"/>
          <w:sz w:val="20"/>
          <w:szCs w:val="20"/>
        </w:rPr>
        <w:t>When you reject something false, which you have been carrying about with you for generations, when you throw off a burden of any kind, what takes place?</w:t>
      </w:r>
      <w:r>
        <w:rPr>
          <w:rFonts w:cs="Verdana" w:ascii="Verdana" w:hAnsi="Verdana"/>
          <w:color w:val="000000"/>
          <w:sz w:val="20"/>
          <w:szCs w:val="20"/>
        </w:rPr>
        <w:t xml:space="preserve"> You have more energy haven`t you? You have more capacity, you have more drive, you have greater intensity, vitality. Now does that actually take place? - if it doesn't, you have not thrown off the dead weight of authority. And when you have this energy - in which there is no fear at all, the fear of making a mistake, of not doing right or doing wrong - then is not that energy itself the mutation? One needs a great deal of energy, yet we dissipate energy through fear - through the fear of not achieving, not being successful outwardly, or the psychological fears, the fears that are caused by acceptance, by obedience. Fear dissipates energy and when we see that, - not theoretically or verbally, but actually see that as a danger, - then you have the energy. Then when there is that energy, - which has thrown off every form of fear - that energy itself produces the radical revolution. You don't have to do a thing abou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Freedom From The Known Chapter 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Saanen 1st Public Talk 8th July 1984</w:t>
        <w:br/>
        <w:br/>
      </w:r>
      <w:r>
        <w:rPr>
          <w:rFonts w:cs="Verdana" w:ascii="Verdana" w:hAnsi="Verdana"/>
          <w:color w:val="CC3300"/>
          <w:sz w:val="20"/>
          <w:szCs w:val="20"/>
        </w:rPr>
        <w:t>Doubt is an extraordinarily important thing,</w:t>
      </w:r>
      <w:r>
        <w:rPr>
          <w:rFonts w:cs="Verdana" w:ascii="Verdana" w:hAnsi="Verdana"/>
          <w:color w:val="000000"/>
          <w:sz w:val="20"/>
          <w:szCs w:val="20"/>
        </w:rPr>
        <w:t xml:space="preserve"> not scepticism. To observe every experience that one has, to doubt that very experience, doubt that very thought, doubt that very feeling, so the brain becomes extraordinarily cleansed of all our accumulated experiences, tradition and so on. This is what we are going to do during all these talks. This is no personal, or personality cult. Please understand this. We all want to cling or worship, or feel near some one person. We are accustomed to that. And we are saying this is not a personality cult at all. So please don't build an image about him, the speaker. The speaker is not very valuable. What is valuable, what has significance, is what he is saying. And to understand what he is saying you must question, not accept a thing. Which means you have to observe, one has to observe one's own reactions, one's own attitudes, justifications, defences and so on. Then it is possible for both of us to communicate with each other, not theoretically, not in abstraction but actu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Saanen 1st Public Talk 8th July 198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Consciously or unconsciously we refuse to see the essentiality of being passively aware because we do not really want to let go of our problems; for what would we be without them? We would rather cling to something we know, however painful, than risk the pursuit of something that may lead who knows where. With the problems, at least, we are familiar; but the thought of pursuing the maker of them, not knowing where it may lead, creates in us fear and dullness. The mind would be lost without the worry of problems; it feeds on problems, whether they are world or kitchen problems, political or personal, religious or ideological; so our problems make us petty and narrow. A mind that is consumed with world problems is as petty as the mind that worries about the spiritual progress it is making. Problems burden the mind with fear, for problems give strength to the self, to the "me" and the "mine." </w:t>
      </w:r>
      <w:r>
        <w:rPr>
          <w:rFonts w:cs="Verdana" w:ascii="Verdana" w:hAnsi="Verdana"/>
          <w:color w:val="CC3300"/>
          <w:sz w:val="20"/>
          <w:szCs w:val="20"/>
        </w:rPr>
        <w:t>Without problems, without achievements and failures, the self is not.</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Commentaries on Living, Series I, Chapter 49 'Problems and Escapes'</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Who cares to listen to the troubles of another? We have so many problems of our own that we have no time for those of others. To make another listen you have to pay either in coin, in prayer, or in belief. The professional will listen, it is his job, but in that there is no lasting release. We want to unburden ourselves freely, spontaneously, without any regrets afterwards. The purification of confusion does not depend on the one who listens, but on him who desires to open his heart. To open one's heart is important, and it will find someone, a beggar perhaps, to whom it can pour itself out. Introspective talk can never open the heart; it is enclosing, depressing and utterly useless. </w:t>
        <w:br/>
        <w:br/>
      </w:r>
      <w:r>
        <w:rPr>
          <w:rFonts w:cs="Verdana" w:ascii="Verdana" w:hAnsi="Verdana"/>
          <w:color w:val="CC3300"/>
          <w:sz w:val="20"/>
          <w:szCs w:val="20"/>
        </w:rPr>
        <w:t>To be open is to listen, not only to yourself, but to every influence, to every movement about you.</w:t>
      </w:r>
      <w:r>
        <w:rPr>
          <w:rFonts w:cs="Verdana" w:ascii="Verdana" w:hAnsi="Verdana"/>
          <w:color w:val="000000"/>
          <w:sz w:val="20"/>
          <w:szCs w:val="20"/>
        </w:rPr>
        <w:t xml:space="preserve"> It may or may not be possible to do something tangibly about what you hear, but the very fact of being open brings about its own action. Such hearing purifies your own heart, cleansing it of the things of the mind. Hearing with the mind is gossip, and in it there is no release either for you or for the other; it is merely a continuation of pain, which is stupid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56 'Possessiv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Urgency Of Change</w:t>
        <w:br/>
        <w:br/>
      </w:r>
      <w:r>
        <w:rPr>
          <w:rFonts w:cs="Verdana" w:ascii="Verdana" w:hAnsi="Verdana"/>
          <w:color w:val="000000"/>
          <w:sz w:val="20"/>
          <w:szCs w:val="20"/>
        </w:rPr>
        <w:t>Questioner: What do you mean by freedom from the past?</w:t>
        <w:br/>
        <w:br/>
        <w:t xml:space="preserve">Krishnamurti: The past is all our accumulated memories. These memories act in the present and create our hopes and fears of the future. These hopes and fears are the psychological future: without them there is no future. So the present is the action of the past, and the mind is this movement of the past. </w:t>
      </w:r>
      <w:r>
        <w:rPr>
          <w:rFonts w:cs="Verdana" w:ascii="Verdana" w:hAnsi="Verdana"/>
          <w:color w:val="CC3300"/>
          <w:sz w:val="20"/>
          <w:szCs w:val="20"/>
        </w:rPr>
        <w:t>The past acting in the present creates what we call the future.</w:t>
      </w:r>
      <w:r>
        <w:rPr>
          <w:rFonts w:cs="Verdana" w:ascii="Verdana" w:hAnsi="Verdana"/>
          <w:color w:val="000000"/>
          <w:sz w:val="20"/>
          <w:szCs w:val="20"/>
        </w:rPr>
        <w:t xml:space="preserve"> This response of the past is involuntary, it is not summoned or invited, it is upon us before we know it.</w:t>
        <w:br/>
        <w:br/>
        <w:t>Questioner: In that case, how are we going to be free of it?</w:t>
        <w:br/>
        <w:br/>
        <w:t>Krishnamurti: To be aware of this movement without choice - because choice again is more of this same movement of the past - is to observe the past in action: such observation is not a movement of the past. To observe without the image of thought is action in which the past has ended. To observe the tree without thought is action without the past. To observe the action of the past is again action without the past. The state of seeing is more important than what is seen. To be aware of the past in that choiceless observation is not only to act differently, but to be different. In this awareness memory acts without impediment, and efficiently. To be religious is to be so choicelessly aware that there is freedom from the known even whilst the known acts wherever it has to.</w:t>
        <w:br/>
        <w:br/>
        <w:t>Questioner: But the known, the past, still sometimes acts even when it should not; it still acts to cause conflict.</w:t>
        <w:br/>
        <w:br/>
        <w:t xml:space="preserve">Krishnamurti: To be aware of this is also to be in a state of inaction with regard to the past which is acting. So freedom from the known is truly the religious life. </w:t>
      </w:r>
      <w:r>
        <w:rPr>
          <w:rFonts w:cs="Verdana" w:ascii="Verdana" w:hAnsi="Verdana"/>
          <w:b/>
          <w:bCs/>
          <w:color w:val="000000"/>
          <w:sz w:val="20"/>
          <w:szCs w:val="20"/>
        </w:rPr>
        <w:t>That doesn't mean to wipe out the known but to enter a different dimension altogether from which the known is observed.</w:t>
      </w:r>
      <w:r>
        <w:rPr>
          <w:rFonts w:cs="Verdana" w:ascii="Verdana" w:hAnsi="Verdana"/>
          <w:color w:val="000000"/>
          <w:sz w:val="20"/>
          <w:szCs w:val="20"/>
        </w:rPr>
        <w:t xml:space="preserve"> This action of seeing choicelessly is the action of love. The religious life is this action, and all living is this action, and the religious mind is this action. So religion, and the mind, and life, and love, are 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Urgency of Change, 'The Religious Lif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VI</w:t>
        <w:br/>
        <w:br/>
      </w:r>
      <w:r>
        <w:rPr>
          <w:rFonts w:cs="Verdana" w:ascii="Verdana" w:hAnsi="Verdana"/>
          <w:color w:val="CC3300"/>
          <w:sz w:val="20"/>
          <w:szCs w:val="20"/>
        </w:rPr>
        <w:t>I think it is essential sometimes to go into retreat, to stop everything that you have been doing,</w:t>
      </w:r>
      <w:r>
        <w:rPr>
          <w:rFonts w:cs="Verdana" w:ascii="Verdana" w:hAnsi="Verdana"/>
          <w:color w:val="000000"/>
          <w:sz w:val="20"/>
          <w:szCs w:val="20"/>
        </w:rPr>
        <w:t xml:space="preserve"> to stop your beliefs and experiences completely and look at them anew, not keep on repeating like machines whether you believe or don’t believe. You would let fresh air into your minds. Wouldn’t you? That means you must be insecure, must you not? If you can do so, you would be open to the mysteries of nature and to things that are whispering about us, which you would not otherwise reach; you would reach the god that is waiting to come, the truth that cannot be invited but comes itself. </w:t>
        <w:br/>
        <w:br/>
        <w:t>But we are not open to love, and other finer processes that are taking place within us, because we are all too enclosed by our own desires. Surely, it is good to retreat from all that. Stop being a member of some society. Stop being a Brahmin, a Hindu, a Christian, a Muslim. Stop your worship, rituals, take a complete retreat from all those and see what happens. In a retreat, do not plunge into something else, do not take some book and be absorbed in new knowledge and new acquisitions. Have a complete break with the past and see what happens. Sirs, do it, and you will see delight. You will see vast expanses.</w:t>
        <w:br/>
        <w:br/>
        <w:t>When your heart is open, then reality can come. Then the whisperings of your own prejudices, your own noises are not heard. That is why it is good to take a retreat, to go away and to stop the routine, not only the routine of outward existence but the routine which the mind establishes for its own safety and convenience. Try it sirs, those who have the opportun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Jan. 5th, 1952</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The Collected Works, Vol. </w:t>
        <w:br/>
        <w:br/>
      </w:r>
      <w:r>
        <w:rPr>
          <w:rFonts w:cs="Verdana" w:ascii="Verdana" w:hAnsi="Verdana"/>
          <w:color w:val="000000"/>
          <w:sz w:val="20"/>
          <w:szCs w:val="20"/>
        </w:rPr>
        <w:t xml:space="preserve">...in answering these questions, I would like to say that I am not persuading you to think along my particular line. We are trying to find the right answer together. I am not answering for you just to accept or deny. We are going to find out together what is true, and that requires an open mind, an intelligent mind, an enquiring mind, an alert mind; not a mind that is so prejudiced that it merely denies, or so eager that it accepts. And, in answering these questions, one fundamental thing must be borne in mind. It is that they are merely a reflection of the ways of our own thinking, they reveal to us what we think. They should act as a mirror in which we perceive ourselves. After all, </w:t>
      </w:r>
      <w:r>
        <w:rPr>
          <w:rFonts w:cs="Verdana" w:ascii="Verdana" w:hAnsi="Verdana"/>
          <w:color w:val="CC3300"/>
          <w:sz w:val="20"/>
          <w:szCs w:val="20"/>
        </w:rPr>
        <w:t>these discussions, these talks, have only one purpose, and that is the pursuit of self-knowledge.</w:t>
      </w:r>
      <w:r>
        <w:rPr>
          <w:rFonts w:cs="Verdana" w:ascii="Verdana" w:hAnsi="Verdana"/>
          <w:color w:val="000000"/>
          <w:sz w:val="20"/>
          <w:szCs w:val="20"/>
        </w:rPr>
        <w:t xml:space="preserve"> For, as I said, it is only in knowing ourselves first - deeply, profoundly, not superficially - that we can know truth. And it is extremely arduous to know ourselves deeply, not superficially. It is not a matter of time, but a question of intensity; it is direct perception and experience that are impor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9th Public Talk 13th August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000000"/>
          <w:sz w:val="20"/>
          <w:szCs w:val="20"/>
        </w:rPr>
        <w:t xml:space="preserve">Try remaining with the feeling of hate, with the feeling of envy, jealousy, with the venom of ambition; for after all, that's what you have in daily life, though you may want to live with love, or with the word `love'. Since you have the feeling of hate, of wanting to hurt somebody with a gesture or a burning word, see if you can stay with that feeling. Can you? Have you ever tried? Try to remain with a feeling, and see what happens. You will find it amazingly difficult. Your mind will not leave the feeling alone; it comes rushing in with its remembrances, its associations, its do's and don'ts, its everlasting chatter. Pick up a piece of shell. Can you look at it, wonder at its delicate beauty, without saying how pretty it is, or what animal made it? </w:t>
      </w:r>
      <w:r>
        <w:rPr>
          <w:rFonts w:cs="Verdana" w:ascii="Verdana" w:hAnsi="Verdana"/>
          <w:color w:val="CC3300"/>
          <w:sz w:val="20"/>
          <w:szCs w:val="20"/>
        </w:rPr>
        <w:t>Can you look without the movement of the mind?</w:t>
      </w:r>
      <w:r>
        <w:rPr>
          <w:rFonts w:cs="Verdana" w:ascii="Verdana" w:hAnsi="Verdana"/>
          <w:color w:val="000000"/>
          <w:sz w:val="20"/>
          <w:szCs w:val="20"/>
        </w:rPr>
        <w:t xml:space="preserve"> Can you live with the feeling behind the word, without the feeling that the word builds up? If you can, then you will discover an extraordinary thing, a movement beyond the measure of time, a spring that knows no summ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II 'Aloneness Beyond Loneliness'</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So a mind that has the power of concentration, that says it has complete control over thought, is a stupid mind. If that is so, then you must find a way of enquiring which is not merely through concentration. Concentration implies distraction, does it not? The mind takes up a position and says everything else is a distraction. It says I must think about this and exclude everything else. </w:t>
        <w:br/>
        <w:br/>
        <w:t xml:space="preserve">Now </w:t>
      </w:r>
      <w:r>
        <w:rPr>
          <w:rFonts w:cs="Verdana" w:ascii="Verdana" w:hAnsi="Verdana"/>
          <w:color w:val="CC3300"/>
          <w:sz w:val="20"/>
          <w:szCs w:val="20"/>
        </w:rPr>
        <w:t xml:space="preserve">to me there is no such thing as distraction </w:t>
      </w:r>
      <w:r>
        <w:rPr>
          <w:rFonts w:cs="Verdana" w:ascii="Verdana" w:hAnsi="Verdana"/>
          <w:color w:val="000000"/>
          <w:sz w:val="20"/>
          <w:szCs w:val="20"/>
        </w:rPr>
        <w:t xml:space="preserve">because there is no central position which the mind takes and then says: I will pursue this and not that. So let us remove both the word and the condemnatory feeling of distraction. Please experience what I am saying. Remove that word distraction not merely verbally but emotionally, inwardly. Then you will see what happens to your mind. To us at present there is concentration and distraction, a concentrated outlook and a wandering off. So you see we have created a duality, and therefore a conflict. You spend your life battling between the chosen thought and the distractions, and when you can get an hour when you are completely held by an idea you feel you have achieved something. But if you remove this idea of distraction altogether then you will find that your mind is in a state of reaction - in a state of association which you call "wandering". That is the fact, and you have removed the element of conflict. Then you are free to deal with the wanderings; you can enquire as to why the mind wanders and not merely try to stop it, to control it. </w:t>
        <w:br/>
        <w:br/>
        <w:t>Then, since you have removed the word, the feeling of being distracted, what is now operating is a mind that is attentive to the wandering, to rea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4th Public Talk 17th September 195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ume 17</w:t>
        <w:br/>
        <w:br/>
      </w:r>
      <w:r>
        <w:rPr>
          <w:rFonts w:cs="Verdana" w:ascii="Verdana" w:hAnsi="Verdana"/>
          <w:color w:val="CC3300"/>
          <w:sz w:val="20"/>
          <w:szCs w:val="20"/>
        </w:rPr>
        <w:t>One is always seeking endlessly, going from one book to another, from one philosophy to another,</w:t>
      </w:r>
      <w:r>
        <w:rPr>
          <w:rFonts w:cs="Verdana" w:ascii="Verdana" w:hAnsi="Verdana"/>
          <w:color w:val="000000"/>
          <w:sz w:val="20"/>
          <w:szCs w:val="20"/>
        </w:rPr>
        <w:t xml:space="preserve"> from one teacher to another. And what we are really seeking is not clarity, is not the understanding of the actual state of mind, but rather we are searching for ways and means to escape from ourselves. Religions in different forms throughout the world have offered this escape, and we are satisfied in trying to find out a convenient, pleasurable, satisfying retreat. When one observes all this - the increasing population, the utter callousness of human beings, the utter disregard for others' feelings, for others' lives, the utter neglect of the social structure - one wonders if order out of this chaos can be brought about. Not political order - politics can never bring about order; neither an economic structure nor a different ideology can bring about order. But we do need order. For, there is a great deal of disorder, both outwardly and inwardly, of which one is vaguely, speculatively, casually aware. One feels the problems are too immense. The population is exploding so fast that one asks oneself, "What can I do as a human being living in this chaotic misery, violence, stupidity? What can I do?" Surely, you must have asked this question of yourself if you are at all serious. And if one has asked oneself this very serious question, "What can one do oneself?", the invariable answer is: "I am afraid I can do very little to alter the structure of society, to bring about order, not only within but also outwardly". And generally one asks the question "what can I do?", and invariably the answer is "very little". There one stops. But the problem demands a much deeper answ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st Public Talk 19th February 1967</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Flame of Attention Chapter 7</w:t>
        <w:br/>
        <w:br/>
      </w:r>
      <w:r>
        <w:rPr>
          <w:rFonts w:cs="Verdana" w:ascii="Verdana" w:hAnsi="Verdana"/>
          <w:color w:val="CC3300"/>
          <w:sz w:val="20"/>
          <w:szCs w:val="20"/>
        </w:rPr>
        <w:t>Does one consider only one's own personal life, how to live a quiet, serene, undisturbed life in some corner;</w:t>
      </w:r>
      <w:r>
        <w:rPr>
          <w:rFonts w:cs="Verdana" w:ascii="Verdana" w:hAnsi="Verdana"/>
          <w:color w:val="000000"/>
          <w:sz w:val="20"/>
          <w:szCs w:val="20"/>
        </w:rPr>
        <w:t xml:space="preserve"> or is one concerned with the total human existence, with total humanity? If one is only concerned with one's own particular life, however troublesome it is, however limited it is, however much it is sorrowful and painful, then one does not realize that the part is of the whole. One has to look at life, not the American life or the Asiatic life, but life as a whole; holistic observation; an observation that is not a particular observation; it is not one's own observation, but the observation that comprehends the totality, the holistic view of life. Each one has been concerned with his own particular problems - problems of money, no job, seeking one`s own fulfilment, everlastingly seeking pleasure; being frightened, isolated, lonely, depressed, suffering, and creating a saviour outside who will transform or bring about a salvation for each one of us. This has been the tradition in the Western world for two thousand years; and in the Asiatic world the same thing has been maintained in different words and symbols, different conclusions; but it is the same individual's search for his own salvation, for his own particular happiness, to resolve his own many complex problems. There are the specialists of various kinds, psychological specialists, to whom one goes to resolve one`s problems. They too have not succeeded. </w:t>
        <w:br/>
        <w:br/>
        <w:t xml:space="preserve">Technologically the scientists have helped to reduce disease, to improve communication; but also they are increasing the devastating power of the weapons of war; the power to murder vast numbers of people with one blow. The scientists are not going to save mankind; nor are the politicians, whether in the East or West or in any part of the world. The politicians seek power, position, and they play all kinds of tricks on human thought. It is exactly the same thing in the so-called religious world; the authority of the hierarchy; the authority of the Pope, the archbishop, the bishop and the local priest, in the name of some image which thought has created. </w:t>
        <w:br/>
        <w:br/>
        <w:t>We, as human beings separated, isolated, have not been able to solve our problems; although highly educated, cunning, self-centred, capable of extraordinary things outwardly, yet inwardly, we are more or less what we have been for thousands of years. We hate, we compete, we destroy each other; which is what is actually going on at the present time. You have heard the experts talking about some recent war; they are not talking about human beings being killed, but about destroying airfields, blowing up this or that. There is this total confusion in the world, of which one is quite sure we are all aware; so what shall we do? As a friend some time ago told the speaker: 'You cannot do anything; you are beating your head against a wall. Things will go on like this indefinitely; fighting, destroying each ocher, competing and being caught in various forms of illusion. This will go on. Do not waste your life and time.' Aware of the tragedy of the world, the terrifying events that may happen should some crazy person press a button; the computer taking over man's capacities, thinking much quicker and more accurately what is going to happen to the human being? This is the vast problem which we are fac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1st Public Talk at Ojai 1st May 1982</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ume 16</w:t>
        <w:br/>
        <w:br/>
      </w:r>
      <w:r>
        <w:rPr>
          <w:rFonts w:cs="Verdana" w:ascii="Verdana" w:hAnsi="Verdana"/>
          <w:color w:val="000000"/>
          <w:sz w:val="20"/>
          <w:szCs w:val="20"/>
        </w:rPr>
        <w:t xml:space="preserve">We have lived for so long, for so many generations, for so many thousands of years; yet we have not found the energy which will transform our ways of living, our ways of thinking, feeling. And I would, if I may, like to go into this question, because, it seems to me, that is </w:t>
      </w:r>
      <w:r>
        <w:rPr>
          <w:rFonts w:cs="Verdana" w:ascii="Verdana" w:hAnsi="Verdana"/>
          <w:color w:val="CC3000"/>
          <w:sz w:val="20"/>
          <w:szCs w:val="20"/>
        </w:rPr>
        <w:t xml:space="preserve">what we need - a different kind of energy, a passion which is not mere stimulation, </w:t>
      </w:r>
      <w:r>
        <w:rPr>
          <w:rFonts w:cs="Verdana" w:ascii="Verdana" w:hAnsi="Verdana"/>
          <w:color w:val="000000"/>
          <w:sz w:val="20"/>
          <w:szCs w:val="20"/>
        </w:rPr>
        <w:t>which does not depend on, which is not put together by, thought. And to come upon this energy, we have to understand inertia - understand not how to come by this energy, but understand the inertia which is so latent in all of us. I mean by inertia `without the inherent power to act' - inherent in itself. There is, as one observes, within oneself a whole area of deep inertia. I do not mean indolence, laziness, which is quite a different thing. You can be physically lazy, but you may not be inert. You may be tired, lazy, unwilling - that is entirely different. You can whip yourself into action, force yourself not to be lazy, not to be indolent. You can discipline yourself to get up early, to do certain things regularly, to follow certain practices and so on. But that is not what we are talking ab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5th Public Talk 5th January 196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Only Revolution</w:t>
        <w:br/>
        <w:br/>
      </w:r>
      <w:r>
        <w:rPr>
          <w:rFonts w:cs="Verdana" w:ascii="Verdana" w:hAnsi="Verdana"/>
          <w:color w:val="000000"/>
          <w:sz w:val="20"/>
          <w:szCs w:val="20"/>
        </w:rPr>
        <w:t xml:space="preserve">If you set out to meditate it will not be meditation. </w:t>
      </w:r>
      <w:r>
        <w:rPr>
          <w:rFonts w:cs="Verdana" w:ascii="Verdana" w:hAnsi="Verdana"/>
          <w:color w:val="CC3300"/>
          <w:sz w:val="20"/>
          <w:szCs w:val="20"/>
        </w:rPr>
        <w:t>If you set out to be good, goodness will never flower.</w:t>
      </w:r>
      <w:r>
        <w:rPr>
          <w:rFonts w:cs="Verdana" w:ascii="Verdana" w:hAnsi="Verdana"/>
          <w:color w:val="000000"/>
          <w:sz w:val="20"/>
          <w:szCs w:val="20"/>
        </w:rPr>
        <w:t xml:space="preserve"> If you cultivate humility, it ceases to be. Meditation is like the breeze that comes in when you leave the window open; but if you deliberately keep it open, deliberately invite it to come, it will never app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India Part 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Flight of the Eagle</w:t>
        <w:br/>
        <w:br/>
      </w:r>
      <w:r>
        <w:rPr>
          <w:rFonts w:cs="Verdana" w:ascii="Verdana" w:hAnsi="Verdana"/>
          <w:color w:val="000000"/>
          <w:sz w:val="20"/>
          <w:szCs w:val="20"/>
        </w:rPr>
        <w:t xml:space="preserve">The eagle in its flight does not leave a mark, only the scientist does. And in enquiring into this question of freedom there must be not only the scientific observation, but also the flight of the eagle that does not leave a mark at all; both are required; which is, both the verbal explanation and the non-verbal perception, bearing in mind that </w:t>
      </w:r>
      <w:r>
        <w:rPr>
          <w:rFonts w:cs="Verdana" w:ascii="Verdana" w:hAnsi="Verdana"/>
          <w:color w:val="CC3000"/>
          <w:sz w:val="20"/>
          <w:szCs w:val="20"/>
        </w:rPr>
        <w:t>the description is never the described,</w:t>
      </w:r>
      <w:r>
        <w:rPr>
          <w:rFonts w:cs="Verdana" w:ascii="Verdana" w:hAnsi="Verdana"/>
          <w:color w:val="000000"/>
          <w:sz w:val="20"/>
          <w:szCs w:val="20"/>
        </w:rPr>
        <w:t xml:space="preserve"> the explanation is never that thing which is explained, that is the word is never the 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Wimbledon, London 2nd Public Talk 16th March 1969</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llected Works Volume </w:t>
        <w:br/>
        <w:br/>
      </w:r>
      <w:r>
        <w:rPr>
          <w:rFonts w:cs="Verdana" w:ascii="Verdana" w:hAnsi="Verdana"/>
          <w:color w:val="CC3300"/>
          <w:sz w:val="20"/>
          <w:szCs w:val="20"/>
        </w:rPr>
        <w:t>To watch constantly from day to day, from moment to moment,</w:t>
      </w:r>
      <w:r>
        <w:rPr>
          <w:rFonts w:cs="Verdana" w:ascii="Verdana" w:hAnsi="Verdana"/>
          <w:color w:val="000000"/>
          <w:sz w:val="20"/>
          <w:szCs w:val="20"/>
        </w:rPr>
        <w:t xml:space="preserve"> without drawing the conclusion or living in that conclusion, to watch in relationship without judgment, without comparison, but with constant awareness requires a great deal of persistency. Without doing that, all study of sacred books, all systems, have very little meaning; on the contrary, they are harmful to the mind which is stuffing itself with other people's ide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2nd Public Talk 6th December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Volume </w:t>
        <w:br/>
        <w:br/>
      </w:r>
      <w:r>
        <w:rPr>
          <w:rFonts w:cs="Verdana" w:ascii="Verdana" w:hAnsi="Verdana"/>
          <w:color w:val="000000"/>
          <w:sz w:val="20"/>
          <w:szCs w:val="20"/>
        </w:rPr>
        <w:t xml:space="preserve">If I may go further into it, the question really is: </w:t>
      </w:r>
      <w:r>
        <w:rPr>
          <w:rFonts w:cs="Verdana" w:ascii="Verdana" w:hAnsi="Verdana"/>
          <w:color w:val="CC3300"/>
          <w:sz w:val="20"/>
          <w:szCs w:val="20"/>
        </w:rPr>
        <w:t>is it possible for the mind to be so attentive all the time, so sensitive that every challenge is answered completely and immediately, and to come to a state when there is no challenge and no response,</w:t>
      </w:r>
      <w:r>
        <w:rPr>
          <w:rFonts w:cs="Verdana" w:ascii="Verdana" w:hAnsi="Verdana"/>
          <w:color w:val="000000"/>
          <w:sz w:val="20"/>
          <w:szCs w:val="20"/>
        </w:rPr>
        <w:t xml:space="preserve"> when it is no longer in a state of experiencing? Do think about it. You may deny it, you may say it is a very nice theory; but do look at it. When you understand something totally, say for instance, when you understand authority totally, all its peculiarities, its tendency, where you have completely read the whole book of authority which is yourself, in yourself, when you have completely understood authority, then there is no problem any more about authority, no experiences of authority can ever touch you. In the same manner, if you regard the totality of life with all its intricacies, and therefore be free of envy, greed, jealousy, ambition, authority, then, is there a need for experiencing? I say it is only such a mind that can understand what is true, what is false, and if there is something beyond time; it is only such a mind that is free from the known and therefore not in a world of experience, challenge and response, and knowledge; it is only such a mind that can discover the timel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Varanasi 7th Public Talk 14th January 196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Volume </w:t>
        <w:br/>
        <w:br/>
      </w:r>
      <w:r>
        <w:rPr>
          <w:rFonts w:cs="Verdana" w:ascii="Verdana" w:hAnsi="Verdana"/>
          <w:color w:val="000000"/>
          <w:sz w:val="20"/>
          <w:szCs w:val="20"/>
        </w:rPr>
        <w:t xml:space="preserve">It is definitely possible to bring about a totally new mind. But there are certain indications, certain necessary characteristics which do bring about that quality of newness. They are affection or love and integrity. Most of us do not know what it means to be affectionate. To us, it is a word which we casually use without much significance. Love is of course something very carefully guarded, something with which we ar not so familiar, though we use the word so glibly, so facilely - love of the country, love of truth, love of life and many many loves that we talk about; and I do not think it has anything to do with this. The ingredient - if I may use that word - which is absolutely necessary is the quality of affection and integrity. I don't mean by integrity any form of pattern of belief, nor do I mean it as integrity according to the experience through which one has to live; but I mean that </w:t>
      </w:r>
      <w:r>
        <w:rPr>
          <w:rFonts w:cs="Verdana" w:ascii="Verdana" w:hAnsi="Verdana"/>
          <w:color w:val="CC3300"/>
          <w:sz w:val="20"/>
          <w:szCs w:val="20"/>
        </w:rPr>
        <w:t>integrity that comes about when you begin to observe every movement of your own thought and when no thought is hidden.</w:t>
      </w:r>
      <w:r>
        <w:rPr>
          <w:rFonts w:cs="Verdana" w:ascii="Verdana" w:hAnsi="Verdana"/>
          <w:color w:val="000000"/>
          <w:sz w:val="20"/>
          <w:szCs w:val="20"/>
        </w:rPr>
        <w:t xml:space="preserve"> You do not wear a mask, you do not any longer pretend to be something other than what you actually are; and therefore there is no discipline, no fancy, no worship; and out of that comes the external sense of integrity I mean that kind of integrity, not the man who has belief and lives according to that belief, not the man who is sincere but with certain ideals, not the man who follows a certain discipline or tries to bring about an integration emotionally or intellectually. Such efforts do not bring out integrity. On the contrary, they increase conflict, misery. Whereas the integrity that we are talking about is the quality of seeing the fact every minute, not trying to translate the fact in terms of pleasure and pain, but letting the fact flower without choice, without opinion - out of which seeing comes integrity which is never altered. Now these two, affection and integrity, are necess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adras 4th Public Talk 3rd December 196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Notebook</w:t>
        <w:br/>
        <w:br/>
      </w:r>
      <w:r>
        <w:rPr>
          <w:rFonts w:cs="Verdana" w:ascii="Verdana" w:hAnsi="Verdana"/>
          <w:color w:val="000000"/>
          <w:sz w:val="20"/>
          <w:szCs w:val="20"/>
        </w:rPr>
        <w:t xml:space="preserve">The known is always the little, the fragment, and with the small we seek the unknown. We never let the little go; of the little we are certain, in it we are secure, at least we think we are. But actually we can never be certain about anything, except probably, about superficial and mechanical things and even they fail. More or less, we can rely on outward things, like trains, to operate and be certain of them. Psychologically, inwardly, however much we may crave it, there's no certainty, no permanency; neither in our relationships, in our beliefs, in the gods of our brain. The intense longing for certainty, for some kind of permanency and the fact that there is no permanency whatsoever is the essence of conflict, illusion and reality. </w:t>
      </w:r>
      <w:r>
        <w:rPr>
          <w:rFonts w:cs="Verdana" w:ascii="Verdana" w:hAnsi="Verdana"/>
          <w:color w:val="CC3300"/>
          <w:sz w:val="20"/>
          <w:szCs w:val="20"/>
        </w:rPr>
        <w:t>The power to create illusion is vastly more significant to understand than to understand reality.</w:t>
      </w:r>
      <w:r>
        <w:rPr>
          <w:rFonts w:cs="Verdana" w:ascii="Verdana" w:hAnsi="Verdana"/>
          <w:color w:val="000000"/>
          <w:sz w:val="20"/>
          <w:szCs w:val="20"/>
        </w:rPr>
        <w:t xml:space="preserve"> The power to breed illusion must cease completely, not to gain reality; there's no bargaining with fact. Reality is not a reward; the false must go, not to gain what's true but because it's fal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art 3 Gstaad, Switzerland 13th July to 3rd September 196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 xml:space="preserve">Question: What is the relation between the thinker and his thought? </w:t>
        <w:br/>
        <w:br/>
        <w:t xml:space="preserve">Krishnamurti: Now, is there any such relation, or is there only one thing, which is thought, and not the thinker? Because, </w:t>
      </w:r>
      <w:r>
        <w:rPr>
          <w:rFonts w:cs="Verdana" w:ascii="Verdana" w:hAnsi="Verdana"/>
          <w:color w:val="CC3300"/>
          <w:sz w:val="20"/>
          <w:szCs w:val="20"/>
        </w:rPr>
        <w:t>if there are no thoughts, there is no thinker.</w:t>
      </w:r>
      <w:r>
        <w:rPr>
          <w:rFonts w:cs="Verdana" w:ascii="Verdana" w:hAnsi="Verdana"/>
          <w:color w:val="000000"/>
          <w:sz w:val="20"/>
          <w:szCs w:val="20"/>
        </w:rPr>
        <w:t xml:space="preserve"> When you are thinking, when you have thoughts, is there a thinker? If you have no thoughts at all, where is the thinker? Now, having thoughts, seeing the impermanency of thoughts, the thinker comes into being. That is, thought creates the thinker; and because thoughts are transient, the thinker becomes the permanent entity. There is first the process of thought, and then thought creates the thinker, obviously. The thinker then establishes himself as a permanent entity, apart from thoughts. That is, thoughts are transient, they are always in a state of flux, and thought objects to its own impermanency; therefore, thought creates the thinker. It is not the other way round, the thinker does not create thought, If you have no thoughts, there is no thinker; so it is thought that creates the thinker. Then we try to establish a relationship between the thinker, and the thought which has created him. That is, we try to establish a relationship between that which seeks to be permanent, which is the thinker created by thought, and the thought itself, which is transient. But obviously both are transient, Since thought, which is transient, creates the thinker, and though the thinker may imagine himself to be permanent, he also is transient; because the thinker is the outcome of thou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0th Public Talk 14th March, 194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Meditations </w:t>
        <w:br/>
        <w:br/>
      </w:r>
      <w:r>
        <w:rPr>
          <w:rFonts w:cs="Verdana" w:ascii="Verdana" w:hAnsi="Verdana"/>
          <w:color w:val="000000"/>
          <w:sz w:val="20"/>
          <w:szCs w:val="20"/>
        </w:rPr>
        <w:t xml:space="preserve">Happiness and pleasure you can buy in any market at a price. But bliss you cannot buy for yourself or for another. Happiness and pleasure are time-binding. Only in total freedom does bliss exist. Pleasure, like happiness, you can seek, and find, in many ways. But they come, and go. Bliss that strange sense of joy has no motive. You cannot possibly seek it. Once it is there, depending on the quality of your mind, it remains timeless, causeless, and a thing that is not measurable by time. Meditation is not the pursuit of pleasure and the search for happiness. Meditation, on the contrary, is a state of mind in which there is no concept or formula, and therefore total freedom. It is only to such a mind that this bliss comes unsought and uninvited. Once it is there, though you may live in the world with all its noise, pleasure and brutality, they will not touch that mind. Once it is there, conflict has ceased. But </w:t>
      </w:r>
      <w:r>
        <w:rPr>
          <w:rFonts w:cs="Verdana" w:ascii="Verdana" w:hAnsi="Verdana"/>
          <w:color w:val="CC3300"/>
          <w:sz w:val="20"/>
          <w:szCs w:val="20"/>
        </w:rPr>
        <w:t>the ending of conflict is not necessarily the total freedom.</w:t>
      </w:r>
      <w:r>
        <w:rPr>
          <w:rFonts w:cs="Verdana" w:ascii="Verdana" w:hAnsi="Verdana"/>
          <w:color w:val="000000"/>
          <w:sz w:val="20"/>
          <w:szCs w:val="20"/>
        </w:rPr>
        <w:t xml:space="preserve"> Meditation is a movement of the mind in this freedom. In this explosion of bliss the eyes are made innocent, and love is then benedi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editations 1969 Part 10</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Pursue a thought completely, go through with it to the end, think it out fully, and you will see what happens. You will find that there is no thinker at all, because it is the thought which creates the thinker. Therefore, there are not two states as the thinker and the thought. </w:t>
      </w:r>
      <w:r>
        <w:rPr>
          <w:rFonts w:cs="Verdana" w:ascii="Verdana" w:hAnsi="Verdana"/>
          <w:color w:val="CC3300"/>
          <w:sz w:val="20"/>
          <w:szCs w:val="20"/>
        </w:rPr>
        <w:t>The thinker is a fictitious entity, an unreal state.</w:t>
      </w:r>
      <w:r>
        <w:rPr>
          <w:rFonts w:cs="Verdana" w:ascii="Verdana" w:hAnsi="Verdana"/>
          <w:color w:val="000000"/>
          <w:sz w:val="20"/>
          <w:szCs w:val="20"/>
        </w:rPr>
        <w:t>There is only thought; and the bundle of thoughts creates the 'I', the thinker. And the thinker, having given himself permanency, tries to transform thought and thereby maintain himsel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0th Public Talk 14th March,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Eight Conversations </w:t>
        <w:br/>
        <w:br/>
      </w:r>
      <w:r>
        <w:rPr>
          <w:rFonts w:cs="Verdana" w:ascii="Verdana" w:hAnsi="Verdana"/>
          <w:color w:val="000000"/>
          <w:sz w:val="20"/>
          <w:szCs w:val="20"/>
        </w:rPr>
        <w:t xml:space="preserve">What you are concerned with is dependence, which is a fact, with all its implications. Then there is a deeper fact, which is loneliness, the feeling of being isolated. Feeling lonely, we attach ourselves to people, drink, and all sorts of other escapes. </w:t>
      </w:r>
      <w:r>
        <w:rPr>
          <w:rFonts w:cs="Verdana" w:ascii="Verdana" w:hAnsi="Verdana"/>
          <w:color w:val="CC3300"/>
          <w:sz w:val="20"/>
          <w:szCs w:val="20"/>
        </w:rPr>
        <w:t>Attachment is an escape from loneliness.</w:t>
      </w:r>
      <w:r>
        <w:rPr>
          <w:rFonts w:cs="Verdana" w:ascii="Verdana" w:hAnsi="Verdana"/>
          <w:color w:val="000000"/>
          <w:sz w:val="20"/>
          <w:szCs w:val="20"/>
        </w:rPr>
        <w:t xml:space="preserve"> Can this loneliness be understood and can one find out for oneself what is beyond it? That is the real question, not what to do about attachment to people or environment. Can this deep sense of loneliness, emptiness, be transcended? Any movement at all away from loneliness strengthens the loneliness, and so there is more need than ever before to get away from it. This makes for attachment which brings its own problems. The problems of attachment occupy the mind so much that one loses sight of the loneliness and disregards it. So we disregard the cause and occupy ourselves with the effect. But the loneliness is acting all the time because there is no difference between cause and effect. There is only what is. It becomes a cause only when it moves away from itself. It is important to understand that this movement away from itself is itself, and therefore it is its own effect. There is, therefore, no cause and effect at all, no movement anywhere at all, but only what is. You don't see what is because you cling to the effect. There is loneliness, and apparent movement away from this loneliness to attachment; then this attachment with all its complications becomes so important, so dominating, that it prevents one from looking at what is. Movement away from what is, is fear, and we try to resolve it by another escape. This is perpetual motion, apparently away from what is, but in actuality there is no movement at all. So it is only the mind which sees what is and doesn't move away from it in any direction that is free of what is. Since this chain of cause and effect is the action of loneliness, it is clear that the only ending of loneliness is the ending of this a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Eight Conversations 5th Conversation</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 xml:space="preserve">Commentaries on Living Series I </w:t>
        <w:br/>
        <w:br/>
      </w:r>
      <w:r>
        <w:rPr>
          <w:rFonts w:cs="Verdana" w:ascii="Verdana" w:hAnsi="Verdana"/>
          <w:color w:val="000000"/>
          <w:sz w:val="20"/>
          <w:szCs w:val="20"/>
        </w:rPr>
        <w:t xml:space="preserve">When you are aware that you are happy, is there happiness? When there is happiness, are you aware of it? Consciousness comes only with conflict, the conflict of remembrance of the more. Happiness is not the remembrance of the more. Where there is conflict, happiness is not. Conflict is where the mind is. Thought at all levels is the response of memory, and so thought invariably breeds conflict. Thought is sensation, and sensation is not happiness. Sensations are ever seeking gratifications. The end is sensation, but happiness is not an end; it cannot be sought out. "But how can sensations come to an end?" To end sensation is to invite death. Mortification is only another form of sensation. In mortification, physical or psychological, sensitivity is destroyed, but not sensation. Thought that mortifies itself is only seeking further sensation, for thought itself is sensation. Sensation can never put an end to sensation; it may have different sensations at other levels, but there is no ending to sensation. To destroy sensation is to be insensitive, dead; not to see, not to smell, not to touch is to be dead, which is isolation. Our problem is entirely different, is it not? Thought can never bring happiness; it can only recall sensations, for </w:t>
      </w:r>
      <w:r>
        <w:rPr>
          <w:rFonts w:cs="Verdana" w:ascii="Verdana" w:hAnsi="Verdana"/>
          <w:color w:val="CC3300"/>
          <w:sz w:val="20"/>
          <w:szCs w:val="20"/>
        </w:rPr>
        <w:t>thought is sensation.</w:t>
      </w:r>
      <w:r>
        <w:rPr>
          <w:rFonts w:cs="Verdana" w:ascii="Verdana" w:hAnsi="Verdana"/>
          <w:color w:val="000000"/>
          <w:sz w:val="20"/>
          <w:szCs w:val="20"/>
        </w:rPr>
        <w:t xml:space="preserve"> It cannot cultivate, produce, or progress towards happiness. Thought can only go towards that which it knows, but the known is not happiness; the known is sensation. Do what it will, thought cannot be or search out happiness. Thought can only be aware of its own structure, its own movement when thought makes an effort to put an end to itself, it is only seeking to be more successful, to reach a goal, an end which will be more gratifying. The more is knowledge, but not happiness. Thought must be aware of its own ways, of its own cunning deceptions. In being aware of itself, without any desire to be or not to be, the mind comes to a state of inaction. Inaction is not death; it is a passive watchfulness in which thought is wholly inactive. It is the highest state of sensitivity. When the mind is completely inactive at all its levels, only then is there action. All the activities of the mind are mere sensations, reactions to stimulation, to influence, and so not action at all. When the mind is without activity, there is action; this action is without cause, and only then is there bli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85 'Sensation and Happ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I </w:t>
        <w:br/>
        <w:br/>
      </w:r>
      <w:r>
        <w:rPr>
          <w:rFonts w:cs="Verdana" w:ascii="Verdana" w:hAnsi="Verdana"/>
          <w:color w:val="000000"/>
          <w:sz w:val="20"/>
          <w:szCs w:val="20"/>
        </w:rPr>
        <w:t xml:space="preserve">Labels seem to give satisfaction. We accept the category to which we are supposed to belong as a satisfying explanation of life. </w:t>
      </w:r>
      <w:r>
        <w:rPr>
          <w:rFonts w:cs="Verdana" w:ascii="Verdana" w:hAnsi="Verdana"/>
          <w:color w:val="CC3300"/>
          <w:sz w:val="20"/>
          <w:szCs w:val="20"/>
        </w:rPr>
        <w:t>We are worshippers of words and labels;</w:t>
      </w:r>
      <w:r>
        <w:rPr>
          <w:rFonts w:cs="Verdana" w:ascii="Verdana" w:hAnsi="Verdana"/>
          <w:color w:val="000000"/>
          <w:sz w:val="20"/>
          <w:szCs w:val="20"/>
        </w:rPr>
        <w:t xml:space="preserve"> we never seem to go beyond the symbol, to comprehend the worth of the symbol. By calling ourselves this or that, we ensure ourselves against further disturbance, and settle back. One of the curses of ideologies and organized beliefs is the comfort, the deadly gratification they offer. They put us to sleep, and in the sleep we dream, and the dream becomes action. How easily we are distracted! And most of us want to be distracted; most of us are tired out with incessant conflict, and distractions become a necessity, they become more important than what is. We can play with distractions, but not with what is; distractions are illusions, and there is a perverse delight in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68 'Action without Purpos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CC3300"/>
          <w:sz w:val="20"/>
          <w:szCs w:val="20"/>
        </w:rPr>
        <w:t>Greatness is anonymity</w:t>
      </w:r>
      <w:r>
        <w:rPr>
          <w:rFonts w:cs="Verdana" w:ascii="Verdana" w:hAnsi="Verdana"/>
          <w:color w:val="000000"/>
          <w:sz w:val="20"/>
          <w:szCs w:val="20"/>
        </w:rPr>
        <w:t>, to be anonymous is the greatest thing. The great cathedral, the great things of life, great sculpture, must be anonymous. They do not belong to any particular person, like truth. Truth does not belong to you or to me, it is totally impersonal and anonymous; if you say you have got truth, then you are not anonymous, you are far more important than truth. But an anonymous person may never be great. Probably he will never be great, because he does not want to be great, great in the sense of the world or even inwardly because he is nobody. He has no followers. He has no shrine, he does not puff himself up. But most of us unfortunately want to puff ourselves up, we want to be great, we want to be known, we want to have success. Success leads to fame, but that is an empty thing, is it not? It is like ashes. Every politician is known and it is his business to be known and therefore he is not great. Greatness is to be unknown, inwardly and outwardly to be as nothing; and that requires great penetration, great understanding, great affe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anaras, India 20th January 1954 13th Talk to Students at Rajghat School</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w:t>
      </w:r>
    </w:p>
    <w:p>
      <w:pPr>
        <w:pStyle w:val="NormalWeb"/>
        <w:rPr>
          <w:rFonts w:ascii="Verdana" w:hAnsi="Verdana" w:cs="Verdana"/>
          <w:color w:val="000000"/>
          <w:sz w:val="20"/>
          <w:szCs w:val="20"/>
        </w:rPr>
      </w:pPr>
      <w:r>
        <w:rPr>
          <w:rFonts w:cs="Verdana" w:ascii="Verdana" w:hAnsi="Verdana"/>
          <w:color w:val="000000"/>
          <w:sz w:val="20"/>
          <w:szCs w:val="20"/>
        </w:rPr>
        <w:t>"What is death?"</w:t>
      </w:r>
    </w:p>
    <w:p>
      <w:pPr>
        <w:pStyle w:val="NormalWeb"/>
        <w:rPr/>
      </w:pPr>
      <w:r>
        <w:rPr>
          <w:rFonts w:cs="Verdana" w:ascii="Verdana" w:hAnsi="Verdana"/>
          <w:color w:val="000000"/>
          <w:sz w:val="20"/>
          <w:szCs w:val="20"/>
        </w:rPr>
        <w:t xml:space="preserve">This is a question for the young and for the old, so please put it to yourself. Is death merely the ending of the physical organism? Is that what we are afraid of? Is it the body that we want to continue? Or is it some other form of continuance that we crave? We all realize that the body, the physical entity wears out through use, through various pressures, influences, conflicts, urges, demands, sorrows. Some would probably like it if the body could be made to continue for 150 years or more, and </w:t>
      </w:r>
      <w:r>
        <w:rPr>
          <w:rFonts w:cs="Verdana" w:ascii="Verdana" w:hAnsi="Verdana"/>
          <w:color w:val="CC3300"/>
          <w:sz w:val="20"/>
          <w:szCs w:val="20"/>
        </w:rPr>
        <w:t>perhaps the doctors and scientists together will ultimately find some way of prolonging the agony in which most of us live.</w:t>
      </w:r>
      <w:r>
        <w:rPr>
          <w:rFonts w:cs="Verdana" w:ascii="Verdana" w:hAnsi="Verdana"/>
          <w:color w:val="000000"/>
          <w:sz w:val="20"/>
          <w:szCs w:val="20"/>
        </w:rPr>
        <w:t xml:space="preserve"> But sooner or later the body dies, the physical organism comes to an end. Like any machine, it eventually wears out.</w:t>
      </w:r>
    </w:p>
    <w:p>
      <w:pPr>
        <w:pStyle w:val="NormalWeb"/>
        <w:rPr>
          <w:rFonts w:ascii="Verdana" w:hAnsi="Verdana" w:cs="Verdana"/>
          <w:color w:val="000000"/>
          <w:sz w:val="20"/>
          <w:szCs w:val="20"/>
        </w:rPr>
      </w:pPr>
      <w:r>
        <w:rPr>
          <w:rFonts w:cs="Verdana" w:ascii="Verdana" w:hAnsi="Verdana"/>
          <w:color w:val="000000"/>
          <w:sz w:val="20"/>
          <w:szCs w:val="20"/>
        </w:rPr>
        <w:t>For most of us, death is something much deeper than the ending of the body, and all religions promise some kind of life beyond death. We crave a continuity, we want to be assured that something continues when the body dies. We hope that the psyche, the `me, - the `me' which has experienced, struggled, acquired, learned, suffered, enjoyed; the `me' which in the West is called the soul, and by another name in the East - will continue. So what we are concerned with is continuity, not death. We do not want to know what death is; we do not want to know the extraordinary miracle, the beauty, the depth, the vastness of death. We don't want to inquire into that something which we don't know. All we want is to continue. We say, "I who have lived for forty, sixty, eighty years; I who have a house, a family, children and grandchildren; I who have gone to the office day after day for so many years; I who have had quarrels, sexual appetites - I want to go on living". That is all we are concerned with. We know that there is death, that the ending of the physical body is inevitable, so we say, "I must feel assured of the continuity of myself after death". So we have beliefs, dogmas, resurrection, reincarnation - a thousand ways of escaping from the reality of death; and when we have a war, we put up crosses for the poor chaps who have been killed off. This sort of thing has been going on for millennia.</w:t>
      </w:r>
    </w:p>
    <w:p>
      <w:pPr>
        <w:pStyle w:val="Normal"/>
        <w:rPr>
          <w:rStyle w:val="Basic1"/>
          <w:rFonts w:cs="Arial"/>
          <w:b/>
          <w:b/>
          <w:bCs/>
        </w:rPr>
      </w:pPr>
      <w:r>
        <w:rPr>
          <w:rStyle w:val="Basic1"/>
          <w:rFonts w:cs="Arial"/>
          <w:b/>
          <w:bCs/>
        </w:rPr>
        <w:t>J. Krishnamurti Saanen 7th Public Talk 21st July 1963</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Collected Works</w:t>
      </w:r>
    </w:p>
    <w:p>
      <w:pPr>
        <w:pStyle w:val="NormalWeb"/>
        <w:rPr>
          <w:rFonts w:ascii="Verdana" w:hAnsi="Verdana" w:cs="Verdana"/>
          <w:color w:val="000000"/>
          <w:sz w:val="20"/>
          <w:szCs w:val="20"/>
        </w:rPr>
      </w:pPr>
      <w:r>
        <w:rPr>
          <w:rFonts w:cs="Verdana" w:ascii="Verdana" w:hAnsi="Verdana"/>
          <w:color w:val="000000"/>
          <w:sz w:val="20"/>
          <w:szCs w:val="20"/>
        </w:rPr>
        <w:t>Are we aware of the fact that we have belief? Beauty is considered to be an ideal, a distant thing. The man who does not see the beauty around him keeps the ideal of beauty, and he has no beauty in him. There is beauty now, in the face that smiles, in the stars, in the leaves, and so on. Because we do not see that beauty, we have recourse to the ideal of beauty.</w:t>
      </w:r>
    </w:p>
    <w:p>
      <w:pPr>
        <w:pStyle w:val="NormalWeb"/>
        <w:rPr>
          <w:rFonts w:ascii="Verdana" w:hAnsi="Verdana" w:cs="Verdana"/>
          <w:color w:val="000000"/>
          <w:sz w:val="20"/>
          <w:szCs w:val="20"/>
        </w:rPr>
      </w:pPr>
      <w:r>
        <w:rPr>
          <w:rFonts w:cs="Verdana" w:ascii="Verdana" w:hAnsi="Verdana"/>
          <w:color w:val="000000"/>
          <w:sz w:val="20"/>
          <w:szCs w:val="20"/>
        </w:rPr>
        <w:t xml:space="preserve">Some of you say that life would be impossible if we do not believe - for example, in the existence of London. But several things are involved in this. That is, the question of verification. You can ask ten different people and they will tell you where London is; you can also go and see . That is verification. But you all believe in reincarnation or in something else of that kind, which is incapable of verification. A million people tell me that they believe there is a God or there is a Master. Does their belief prove to me that there is a God? Any belief that I hold, projects itself as an experience; and then I say it is true because I have experienced it. I believe in reincarnation because it gives me a future chance, a psychological hope; I project that hope, and experience it as an actual experience. How often have you heard people say, "I know it has happened", as though there is no more to be said. </w:t>
      </w:r>
      <w:r>
        <w:rPr>
          <w:rFonts w:cs="Verdana" w:ascii="Verdana" w:hAnsi="Verdana"/>
          <w:color w:val="CC3300"/>
          <w:sz w:val="20"/>
          <w:szCs w:val="20"/>
        </w:rPr>
        <w:t>You can only verify when you do not believe.</w:t>
      </w:r>
    </w:p>
    <w:p>
      <w:pPr>
        <w:pStyle w:val="Normal"/>
        <w:rPr>
          <w:rStyle w:val="Basic1"/>
          <w:rFonts w:cs="Arial"/>
          <w:b/>
          <w:b/>
          <w:bCs/>
        </w:rPr>
      </w:pPr>
      <w:r>
        <w:rPr>
          <w:rStyle w:val="Basic1"/>
          <w:rFonts w:cs="Arial"/>
          <w:b/>
          <w:bCs/>
        </w:rPr>
        <w:t>J. Krishnamurti Collected Works Madras 1947</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Why is it that we crave to be recognized</w:t>
      </w:r>
      <w:r>
        <w:rPr>
          <w:rFonts w:cs="Verdana" w:ascii="Verdana" w:hAnsi="Verdana"/>
          <w:color w:val="000000"/>
          <w:sz w:val="20"/>
          <w:szCs w:val="20"/>
        </w:rPr>
        <w:t>, to be made much of, to be encouraged? Why is it that we are such snobs? Why is it that we cling to our exclusiveness of name, position, acquisition? Is anonymity degrading, and to be unknown despicable? Why do we pursue the famous, the popular? Why is it that we are not content to be ourselves? Are we frightened and ashamed of what we are, that name, position and acquisition become so all-important? It is curious how strong is the desire to be recognized, to be applauded. In the excitement of a battle, one does incredible things for which one is honoured; one becomes a hero for killing a fellow man. Through privilege, cleverness, or capacity and efficiency, one arrives somewhere near the top - though the top is never the top, for there is always more and more in the intoxication of success. The country or the business is yourself; on you depend the issues, you are the power. Organized religion offers position, prestige and honour; there too you are somebody, apart and important. Or again you become the disciple of a teacher, of a guru or Master, or you co-operate with them in their work. You are still important, you represent them, you share their responsibility, you have and others receive. Though in their name, you are still the means. You may put on a loincloth or the monk's robe, but it is you who are making the gesture, it is you who are renounc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22 'The Self'</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Now, if we see the truth of that - that the thinker is thought, that there is no thinker separate from thought, but only the process of thinking - , then what happens? If we see that there is only thinking and not a thinker trying to modify thought, what is the result? I hope I am making myself clear. So far, we know that the thinker is operating upon thought, and this creates conflict between the thinker and the thought; but </w:t>
      </w:r>
      <w:r>
        <w:rPr>
          <w:rFonts w:cs="Verdana" w:ascii="Verdana" w:hAnsi="Verdana"/>
          <w:color w:val="CC3300"/>
          <w:sz w:val="20"/>
          <w:szCs w:val="20"/>
        </w:rPr>
        <w:t>if we see the truth that there is only thought and not a thinker,</w:t>
      </w:r>
      <w:r>
        <w:rPr>
          <w:rFonts w:cs="Verdana" w:ascii="Verdana" w:hAnsi="Verdana"/>
          <w:color w:val="000000"/>
          <w:sz w:val="20"/>
          <w:szCs w:val="20"/>
        </w:rPr>
        <w:t xml:space="preserve"> that the thinker is arbitrary, artificial and entirely fictitious - then what happens? Is not the process of conflict removed? At present our life is a conflict, a series of battles between the thinker and the thought - what to do and what not to do, what should be and what should not be. The thinker is always separating himself as the `me' remaining outside of action. But when we see that there is only thought, have we not then removed the cause of conflict? Then we are able to be choicelessly aware of thought and not as the thinker observing thought from outside. When we remove the entity that creates conflict, surely then there is a possibility of understanding thought. When there is no thinker observing, judging, moulding thought, but only choiceless awareness of the whole process of thinking, without any resistance, without battle, without conflict, then the thought process comes to an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aris 2nd Public Talk 16th April 195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 xml:space="preserve">Question: Gossip has value in self-revelation, especially in revealing others to me. Seriously, why not use gossip as a means of discovering what is? I do not shiver at the word `gossip' just because it has been condemned for ages. </w:t>
      </w:r>
    </w:p>
    <w:p>
      <w:pPr>
        <w:pStyle w:val="NormalWeb"/>
        <w:rPr/>
      </w:pPr>
      <w:r>
        <w:rPr>
          <w:rFonts w:cs="Verdana" w:ascii="Verdana" w:hAnsi="Verdana"/>
          <w:color w:val="000000"/>
          <w:sz w:val="20"/>
          <w:szCs w:val="20"/>
        </w:rPr>
        <w:t xml:space="preserve">Krishnamurti: </w:t>
      </w:r>
      <w:r>
        <w:rPr>
          <w:rFonts w:cs="Verdana" w:ascii="Verdana" w:hAnsi="Verdana"/>
          <w:color w:val="CC3300"/>
          <w:sz w:val="20"/>
          <w:szCs w:val="20"/>
        </w:rPr>
        <w:t xml:space="preserve">I wonder why we gossip? </w:t>
      </w:r>
      <w:r>
        <w:rPr>
          <w:rFonts w:cs="Verdana" w:ascii="Verdana" w:hAnsi="Verdana"/>
          <w:color w:val="000000"/>
          <w:sz w:val="20"/>
          <w:szCs w:val="20"/>
        </w:rPr>
        <w:t>Is it because it reveals others to us? And why should others be revealed to us? Why do you want to know others? Why this extraordina1y concern about others? First of all, why do we gossip? It is a form of restlessness, is it not? Like worry, it is an indication of a restless mind. Why this desire to interfere with others, to know what others are doing, saying? It is a very superficial mind that gossips, isn't it? - an inquisitive mind which is wrongly directed. The questioner seems to think that others are revealed to him by his being concerned with them - with their doings, with their thoughts, with their opinions. But do we know others if we don't know ourselves? Can we judge others, if we do not know the way of our own thinking, the way we act, the way we behave? Why this extraordinary concern over others? Is it not an escape, really, this desire to find out what others are thinking and feeling and gossiping about? Doesn't it offer an escape from ourselves? Is there not in it also the desire to interfere with others' lives? Isn't our own life sufficiently difficult, sufficiently complex, sufficiently painful, without dealing with others', interfering with others'? Is there time to think about others in that gossipy, cruel, ugly manner? Why do we do this? You know, everybody does it. Practically everybody gossips about somebody else. Why?</w:t>
      </w:r>
    </w:p>
    <w:p>
      <w:pPr>
        <w:pStyle w:val="Normal"/>
        <w:rPr>
          <w:rFonts w:ascii="Verdana" w:hAnsi="Verdana" w:cs="Verdana"/>
          <w:color w:val="000000"/>
          <w:sz w:val="20"/>
          <w:szCs w:val="20"/>
        </w:rPr>
      </w:pPr>
      <w:r>
        <w:rPr>
          <w:rFonts w:cs="Verdana" w:ascii="Verdana" w:hAnsi="Verdana"/>
          <w:color w:val="000000"/>
          <w:sz w:val="20"/>
          <w:szCs w:val="20"/>
        </w:rPr>
        <w:t>I think, first of all, we gossip about others because we are not sufficiently interested in the process of our own thinking and of our own action. We want to see what others are doing and perhaps, to put it kindly, to imitate others. Generally, when we gossip it is to condemn others, but, stretching it charitably, it is perhaps to imitate others. Why do we want to imitate others? Doesn't it all indicate an extraordinary shallowness on our own part? It is an extraordinarily dull mind that wants excitement, and goes outside itself to get it. In other words gossip is a form of sensation, isn't it?, in which we indulge. It may be a different kind of sensation, but there is always this desire to find excitement, distraction. If one really goes into this question deeply, one comes back to oneself, which shows that one is really extraordinarily shallow and seeking excitement from outside by talking about others. Catch yourself the next time you are gossiping about somebody; if you are aware of it, it will indicate an awful lot to you about yourself. Don't cover it up by saying that you are merely inquisitive about others. It indicates restlessness, a sense of excitement, a shallowness, a lack of real, profound interest in people which has nothing to do with gossi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to Himself Ojai California Tuesday 10th March,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The other day as one was walking along a secluded wooded lane</w:t>
      </w:r>
      <w:r>
        <w:rPr>
          <w:rFonts w:cs="Verdana" w:ascii="Verdana" w:hAnsi="Verdana"/>
          <w:color w:val="000000"/>
          <w:sz w:val="20"/>
          <w:szCs w:val="20"/>
        </w:rPr>
        <w:t xml:space="preserve"> far from the noise and the brutality and the vulgarity of civilization, right away from everything that was put together by man, there was a sense of great quietness, enveloping all things - serene, distant and full of the sound of the earth. As you walked along quietly, not disturbing the things of the earth around you, the bushes, the trees, the crickets and the birds, suddenly round a bend there were two small creatures quarrelling with each other, fighting in their small way. One was trying to drive off the other. The other was intruding, trying to get into the other's little hole, and the owner was fighting it off. Presently the owner won and the other ran off. Again there was quietness, a sense of deep solitude. And as you looked up, the path climbed high into the mountains, the waterfall was gently murmuring down the side of the path; there was great beauty and infinite dignity, not the dignity achieved by man that seems so vain and arrogant. The little creature had identified itself with its home, as we human beings do. We are always trying to identify ourselves with our race, with our culture, with those things which we believe in, with some mystical figure, or some saviour, some kind of super authority. Identifying with something seems to be the nature of man. Probably we have derived this feeling from that little anim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to Himself Ojai California Tuesday 10th March, 198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CC3300"/>
          <w:sz w:val="20"/>
          <w:szCs w:val="20"/>
        </w:rPr>
        <w:t>Questioner:</w:t>
      </w:r>
      <w:r>
        <w:rPr>
          <w:rFonts w:cs="Verdana" w:ascii="Verdana" w:hAnsi="Verdana"/>
          <w:color w:val="000000"/>
          <w:sz w:val="20"/>
          <w:szCs w:val="20"/>
        </w:rPr>
        <w:t xml:space="preserve"> Did you seriously mean what you said when you suggested last week that one should retire from the world when one is around forty-five or so?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CC3300"/>
          <w:sz w:val="20"/>
          <w:szCs w:val="20"/>
        </w:rPr>
        <w:t>Krishnamurti:</w:t>
      </w:r>
      <w:r>
        <w:rPr>
          <w:rFonts w:cs="Verdana" w:ascii="Verdana" w:hAnsi="Verdana"/>
          <w:color w:val="000000"/>
          <w:sz w:val="20"/>
          <w:szCs w:val="20"/>
        </w:rPr>
        <w:t xml:space="preserve"> I suggested this seriously. Almost all of us, till death overtakes us, are so caught up in worldliness that we have no time to search out deeply, to discover the real. To retire from the world necessitates a complete change in educational and economic systems, does it not? If you did retire, you would be unprepared, you would be lost, you would be lonely, you would not know what to do with yourself. You would not know how to think. You would probably form new groups, new organizations with new beliefs, badges and labels, and once again be active outwardly, doing reforms which will need further reform. But this is not what I mean. To retire from the world you must be prepared: by right kind of occupation, by creating right kind of environment, by setting up the right State, by right education and so on. If you have been so prepared then to withdraw from worldliness at any age is the natural not abnormal sequence; you withdraw to flow into deep and pure awareness, you withdraw not into isolation but to find the real; to help to transform the ever congealing, conflicting society and State. All this would involve a wholly different kind of education, an upheaval in our social and economic order. Such a group of people would be completely disassociated from authority, from politics, from all those causes which produce war and antagonism between man and man. A stone may direct the course of a river; so a small number may direct the course of a culture. Surely any great thing is done in this manner. You will probably say most of us cannot retire however much we may want to. Naturally all cannot but some of you can. To live alone or in a small group requires great intelligence. But if you really thought it worthwhile then you would set about it, not as a wonderful act of renunciation but as a natural and intelligent thing for a thoughtful man to do. How extraordinarily important it is that there should be at least some who do not belong to any particular group or race or to any specialized religion or society! They will create the true brotherhood of man for they will be seeking truth. To be free from outward riches there must be the awareness of inward poverty, which brings untold riches. </w:t>
      </w:r>
      <w:r>
        <w:rPr>
          <w:rFonts w:cs="Verdana" w:ascii="Verdana" w:hAnsi="Verdana"/>
          <w:color w:val="CC3300"/>
          <w:sz w:val="20"/>
          <w:szCs w:val="20"/>
        </w:rPr>
        <w:t>The stream of culture may change its course through a few awakened people.</w:t>
      </w:r>
      <w:r>
        <w:rPr>
          <w:rFonts w:cs="Verdana" w:ascii="Verdana" w:hAnsi="Verdana"/>
          <w:color w:val="000000"/>
          <w:sz w:val="20"/>
          <w:szCs w:val="20"/>
        </w:rPr>
        <w:t xml:space="preserve"> These are not strangers but you and 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5th Public Talk 11th June, 194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CC3300"/>
          <w:sz w:val="20"/>
          <w:szCs w:val="20"/>
        </w:rPr>
        <w:t>It would be wise if after a certain age, perhaps let us say forty or forty-five, or younger still, you retired from the world</w:t>
      </w:r>
      <w:r>
        <w:rPr>
          <w:rFonts w:cs="Verdana" w:ascii="Verdana" w:hAnsi="Verdana"/>
          <w:color w:val="000000"/>
          <w:sz w:val="20"/>
          <w:szCs w:val="20"/>
        </w:rPr>
        <w:t>, before you are too old. What would happen if you did retire not merely to enjoy the fruit of sensate gatherings but retired in order to find yourself, in order to think feel profoundly, to meditate, to discover reality? Perhaps you may save mankind from the sensate, worldly path it is following, with all its brutality, deception and sorrow. Thus there may be a group of people, being disassociated from worldliness, from its identifications and demands, able to guide it, to teach it. Being free from worldliness they will have no authority, no importance and so will not be drawn into its stupidities and calamities. For a man who is not free from authority, from position, is not able to guide, to teach another. A man who is in authority is identified with his position, with his importance, with his work and so is in bondage. To understand the freedom of truth there must be freedom to experience. If such a group came into being then they could produce a new world, a new cult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4th Public Talk 4th June, 194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 xml:space="preserve">The cold had been too severe, it had been below freezing; the hedge had been burned brown, the brown leaves had fallen off; the lawn was grey-brown, the colour of the earth; except for a few yellow pansies and roses, the garden was bare. It had been too cold and the poor, as usual, were suffering and dying; population was exploding and people were dying. You saw them shivering, with hardly a thing on, in dirty rags; an old woman was shaking from head to foot, hugging herself, the few teeth chattering; a young woman was washing herself and a torn cloth by the cold river [the Jumna] and an old man was coughing deeply and heavily and children were playing, laughing and shouting. It was an exceptionally cold winter they said and many were dying. The red rose and the yellow pansy were intensely alive, burning with colour; you couldn't take your eyes off them and those two colours seemed to expand and fill the empty garden; even though the children were shouting, that shivering old woman was everywhere; the incredible yellow and red and the inevitable death. </w:t>
      </w:r>
      <w:r>
        <w:rPr>
          <w:rFonts w:cs="Verdana" w:ascii="Verdana" w:hAnsi="Verdana"/>
          <w:color w:val="CC3300"/>
          <w:sz w:val="20"/>
          <w:szCs w:val="20"/>
        </w:rPr>
        <w:t>Colour was god and death was beyond the gods</w:t>
      </w:r>
      <w:r>
        <w:rPr>
          <w:rFonts w:cs="Verdana" w:ascii="Verdana" w:hAnsi="Verdana"/>
          <w:color w:val="000000"/>
          <w:sz w:val="20"/>
          <w:szCs w:val="20"/>
        </w:rPr>
        <w:t>. It was everywhere and so was colour. You could not separate the two and if you did then there was no living. Neither could you separate love from death and if you did it was no longer beauty. Every colour is separated, made much of but there is only colour and when you see every different colour as only colour, then only is there splendour in colour. The red rose and the yellow pansy were not different colours but colour that filled the bare garden with glory. The sky was pale blue, blue of a cold, rainless winter but it was the blue of all colour. You saw it and you were of it; the noises of the city faded but colour, imperishable, endur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Part 9 Delhi 20th January</w:t>
      </w:r>
    </w:p>
    <w:p>
      <w:pPr>
        <w:pStyle w:val="Normal"/>
        <w:rPr>
          <w:rStyle w:val="Basic1"/>
          <w:rFonts w:cs="Arial"/>
          <w:b/>
          <w:b/>
          <w:bCs/>
        </w:rPr>
      </w:pPr>
      <w:r>
        <w:rPr/>
      </w:r>
    </w:p>
    <w:p>
      <w:pPr>
        <w:pStyle w:val="Normal"/>
        <w:rPr>
          <w:rStyle w:val="Basic1"/>
          <w:rFonts w:cs="Arial"/>
          <w:b/>
          <w:b/>
          <w:bCs/>
        </w:rPr>
      </w:pPr>
      <w:r>
        <w:rPr/>
      </w:r>
    </w:p>
    <w:p>
      <w:pPr>
        <w:pStyle w:val="NormalWeb"/>
        <w:rPr/>
      </w:pPr>
      <w:r>
        <w:rPr>
          <w:rFonts w:cs="Verdana" w:ascii="Verdana" w:hAnsi="Verdana"/>
          <w:color w:val="000000"/>
          <w:sz w:val="20"/>
          <w:szCs w:val="20"/>
        </w:rPr>
        <w:t>Collected Works</w:t>
      </w:r>
    </w:p>
    <w:p>
      <w:pPr>
        <w:pStyle w:val="Normal"/>
        <w:rPr/>
      </w:pPr>
      <w:r>
        <w:rPr>
          <w:rFonts w:cs="Verdana" w:ascii="Verdana" w:hAnsi="Verdana"/>
          <w:color w:val="CC3300"/>
          <w:sz w:val="20"/>
          <w:szCs w:val="20"/>
        </w:rPr>
        <w:t>Death comes to all of us</w:t>
      </w:r>
      <w:r>
        <w:rPr>
          <w:rFonts w:cs="Verdana" w:ascii="Verdana" w:hAnsi="Verdana"/>
          <w:color w:val="000000"/>
          <w:sz w:val="20"/>
          <w:szCs w:val="20"/>
        </w:rPr>
        <w:t xml:space="preserve">, the young, the old,the middle-aged, it is inevitable, either through accident or through old age, with the disease, the discomfort, pain, agony, and the doctors giving you medicine to keep you alive endlessly - I don't know for what purpose. There is death, death being, the brain with all its memories stored up, experience, knowledge, that brain which has sought shelter, security in the 'me', which is a series of symbols, ideas, words, or that brain which has sought security in some neurotic action and feels safe in that neurotic action, or sought security in a belief, I am a Christian, I believe in God or I believe in the Saviour, or the Communist and so on, finding security in a belief, in an ideology which brings about all kinds of neurotic activity, that brain with all its consciousness dies, comes to an end. And man has been frightened of that. And the Christians have taken comfort in the idea of resurrection, and the Hindus and the Buddhists in a future life. Future life of what? The resurrected, the future, what is that? This consciousness with all its content, which has died, and there is the hope, the desire, comfort in a future life. Still within the field of consciousness - are you following all this? </w:t>
      </w:r>
    </w:p>
    <w:p>
      <w:pPr>
        <w:pStyle w:val="NormalWeb"/>
        <w:rPr>
          <w:rFonts w:ascii="Verdana" w:hAnsi="Verdana" w:cs="Verdana"/>
          <w:color w:val="000000"/>
          <w:sz w:val="20"/>
          <w:szCs w:val="20"/>
        </w:rPr>
      </w:pPr>
      <w:r>
        <w:rPr>
          <w:rFonts w:cs="Verdana" w:ascii="Verdana" w:hAnsi="Verdana"/>
          <w:color w:val="000000"/>
          <w:sz w:val="20"/>
          <w:szCs w:val="20"/>
        </w:rPr>
        <w:t xml:space="preserve">While I am living - I don't know why I put so much passion into all this, it is my life - while I am living I know I am going to die, I have rationalized it, I have looked at it, I have seen dead bodies being carried away, I have seen them buried, burnt, incinerated or cremated and the image has built round them. I have seen all that going on around me. And I am frightened, and being frightened I must seek comfort, security, some kind of hope and that is still within the field of my consciousness, in the living consciousness. And when the brain through disease, accident, old age, comes to an end, what takes place? You are following all this? I am fully aware, the mind is fully aware the content is its consciousness, there is no consciousness when there is no content. And when the mind dies, the brain dies, the content dies, obviously. The 'me', which has been put together by thought, the 'me' which is the image which thought has built through environment, through fear, through pleasure, through accident, through various forms of stimulations and demands, that 'me' is the content and that content is my consciousness, and that consciousness, the whole movement of memory, knowledge, experience comes to an end, when it dies. I may rationalize it, take comfort in rationalization, or take comfort in some ideologies, belief, in some dogma, in some superstition, but that is not real, that is nothing to do with reality, whether all the religions proclaim there is, or there isn't, that has nothing whatever to do with reality because that is mere sayso of another, hearsay of somebody else saying. The mind has to find out for itself. </w:t>
      </w:r>
    </w:p>
    <w:p>
      <w:pPr>
        <w:pStyle w:val="NormalWeb"/>
        <w:rPr>
          <w:rFonts w:ascii="Verdana" w:hAnsi="Verdana" w:cs="Verdana"/>
          <w:color w:val="000000"/>
          <w:sz w:val="20"/>
          <w:szCs w:val="20"/>
        </w:rPr>
      </w:pPr>
      <w:r>
        <w:rPr>
          <w:rFonts w:cs="Verdana" w:ascii="Verdana" w:hAnsi="Verdana"/>
          <w:color w:val="000000"/>
          <w:sz w:val="20"/>
          <w:szCs w:val="20"/>
        </w:rPr>
        <w:t xml:space="preserve">So can the mind living every day in an everyday relationship, live without the content, which has made up the consciousness, which is essentially the 'me' and its activity. You are following all this? So what takes place when the mind, the brain, the organism actually, not theoretically, actually comes to an end? This has been a problem for man, he has accumulated so much, he has acquired so much knowledge, so much information about so many things and at the end of it all there is that thing called death. And as he cannot solve it, at least he hasn't been able to solve it, he has all the comforting images, speculations, beliefs: I will live, or I will not live. And if you do live all the things, the consciousness carries on with its own content which becomes the stream in which man is caught - that is a different matter, which we won't go into because that involves another enquiry. </w:t>
      </w:r>
    </w:p>
    <w:p>
      <w:pPr>
        <w:pStyle w:val="NormalWeb"/>
        <w:rPr>
          <w:rFonts w:ascii="Verdana" w:hAnsi="Verdana" w:cs="Verdana"/>
          <w:color w:val="000000"/>
          <w:sz w:val="20"/>
          <w:szCs w:val="20"/>
        </w:rPr>
      </w:pPr>
      <w:r>
        <w:rPr>
          <w:rFonts w:cs="Verdana" w:ascii="Verdana" w:hAnsi="Verdana"/>
          <w:color w:val="000000"/>
          <w:sz w:val="20"/>
          <w:szCs w:val="20"/>
        </w:rPr>
        <w:t>So what takes place when living now, today, this morning, when the brain actually ceases, ends its memories, its images, its conclusions? - which is the content of consciousness - you follow? Can my brain, my consciousness, which is the 'me', can that, with all its content, come to an end, living, not at the end of another ten years through disease, living now? Can that mind, can that consciousness empty its content, therefore empty the 'me' - do you understand all this? Is that ever possible? I get up and go to my room, after I have talked here; the knowledge where that room is must exist otherwise it is not possible to live at all - right? So knowledge, which is based on experience and memory, from which all thought arises and therefore thought is never free and never new, that knowledge must exist, which is part of consciousness, isn't it? Are you meeting all this - right sir? Somebody come with me. Riding a bicycle, driving a car, speaking a different language, that knowledge must exist, that is also part of consciousness. But that knowledge is used by the 'me' as a separative movement, uses that knowledge for its own psychological comfort and power, position, prestige and all the rest of it. Right? So I am asking myself, whether that consciousness, with all its content as the psychological movement as the 'me' can end now, so that the mind is aware of what death means, and to see what happens.</w:t>
      </w:r>
    </w:p>
    <w:p>
      <w:pPr>
        <w:pStyle w:val="Normal"/>
        <w:rPr>
          <w:rStyle w:val="Basic1"/>
          <w:rFonts w:cs="Arial"/>
          <w:b/>
          <w:b/>
          <w:bCs/>
        </w:rPr>
      </w:pPr>
      <w:r>
        <w:rPr>
          <w:rStyle w:val="Basic1"/>
          <w:rFonts w:cs="Arial"/>
          <w:b/>
          <w:bCs/>
        </w:rPr>
        <w:t>J. Krishnamurti Brockwood Park 3rd Public Talk 8th September 197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We all place ourselves at various levels, and we are constantly falling from these heights</w:t>
      </w:r>
      <w:r>
        <w:rPr>
          <w:rFonts w:cs="Verdana" w:ascii="Verdana" w:hAnsi="Verdana"/>
          <w:color w:val="000000"/>
          <w:sz w:val="20"/>
          <w:szCs w:val="20"/>
        </w:rPr>
        <w:t xml:space="preserve"> It is the falls we are ashamed of. Self-esteem is the cause of our shame, of our fall. It is this self-esteem that must be understood, and not the fall. If there is no pedestal on which you have put yourself, how can there be any fall? Why have you put yourself on a pedestal called self-esteem, human dignity, the ideal, and so on? If you can understand this, then there will be no shame of the past; it will have completely gone. You will be what you are without the pedestal. If the pedestal is not there, the height that makes you look down or look up, then you are what you have always avoided. It is this avoidance of what is, of what you are, that brings about confusion and antagonism, shame and resentment. You do not have to tell me or another what you are, but be aware of what you are, whatever it is, pleasant or unpleasant: live with it without justifying or resisting it. Live with it without naming it; for the very term is a condemnation or an identification. Live with it without fear, for fear prevents communion, and without communion you cannot live with it. To be in communion is to love. Without love, you cannot wipe out the past; with love, there is no past. Love, and time is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Self-Esteem'</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Meditation is not an escape from the world;</w:t>
      </w:r>
      <w:r>
        <w:rPr>
          <w:rFonts w:cs="Verdana" w:ascii="Verdana" w:hAnsi="Verdana"/>
          <w:color w:val="000000"/>
          <w:sz w:val="20"/>
          <w:szCs w:val="20"/>
        </w:rPr>
        <w:t xml:space="preserve"> it is not an isolating self-enclosing activity, but rather the comprehension of the world and its ways. The world has little to offer apart from food, clothes and shelter, and pleasure with its great sorrows. Meditation is wandering away from this world; one has to be a total outsider. Then the world has a meaning, and the beauty of the heavens and the earth is constant. Then love is not pleasure. From this all action begins that is not the outcome of tension, contradiction, the search for self-fulfilment or the conceit of power. The room overlooked a garden, and thirty or forty feet below was the wide, expansive river, sacred to some, but to others a beautiful stretch of water open to the skies and to the glory of the morning. You could always see the other bank with its village and spreading trees, and the newly planted winter wheat. From this room you could see the morning star, and the sun rising gently over the trees; and the river became the golden path for the sun. At night the room was very dark and the wide window showed the whole southern sky, and into this room one night came - with a great deal of fluttering - a bird. Turning on the light and getting out of bed one saw it under the bed. It was an owl. It was about a foot-and-a-half high with extremely wide big eyes and a fearsome beak. We gazed at each other quite close, a few feet apart. It was frightened by the light and the closeness of a human being. We looked at each other without blinking for quite a while, and it never lost its height and its fierce dignity. You could see the cruel claws the light feathers and the wings tightly held against the body. One would have liked to touch it, stroke it, but it would not have allowed that. So presently the light was turned out and for some time there was quietness in the room. Soon there was a fluttering of the wings - you could feel the air against your face - and the owl had gone out of the window. It never came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India Part 1</w:t>
      </w:r>
    </w:p>
    <w:p>
      <w:pPr>
        <w:pStyle w:val="Normal"/>
        <w:rPr>
          <w:rStyle w:val="Basic1"/>
          <w:rFonts w:cs="Arial"/>
          <w:b/>
          <w:b/>
          <w:bCs/>
        </w:rPr>
      </w:pPr>
      <w:r>
        <w:rPr/>
      </w:r>
    </w:p>
    <w:p>
      <w:pPr>
        <w:pStyle w:val="Normal"/>
        <w:rPr>
          <w:rStyle w:val="Basic1"/>
          <w:rFonts w:cs="Arial"/>
          <w:b/>
          <w:b/>
          <w:bCs/>
        </w:rPr>
      </w:pPr>
      <w:r>
        <w:rPr/>
      </w:r>
    </w:p>
    <w:p>
      <w:pPr>
        <w:pStyle w:val="NormalWeb"/>
        <w:rPr/>
      </w:pPr>
      <w:r>
        <w:rPr>
          <w:rFonts w:cs="Verdana" w:ascii="Verdana" w:hAnsi="Verdana"/>
          <w:color w:val="000000"/>
          <w:sz w:val="20"/>
          <w:szCs w:val="20"/>
        </w:rPr>
        <w:t xml:space="preserve">Collected Works </w:t>
      </w:r>
    </w:p>
    <w:p>
      <w:pPr>
        <w:pStyle w:val="NormalWeb"/>
        <w:rPr/>
      </w:pPr>
      <w:r>
        <w:rPr>
          <w:rFonts w:cs="Verdana" w:ascii="Verdana" w:hAnsi="Verdana"/>
          <w:color w:val="CC3300"/>
          <w:sz w:val="20"/>
          <w:szCs w:val="20"/>
        </w:rPr>
        <w:t>Question:</w:t>
      </w:r>
      <w:r>
        <w:rPr>
          <w:rFonts w:cs="Verdana" w:ascii="Verdana" w:hAnsi="Verdana"/>
          <w:color w:val="000000"/>
          <w:sz w:val="20"/>
          <w:szCs w:val="20"/>
        </w:rPr>
        <w:t xml:space="preserve"> What is external awareness?</w:t>
      </w:r>
    </w:p>
    <w:p>
      <w:pPr>
        <w:pStyle w:val="NormalWeb"/>
        <w:rPr/>
      </w:pPr>
      <w:r>
        <w:rPr>
          <w:rFonts w:cs="Verdana" w:ascii="Verdana" w:hAnsi="Verdana"/>
          <w:color w:val="CC3300"/>
          <w:sz w:val="20"/>
          <w:szCs w:val="20"/>
        </w:rPr>
        <w:t>Krishnamurti:</w:t>
      </w:r>
      <w:r>
        <w:rPr>
          <w:rFonts w:cs="Verdana" w:ascii="Verdana" w:hAnsi="Verdana"/>
          <w:color w:val="000000"/>
          <w:sz w:val="20"/>
          <w:szCs w:val="20"/>
        </w:rPr>
        <w:t xml:space="preserve"> Are you not aware that you are sitting in this hall? </w:t>
      </w:r>
      <w:r>
        <w:rPr>
          <w:rFonts w:cs="Verdana" w:ascii="Verdana" w:hAnsi="Verdana"/>
          <w:color w:val="CC3300"/>
          <w:sz w:val="20"/>
          <w:szCs w:val="20"/>
        </w:rPr>
        <w:t>Are you not aware of the trees, of the sunshine?</w:t>
      </w:r>
      <w:r>
        <w:rPr>
          <w:rFonts w:cs="Verdana" w:ascii="Verdana" w:hAnsi="Verdana"/>
          <w:color w:val="000000"/>
          <w:sz w:val="20"/>
          <w:szCs w:val="20"/>
        </w:rPr>
        <w:t xml:space="preserve"> Are you not aware that the crow is cawing, the birds are calling, the dog is barking? Do you not see the colour of the flowers, the movement of the leaves, the people walking? That is external awareness. The stars at night, the moonlight on the water, the sunset, the birds, all that is external awareness. Is it not? And if you are thus externally aware, you are also inwardly aware of your thoughts, inwardly aware of your feelings, of your motives, of your urges, your prejudices, envies, greed, pride and so on. Are you not aware inwardly? The inward awareness begins to awaken, to become more and more conscious, through reaction - the reaction to what people say, the reaction to what you read. The reaction, the response of your relationship with other people, may be external; but that response is the outcome of an inward suspense, an inward anxiety, an inward fear. The outward awareness and the inward awareness bring about a total integration of human understanding.</w:t>
      </w:r>
    </w:p>
    <w:p>
      <w:pPr>
        <w:pStyle w:val="Normal"/>
        <w:rPr/>
      </w:pPr>
      <w:r>
        <w:rPr>
          <w:rStyle w:val="Basic1"/>
          <w:rFonts w:cs="Arial"/>
          <w:b/>
          <w:bCs/>
        </w:rPr>
        <w:t>J. Krishnamurti Rajghat 14th Talk to Boys and Girls December 195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Fear can exist only in relationship; fear cannot exist by itself, in isolation.</w:t>
      </w:r>
      <w:r>
        <w:rPr>
          <w:rFonts w:cs="Verdana" w:ascii="Verdana" w:hAnsi="Verdana"/>
          <w:color w:val="000000"/>
          <w:sz w:val="20"/>
          <w:szCs w:val="20"/>
        </w:rPr>
        <w:t xml:space="preserve"> There is no such thing as abstract fear; there is fear of the known or the unknown, fear of what one has done or what one may do; fear of the past or of the future. The relationship between what one is and what one desires to be causes fear. Fear arises when one interprets the fact of what one is in terms of reward and punishment. Fear comes with responsibility and the desire to be free from it. There is fear in the contrast between pain and pleasure. Fear exists in the conflict of the opposites. The worship of success brings the fear of failure. Fear is the process of the mind in the struggle of becoming. In becoming good, there is the fear of evil; in becoming complete, there is the fear of loneliness; in becoming great, there is the fear of being small. Comparison is not understanding; it is prompted by fear of the unknown in relation to the known. Fear is uncertainty in search of secur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58 'Fear'</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 xml:space="preserve">It is odd that we have so little relationship with nature, with the insects and the leaping frog and the owl that hoots among the hills calling for its mate. We never seem to have a feeling for all living things on the earth. If we could establish a deep abiding relationship with nature we would never kill an animal for our appetite, we would never harm, vivisect, a monkey, a dog, a guinea pig for our benefit. We would find other ways to heal our wounds, heal our bodies. But the healing of the mind is something totally different. That healing gradually takes place if you are with nature, with that orange on the tree, and the blade of grass that pushes through the cement, and the hills covered, hidden, by the clouds. This is not sentiment or romantic imagination but a reality of a relationship with everything that lives and moves on the earth. Man has killed millions of whales and is still killing them. All that we derive from their slaughter can be had through other means. But apparently man loves to kill things, the fleeting deer, the marvellous gazelle and the great elephant. We love to kill each other. This killing of other human beings has never stopped throughout the history of man's life on this earth. If we could, and we must, establish a deep long abiding relationship with nature, with the actual trees, the bushes, the flowers, the grass and the fast moving clouds, then we would never slaughter another human being for any reason whatsoever. </w:t>
      </w:r>
      <w:r>
        <w:rPr>
          <w:rFonts w:cs="Verdana" w:ascii="Verdana" w:hAnsi="Verdana"/>
          <w:color w:val="CC3300"/>
          <w:sz w:val="20"/>
          <w:szCs w:val="20"/>
        </w:rPr>
        <w:t>Organized murder is war</w:t>
      </w:r>
      <w:r>
        <w:rPr>
          <w:rFonts w:cs="Verdana" w:ascii="Verdana" w:hAnsi="Verdana"/>
          <w:color w:val="000000"/>
          <w:sz w:val="20"/>
          <w:szCs w:val="20"/>
        </w:rPr>
        <w:t>, and though we demonstrate against a particular war, the nuclear, or any other kind of war, we have never demonstrated against war. We have never said that to kill another human being is the greatest sin on ear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 to Himself 25th February, 198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0000"/>
          <w:sz w:val="20"/>
          <w:szCs w:val="20"/>
        </w:rPr>
        <w:t xml:space="preserve">Questioner: </w:t>
      </w:r>
      <w:r>
        <w:rPr>
          <w:rFonts w:cs="Verdana" w:ascii="Verdana" w:hAnsi="Verdana"/>
          <w:color w:val="CC3300"/>
          <w:sz w:val="20"/>
          <w:szCs w:val="20"/>
        </w:rPr>
        <w:t>Sir, what is your idea of a new world?</w:t>
      </w:r>
    </w:p>
    <w:p>
      <w:pPr>
        <w:pStyle w:val="Normal"/>
        <w:rPr>
          <w:rFonts w:ascii="Verdana" w:hAnsi="Verdana" w:cs="Verdana"/>
          <w:color w:val="000000"/>
          <w:sz w:val="20"/>
          <w:szCs w:val="20"/>
        </w:rPr>
      </w:pPr>
      <w:r>
        <w:rPr>
          <w:rFonts w:cs="Verdana" w:ascii="Verdana" w:hAnsi="Verdana"/>
          <w:color w:val="000000"/>
          <w:sz w:val="20"/>
          <w:szCs w:val="20"/>
        </w:rPr>
        <w:br/>
        <w:t>Krishnamurti: I have no idea about the new world. The `new' world cannot be new if I have an idea about it. This is not just a clever statement, it is a fact. If I have an idea about it, the idea is born of my study and experience, is it not? It is born of what I have learnt, of what I have read, of what other people have said the new world should be. So, the `new' world can never be new if it is a creation of the mind, because the mind is the old. You don't know what is going to happen tomorrow, do you? You may know that there will be no school tomorrow because it is Sunday, and that on Monday you will be going to school again; but what is going to happen outside the school, what kind of feelings you are going to have, what kind of things you are going to see - all that you don't know, do you? Because you don't know what is going to happen tomorrow, or the next morning, when it happens it will be new; and to be able to meet the new is what matt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Life Ahead Part Two Chapter 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 xml:space="preserve">Questioner: </w:t>
      </w:r>
      <w:r>
        <w:rPr>
          <w:rFonts w:cs="Verdana" w:ascii="Verdana" w:hAnsi="Verdana"/>
          <w:color w:val="CC3300"/>
          <w:sz w:val="20"/>
          <w:szCs w:val="20"/>
        </w:rPr>
        <w:t>Why do we want to live in luxur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Krishnamurti: What do you mean by luxury? Having clean clothes, keeping your body clean, eating good food - do you call that luxury? It may seem to be luxury to the man who is starving, clothed in rags, and who can't take a bath every day. So luxury varies according to one's desires; it is a matter of degree. Now, do you know what happens to you if you are fond of luxury if you are attached to comfort and always want to sit on a sofa or in an overstuffed chair? Your mind goes to sleep. It is good to have a little bodily comfort; but to emphasize comfort, to give it great importance, is to have a sleepy mind. Have you noticed how happy most fat people are? Nothing seems to disturb them through their many layers of fat. That is a physical condition, but the mind also puts on layers of fat; it does not want to be questioned or otherwise disturbed, and such a mind gradually goes to sleep. What we now call education generally puts the student to sleep, because if he asks really sharp, penetrating questions the teacher gets very disturbed and says, "Let us get on with our lesson".</w:t>
      </w:r>
    </w:p>
    <w:p>
      <w:pPr>
        <w:pStyle w:val="Normal"/>
        <w:rPr/>
      </w:pPr>
      <w:r>
        <w:rPr>
          <w:rStyle w:val="Basic1"/>
          <w:rFonts w:cs="Arial"/>
          <w:b/>
          <w:bCs/>
        </w:rPr>
        <w:t>J. Krishnamurti Think on These Things Chapter 9 Talks with Student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For the total development of the human being, solitude as a means of cultivating sensitivity becomes a necessity</w:t>
      </w:r>
      <w:r>
        <w:rPr>
          <w:rFonts w:cs="Verdana" w:ascii="Verdana" w:hAnsi="Verdana"/>
          <w:color w:val="000000"/>
          <w:sz w:val="20"/>
          <w:szCs w:val="20"/>
        </w:rPr>
        <w:t>. One has to know what it is to be alone, what it is to meditate, what it is to die; and the implications of solitude, of meditation, of death, can be known only by seeking them out. These implications cannot be taught, they must be learnt. One can indicate, but learning by what is indicated is not the experiencing of solitude or meditation. To experience what is solitude and what is meditation, one must be in a state of inquiry; only a mind that is in a state of inquiry is capable of learning. But when inquiry is suppressed by previous knowledge, or by the authority and experience of another, then learning becomes mere imitation, and imitation causes a human being to repeat what is learnt without experiencing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Life Ahead Page 14</w:t>
      </w:r>
    </w:p>
    <w:p>
      <w:pPr>
        <w:pStyle w:val="Normal"/>
        <w:rPr>
          <w:rStyle w:val="Basic1"/>
          <w:rFonts w:cs="Arial"/>
          <w:b/>
          <w:b/>
          <w:bCs/>
        </w:rPr>
      </w:pPr>
      <w:r>
        <w:rPr/>
      </w:r>
    </w:p>
    <w:p>
      <w:pPr>
        <w:pStyle w:val="Normal"/>
        <w:rPr>
          <w:rStyle w:val="Basic1"/>
          <w:rFonts w:cs="Arial"/>
          <w:b/>
          <w:b/>
          <w:bCs/>
        </w:rPr>
      </w:pPr>
      <w:r>
        <w:rPr/>
      </w:r>
    </w:p>
    <w:p>
      <w:pPr>
        <w:pStyle w:val="NormalWeb"/>
        <w:rPr/>
      </w:pPr>
      <w:r>
        <w:rPr>
          <w:rFonts w:cs="Verdana" w:ascii="Verdana" w:hAnsi="Verdana"/>
          <w:color w:val="000000"/>
          <w:sz w:val="20"/>
          <w:szCs w:val="20"/>
        </w:rPr>
        <w:t>Collected Works</w:t>
      </w:r>
    </w:p>
    <w:p>
      <w:pPr>
        <w:pStyle w:val="Normal"/>
        <w:rPr/>
      </w:pPr>
      <w:r>
        <w:rPr>
          <w:rFonts w:cs="Verdana" w:ascii="Verdana" w:hAnsi="Verdana"/>
          <w:color w:val="000000"/>
          <w:sz w:val="20"/>
          <w:szCs w:val="20"/>
        </w:rPr>
        <w:t xml:space="preserve">You have your beliefs, and another has his; you hold to your particular form of religion and another to his; you are a Christian, another is a Mahomedan, and yet another a Hindu. You have these religious dissensions and distinctions, but yet you talk of brotherly love, tolerance and unity - not that there must be uniformity of thought and ideas. </w:t>
      </w:r>
      <w:r>
        <w:rPr>
          <w:rFonts w:cs="Verdana" w:ascii="Verdana" w:hAnsi="Verdana"/>
          <w:color w:val="CC3300"/>
          <w:sz w:val="20"/>
          <w:szCs w:val="20"/>
        </w:rPr>
        <w:t>The tolerance of which you speak is merely a clever invention of the mind;</w:t>
      </w:r>
      <w:r>
        <w:rPr>
          <w:rFonts w:cs="Verdana" w:ascii="Verdana" w:hAnsi="Verdana"/>
          <w:color w:val="000000"/>
          <w:sz w:val="20"/>
          <w:szCs w:val="20"/>
        </w:rPr>
        <w:t xml:space="preserve"> this tolerance merely indicates the desire to cling to your own idiosyncrasies, your own limited ideas and prejudices, and allow another to pursue his own. In this tolerance there is no intelligent diversity, but only a kind of superior indifference. There is utter falsity in this tolerance. You say, "You continue in your own way, and I shall continue in mine; but let us be tolerant, brotherly." When there is true brotherliness, friendliness, when there is love in your heart, then you will not talk of tolerance. Only when you feel superior in your certainty, in your position, in your knowledge, only then do you talk of tolerance. You are tolerant only when there is distinction. With the cessation of distinction, there will be no talk of tolerance. Then you will not talk of brotherhood, for then in your hearts you are brot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Adyar 1st Public Talk 29th December, 193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Man has always sought something beyond the physical existence</w:t>
      </w:r>
      <w:r>
        <w:rPr>
          <w:rFonts w:cs="Verdana" w:ascii="Verdana" w:hAnsi="Verdana"/>
          <w:color w:val="000000"/>
          <w:sz w:val="20"/>
          <w:szCs w:val="20"/>
        </w:rPr>
        <w:t>. He has always searched, asked, suffered, tortured himself, to find out if there is something which is not of time, which is not of thought, which is not belief or faith. To find that out one must be absolutely free, for if you are anchored to a particular form of belief, that very belief will prevent investigation into what is eternal - if there is such a thing as eternity which is beyond all time, beyond all measure. So one must be free - if one is serious in the enquiry into what religion is - one must be free of all the things that thought has invented about that which is considered religious. That is, all the things that Hinduism, for example, has invented, with its superstitions, with its beliefs, with its images, and its ancient literature such as the Upanishads - one must he completely free of all that. If one is attached to all that then it is impossible, naturally, to discover that which is original. You understand the problem? If my mind, my brain is conditioned by Hindu superstitions, beliefs, dogmas and idolatry, with all the ancient tradition, then it is anchored to that and cannot move, it is not free. Similarly, one must be free totally from all the inventions of thought, the rituals, dogmas, beliefs, symbols, saviours and so on of Christianity. That may be rather more difficult, that is coming nearer home. But all religions, whether Christian, Muslim, Hindu, Buddhist, are the movement of thought continued through time, through literature, through symbols, through things made by the hand or by the mind - and all that is considered religious in the modern world. To the speaker that is not religious. To the speaker it is a form of illusion, comforting, satisfying, romantic, sentimental but not actu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Network of Thought Chapter 9</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Impossible Question</w:t>
        <w:br/>
        <w:br/>
      </w:r>
      <w:r>
        <w:rPr>
          <w:rFonts w:cs="Verdana" w:ascii="Verdana" w:hAnsi="Verdana"/>
          <w:color w:val="000000"/>
          <w:sz w:val="20"/>
          <w:szCs w:val="20"/>
        </w:rPr>
        <w:t xml:space="preserve">Questioner:You tell us to observe our actions in daily life but what is the entity that decides what to observe and when? Who decides if one should observe? </w:t>
        <w:br/>
        <w:t xml:space="preserve">Krishnamurti:Do you decide to observe? Or do you merely observe? Do you decide and say, `I am going to observe and learn'? For then there is the question: `Who is deciding?' Is it will that says, `I must'? And when it fails, it chastises itself further and says, `I must, must, must; in that there is conflict; therefore the state of mind that has decided to observe is not observation at all. You are walking down the road, somebody passes you by, you observe and you may say to yourself, `How ugly he is; how he smells; I wish he would not do this or that'. You are aware of your responses to that passer-by, you are aware that you are judging, condemning or justifying; you are observing. You do not say, `I must not judge, I must not justify'. In being aware of your responses, there is no decision at all. </w:t>
      </w:r>
      <w:r>
        <w:rPr>
          <w:rFonts w:cs="Verdana" w:ascii="Verdana" w:hAnsi="Verdana"/>
          <w:color w:val="CC3300"/>
          <w:sz w:val="20"/>
          <w:szCs w:val="20"/>
        </w:rPr>
        <w:t>You see somebody who insulted you yesterday. Immediately all your hackles are up</w:t>
      </w:r>
      <w:r>
        <w:rPr>
          <w:rFonts w:cs="Verdana" w:ascii="Verdana" w:hAnsi="Verdana"/>
          <w:color w:val="000000"/>
          <w:sz w:val="20"/>
          <w:szCs w:val="20"/>
        </w:rPr>
        <w:t>, you become nervous or anxious, you begin to dislike; be aware of your dislike, be aware of all that, do not `decide' to be aware. Observe, and in that observation there is neither the `observer' nor the `observed' - there is only observation taking place. The `observer' exists only when you accumulate in the observation; when you say, `He is my friend because he has flattered me', or, `He is not my friend, because he has said something ugly about me, or something true which I do not like,. That is accumulation through observation and that accumulation is the observer. When you observe without accumulation, then there is no judgement. You can do this all the time; in that observation naturally certain definite decisions are made, but the decisions are natural results, not decisions made by the observer who has accumula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5th Public Talk Saanen 26th July 1970 'Fear and Pleasure'</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Network of Thought Chapter 8</w:t>
        <w:br/>
        <w:br/>
      </w:r>
      <w:r>
        <w:rPr>
          <w:rFonts w:cs="Verdana" w:ascii="Verdana" w:hAnsi="Verdana"/>
          <w:color w:val="000000"/>
          <w:sz w:val="20"/>
          <w:szCs w:val="20"/>
        </w:rPr>
        <w:t xml:space="preserve">Thought is born of experience and knowledge, and there is nothing sacred whatsoever about thought. </w:t>
      </w:r>
      <w:r>
        <w:rPr>
          <w:rFonts w:cs="Verdana" w:ascii="Verdana" w:hAnsi="Verdana"/>
          <w:color w:val="CC3300"/>
          <w:sz w:val="20"/>
          <w:szCs w:val="20"/>
        </w:rPr>
        <w:t>Thinking is materialistic, it is a process of matter.</w:t>
      </w:r>
      <w:r>
        <w:rPr>
          <w:rFonts w:cs="Verdana" w:ascii="Verdana" w:hAnsi="Verdana"/>
          <w:color w:val="000000"/>
          <w:sz w:val="20"/>
          <w:szCs w:val="20"/>
        </w:rPr>
        <w:t xml:space="preserve"> And we have relied on thinking to solve all our problems in politics and religions and in our relationships. Our brains, our minds, are conditioned, educated to solve problems. Thinking has created problems and then our brains, our minds, are trained to solve them with more thinking. All problems are created, psychologically and inwardly, by thought. Follow what is happening. Thought creates the problem, psychologically; the mind is trained to solve problems with further thinking, so thought in creating the problem then tries to solve it. So it is caught in a continuous process, a routine. Problems are becoming more and more complex, more and more insoluble, so we must find out if it is at all possible to approach life in a different way, not through thought because thought does not solve our problems; on the contrary thought has brought about greater complexity. We must find out - if it is possible or not - whether there is a different dimension, a different approach, to life altogether. And that is why it is important to understand the nature of our thinking. Our thinking is based on remembrance of things past - which is thinking about what happened a week ago, thinking about it modified in the present, and projected into the future. This is actually the movement of our life. So knowledge has become all-important for us but knowledge is never complete. Therefore knowledge always lives within the shadow of ignorance. That is a fact. It is not the speaker's invention or conclusion, but it is s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1st Public Talk Amsterdam 19th September 198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w:t>
        <w:br/>
        <w:br/>
      </w:r>
      <w:r>
        <w:rPr>
          <w:rFonts w:cs="Verdana" w:ascii="Verdana" w:hAnsi="Verdana"/>
          <w:color w:val="CC3300"/>
          <w:sz w:val="20"/>
          <w:szCs w:val="20"/>
        </w:rPr>
        <w:t>The other day someone said that he was a "Krishnamurti-ite,"</w:t>
      </w:r>
      <w:r>
        <w:rPr>
          <w:rFonts w:cs="Verdana" w:ascii="Verdana" w:hAnsi="Verdana"/>
          <w:color w:val="000000"/>
          <w:sz w:val="20"/>
          <w:szCs w:val="20"/>
        </w:rPr>
        <w:t xml:space="preserve"> whereas so-and-so belonged to another group. As he was saying it, he was utterly unconscious of the implications of this identification. He was not by any means a foolish person; he was well read, cultured and all the rest of it. Nor was he sentimental or emotional over the matter; on the contrary, he was clear and definite. Why had he become a "Krishnamurti-ite"? He had followed others, belonged to many wearisome groups and organizations, and at last found himself identified with this particular person. From what he said, it appeared that the journey was over. He had taken a stand and that was the end of the matter; he had chosen, and nothing could shake him. He would now comfortably settle down and follow eagerly all that had been said and was going to be sa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Basic1"/>
          <w:rFonts w:cs="Arial"/>
          <w:b/>
          <w:b/>
          <w:bCs/>
        </w:rPr>
      </w:pPr>
      <w:r>
        <w:rPr>
          <w:rStyle w:val="Basic1"/>
          <w:rFonts w:cs="Arial"/>
          <w:b/>
          <w:bCs/>
        </w:rPr>
        <w:t>J. Krishnamurti Commentaries on Living Series I 'Identifica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Impossible Question </w:t>
        <w:br/>
        <w:br/>
      </w:r>
      <w:r>
        <w:rPr>
          <w:rFonts w:cs="Verdana" w:ascii="Verdana" w:hAnsi="Verdana"/>
          <w:color w:val="000000"/>
          <w:sz w:val="20"/>
          <w:szCs w:val="20"/>
        </w:rPr>
        <w:t xml:space="preserve">One may depend on belief, or on an experience, or on a conclusion attached to a particular prejudice; how deeply does this attachment go? I do not know if you have observed it in yourself. We were watching it all throughout the day, to find out if there is any form of attachment coming here regularly, living in a particular chalet going to one country after another, talking addressing people, being looked up to, criticized, exposed. If one has watched throughout the day one discovers naturally how deeply one is attached to something, or to someone, or not at all. If there is any form of attachment - it doesn't matter what it is - to a book, to a particular diet, to a particular pattern of thought, to a certain social responsibility - such attachment invariably breeds fear. And a mind that is frightened, though it may not know it is because it is attached, obviously is not free and must therefore live in a constant state of conflict. One may have a particular gift, like a musician, who is tremendously attached to his instrument or to the cultivation of his voice. And when the instrument or the voice fails, he is completely lost, his days are ended. He may insure his hands or his fiddle, or he can become a conductor, but he knows </w:t>
      </w:r>
      <w:r>
        <w:rPr>
          <w:rFonts w:cs="Verdana" w:ascii="Verdana" w:hAnsi="Verdana"/>
          <w:color w:val="CC3300"/>
          <w:sz w:val="20"/>
          <w:szCs w:val="20"/>
        </w:rPr>
        <w:t>through attachment the inevitable darkness of fear is waiting.</w:t>
      </w:r>
      <w:r>
        <w:rPr>
          <w:rFonts w:cs="Verdana" w:ascii="Verdana" w:hAnsi="Verdana"/>
          <w:color w:val="000000"/>
          <w:sz w:val="20"/>
          <w:szCs w:val="20"/>
        </w:rPr>
        <w:t xml:space="preserve"> I wonder if each one of us - if we are at all serious - has gone into this question, because freedom means freedom from all attachment and therefore from all dependency. A mind that is attached is not objective, not clear, cannot think sanely and observe direct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Impossible Question Part II Chapter 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Please listen quietly: we know that thought creates fear.</w:t>
      </w:r>
      <w:r>
        <w:rPr>
          <w:rFonts w:cs="Verdana" w:ascii="Verdana" w:hAnsi="Verdana"/>
          <w:color w:val="CC3300"/>
          <w:sz w:val="20"/>
          <w:szCs w:val="20"/>
        </w:rPr>
        <w:t xml:space="preserve"> One of the functions of thought is to be occupied, to be thinking about something all the time.</w:t>
      </w:r>
      <w:r>
        <w:rPr>
          <w:rFonts w:cs="Verdana" w:ascii="Verdana" w:hAnsi="Verdana"/>
          <w:color w:val="000000"/>
          <w:sz w:val="20"/>
          <w:szCs w:val="20"/>
        </w:rPr>
        <w:t xml:space="preserve"> Like a housewife who thinks about the food, the children, the washing up - that is all her occupation; remove that occupation, and she will be lost, she will feel totally uncomfortable, lonely, miserable. Or take away the God from the man who worships God, who is occupied with God; he will be totally lost. So thought must be occupied with something or the other, either about itself or about politics, or about how to bring about a different world, a different ideology and so on; the mind must be occupied. And most of us want to be occupied; otherwise we shall feel lost, otherwise we do not know what to do, we will be lonely, we will be confronted with what we actually are. You understand? So, you are occupied, thought is occupied - which prevents you from looking at yourself, at what you actually 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1st Public Talk 19th February 1967</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Only Revolution</w:t>
        <w:br/>
        <w:br/>
      </w:r>
      <w:r>
        <w:rPr>
          <w:rFonts w:cs="Verdana" w:ascii="Verdana" w:hAnsi="Verdana"/>
          <w:color w:val="000000"/>
          <w:sz w:val="20"/>
          <w:szCs w:val="20"/>
        </w:rPr>
        <w:t xml:space="preserve">What does honesty mean? Can there be honesty - that is, clear insight, seeing things as they are - if there is a principle, an ideal, an ennobled formula? Can one be direct if there is confusion? Can there be beauty if there is the standard of what is beautiful or upright? When there is this division between what is and what should be, can there be honesty - or only an edifying and respectable dishonesty? We are brought up between the two - between what actually is and what may be. In the interval between these two - the interval of time and space - is all our education, our morality, our struggle. We keep a distracted look upon the one and upon the other, a look of fear and a look of hope. And can there be honesty, sincerity, in this state, which society calls education? When we say we are dishonest, essentially we mean there is a comparison between what we have said and what is. One has said something which one doesn't mean, perhaps to give passing assurance or because one is nervous, shy or ashamed to say something which actually is. So nervous apprehension and fear make us dishonest. </w:t>
      </w:r>
      <w:r>
        <w:rPr>
          <w:rFonts w:cs="Verdana" w:ascii="Verdana" w:hAnsi="Verdana"/>
          <w:color w:val="CC3300"/>
          <w:sz w:val="20"/>
          <w:szCs w:val="20"/>
        </w:rPr>
        <w:t>When we are pursuing success we must be somewhat dishonest, play up to another, be cunning, deceitful,</w:t>
      </w:r>
      <w:r>
        <w:rPr>
          <w:rFonts w:cs="Verdana" w:ascii="Verdana" w:hAnsi="Verdana"/>
          <w:color w:val="000000"/>
          <w:sz w:val="20"/>
          <w:szCs w:val="20"/>
        </w:rPr>
        <w:t xml:space="preserve"> to achieve our end. Or one has gained authority or a position which one wants to defend. So all resistance, all defence, is a form of dishonesty. To be honest means to have no illusions about oneself and no seed of illusion - which is desire and pleas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Europe Part 19</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w:t>
        <w:br/>
        <w:br/>
      </w:r>
      <w:r>
        <w:rPr>
          <w:rFonts w:cs="Verdana" w:ascii="Verdana" w:hAnsi="Verdana"/>
          <w:color w:val="000000"/>
          <w:sz w:val="20"/>
          <w:szCs w:val="20"/>
        </w:rPr>
        <w:t xml:space="preserve">You see we never see the world as a whole because we are so fragmented, we are so terribly limited, so petty. And we never have this feeling of wholeness, you follow, where the things of the sea, things of the earth, the nature and the sky, is the universe, is part of us. Not imagined - you can go off in some kind of fanciful imagination and imagine that we are the universe, then you become cuckoo! But, </w:t>
      </w:r>
      <w:r>
        <w:rPr>
          <w:rFonts w:cs="Verdana" w:ascii="Verdana" w:hAnsi="Verdana"/>
          <w:color w:val="CC3300"/>
          <w:sz w:val="20"/>
          <w:szCs w:val="20"/>
        </w:rPr>
        <w:t>to break down this small self-centred interest, to have nothing of that, then from there you can move infinitely</w:t>
      </w:r>
      <w:r>
        <w:rPr>
          <w:rFonts w:cs="Verdana" w:ascii="Verdana" w:hAnsi="Verdana"/>
          <w:color w:val="000000"/>
          <w:sz w:val="20"/>
          <w:szCs w:val="20"/>
        </w:rPr>
        <w:t>. And meditation is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Brockwood Park 4th Public Talk 4th September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 xml:space="preserve">What is death? Surely, it is the complete cessation of everything that you have known. If it is not the cessation of everything you have known, it is not death. If you know death already, then you have nothing to be frightened of. But do you know death? That is, can you while living put an end to this everlasting struggle to find in the impermanent something that will continue? </w:t>
      </w:r>
      <w:r>
        <w:rPr>
          <w:rFonts w:cs="Verdana" w:ascii="Verdana" w:hAnsi="Verdana"/>
          <w:color w:val="CC3300"/>
          <w:sz w:val="20"/>
          <w:szCs w:val="20"/>
        </w:rPr>
        <w:t xml:space="preserve">Can you know the unknowable, that state which we call death, while living? </w:t>
      </w:r>
      <w:r>
        <w:rPr>
          <w:rFonts w:cs="Verdana" w:ascii="Verdana" w:hAnsi="Verdana"/>
          <w:color w:val="000000"/>
          <w:sz w:val="20"/>
          <w:szCs w:val="20"/>
        </w:rPr>
        <w:t>Can you put aside all the descriptions of what happens after death which you have read in books, or which your unconscious desire for comfort dictates, and taste or experience that state, which must be extraordinary, now? If that state can be experienced now, then living and dying are the s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6th Public Talk 21st July 1955</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Only Revolution</w:t>
        <w:br/>
        <w:br/>
      </w:r>
      <w:r>
        <w:rPr>
          <w:rFonts w:cs="Verdana" w:ascii="Verdana" w:hAnsi="Verdana"/>
          <w:color w:val="CC3300"/>
          <w:sz w:val="20"/>
          <w:szCs w:val="20"/>
        </w:rPr>
        <w:t>To deny all morality is to be moral</w:t>
      </w:r>
      <w:r>
        <w:rPr>
          <w:rFonts w:cs="Verdana" w:ascii="Verdana" w:hAnsi="Verdana"/>
          <w:color w:val="000000"/>
          <w:sz w:val="20"/>
          <w:szCs w:val="20"/>
        </w:rPr>
        <w:t>, for the accepted morality is the morality of respectability, and I'm afraid we all crave to be respected - which is to be recognised as good citizens in a rotten society. Respectability is very profitable and ensures you a good job and a steady income. The accepted morality of greed, envy and hate is the way of the establishment. When you totally deny all this, not with your lips but with your heart, then you are really moral. For this morality springs out of love and not out of any motive of profit, of achievement, of place in the hierarchy. There cannot be this love if you belong to a society in which you want to find fame, recognition, a position. Since there is no love in this, its morality is immorality. When you deny all this from the very bottom of your heart, then there is a virtue that is encompassed by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Europe Part 1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alks in Europe </w:t>
        <w:br/>
        <w:br/>
      </w:r>
      <w:r>
        <w:rPr>
          <w:rFonts w:cs="Verdana" w:ascii="Verdana" w:hAnsi="Verdana"/>
          <w:color w:val="000000"/>
          <w:sz w:val="20"/>
          <w:szCs w:val="20"/>
        </w:rPr>
        <w:t xml:space="preserve">If you are really serious, to find out the implications of death, then you have to come into contact with that fact of death, actually come into contact with it - not theoretically, not as something which you have got to face, therefore let's face it, but rather by coming directly into contact with it, by dying. Dying - I mean by that word, coming to the end of all the things that you have known psychologically, your experiences, your pleasures, to die - every day. Otherwise, you will never know what death is; for it is only in the dying that there is something new, not in continuing the old. Most of us are so weighed down by the known, by the yesterday, by the memories, by the `me', </w:t>
      </w:r>
      <w:r>
        <w:rPr>
          <w:rFonts w:cs="Verdana" w:ascii="Verdana" w:hAnsi="Verdana"/>
          <w:color w:val="CC3300"/>
          <w:sz w:val="20"/>
          <w:szCs w:val="20"/>
        </w:rPr>
        <w:t xml:space="preserve">the `self', which is but a bundle of memories accumulated yesterday, having no actual existence </w:t>
      </w:r>
      <w:r>
        <w:rPr>
          <w:rFonts w:cs="Verdana" w:ascii="Verdana" w:hAnsi="Verdana"/>
          <w:color w:val="000000"/>
          <w:sz w:val="20"/>
          <w:szCs w:val="20"/>
        </w:rPr>
        <w:t>in itself. Die to those memories; actually die to a pleasure without any argument. If you know what it means to die to a pleasure, to something that you have taken great pleasure in - without argument, without postponement, without any sense of resentment, bitterness - that is what is going to happen when you do die. And to die every day, to everything that you have gathered psychologically, is to be totally reborn. If you do not die in that way, then you have the continual problem of this memory that you have accumulated as the `me' and the self-centred activity that we indulge in - the thought of `my' house, `my' family, `my' book, `my' fame, `my' loneliness - you know, that little entity that moves around incessantly within itself, with its own limited pattern of existence. Will that continue? - you understand? - that is the problem we have. Either one knows how to die every day, and dying actually, the mind is fresh, instant, eager, tremendously alive, or, there is this bundle of memories, of self-centred activity, with all its thoughts, searching for fulfilment, wanting to be somebody, imitating, copying. That whole network of thought - will that continue? - yet that is what we want to continue. We say, at the least, if I haven't fulfilled in this life, perhaps I will in the nex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alks in Europe 1967</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br/>
      </w:r>
      <w:r>
        <w:rPr>
          <w:rFonts w:cs="Verdana" w:ascii="Verdana" w:hAnsi="Verdana"/>
          <w:color w:val="000000"/>
          <w:sz w:val="20"/>
          <w:szCs w:val="20"/>
        </w:rPr>
        <w:t xml:space="preserve">You want to know whether Masters exist..... as long as mind is caught up in belief, there is no understanding, there is no freedom. So to me, whether or not Masters exist is quite irrelevant to action, to fulfillment, with which we should concern ourselves. Even though their existence be a fact, it is of no importance; for to understand you must be independent, you must stand by yourself, completely naked, stripped of all security. This is what I said in my introductory talk. </w:t>
      </w:r>
      <w:r>
        <w:rPr>
          <w:rFonts w:cs="Verdana" w:ascii="Verdana" w:hAnsi="Verdana"/>
          <w:color w:val="CC3300"/>
          <w:sz w:val="20"/>
          <w:szCs w:val="20"/>
        </w:rPr>
        <w:t>You must find out whether you are seeking security, comfort, or whether you are seeking understanding.</w:t>
      </w:r>
      <w:r>
        <w:rPr>
          <w:rFonts w:cs="Verdana" w:ascii="Verdana" w:hAnsi="Verdana"/>
          <w:color w:val="000000"/>
          <w:sz w:val="20"/>
          <w:szCs w:val="20"/>
        </w:rPr>
        <w:t xml:space="preserve"> </w:t>
        <w:br/>
        <w:br/>
        <w:t>If you really examine your own hearts, most of you will find that you are seeking security, comfort, places of safety, and in that search you provide yourselves with philosophies, gurus, systems of self-discipline; thus you are thwarting, continually narrowing down thought. In your efforts to escape from fear, you are entrenching yourselves in beliefs, and thereby increasing your own self-consciousness, your own egotism; you have merely grown more subtle, more cun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Adyar 3rd Public Talk 31st December, 193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w:t>
        <w:br/>
      </w:r>
      <w:r>
        <w:rPr>
          <w:rFonts w:cs="Verdana" w:ascii="Verdana" w:hAnsi="Verdana"/>
          <w:color w:val="000000"/>
          <w:sz w:val="20"/>
          <w:szCs w:val="20"/>
        </w:rPr>
        <w:br/>
        <w:t xml:space="preserve">If one can find an absolute guarantee of security, then one has fear of nothing. If one can be certain of anything, then fear ceases wholly, fear either of the present or of the future. Therefore we are always seeking security, consciously or unconsciously, security that eventually becomes our exclusive possession. Now there is physical security which, in the present state of civilization, a man can amass through his cunning, his cleverness, through exploitation. Physically he may thus make himself secure, while emotionally he turns for security to so-called love, which is for the most part possessiveness; he turns to the egoistic emotional distinctions of family, of friends, and of nationality. Then there is the constant search for mental security in ideas, in beliefs, in the pursuit of virtue, systems, certainties, and so-called knowledge. </w:t>
        <w:br/>
        <w:br/>
        <w:t xml:space="preserve">So we entrench ourselves continually; through possessiveness we build around ourselves securities, comforts, and try to feel assured, safe, certain. That is what we are constantly doing. But though we entrench ourselves behind the securities of knowledge, virtue, love, possession, though we build up many certainties, we are but building on sand, for the waves of life are constantly beating against their foundations, laying open the structures that we have so carefully and sedulously built. Experiences come, one after another, which destroy all previous knowledge, all previous certainties, and </w:t>
      </w:r>
      <w:r>
        <w:rPr>
          <w:rFonts w:cs="Verdana" w:ascii="Verdana" w:hAnsi="Verdana"/>
          <w:color w:val="CC3300"/>
          <w:sz w:val="20"/>
          <w:szCs w:val="20"/>
        </w:rPr>
        <w:t>all our securities are swept away, scattered like chaff before the wind.</w:t>
      </w:r>
      <w:r>
        <w:rPr>
          <w:rFonts w:cs="Verdana" w:ascii="Verdana" w:hAnsi="Verdana"/>
          <w:color w:val="000000"/>
          <w:sz w:val="20"/>
          <w:szCs w:val="20"/>
        </w:rPr>
        <w:t xml:space="preserve"> So, though we may think that we are secure, we live in continual fear of death, fear of change and loss, fear of revolution, fear of gnawing uncertainty. We are constantly aware of the transiency of thought. We have built up innumerable walls behind which we seek security and comfort, but fear is still gnawing at our hearts and minds. So we continually look for substitution, and that substitution becomes our goal, our aim. We say, "This belief has proved to be of no value, so let me turn to another set of beliefs, another set of ideas, another philosophy." Our doubt ends merely in substitution, not in the questioning of belief itself. It is not doubt that questions, but the desire for securities. Hence your so-called search for truth becomes merely a search for more permanent securities, and you accept as your teacher, your guide, anyone who offers to give you absolute security, certainty, comfort. </w:t>
        <w:br/>
        <w:br/>
        <w:t>That is how it is with most people. We want and we search. We try to analyze the substitutes which others suggest to take the place of the securities which we know and which are steadily being eaten away, corroded, by the experience of lif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Adyar 3rd Public Talk 31st December, 193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w:t>
        <w:br/>
        <w:br/>
      </w:r>
      <w:r>
        <w:rPr>
          <w:rFonts w:cs="Verdana" w:ascii="Verdana" w:hAnsi="Verdana"/>
          <w:color w:val="CC3300"/>
          <w:sz w:val="20"/>
          <w:szCs w:val="20"/>
        </w:rPr>
        <w:t>What a strange thing is loneliness, and how frightening it is!</w:t>
      </w:r>
      <w:r>
        <w:rPr>
          <w:rFonts w:cs="Verdana" w:ascii="Verdana" w:hAnsi="Verdana"/>
          <w:color w:val="000000"/>
          <w:sz w:val="20"/>
          <w:szCs w:val="20"/>
        </w:rPr>
        <w:t xml:space="preserve"> We never allow ourselves to get too close to it; and if by chance we do, we quickly run away from it. We will do anything to escape from loneliness, to cover it up. Our conscious and unconscious preoccupation seems to be to avoid it or to overcome it. Avoiding and overcoming loneliness are equally futile; though suppressed or neglected, the pain, the problem, is still there. You may lose yourself in a crowd, and yet be utterly lonely; you may be intensely active, but loneliness silently creeps upon you; put the book down, and it is there. Amusements and drinks cannot drown loneliness; you may temporarily evade it, but when the laughter and the effects of alcohol are over, the fear of loneliness returns. You may be ambitious and successful, you may have vast power over others, you may be rich in knowledge, you may worship and forget yourself in the rigmarole of rituals; but do what you will, the ache of loneliness continues. You may exist only for your son, for the Master, for the expression of your talent; but like the darkness, loneliness covers you. You may love or hate, escape from it according to your temperament and psychological demands; but loneliness is there, waiting and watching, withdrawing only to approach agai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Lonel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Mind Without Measure</w:t>
        <w:br/>
        <w:br/>
      </w:r>
      <w:r>
        <w:rPr>
          <w:rFonts w:cs="Verdana" w:ascii="Verdana" w:hAnsi="Verdana"/>
          <w:color w:val="000000"/>
          <w:sz w:val="20"/>
          <w:szCs w:val="20"/>
        </w:rPr>
        <w:t xml:space="preserve">Don't deal with sorrow as your particular precious stuff. It is shared by all humanity. Deal with it not as your particular sorrow, your private quiet sorrow, but as the sorrow of all human beings, whether you are a man or a woman, rich or poor, sophisticated or at the height of your excellence. Please don't deal with all these factors like fear, pleasure, sorrow, love, and so on as something separate from each other. You must approach this whole thing wholly, not fragmentarily. If you approach it fragmentarily, you will never solve it. So, look at greed, pain, sorrow, as a whole movement of life, not something different from life. This is our daily life. To find whether there is an end to all this - to misery, to conflict, pain, sorrow and fear - one must be able to perceive them, one must be able to be aware of them. </w:t>
        <w:br/>
        <w:br/>
        <w:t xml:space="preserve">We must understand what is perception, how to look. Is the observer who looks at all this - the poverty, the loneliness, the anxiety, the uncertainty, the suffering - different from all that or is the observer all that? I will explain this. We have separated the `me', who is the observer, from that which he is observing. I say I am suffering and I say to myself that suffering must end, and to end it, I must suppress it, I must escape from it, I must follow a certain system. So, I am different from fear, from pleasure, from pain, sorrow. Are you different from all that? Or you may think that there is something in you which is totally different from all that. If you think that, it is part of your thought, and therefore there is nothing sacred there. So, is the observer different from the observed? When you are angry, envious, brutal, violent, are you not all that? The meditator is the meditation. </w:t>
        <w:br/>
        <w:br/>
        <w:t>Please sir, think about it. The observer is the observed. See the importance of this. Before, we have divided the observer from the observed. That means there is a division between that and the other. So, there was conflict. You could then control it, suppress it, fight it, but if you are that, if you are sorrow, if you are fear, if you are pleasure, you are the conglomeration of all this. To realize that fact is a tremendous reality; therefore, there is no division, and therefore there is no conflict; the observer is the observed.</w:t>
        <w:br/>
      </w:r>
      <w:r>
        <w:rPr>
          <w:rFonts w:cs="Verdana" w:ascii="Verdana" w:hAnsi="Verdana"/>
          <w:color w:val="CC3300"/>
          <w:sz w:val="20"/>
          <w:szCs w:val="20"/>
        </w:rPr>
        <w:t>Then a totally different action takes place, a totally different chemical action takes place.</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Talks in Bombay 3rd Public Talk 29th January,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 and Dialogues Saanen 1967</w:t>
        <w:br/>
        <w:br/>
      </w:r>
      <w:r>
        <w:rPr>
          <w:rFonts w:cs="Verdana" w:ascii="Verdana" w:hAnsi="Verdana"/>
          <w:color w:val="000000"/>
          <w:sz w:val="20"/>
          <w:szCs w:val="20"/>
        </w:rPr>
        <w:t xml:space="preserve">So, can you and I, live with what we actually are? Being dull, envious, fearful, thinking that we have tremendous affection when we have not, getting easily hurt, flattered, bored, can we live with these actualities, neither accepting nor denying, but observing, living with them without becoming morbid, depressed or elated? Then you will find that </w:t>
      </w:r>
      <w:r>
        <w:rPr>
          <w:rFonts w:cs="Verdana" w:ascii="Verdana" w:hAnsi="Verdana"/>
          <w:color w:val="CC3300"/>
          <w:sz w:val="20"/>
          <w:szCs w:val="20"/>
        </w:rPr>
        <w:t>one of the major reasons for fear is that we don't want to live with what we are.</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 5th Public Talk 18th July 1967</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w:t>
        <w:br/>
        <w:br/>
      </w:r>
      <w:r>
        <w:rPr>
          <w:rFonts w:cs="Verdana" w:ascii="Verdana" w:hAnsi="Verdana"/>
          <w:color w:val="CC3300"/>
          <w:sz w:val="20"/>
          <w:szCs w:val="20"/>
        </w:rPr>
        <w:t>We are the things we possess, we are that to which we are attached.</w:t>
      </w:r>
      <w:r>
        <w:rPr>
          <w:rFonts w:cs="Verdana" w:ascii="Verdana" w:hAnsi="Verdana"/>
          <w:color w:val="000000"/>
          <w:sz w:val="20"/>
          <w:szCs w:val="20"/>
        </w:rPr>
        <w:t xml:space="preserve"> Attachment has no nobility. Attachment to knowledge is not different from any other gratifying addiction. Attachment is self-absorption, whether at the lowest or at the highest level. Attachment is self-deception, it is an escape from the hollowness of the self. The things to which we are attached - property, people, ideas - become all-important, for without the many things which fill its emptiness, the self is not. The fear of not being makes for possession; and fear breeds illusion, the bondage to conclusions. Conclusions, material or ideational, prevent the fruition of intelligence, the freedom in which alone reality can come into being; and without this freedom, cunning is taken for intelligence. The ways of cunning are always complex and destructive. It is this self-protective cunning that makes for attachment; and when attachment causes pain, it is this same cunning that seeks detachment and finds pleasure in the pride and vanity of renunciation. The understanding of the ways of cunning, the ways of the self, is the beginning of intellig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45</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You may hide emptiness under the word "love," but when the object of your love is no longer there or does not respond, then you are aware of emptiness, you are frustrated. We use the word "love" as a means of escaping from ourselves, from our own insufficiency. We cling to the one we love, we are jealous, we miss him when he is not there and are utterly lost when he dies; and then we seek comfort in some other form, in some belief, in some substitute. Is all this love? Love is not an idea, the result of association; </w:t>
      </w:r>
      <w:r>
        <w:rPr>
          <w:rFonts w:cs="Verdana" w:ascii="Verdana" w:hAnsi="Verdana"/>
          <w:color w:val="CC3300"/>
          <w:sz w:val="20"/>
          <w:szCs w:val="20"/>
        </w:rPr>
        <w:t>love is not something to be used as an escape from our own wretchedness</w:t>
      </w:r>
      <w:r>
        <w:rPr>
          <w:rFonts w:cs="Verdana" w:ascii="Verdana" w:hAnsi="Verdana"/>
          <w:color w:val="000000"/>
          <w:sz w:val="20"/>
          <w:szCs w:val="20"/>
        </w:rPr>
        <w:t xml:space="preserve"> and when we do so use it, we make problems which have no solu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 Commentaries on Living Series I Chapter 42 'Loneliness'</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 XII</w:t>
        <w:br/>
        <w:br/>
      </w:r>
      <w:r>
        <w:rPr>
          <w:rFonts w:cs="Verdana" w:ascii="Verdana" w:hAnsi="Verdana"/>
          <w:color w:val="000000"/>
          <w:sz w:val="20"/>
          <w:szCs w:val="20"/>
        </w:rPr>
        <w:t xml:space="preserve">We discussed `need' the other day. We do need certain physical comforts, food and shelter; but to make psychological demands on life means that you are begging, that you are afraid. It requires an intense energy to stand alone. To understand this is not a matter of thinking about it. There is understanding only when there is no choice, no judgment, but merely observation. To die each day means not to carry over from yesterday all your ambitions, grievances, your memories of fulfilment, your grudges, your hatred. Most of us wither away, but that is not dying. To die is to know what love is. </w:t>
      </w:r>
      <w:r>
        <w:rPr>
          <w:rFonts w:cs="Verdana" w:ascii="Verdana" w:hAnsi="Verdana"/>
          <w:color w:val="CC3300"/>
          <w:sz w:val="20"/>
          <w:szCs w:val="20"/>
        </w:rPr>
        <w:t>Love has no continuity, no tomorrow.</w:t>
      </w:r>
      <w:r>
        <w:rPr>
          <w:rFonts w:cs="Verdana" w:ascii="Verdana" w:hAnsi="Verdana"/>
          <w:color w:val="000000"/>
          <w:sz w:val="20"/>
          <w:szCs w:val="20"/>
        </w:rPr>
        <w:t xml:space="preserve"> The picture of a person on the wall, the image, in your mind - that is not love, it is merely memory. As love is the unknown, so death is the unknown. And to enter the unknown, which is death and love, one must first die to the known. Then only is the mind fresh, young and innocent; and in that there is no dea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aris 7th Public Talk 19th September 196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He spoke at length of God, of his morning and evening prayers, of his fasts, his vows, his burning desires. He expressed himself very clearly and definitely, there was no hesitation for the right word; his mind was well trained, for his profession demanded it. He was a bright-eyed and alert man, though there was a certain rigidity about him. Obstinacy of purpose and absence of pliability were shown in the way he held his body. He was obviously driven by an extraordinarily powerful will, and though he smiled easily his will was ever on the alert, watchful and dominant. He was very regular in his daily life, and he broke his established habits only by sanction of the will. </w:t>
      </w:r>
      <w:r>
        <w:rPr>
          <w:rFonts w:cs="Verdana" w:ascii="Verdana" w:hAnsi="Verdana"/>
          <w:color w:val="CC3300"/>
          <w:sz w:val="20"/>
          <w:szCs w:val="20"/>
        </w:rPr>
        <w:t>Without will, he said, there could be no virtue;</w:t>
      </w:r>
      <w:r>
        <w:rPr>
          <w:rFonts w:cs="Verdana" w:ascii="Verdana" w:hAnsi="Verdana"/>
          <w:color w:val="000000"/>
          <w:sz w:val="20"/>
          <w:szCs w:val="20"/>
        </w:rPr>
        <w:t xml:space="preserve"> will was essential to break down evil. The battle between good and evil was everlasting, and will alone held evil at bay. He had a gentle side too, for he would look at the lawn and the gay flowers, and smile; but he never let his mind wander beyond the pattern of will and its action. Though he sedulously avoided harsh words, anger and any show of impatience, his will made him strangely violent. If beauty fitted into the pattern of his purpose, he would accept it; but there always lurked the fear of sensuality, whose ache he tried to contain. He was well read and urbane, and his will went with him like his shadow. </w:t>
      </w:r>
    </w:p>
    <w:p>
      <w:pPr>
        <w:pStyle w:val="NormalWeb"/>
        <w:rPr>
          <w:rFonts w:ascii="Verdana" w:hAnsi="Verdana" w:cs="Verdana"/>
          <w:color w:val="000000"/>
          <w:sz w:val="20"/>
          <w:szCs w:val="20"/>
        </w:rPr>
      </w:pPr>
      <w:r>
        <w:rPr>
          <w:rFonts w:cs="Verdana" w:ascii="Verdana" w:hAnsi="Verdana"/>
          <w:color w:val="000000"/>
          <w:sz w:val="20"/>
          <w:szCs w:val="20"/>
        </w:rPr>
        <w:t>Sincerity can never be simple; sincerity is the breeding ground of the will, and will cannot uncover the ways of the self. Self-knowledge is not the product of will; self-knowledge comes into being through awareness of the moment-by moment responses to the movement of life. Will shuts off these spontaneous responses, which alone reveal the structure of the self. Will is the very essence of desire; and to the understanding of desire, will becomes a hindrance. Will in any form, whether of the upper mind or of the deep-rooted desires, can never be passive; and it is only in passivity, in alert silence, that truth can be. Conflict is always between desires, at whatever level the desires may be placed. The strengthening of one desire in opposition to the others only breeds further resistance, and this resistance is will. Understanding can never come through resistance. What is important is to understand desire, and not to overcome one desire by another.</w:t>
      </w:r>
    </w:p>
    <w:p>
      <w:pPr>
        <w:pStyle w:val="Normal"/>
        <w:rPr/>
      </w:pPr>
      <w:r>
        <w:rPr>
          <w:rStyle w:val="Basic1"/>
          <w:rFonts w:cs="Arial"/>
          <w:b/>
          <w:bCs/>
        </w:rPr>
        <w:t>J. Krishnamurti Commentaries on Living Series 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s And Dialogues, Saanen 1968</w:t>
        <w:br/>
        <w:br/>
      </w:r>
      <w:r>
        <w:rPr>
          <w:rFonts w:cs="Verdana" w:ascii="Verdana" w:hAnsi="Verdana"/>
          <w:color w:val="000000"/>
          <w:sz w:val="20"/>
          <w:szCs w:val="20"/>
        </w:rPr>
        <w:t xml:space="preserve">There is so much to do in the world, to wipe away poverty, to live happily, to live with delight instead of with agony and fear, to build a totally different kind of society, a morality which is above all morality. But this can only be when all the morality of present day society is totally denied. There is so much to do and it cannot be done if there is this constant isolating process going on. We speak of the `me' and the `mine', and the `other' - the other is beyond the wall, the me and mine is this side of the wall. So how can that essence of resistance, which is the me, how can that be completely `let go'? Because that is really the most fundamental question in all relationship, as one sees that the relationship between images is not relationship at all and that when that kind of relationship exists there must be conflict, that we must be at each other's throats. </w:t>
      </w:r>
      <w:r>
        <w:rPr>
          <w:rFonts w:cs="Verdana" w:ascii="Verdana" w:hAnsi="Verdana"/>
          <w:color w:val="CC3300"/>
          <w:sz w:val="20"/>
          <w:szCs w:val="20"/>
        </w:rPr>
        <w:t>When you put yourself that question, inevitably you'll say: `Must I live in a vacuum, in a state of emptiness?'</w:t>
      </w:r>
      <w:r>
        <w:rPr>
          <w:rFonts w:cs="Verdana" w:ascii="Verdana" w:hAnsi="Verdana"/>
          <w:color w:val="000000"/>
          <w:sz w:val="20"/>
          <w:szCs w:val="20"/>
        </w:rPr>
        <w:t xml:space="preserve"> I wonder if you have ever known what it is to have a mind that is completely empty. You have lived in space that is created by the `me' (which is a very small space). The space which the `I', the self-isolating process, has built between one person and another, that is all the space we know - the space between itself and the circumference - the frontier which thought has built. And in this space we live, in this space there is division. You say: `If I let myself go, or if I abandon the centre of `me', I will live in a vacuum'. But have you ever really let go the `me', actually, so that there is no `me' at a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alks in Europe 1968 Paris 4th Public Talk</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llected Works Vol. VII</w:t>
        <w:br/>
        <w:br/>
        <w:t>When you see a beautiful thing, there is immediate joy</w:t>
      </w:r>
      <w:r>
        <w:rPr>
          <w:rFonts w:cs="Verdana" w:ascii="Verdana" w:hAnsi="Verdana"/>
          <w:color w:val="000000"/>
          <w:sz w:val="20"/>
          <w:szCs w:val="20"/>
        </w:rPr>
        <w:t>; you see a sunset and there is an immediate reaction of joy. That joy, a few moments later, becomes a memory. That memory of the joy, is it a living thing? Is the memory of the sunset a living thing? No, it is a dead thing. So, with that dead imprint of a sunset, through that, you want to find joy. Memory has no joy; it is only the remembrance of something which created the joy. Memory in itself has no joy. There is joy, the immediate reaction to the beauty of a tree; and then memory comes in and destroys that joy. So, if there is constant perception of beauty without the accumulation of memories, then there is the possibility of joy everlasting. But it is not so easy to be free from memory. The moment you see something very pleasurable, you make it immediately into something to which you hold on. You see a beautiful thing, a beautiful child, a beautiful tree; and when you see it, there is immediate pleasure; then you want more of it. The more of it is the reaction of memory. So, when you want more, you have already started the process of disintegration. In that there is no joy. Memory can never produce everlasting joy. There is everlasting joy only when there is the constant response to beauty, to ugliness, to everything - which means, great inward and outward sensitivity, which means, having real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alking to Boys and Girls, Rajghat,India 1952</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Commentaries on Living Series I</w:t>
        <w:br/>
        <w:br/>
      </w:r>
      <w:r>
        <w:rPr>
          <w:rFonts w:cs="Verdana" w:ascii="Verdana" w:hAnsi="Verdana"/>
          <w:color w:val="CC3300"/>
          <w:sz w:val="20"/>
          <w:szCs w:val="20"/>
        </w:rPr>
        <w:t>Sensation is one thing, and happiness is another</w:t>
      </w:r>
      <w:r>
        <w:rPr>
          <w:rFonts w:cs="Verdana" w:ascii="Verdana" w:hAnsi="Verdana"/>
          <w:color w:val="000000"/>
          <w:sz w:val="20"/>
          <w:szCs w:val="20"/>
        </w:rPr>
        <w:t>. Sensation is always seeking further sensation, ever in wider and wider circles. There is no end to the pleasures of sensation; they multiply, but there is always dissatisfaction in their fulfilment; there is always the desire for more, and the demand for more is without end. Sensation and dissatisfaction are inseparable, for the desire for more binds them together. Sensation is the desire for more and also the desire for less. In the very act of the fulfilment or sensation, the demand for more is born. The more is ever in the future; it is the everlasting dissatisfaction with what has been. There is conflict between what has been and what will be. Sensation is always dissatisfaction. One may clothe sensation in religious garb, but it is still what it is: a thing of the mind and a source of conflict and apprehension. Physical sensations are always crying for more; and when they are thwarted, there is anger, jealousy, hatred. There is pleasure in hatred, and envy is satisfying; when one sensation is thwarted, satisfaction is found in the very antagonism that frustration has brou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 xml:space="preserve">J. Krishnamurti Commentaries on Living Series I </w:t>
      </w:r>
      <w:r>
        <w:rPr>
          <w:rFonts w:cs="Arial" w:ascii="Verdana" w:hAnsi="Verdana"/>
          <w:b/>
          <w:bCs/>
          <w:sz w:val="20"/>
          <w:szCs w:val="20"/>
        </w:rPr>
        <w:br/>
      </w:r>
      <w:r>
        <w:rPr>
          <w:rStyle w:val="Basic1"/>
          <w:rFonts w:cs="Arial"/>
          <w:b/>
          <w:bCs/>
        </w:rPr>
        <w:t>Chapter 85 'Sensation and Happ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Impossible Question</w:t>
        <w:br/>
        <w:br/>
      </w:r>
      <w:r>
        <w:rPr>
          <w:rFonts w:cs="Verdana" w:ascii="Verdana" w:hAnsi="Verdana"/>
          <w:color w:val="000000"/>
          <w:sz w:val="20"/>
          <w:szCs w:val="20"/>
        </w:rPr>
        <w:t xml:space="preserve">Questioner: You tell us to observe our actions in daily life but what is the entity that decides what to observe and when? Who decides if one should observe? </w:t>
      </w:r>
    </w:p>
    <w:p>
      <w:pPr>
        <w:pStyle w:val="NormalWeb"/>
        <w:rPr/>
      </w:pPr>
      <w:r>
        <w:rPr>
          <w:rFonts w:cs="Verdana" w:ascii="Verdana" w:hAnsi="Verdana"/>
          <w:color w:val="000000"/>
          <w:sz w:val="20"/>
          <w:szCs w:val="20"/>
        </w:rPr>
        <w:t xml:space="preserve">Krishnamurti: </w:t>
      </w:r>
      <w:r>
        <w:rPr>
          <w:rFonts w:cs="Verdana" w:ascii="Verdana" w:hAnsi="Verdana"/>
          <w:color w:val="CC3300"/>
          <w:sz w:val="20"/>
          <w:szCs w:val="20"/>
        </w:rPr>
        <w:t>Do you decide to observe? Or do you merely observe?</w:t>
      </w:r>
      <w:r>
        <w:rPr>
          <w:rFonts w:cs="Verdana" w:ascii="Verdana" w:hAnsi="Verdana"/>
          <w:color w:val="000000"/>
          <w:sz w:val="20"/>
          <w:szCs w:val="20"/>
        </w:rPr>
        <w:t xml:space="preserve"> Do you decide and say, `I am going to observe and learn'? For then there is the question: `Who is deciding?' Is it will that says, `I must'? And when it fails, it chastises itself further and says, `I must, must, must; in that there is conflict; therefore the state of mind that has decided to observe is not observation at all.</w:t>
      </w:r>
    </w:p>
    <w:p>
      <w:pPr>
        <w:pStyle w:val="NormalWeb"/>
        <w:rPr>
          <w:rFonts w:ascii="Verdana" w:hAnsi="Verdana" w:cs="Verdana"/>
          <w:color w:val="000000"/>
          <w:sz w:val="20"/>
          <w:szCs w:val="20"/>
        </w:rPr>
      </w:pPr>
      <w:r>
        <w:rPr>
          <w:rFonts w:cs="Verdana" w:ascii="Verdana" w:hAnsi="Verdana"/>
          <w:color w:val="000000"/>
          <w:sz w:val="20"/>
          <w:szCs w:val="20"/>
        </w:rPr>
        <w:t>You are walking down the road, somebody passes you by, you observe and you may say to yourself, `How ugly he is; how he smells; I wish he would not do this or that'. You are aware of your responses to that passer-by, you are aware that you are judging, condemning or justifying; you are observing. You do not say, `I must not judge, I must not justify'. In being aware of your responses, there is no decision at all. You see somebody who insulted you yesterday. Immediately all your hackles are up, you become nervous or anxious, you begin to dislike; be aware of your dislike, be aware of all that, do not `decide' to be aware. Observe, and in that observation there is neither the `observer' nor the `observed' - there is only observation taking place.</w:t>
      </w:r>
    </w:p>
    <w:p>
      <w:pPr>
        <w:pStyle w:val="NormalWeb"/>
        <w:rPr>
          <w:rFonts w:ascii="Verdana" w:hAnsi="Verdana" w:cs="Verdana"/>
          <w:color w:val="000000"/>
          <w:sz w:val="20"/>
          <w:szCs w:val="20"/>
        </w:rPr>
      </w:pPr>
      <w:r>
        <w:rPr>
          <w:rFonts w:cs="Verdana" w:ascii="Verdana" w:hAnsi="Verdana"/>
          <w:color w:val="000000"/>
          <w:sz w:val="20"/>
          <w:szCs w:val="20"/>
        </w:rPr>
        <w:t>The `observer' exists only when you accumulate in the observation; when you say, `He is my friend because he has flattered me', or, `He is not my friend, because he has said something ugly about me, or something true which I do not like,. That is accumulation through observation and that accumulation is the observer. When you observe without accumulation, then there is no judgement. You can do this all the time; in that observation naturally certain definite decisions are made, but the decisions are natural results, not decisions made by the observer who has accumulated.</w:t>
      </w:r>
    </w:p>
    <w:p>
      <w:pPr>
        <w:pStyle w:val="Normal"/>
        <w:rPr/>
      </w:pPr>
      <w:r>
        <w:rPr>
          <w:rStyle w:val="Basic1"/>
          <w:rFonts w:cs="Arial"/>
          <w:b/>
          <w:bCs/>
        </w:rPr>
        <w:t>J. Krishnamurti The Impossible Question Part I</w:t>
      </w:r>
      <w:r>
        <w:rPr>
          <w:rFonts w:cs="Arial" w:ascii="Verdana" w:hAnsi="Verdana"/>
          <w:b/>
          <w:bCs/>
          <w:sz w:val="20"/>
          <w:szCs w:val="20"/>
        </w:rPr>
        <w:br/>
      </w:r>
      <w:r>
        <w:rPr>
          <w:rStyle w:val="Basic1"/>
          <w:rFonts w:cs="Arial"/>
          <w:b/>
          <w:bCs/>
        </w:rPr>
        <w:t>Chapter 5 'Fear and Pleasur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3</w:t>
        <w:br/>
        <w:br/>
      </w:r>
      <w:r>
        <w:rPr>
          <w:rFonts w:cs="Verdana" w:ascii="Verdana" w:hAnsi="Verdana"/>
          <w:color w:val="CC3300"/>
          <w:sz w:val="20"/>
          <w:szCs w:val="20"/>
        </w:rPr>
        <w:t>Sorrow is the result of a shock</w:t>
      </w:r>
      <w:r>
        <w:rPr>
          <w:rFonts w:cs="Verdana" w:ascii="Verdana" w:hAnsi="Verdana"/>
          <w:color w:val="000000"/>
          <w:sz w:val="20"/>
          <w:szCs w:val="20"/>
        </w:rPr>
        <w:t>, it is the temporary shaking up of a mind that has settled down, that has accepted the routine of life. Something happens - a death, the loss of a job, the questioning of a cherished belief - and the mind is disturbed. But what does a disturbed mind do? It finds a way to be undisturbed again; it takes refuge in another belief, in a more secure job, in a new relationship. Again the wave of life comes along and shatters its safeguards, but the mind soon finds still further defence; and so it goes on. This is not the way of intelligence, is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3, Chapter 3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VI</w:t>
        <w:br/>
        <w:br/>
      </w:r>
      <w:r>
        <w:rPr>
          <w:rFonts w:cs="Verdana" w:ascii="Verdana" w:hAnsi="Verdana"/>
          <w:color w:val="CC3300"/>
          <w:sz w:val="20"/>
          <w:szCs w:val="20"/>
        </w:rPr>
        <w:t>Religion, surely, is the uncovering of reality.</w:t>
      </w:r>
      <w:r>
        <w:rPr>
          <w:rFonts w:cs="Verdana" w:ascii="Verdana" w:hAnsi="Verdana"/>
          <w:color w:val="000000"/>
          <w:sz w:val="20"/>
          <w:szCs w:val="20"/>
        </w:rPr>
        <w:t xml:space="preserve"> Religion is not belief. Religion is not the search for truth. The search for truth is merely the fulfilment of belief. Religion is the understanding of the thinker; for what the thinker is, that he creates. Without understanding the process of the thinker and the thought, merely to be caught in a dogma is surely not the uncovering of the beauty of life, of existence, of tru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Collected Works, Vol VI</w:t>
      </w:r>
      <w:r>
        <w:rPr>
          <w:rFonts w:cs="Arial" w:ascii="Verdana" w:hAnsi="Verdana"/>
          <w:b/>
          <w:bCs/>
          <w:sz w:val="20"/>
          <w:szCs w:val="20"/>
        </w:rPr>
        <w:br/>
      </w:r>
      <w:r>
        <w:rPr>
          <w:rStyle w:val="Basic1"/>
          <w:rFonts w:cs="Arial"/>
          <w:b/>
          <w:bCs/>
        </w:rPr>
        <w:t>3rd Public Talk, 1949 Rajahmundry, India</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000000"/>
          <w:sz w:val="20"/>
          <w:szCs w:val="20"/>
        </w:rPr>
        <w:t xml:space="preserve">The mind is silent only with the abundance of energy, when there is that attention in which all contradiction, the pulling of desire in different directions, has ceased. </w:t>
      </w:r>
      <w:r>
        <w:rPr>
          <w:rFonts w:cs="Verdana" w:ascii="Verdana" w:hAnsi="Verdana"/>
          <w:color w:val="CC3300"/>
          <w:sz w:val="20"/>
          <w:szCs w:val="20"/>
        </w:rPr>
        <w:t>The struggle of desire to be silent does not make for silence.</w:t>
      </w:r>
      <w:r>
        <w:rPr>
          <w:rFonts w:cs="Verdana" w:ascii="Verdana" w:hAnsi="Verdana"/>
          <w:color w:val="000000"/>
          <w:sz w:val="20"/>
          <w:szCs w:val="20"/>
        </w:rPr>
        <w:t xml:space="preserve"> Silence is not to be bought through any form of compulsion; it is not the reward of suppression or even sublimation. But the mind that is not silent is never free; and it is only to the silent mind that the heavens are opened. The bliss which the mind seeks is not found through its seeking, nor does it lie in faith. Only the silent mind can receive that blessing which is not of church or belief. For the mind to be silent, all its contradictory corners must come together and be fused in the flame of understanding. The silent mind is not a reflective mind. To reflect, there must be the watcher and the watched, The experiencer heavy with the past. In the silent mind there is no centre from which to become, to be, or to think. All desire is contradiction, for every centre of desire is opposed to another centre. The silence of the total mind is medi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II,</w:t>
      </w:r>
      <w:r>
        <w:rPr>
          <w:rFonts w:cs="Arial" w:ascii="Verdana" w:hAnsi="Verdana"/>
          <w:b/>
          <w:bCs/>
          <w:sz w:val="20"/>
          <w:szCs w:val="20"/>
        </w:rPr>
        <w:br/>
      </w:r>
      <w:r>
        <w:rPr>
          <w:rStyle w:val="Basic1"/>
          <w:rFonts w:cs="Arial"/>
          <w:b/>
          <w:bCs/>
        </w:rPr>
        <w:t>Chapter 51, 'Time, Habit And Ideal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Education and significance of life</w:t>
        <w:br/>
        <w:br/>
      </w:r>
      <w:r>
        <w:rPr>
          <w:rFonts w:cs="Verdana" w:ascii="Verdana" w:hAnsi="Verdana"/>
          <w:color w:val="000000"/>
          <w:sz w:val="20"/>
          <w:szCs w:val="20"/>
        </w:rPr>
        <w:t xml:space="preserve">What we now call education is a matter of accumulating information and knowledge from books, which anyone can do who can read. Such education offers a subtle form of escape from ourselves and, like all escapes, it inevitably creates increasing misery. </w:t>
      </w:r>
      <w:r>
        <w:rPr>
          <w:rFonts w:cs="Verdana" w:ascii="Verdana" w:hAnsi="Verdana"/>
          <w:color w:val="CC3300"/>
          <w:sz w:val="20"/>
          <w:szCs w:val="20"/>
        </w:rPr>
        <w:t xml:space="preserve">Conflict and confusion result from our own wrong relationship with people, things and ideas, </w:t>
      </w:r>
      <w:r>
        <w:rPr>
          <w:rFonts w:cs="Verdana" w:ascii="Verdana" w:hAnsi="Verdana"/>
          <w:color w:val="000000"/>
          <w:sz w:val="20"/>
          <w:szCs w:val="20"/>
        </w:rPr>
        <w:t>and until we understand that relationship and alter it, mere learning, the gathering of facts and the acquiring of various skills, can only lead us to engulfing chaos and destru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Education and significance of life</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Collected Works, Vol. V</w:t>
      </w:r>
      <w:r>
        <w:rPr>
          <w:rFonts w:cs="Verdana" w:ascii="Verdana" w:hAnsi="Verdana"/>
          <w:color w:val="000000"/>
          <w:sz w:val="20"/>
          <w:szCs w:val="20"/>
        </w:rPr>
        <w:br/>
        <w:br/>
        <w:t>Question: I would like to help you by doing propaganda for your teachings. Can you advise the best way?</w:t>
        <w:br/>
        <w:br/>
        <w:t>Krishnamurti:</w:t>
      </w:r>
      <w:r>
        <w:rPr>
          <w:rFonts w:cs="Verdana" w:ascii="Verdana" w:hAnsi="Verdana"/>
          <w:color w:val="CC3300"/>
          <w:sz w:val="20"/>
          <w:szCs w:val="20"/>
        </w:rPr>
        <w:t>To be a propagandist is to be a liar</w:t>
      </w:r>
      <w:r>
        <w:rPr>
          <w:rFonts w:cs="Verdana" w:ascii="Verdana" w:hAnsi="Verdana"/>
          <w:color w:val="000000"/>
          <w:sz w:val="20"/>
          <w:szCs w:val="20"/>
        </w:rPr>
        <w:t>. (Laughter.) Don't laugh, Sirs. Because, propaganda is merely repetition, and repetition of a truth is a lie. When you repeat what you consider to be the truth, then it ceases to be the truth. Say, for instance, you repeat the truth concerning man's relationship to property, the truth which you have not discovered for yourself; what value has it? Repetition has no value; it merely dulls the mind, and you can only repeat a lie. You cannot repeat truth, because truth is never constant. Truth is a state of experiencing, and what you can repeat is a static state; therefore it is not the tru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Collected Works, Vol. V</w:t>
      </w:r>
      <w:r>
        <w:rPr>
          <w:rFonts w:cs="Arial" w:ascii="Verdana" w:hAnsi="Verdana"/>
          <w:b/>
          <w:bCs/>
          <w:sz w:val="20"/>
          <w:szCs w:val="20"/>
        </w:rPr>
        <w:br/>
      </w:r>
      <w:r>
        <w:rPr>
          <w:rStyle w:val="Basic1"/>
          <w:rFonts w:cs="Arial"/>
          <w:b/>
          <w:bCs/>
        </w:rPr>
        <w:t>Bombay 10th Public Talk 14th March, 1948</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Collected Works, Vol. VII</w:t>
      </w:r>
      <w:r>
        <w:rPr>
          <w:rFonts w:cs="Verdana" w:ascii="Verdana" w:hAnsi="Verdana"/>
          <w:color w:val="000000"/>
          <w:sz w:val="20"/>
          <w:szCs w:val="20"/>
        </w:rPr>
        <w:br/>
        <w:br/>
      </w:r>
      <w:r>
        <w:rPr>
          <w:rFonts w:cs="Verdana" w:ascii="Verdana" w:hAnsi="Verdana"/>
          <w:color w:val="CC3300"/>
          <w:sz w:val="20"/>
          <w:szCs w:val="20"/>
        </w:rPr>
        <w:t>To watch constantly from day to day, from moment to moment, without drawing the conclusion</w:t>
      </w:r>
      <w:r>
        <w:rPr>
          <w:rFonts w:cs="Verdana" w:ascii="Verdana" w:hAnsi="Verdana"/>
          <w:color w:val="000000"/>
          <w:sz w:val="20"/>
          <w:szCs w:val="20"/>
        </w:rPr>
        <w:t xml:space="preserve"> or living in that conclusion, to watch in relationship without judgment, without comparison, but with constant awareness requires a great deal of persistency. Without doing that, all study of sacred books, all systems, have very little meaning; on the contrary, they are harmful to the mind which is stuffing itself with other people's ide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Collected Works, Vol. VII</w:t>
      </w:r>
      <w:r>
        <w:rPr>
          <w:rFonts w:cs="Arial" w:ascii="Verdana" w:hAnsi="Verdana"/>
          <w:b/>
          <w:bCs/>
          <w:sz w:val="20"/>
          <w:szCs w:val="20"/>
        </w:rPr>
        <w:br/>
      </w:r>
      <w:r>
        <w:rPr>
          <w:rStyle w:val="Basic1"/>
          <w:rFonts w:cs="Arial"/>
          <w:b/>
          <w:bCs/>
        </w:rPr>
        <w:t>Madras 2nd Public Talk 6th December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Flight of the Eagle</w:t>
        <w:br/>
        <w:br/>
      </w:r>
      <w:r>
        <w:rPr>
          <w:rFonts w:cs="Verdana" w:ascii="Verdana" w:hAnsi="Verdana"/>
          <w:color w:val="CC3300"/>
          <w:sz w:val="20"/>
          <w:szCs w:val="20"/>
        </w:rPr>
        <w:t>The eagle in its flight does not leave a mark,</w:t>
      </w:r>
      <w:r>
        <w:rPr>
          <w:rFonts w:cs="Verdana" w:ascii="Verdana" w:hAnsi="Verdana"/>
          <w:color w:val="000000"/>
          <w:sz w:val="20"/>
          <w:szCs w:val="20"/>
        </w:rPr>
        <w:t xml:space="preserve"> only the scientist does. And in enquiring into this question of freedom there must be not only the scientific observation, but also the flight of the eagle that does not leave a mark at all; both are required; which is, both the verbal explanation and the non-verbal perception, bearing in mind that the description is never the described, the explanation is never that thing which is explained, that is the word is never the 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Flight of the Eagle, J. Krishnamurti</w:t>
      </w:r>
      <w:r>
        <w:rPr>
          <w:rFonts w:cs="Arial" w:ascii="Verdana" w:hAnsi="Verdana"/>
          <w:b/>
          <w:bCs/>
          <w:sz w:val="20"/>
          <w:szCs w:val="20"/>
        </w:rPr>
        <w:br/>
      </w:r>
      <w:r>
        <w:rPr>
          <w:rStyle w:val="Basic1"/>
          <w:rFonts w:cs="Arial"/>
          <w:b/>
          <w:bCs/>
        </w:rPr>
        <w:t>Wimbledon, London 2nd Public Talk 16th March 196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VI</w:t>
        <w:br/>
        <w:br/>
      </w:r>
      <w:r>
        <w:rPr>
          <w:rFonts w:cs="Verdana" w:ascii="Verdana" w:hAnsi="Verdana"/>
          <w:color w:val="CC3300"/>
          <w:sz w:val="20"/>
          <w:szCs w:val="20"/>
        </w:rPr>
        <w:t>Religion, surely, is the uncovering of reality.</w:t>
      </w:r>
      <w:r>
        <w:rPr>
          <w:rFonts w:cs="Verdana" w:ascii="Verdana" w:hAnsi="Verdana"/>
          <w:color w:val="000000"/>
          <w:sz w:val="20"/>
          <w:szCs w:val="20"/>
        </w:rPr>
        <w:t xml:space="preserve"> Religion is not belief. Religion is not the search for truth. The search for truth is merely the fulfilment of belief. Religion is the understanding the thinker; for what the thinker is, that he creates. Without understanding the process of the thinker and the thought, merely to be caught in a dogma is surely not the uncovering of the beauty of life, of existence, of tru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Rajahmundry, India 3rd Public Talk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000000"/>
          <w:sz w:val="20"/>
          <w:szCs w:val="20"/>
        </w:rPr>
        <w:t xml:space="preserve">The mind is silent only with the abundance of energy, when there is that attention in which all contradiction of the pulling of desire in different directions, has ceased. </w:t>
      </w:r>
      <w:r>
        <w:rPr>
          <w:rFonts w:cs="Verdana" w:ascii="Verdana" w:hAnsi="Verdana"/>
          <w:color w:val="CC3300"/>
          <w:sz w:val="20"/>
          <w:szCs w:val="20"/>
        </w:rPr>
        <w:t>The struggle of desire to be silent does not make for silence</w:t>
      </w:r>
      <w:r>
        <w:rPr>
          <w:rFonts w:cs="Verdana" w:ascii="Verdana" w:hAnsi="Verdana"/>
          <w:color w:val="000000"/>
          <w:sz w:val="20"/>
          <w:szCs w:val="20"/>
        </w:rPr>
        <w:t>. Silence is not to be bought through any form of compulsion; it is not the reward of suppression or even sublimation. But the mind that is not silent is never free; and it is only to the silent mind that the heavens are opened. The bliss which the mind seeks is not found through its seeking, nor does it lie in faith. Only the silent mind can receive that blessing which is not of church or belief. For the mind to be silent, all its contradictory corners must come together and be fused in the flame of understanding. The silent mind is not a reflective mind. To reflect, there must be the watcher and the watched, The experiencer heavy with the past. In the silent mind there is no centre from which to become, to be, or to think. All desire is contradiction, for every centre of desire is opposed to another centre. The silence of the total mind is medi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II</w:t>
      </w:r>
      <w:r>
        <w:rPr>
          <w:rFonts w:cs="Arial" w:ascii="Verdana" w:hAnsi="Verdana"/>
          <w:b/>
          <w:bCs/>
          <w:sz w:val="20"/>
          <w:szCs w:val="20"/>
        </w:rPr>
        <w:br/>
      </w:r>
      <w:r>
        <w:rPr>
          <w:rStyle w:val="Basic1"/>
          <w:rFonts w:cs="Arial"/>
          <w:b/>
          <w:bCs/>
        </w:rPr>
        <w:t>Chapter 51 'Time, Habit And Ideal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CC3300"/>
          <w:sz w:val="20"/>
          <w:szCs w:val="20"/>
        </w:rPr>
        <w:t>Comfort is one thing, and truth another;</w:t>
      </w:r>
      <w:r>
        <w:rPr>
          <w:rFonts w:cs="Verdana" w:ascii="Verdana" w:hAnsi="Verdana"/>
          <w:color w:val="000000"/>
          <w:sz w:val="20"/>
          <w:szCs w:val="20"/>
        </w:rPr>
        <w:t xml:space="preserve"> they lead away from each other. If you seek comfort, you may find it in an explanation, a drug or a belief; but it will be temporary, and sooner or later you will have to begin over again. And is there such a thing as comfort? It may be that you will first have to see this fact: that a mind which seeks comfort, security, will always be in sorrow. A satisfactory explanation, or a comforting belief, can put you soothingly to sleep; but is that what you want? Will that wipe away your sorrow? Is sorrow to be got rid of by inducing slee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II, Chapter 13, Why Should It Happen To U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Education And The Significance Of Life</w:t>
        <w:br/>
        <w:br/>
      </w:r>
      <w:r>
        <w:rPr>
          <w:rFonts w:cs="Verdana" w:ascii="Verdana" w:hAnsi="Verdana"/>
          <w:color w:val="000000"/>
          <w:sz w:val="20"/>
          <w:szCs w:val="20"/>
        </w:rPr>
        <w:t xml:space="preserve">What we now call education is a matter of accumulating information and knowledge from books, which anyone can do who can read. Such education offers a subtle form of escape from ourselves and, like all escapes, it inevitably creates increasing misery. </w:t>
      </w:r>
      <w:r>
        <w:rPr>
          <w:rFonts w:cs="Verdana" w:ascii="Verdana" w:hAnsi="Verdana"/>
          <w:color w:val="CC3300"/>
          <w:sz w:val="20"/>
          <w:szCs w:val="20"/>
        </w:rPr>
        <w:t xml:space="preserve">Conflict and confusion result from our own wrong relationship with people, things and ideas, </w:t>
      </w:r>
      <w:r>
        <w:rPr>
          <w:rFonts w:cs="Verdana" w:ascii="Verdana" w:hAnsi="Verdana"/>
          <w:color w:val="000000"/>
          <w:sz w:val="20"/>
          <w:szCs w:val="20"/>
        </w:rPr>
        <w:t>and until we understand that relationship and alter it, mere learning, the gathering of facts and the acquiring of various skills, can only lead us to engulfing chaos and destru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Education And The Significance Of Life</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s and Dialogues</w:t>
        <w:br/>
        <w:br/>
      </w:r>
      <w:r>
        <w:rPr>
          <w:rFonts w:cs="Verdana" w:ascii="Verdana" w:hAnsi="Verdana"/>
          <w:color w:val="000000"/>
          <w:sz w:val="20"/>
          <w:szCs w:val="20"/>
        </w:rPr>
        <w:t>Question: I would like to help you by doing propaganda for your teachings. Can you advise the best way?</w:t>
      </w:r>
    </w:p>
    <w:p>
      <w:pPr>
        <w:pStyle w:val="Normal"/>
        <w:rPr/>
      </w:pPr>
      <w:r>
        <w:rPr>
          <w:rFonts w:cs="Verdana" w:ascii="Verdana" w:hAnsi="Verdana"/>
          <w:color w:val="000000"/>
          <w:sz w:val="20"/>
          <w:szCs w:val="20"/>
        </w:rPr>
        <w:br/>
        <w:t xml:space="preserve">Krishnamurti: </w:t>
      </w:r>
      <w:r>
        <w:rPr>
          <w:rFonts w:cs="Verdana" w:ascii="Verdana" w:hAnsi="Verdana"/>
          <w:color w:val="CC3300"/>
          <w:sz w:val="20"/>
          <w:szCs w:val="20"/>
        </w:rPr>
        <w:t>To be a propagandist is to be a liar</w:t>
      </w:r>
      <w:r>
        <w:rPr>
          <w:rFonts w:cs="Verdana" w:ascii="Verdana" w:hAnsi="Verdana"/>
          <w:color w:val="000000"/>
          <w:sz w:val="20"/>
          <w:szCs w:val="20"/>
        </w:rPr>
        <w:t>. (Laughter.) Don't laugh, Sirs. Because, propaganda is merely repetition, and repetition of a truth is a lie. When you repeat what you consider to be the truth, then it ceases to be the truth. Say, for instance, you repeat the truth concerning man's relationship to property, the truth which you have not discovered for yourself; what value has it? Repetition has no value; it merely dulls the mind, and you can only repeat a lie. You cannot repeat truth, because truth is never constant. Truth is a state of experiencing, and what you can repeat is a static state; therefore it is not the tru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Vol IV Bombay 10th Public Talk 14th March, 194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alks and Dialogues</w:t>
        <w:br/>
        <w:br/>
      </w:r>
      <w:r>
        <w:rPr>
          <w:rFonts w:cs="Verdana" w:ascii="Verdana" w:hAnsi="Verdana"/>
          <w:color w:val="CC3300"/>
          <w:sz w:val="20"/>
          <w:szCs w:val="20"/>
        </w:rPr>
        <w:t>Once the speaker was travelling with some people in a ca</w:t>
      </w:r>
      <w:r>
        <w:rPr>
          <w:rFonts w:cs="Verdana" w:ascii="Verdana" w:hAnsi="Verdana"/>
          <w:color w:val="000000"/>
          <w:sz w:val="20"/>
          <w:szCs w:val="20"/>
        </w:rPr>
        <w:t>r, there was a chauffeur driving and I was sitting beside him. There were three gentlemen behind discussing awareness very intently and asking me questions about awareness. Unfortunately at that moment the driver was looking somewhere else and ran over a goat - the three gentlemen were still discussing awareness (laughter) - and yet were totally unaware, unconscious, that they had run over a goat. And the chauffeur was not in the least concerned. When we pointed out this lack of attention, or awareness, on the part of the people who were trying to be aware, it was a total surprise to them. And it is the same with most of us. We are not aware either of outward things or of inward th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alk and Dialogues, Saanen, 6th Public Dialogue, 7th August, 1967</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llected Works, VOL XVI</w:t>
        <w:br/>
        <w:br/>
      </w:r>
      <w:r>
        <w:rPr>
          <w:rFonts w:cs="Verdana" w:ascii="Verdana" w:hAnsi="Verdana"/>
          <w:color w:val="CC3300"/>
          <w:sz w:val="20"/>
          <w:szCs w:val="20"/>
        </w:rPr>
        <w:t>So we have to understand what relationship is</w:t>
      </w:r>
      <w:r>
        <w:rPr>
          <w:rFonts w:cs="Verdana" w:ascii="Verdana" w:hAnsi="Verdana"/>
          <w:color w:val="000000"/>
          <w:sz w:val="20"/>
          <w:szCs w:val="20"/>
        </w:rPr>
        <w:t>. Are we related? Is one human being related to another? We mean by relationship, don't we?, to be in contact intellectually, emotionally. psychologically. Are we in such contact? Or, is there contact, relationship, between the image that you have about yourself and the image you have about another? You have an image about yourself, ideas about yourself, concepts, experiences and so on. You have your particular idiosyncrasies, tendencies - all that has built an image about yourself. Please listen to it, observe it in yourself. Do not, as I said, merely listen to words - they have little meaning. But, in hearing the words, if the words reveal your own consciousness, your own state, then the words have meaning. If you observe, you have an image about yourself: that you are this, you are that; that you had this experience and that experience; that you are ugly or you are beautiful; that you want to be this or you want to be that. You have an image, an idea, a conclusion about yourself: that you are spiritual, that you are the Atman, that you are the soul or whatever it is. You have an image carved by the mind, or carved through your experience, through tradition, through circumstances, through strange pressures. There is that image of yourself, and the other person also has an image about himself. So these two images come into contact, and that is what we call relationship. Whether it is the most intimate relationship between a husband and wife, or the image that you have created about Russia, about America, about Vietnam, about this or that, the contact between the two images is what we call relationship. Please do follow this. That is all the relationship we k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VOL XVI Bombay 1st Public Talk 13th February 196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Brockwood Park 1st Public Talk 26th August 1978 </w:t>
        <w:br/>
        <w:br/>
      </w:r>
      <w:r>
        <w:rPr>
          <w:rFonts w:cs="Verdana" w:ascii="Verdana" w:hAnsi="Verdana"/>
          <w:color w:val="CC3300"/>
          <w:sz w:val="20"/>
          <w:szCs w:val="20"/>
        </w:rPr>
        <w:t>...even intellectually, do you have a quick perception of what is the whole nature and structure of authority?</w:t>
      </w:r>
      <w:r>
        <w:rPr>
          <w:rFonts w:cs="Verdana" w:ascii="Verdana" w:hAnsi="Verdana"/>
          <w:color w:val="000000"/>
          <w:sz w:val="20"/>
          <w:szCs w:val="20"/>
        </w:rPr>
        <w:t xml:space="preserve"> Authority of books, authority of professors, authority of scientists, authority of the religious priests, and so on and so on. Or your own experience, which has become your authority. To have an immediate insight into this then you are free totally of all authority. Then you don't have to fight and struggle to say "I accept this authority, I don't accept that. The authority of my guru is marvellous but I reject the authority of the priest". They are exactly the same thing. So in discussing, in being challenged and challenging each other, are you free of authority? There is the authority of the policeman, the authority of the law, the authority of the surgeon - that perhaps has its right place - but is there psychological authority of a belief, of a dogma, of a conclusion, of an ideology, the Communist, Socialist or whatever authority, religious, inwardly? If you have then you will never find out what is right action - obviously. Right? So enquiring step by step into this are you actually, if I may most respectfully ask, free of authority, including the authority of this person sitting on the platform at this moment? If you are not, find out why you accept authority inwardly. Objectively you need authority - right? You can't drive on the right hand side in England, you would have accidents. If you reject authority of some State laws you will be punished and so on and so on - there authority has its right place. But inwardly, deeply, not to have any form of author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Audio/Video Brockwood Park 1st Public Talk 26th August 197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Saanen 1st Public Talk 8th July 1984 </w:t>
        <w:br/>
        <w:br/>
      </w:r>
      <w:r>
        <w:rPr>
          <w:rFonts w:cs="Verdana" w:ascii="Verdana" w:hAnsi="Verdana"/>
          <w:color w:val="CC3300"/>
          <w:sz w:val="20"/>
          <w:szCs w:val="20"/>
        </w:rPr>
        <w:t>Doubt is an extraordinarily important thing, not scepticism.</w:t>
      </w:r>
      <w:r>
        <w:rPr>
          <w:rFonts w:cs="Verdana" w:ascii="Verdana" w:hAnsi="Verdana"/>
          <w:color w:val="000000"/>
          <w:sz w:val="20"/>
          <w:szCs w:val="20"/>
        </w:rPr>
        <w:t xml:space="preserve"> To observe every experience that one has, doubt that very experience, doubt that very thought, doubt that very feeling, so the brain becomes extraordinarily cleansed of all our accumulated experiences, tradition and so on. This is what we are going to do during all these talks. This is no personal, or personality cult. Please understand this. We all want to cling or worship, or feel near some one person. We are accustomed to that. And we are saying this is not a personality cult at all. So please don't build an image about him, the speaker. The speaker is not very valuable. What is valuable, what has significance, is what he is saying. And to understand what he is saying you must question, not accept a thing. Which means you have to observe, one has to observe one's own reactions, one's own attitudes, justifications, defences and so on. Then it is possible for both of us to communicate with each other, not theoretically, not in abstraction but actually, because we are going to take a very long journey together, no detours at all. We are going together to watch this whole phenomenon of life, of which you are. And also please bear in mind that this is not an entertainment. Because we are used to being entertained, it is our habit; cinema, television, books, novels, we want to be entertained. And religions have become that too, a form of entertainment. So please bear in mind throughout these talks that this is not in any way entertainment. The speaker is not trying to help you. Please bear that in mind very seriously. Because if he is out to help you then he becomes the leader, a man who then conducts you, tells you what to do and so 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Audio/Video Saanen 1st Public Talk 8th July 198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Brockwood Park 4th Public Talk 7th September 1980 </w:t>
        <w:br/>
        <w:br/>
      </w:r>
      <w:r>
        <w:rPr>
          <w:rFonts w:cs="Verdana" w:ascii="Verdana" w:hAnsi="Verdana"/>
          <w:color w:val="CC3300"/>
          <w:sz w:val="20"/>
          <w:szCs w:val="20"/>
        </w:rPr>
        <w:t>The word 'religion', the root of it, has not been established.</w:t>
      </w:r>
      <w:r>
        <w:rPr>
          <w:rFonts w:cs="Verdana" w:ascii="Verdana" w:hAnsi="Verdana"/>
          <w:color w:val="000000"/>
          <w:sz w:val="20"/>
          <w:szCs w:val="20"/>
        </w:rPr>
        <w:t xml:space="preserve"> I think from observing and looking into various dictionaries, it really means gathering together all energy to find out the truth. I think that is what it means, after looking at various French, English, Italian dictionaries. It implies also diligence and negligence. A mind must be utterly diligent to find out what is truth. And if there is any kind of negligence it is a distraction and a wastage of energy. We are not stating this, it is a fact. Where the mind is dissipating itself in all the trivialities, in gossip, in getting hurt and wounding others, violence, caught up in its own self-centred activity, all that is negligence. Whereas a religious mind demands diligence to be precise, to be accurate, objectively and inwardly, so that there is no illusion, no deception, total integrity. That is what can be called a mind that is religious. But religion as it exists is not religion at all. All the propaganda, the images in the West, and the images in the East, you know, the whole rituals, the whole dressing up and all that business, has nothing whatsoever to do with religion. You may disagree with this. If you are a devout Christian, a practising Catholic, probably you will even not listen. And when the speaker goes to India he tells them the same thing, that their religion, their superstitions, their images, all the nonsensical meaningless rituals have nothing to do whatsoever with truth. And many of them have said, "You should be burnt"! Or sent to a concentration camp. Probably, if you were living in the Middle Ages you would be: tortured, called a heretic, burnt in the name of god, peace and all the rest of it. In India they are a little more absorbing, they see a part of all this, but it is not meant for you, for us, you go aw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Audio/Video Brockwood Park 4th Public Talk 7th September 198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Krishnamurti's Notebook </w:t>
        <w:br/>
        <w:br/>
      </w:r>
      <w:r>
        <w:rPr>
          <w:rFonts w:cs="Verdana" w:ascii="Verdana" w:hAnsi="Verdana"/>
          <w:color w:val="CC3300"/>
          <w:sz w:val="20"/>
          <w:szCs w:val="20"/>
        </w:rPr>
        <w:t>The complete stillness of the brain is an extraordinary thing;</w:t>
      </w:r>
      <w:r>
        <w:rPr>
          <w:rFonts w:cs="Verdana" w:ascii="Verdana" w:hAnsi="Verdana"/>
          <w:color w:val="000000"/>
          <w:sz w:val="20"/>
          <w:szCs w:val="20"/>
        </w:rPr>
        <w:t xml:space="preserve"> it is highly sensitive, vigorous, fully alive, aware of every outward movement but utterly still. It is still as it is completely open, without any hindrance, without any secret wants and pursuits; it is still as there is no conflict which is essentially a state of contradiction. It is utterly still in emptiness; this emptiness is not a state of vacuum, a blankness; it is energy without a centre, without a border. Walking down the crowded street, smelly and sordid, with the buses roaring by, the brain was aware of the things about it and the body was walking along, sensitive, alive to the smells, to the dirt, to the sweating labourers but there was no centre from which watching, directing, censoring took place. During the whole of that mile and back the brain was without a movement, as thought and feeling; the body was getting tired, unaccustomed to the frightful heat and humidity though the sun had set some time ago. It was a strange phenomenon though it had happened several times before. One can never get used to any of these things for it is not a thing of habit and desire. It is always surprising, after it is 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Krishnamurti's Notebook Part 6 Bombay and Rishi Valley 20th October to 20th November 196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I </w:t>
        <w:br/>
        <w:br/>
      </w:r>
      <w:r>
        <w:rPr>
          <w:rFonts w:cs="Verdana" w:ascii="Verdana" w:hAnsi="Verdana"/>
          <w:color w:val="CC3300"/>
          <w:sz w:val="20"/>
          <w:szCs w:val="20"/>
        </w:rPr>
        <w:t>Any achievement, whether of the individual or of the collective, becomes a means to power.</w:t>
      </w:r>
      <w:r>
        <w:rPr>
          <w:rFonts w:cs="Verdana" w:ascii="Verdana" w:hAnsi="Verdana"/>
          <w:color w:val="000000"/>
          <w:sz w:val="20"/>
          <w:szCs w:val="20"/>
        </w:rPr>
        <w:t xml:space="preserve"> Success in this world, and the power that self-control and self-denial bring, are to be avoided; for both distort understanding. It is the desire for success that prevents humility; and without humility how can there be understanding? The man of success is hardened, self-enclosed; he is burdened with his own importance, with his responsibilities, achievements and memories. There must be freedom from self-assumed responsibilities and from the burden of achievement; for that which is weighed down cannot be swift, and to understand requires a swift and pliable mind. Mercy is denied to the successful, for they are incapable of knowing the very beauty of life which is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33 'Power'</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Vol. III </w:t>
        <w:br/>
        <w:br/>
      </w:r>
      <w:r>
        <w:rPr>
          <w:rFonts w:cs="Verdana" w:ascii="Verdana" w:hAnsi="Verdana"/>
          <w:color w:val="CC3300"/>
          <w:sz w:val="20"/>
          <w:szCs w:val="20"/>
        </w:rPr>
        <w:t>Is there a way by which we can end conflict and sorrow</w:t>
      </w:r>
      <w:r>
        <w:rPr>
          <w:rFonts w:cs="Verdana" w:ascii="Verdana" w:hAnsi="Verdana"/>
          <w:color w:val="000000"/>
          <w:sz w:val="20"/>
          <w:szCs w:val="20"/>
        </w:rPr>
        <w:t xml:space="preserve"> without destroying creative intelligence and integral completeness? Can there ever be choiceless living, that is, can there ever be action without denial or aggressive want? Can there be action which is spontaneous and thus free of the conflict of opposites? Can there ever be a life of fullness without the withering process of discipline, denial, fear and frustration? Is such a state of deep comprehension ever possible? I wonder how many of you are vitally conscious of this conflict in the battlefield of the mind. A life of fullness, a life of choiceless action, a life free from the withering process of subjugation and substitution, is possible. How is this state to be realized? Systems and methods cannot produce this happy state of mind. This condition of choiceless life must come about naturally, spontaneously; it cannot be sought after. It is not to be understood or realized or conquered through a discipline, through a system. One can condition the mind through training, discipline, and compulsion, but such conditioning cannot nourish thought or awaken deep intelligence. Such a trained mind is as the soil that is barr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Vol. III Ommen Camp, Holland, %th Public Talk, 1st August, 193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I </w:t>
        <w:br/>
        <w:br/>
      </w:r>
      <w:r>
        <w:rPr>
          <w:rFonts w:cs="Verdana" w:ascii="Verdana" w:hAnsi="Verdana"/>
          <w:color w:val="CC3300"/>
          <w:sz w:val="20"/>
          <w:szCs w:val="20"/>
        </w:rPr>
        <w:t>Consciously or unconsciously we refuse to see the essentiality of being passively aware</w:t>
      </w:r>
      <w:r>
        <w:rPr>
          <w:rFonts w:cs="Verdana" w:ascii="Verdana" w:hAnsi="Verdana"/>
          <w:color w:val="000000"/>
          <w:sz w:val="20"/>
          <w:szCs w:val="20"/>
        </w:rPr>
        <w:t xml:space="preserve"> because we do not really want to let go of our problems; for what would we be without them? We would rather cling to something we know, however painful, than risk the pursuit of something that may lead who knows where. With the problems, at least, we are familiar; but the thought of pursuing the maker of them, not knowing where it may lead, creates in us fear and dullness. The mind would be lost without the worry of problems; it feeds on problems, whether they are world or kitchen problems, political or personal, religious or ideological; so our problems make us petty and narrow. A mind that is consumed with world problems is as petty as the mind that worries about the spiritual progress it is making. Problems burden the mind with fear, for problems give strength to the self, to the "me" and the "mine." Without problems, without achievements and failures, the self is n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49 'Problems and Escape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w:t>
        <w:br/>
        <w:br/>
      </w:r>
      <w:r>
        <w:rPr>
          <w:rFonts w:cs="Verdana" w:ascii="Verdana" w:hAnsi="Verdana"/>
          <w:color w:val="000000"/>
          <w:sz w:val="20"/>
          <w:szCs w:val="20"/>
        </w:rPr>
        <w:t xml:space="preserve">So one may ask: </w:t>
      </w:r>
      <w:r>
        <w:rPr>
          <w:rFonts w:cs="Verdana" w:ascii="Verdana" w:hAnsi="Verdana"/>
          <w:color w:val="CC3300"/>
          <w:sz w:val="20"/>
          <w:szCs w:val="20"/>
        </w:rPr>
        <w:t>time may be the enemy of man, psychologically</w:t>
      </w:r>
      <w:r>
        <w:rPr>
          <w:rFonts w:cs="Verdana" w:ascii="Verdana" w:hAnsi="Verdana"/>
          <w:color w:val="000000"/>
          <w:sz w:val="20"/>
          <w:szCs w:val="20"/>
        </w:rPr>
        <w:t>. There is no psychological evolution. If you and the speaker are the result of forty thousand years or more, and we have come to this peculiar state that we are in, will we, give me another forty thousand years, change? You understand the question? It seems so absurd, nonsensical. Which is, I am violent; through time, through evolution, I will be without any violence. And if I am eventually going to be non-violent, the end of violence, in the meantime I am viol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New York 1st Public Talk 9th April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I </w:t>
        <w:br/>
        <w:br/>
      </w:r>
      <w:r>
        <w:rPr>
          <w:rFonts w:cs="Verdana" w:ascii="Verdana" w:hAnsi="Verdana"/>
          <w:color w:val="CC3300"/>
          <w:sz w:val="20"/>
          <w:szCs w:val="20"/>
        </w:rPr>
        <w:t>Who cares to listen to the troubles of another?</w:t>
      </w:r>
      <w:r>
        <w:rPr>
          <w:rFonts w:cs="Verdana" w:ascii="Verdana" w:hAnsi="Verdana"/>
          <w:color w:val="000000"/>
          <w:sz w:val="20"/>
          <w:szCs w:val="20"/>
        </w:rPr>
        <w:t>. We have so many problems of our own that we have no time for those of others. To make another listen you have to pay either in coin, in prayer, or in belief. The professional will listen, it is his job, but in that there is no lasting release. We want to unburden ourselves freely, spontaneously, without any regrets afterwards. The purification of confusion does not depend on the one who listens, but on him who desires to open his heart. To open one's heart is important, and it will find someone, a beggar perhaps, to whom it can pour itself out. Introspective talk can never open the heart; it is enclosing, depressing and utterly useless. To be open is to listen, not only to yourself, but to every influence, to every movement about you. It may or may not be possible to do something tangibly about what you hear, but the very fact of being open brings about its own action. Such hearing purifies your own heart, cleansing it of the things of the mind. Hearing with the mind is gossip, and in it there is no release either for you or for the other; it is merely a continuation of pain, which is stupid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Chapter 56 'Possessiv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w:t>
        <w:br/>
        <w:br/>
      </w:r>
      <w:r>
        <w:rPr>
          <w:rFonts w:cs="Verdana" w:ascii="Verdana" w:hAnsi="Verdana"/>
          <w:color w:val="CC3300"/>
          <w:sz w:val="20"/>
          <w:szCs w:val="20"/>
        </w:rPr>
        <w:t>...in answering these questions, I would like to say that I am not persuading you to think along my particular line</w:t>
      </w:r>
      <w:r>
        <w:rPr>
          <w:rFonts w:cs="Verdana" w:ascii="Verdana" w:hAnsi="Verdana"/>
          <w:color w:val="000000"/>
          <w:sz w:val="20"/>
          <w:szCs w:val="20"/>
        </w:rPr>
        <w:t>. We are trying to find the right answer together. I am not answering for you just to accept or deny. We are going to find out together what is true, and that requires an open mind, an intelligent mind, an enquiring mind, an alert mind; not a mind that is so prejudiced that it merely denies, or so eager that it accepts. And, in answering these questions, one fundamental thing must be borne in mind. It is that they are merely a reflection of the ways of our own thinking, they reveal to us what we think. They should act as a mirror in which we perceive ourselves. After all, these discussions, these talks, have only one purpose, and that is the pursuit of self-knowledge. For, as I said, it is only in knowing ourselves first - deeply, profoundly, not superficially - that we can know truth. And it is extremely arduous to know ourselves deeply, not superficially. It is not a matter of time, but a question of intensity; it is direct perception and experience that are importa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Ojai 9th Public Talk 13th August 194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mmentaries On Living Series III </w:t>
        <w:br/>
        <w:br/>
      </w:r>
      <w:r>
        <w:rPr>
          <w:rFonts w:cs="Verdana" w:ascii="Verdana" w:hAnsi="Verdana"/>
          <w:color w:val="CC3300"/>
          <w:sz w:val="20"/>
          <w:szCs w:val="20"/>
        </w:rPr>
        <w:t>Try remaining with the feeling of hate,</w:t>
      </w:r>
      <w:r>
        <w:rPr>
          <w:rFonts w:cs="Verdana" w:ascii="Verdana" w:hAnsi="Verdana"/>
          <w:color w:val="000000"/>
          <w:sz w:val="20"/>
          <w:szCs w:val="20"/>
        </w:rPr>
        <w:t xml:space="preserve"> with the feeling of envy, jealousy, with the venom of ambition; for after all, that's what you have in daily life, though you may want to live with love, or with the word `love'. Since you have the feeling of hate, of wanting to hurt somebody with a gesture or a burning word, see if you can stay with that feeling. Can you? Have you ever tried? Try to remain with a feeling, and see what happens. You will find it amazingly difficult. Your mind will not leave the feeling alone; it comes rushing in with its remembrances, its associations, its do's and don'ts, its everlasting chatter. pick up a piece of shell. Can you look at it, wonder at its delicate beauty, without saying how pretty it is, or what animal made it? Can you look without the movement of the mind? Can you live with the feeling behind the word, without the feeling that the word builds up? If you can, then you will discover an extraordinary thing, a movement beyond the measure of time, a spring that knows no summ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II Chapter 37 'Aloneness Beyond Loneli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Collected Works </w:t>
        <w:br/>
        <w:br/>
      </w:r>
      <w:r>
        <w:rPr>
          <w:rFonts w:cs="Verdana" w:ascii="Verdana" w:hAnsi="Verdana"/>
          <w:color w:val="CC3300"/>
          <w:sz w:val="20"/>
          <w:szCs w:val="20"/>
        </w:rPr>
        <w:t>So a mind that has the power of concentration, that says it has complete control over thought, is a stupid mind.</w:t>
      </w:r>
      <w:r>
        <w:rPr>
          <w:rFonts w:cs="Verdana" w:ascii="Verdana" w:hAnsi="Verdana"/>
          <w:color w:val="000000"/>
          <w:sz w:val="20"/>
          <w:szCs w:val="20"/>
        </w:rPr>
        <w:t xml:space="preserve"> If that is so, then you must find a way of enquiring which is not merely through concentration. Concentration implies distraction, does it not? The mind takes up a position and says everything else is a distraction. It says I must think about this and exclude everything else. Now to me there is no such thing as distraction because there is no central position which the mind takes and then says: I will pursue this and not that. So let us remove both the word and the condemnatory feeling of distraction. Please experience what I am saying. Remove that word distraction not merely verbally but emotionally, inwardly. Then you will see what happens to your mind. To us at present there is concentration and distraction, a concentrated outlook and a wandering off. So you see we have created a duality, and therefore a conflict. You spend your life battling between the chosen thought and the distractions, and when you can get an hour when you are completely held by an idea you feel you have achieved something. But if you remove this idea of distraction altogether then you will find that your mind is in a state of reaction - in a state of association which you call "wandering". That is the fact, and you have removed the element of conflict. Then you are free to deal with the wanderings; you can enquire as to why the mind wanders and not merely try to stop it, to control it. Then, since you have removed the word, the feeling of being distracted, what is now operating is a mind that is attentive to the wandering, to rea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llected Works, Poona 4th Public Talk 17th September 195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One is always seeking endlessly</w:t>
      </w:r>
      <w:r>
        <w:rPr>
          <w:rFonts w:cs="Verdana" w:ascii="Verdana" w:hAnsi="Verdana"/>
          <w:color w:val="000000"/>
          <w:sz w:val="20"/>
          <w:szCs w:val="20"/>
        </w:rPr>
        <w:t>, going from one book to another, from one philosophy to another, from one teacher to another. And what we are really seeking is not clarity, is not the understanding of the actual state of mind, but rather we are searching for ways and means to escape from ourselves. Religions in different forms throughout the world have offered this escape, and we are satisfied in trying to find out a convenient, pleasurable, satisfying retreat. When one observes all this - the increasing population, the utter callousness of human beings, the utter disregard for others' feelings, for others' lives, the utter neglect of the social structure - one wonders if order out of this chaos can be brought about. Not political order - politics can never bring about order; neither an economic structure nor a different ideology can bring about order. But we do need order. For, there is a great deal of disorder, both outwardly and inwardly, of which one is vaguely, speculatively, casually aware. One feels the problems are too immense. The population is exploding so fast that one asks oneself, "What can I do as a human being living in this chaotic misery, violence, stupidity? What can I do?" Surely, you must have asked this question of yourself if you are at all serious. And if one has asked oneself this very serious question, "What can one do oneself?", the invariable answer is: "I am afraid I can do very little to alter the structure of society, to bring about order, not only within but also outwardly". And generally one asks the question "what can I do?", and invariably the answer is "very little". There one stops. But the problem demands a much deeper answ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Bombay 1st Public Talk 19th February 1967</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Does one consider only one's own personal life,</w:t>
      </w:r>
      <w:r>
        <w:rPr>
          <w:rFonts w:cs="Verdana" w:ascii="Verdana" w:hAnsi="Verdana"/>
          <w:color w:val="000000"/>
          <w:sz w:val="20"/>
          <w:szCs w:val="20"/>
        </w:rPr>
        <w:t xml:space="preserve"> how to live a quiet, serene, undisturbed life in some corner; or is one concerned with the total human existence, with total humanity? If one is only concerned with one's own particular life, however troublesome it is, however limited it is, however much it is sorrowful and painful, then one does not realize that the part is of the whole. One has to look at life, not the American life or the Asiatic life, but life as a whole; holistic observation; an observation that is not a particular observation; it is not one's own observation, but the observation that comprehends the totality, the holistic view of life. Each one has been concerned with his own particular problems - problems of money, no job, seeking one`s own fulfilment, everlastingly seeking pleasure; being frightened, isolated, lonely, depressed, suffering, and creating a saviour outside who will transform or bring about a salvation for each one of us. This has been the tradition in the Western world for two thousand years; and in the Asiatic world the same thing has been maintained in different words and symbols, different conclusions; but it is the same individual's search for his own salvation, for his own particular happiness, to resolve his own many complex problems. There are the specialists of various kinds, psychological specialists, to whom one goes to resolve one`s problems. They too have not succeeded. Technologically the scientists have helped to reduce disease, to improve communication; but also they are increasing the devastating power of the weapons of war; the power to murder vast numbers of people with one blow. </w:t>
      </w:r>
    </w:p>
    <w:p>
      <w:pPr>
        <w:pStyle w:val="NormalWeb"/>
        <w:rPr>
          <w:rFonts w:ascii="Verdana" w:hAnsi="Verdana" w:cs="Verdana"/>
          <w:color w:val="000000"/>
          <w:sz w:val="20"/>
          <w:szCs w:val="20"/>
        </w:rPr>
      </w:pPr>
      <w:r>
        <w:rPr>
          <w:rFonts w:cs="Verdana" w:ascii="Verdana" w:hAnsi="Verdana"/>
          <w:color w:val="000000"/>
          <w:sz w:val="20"/>
          <w:szCs w:val="20"/>
        </w:rPr>
        <w:t>The scientists are not going to save mankind; nor are the politicians, whether in the East or West or in any part of the world. The politicians seek power, position, and they play all kinds of tricks on human thought. It is exactly the same thing in the so-called religious world; the authority of the hierarchy; the authority of the Pope, the archbishop, the bishop and the local priest, in the name of some image which thought has created. We, as human beings separated, isolated, have not been able to solve our problems; although highly educated, cunning, self-centred, capable of extraordinary things outwardly, yet inwardly, we are more or less what we have been for thousands of years. We hate, we compete, we destroy each other; which is what is actually going on at the present time. You have heard the experts talking about some recent war; they are not talking about human beings being killed, but about destroying airfields, blowing up this or that. There is this total confusion in the world, of which one is quite sure we are all aware; so what shall we do? As a friend some time ago told the speaker: 'You cannot do anything; you are beating your head against a wall. Things will go on like this indefinitely; fighting, destroying each ocher, competing and being caught in various forms of illusion. This will go on. Do not waste your life and time.' Aware of the tragedy of the world, the terrifying events that may happen should some crazy person press a button; the computer taking over man's capacities, thinking much quicker and more accurately what is going to happen to the human being? This is the vast problem which we are fac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Flame of Attention Chapter 7 1st Public Talk at Ojai 1st May 198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We have lived for so long, for so many generations,</w:t>
      </w:r>
      <w:r>
        <w:rPr>
          <w:rFonts w:cs="Verdana" w:ascii="Verdana" w:hAnsi="Verdana"/>
          <w:color w:val="000000"/>
          <w:sz w:val="20"/>
          <w:szCs w:val="20"/>
        </w:rPr>
        <w:t xml:space="preserve"> for so many thousands of years; yet we have not found the energy which will transform our ways of living, our ways of thinking, feeling. And I would, if I may, like to go into this question, because, it seems to me, that is what we need - a different kind of energy, a passion which is not mere stimulation, which does not depend on, which is not put together by, thought. And to come upon this energy, we have to understand inertia - understand not how to come by this energy, but understand the inertia which is so latent in all of us. I mean by inertia `without the inherent power to act' - inherent in itself. There is, as one observes, within oneself a whole area of deep inertia. I do not mean indolence, laziness, which is quite a different thing. You can be physically lazy, but you may not be inert. You may be tired, lazy, unwilling - that is entirely different. You can whip yourself into action, force yourself not to be lazy, not to be indolent. You can discipline yourself to get up early, to do certain things regularly, to follow certain practices and so on. But that is not what we are talking abou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Madras 5th Public Talk 5th January 196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Tolerance is a civilized acceptance of the division between peop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Only Revolu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Respectability is a curse; it is an "evil" that corrodes the mind and heart. It creeps upon one unknowingly and destroys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10 'Respectabilit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If you set out to meditate it will not be meditation. If you set out to be good, goodness will never flower. If you cultivate humility, it ceases to be. Meditation is like the breeze that comes in when you leave the window open; but if you deliberately keep it open, deliberately invite it to come, it will never appe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The Only Revolution India Part 6</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CC3300"/>
          <w:sz w:val="20"/>
          <w:szCs w:val="20"/>
        </w:rPr>
        <w:t>We are going to discuss this evening the question of `education.</w:t>
      </w:r>
      <w:r>
        <w:rPr>
          <w:rFonts w:cs="Verdana" w:ascii="Verdana" w:hAnsi="Verdana"/>
          <w:color w:val="000000"/>
          <w:sz w:val="20"/>
          <w:szCs w:val="20"/>
        </w:rPr>
        <w:t>' It seems to me that one of the major factors of deterioration everywhere is the so-called education. We are going into that presently as succinctly as possible. But before I go into that very complex problem, I think it is very necessary that you and I should not merely either accept or refute anything I am going to suggest. Perhaps it may be new or it may be very old; but the mere rejection or acceptance of it without really understanding the whole complex problem is utterly valueless. So, may I suggest that, while you are listening, you do not say, `That is impossible', `It is not practical', `It is not worthwhile', `All that we know already'. All that indicates merely, does it not?, a very sluggish mind, a mind that does not want to penetrate and understand the problem. And our minds are dull, especially at the end of the day after doing some worthless action of a routine stupid life; we come here generally for entertainment, for something to listen to or talk about afterwar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3rd Public Talk 31st January 195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Anger has that peculiar quality of isolation;</w:t>
      </w:r>
      <w:r>
        <w:rPr>
          <w:rFonts w:cs="Verdana" w:ascii="Verdana" w:hAnsi="Verdana"/>
          <w:color w:val="000000"/>
          <w:sz w:val="20"/>
          <w:szCs w:val="20"/>
        </w:rPr>
        <w:t xml:space="preserve"> like sorrow, it cuts one off, and for the time being, at least, all relationship comes to an end. Anger has the temporary strength and vitality of the isolated. There is a strange despair in anger; for isolation is despair. The anger of disappointment, of jealousy, of the urge to wound, gives a violent release whose pleasure is self-justification. We condemn others, and that very condemnation is a justification of ourselves. Without some kind of attitude, whether of self-righteousness or self-abasement, what are we? We use every means to bolster ourselves up; and anger, like hate, is one of the easiest ways. Simple anger, a sudden flare-up which is quickly forgotten, is one thing; but the anger that is deliberately built up, that has been brewed and that seeks to hurt and destroy, is quite another matter. Simple anger may have some physiological cause which can be seen and remedied; but the anger that is the outcome of a psychological cause is much more subtle and difficult to deal with. Most of us do not mind being angry, we find an excuse for it. Why should we not be angry when there is ill-treatment of another or of ourselves? So we become righteously angry. We never just say we are angry, and stop there; we go into elaborate explanations of its cause. We never just say that we are jealous or bitter, but justify or explain it. We ask how there can be love without jealousy, or say that someone else's actions have made us bitter, and so on. It is the explanation, the verbalization, whether silent or spoken, that sustains anger, that gives it scope and dep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Chapter 30 'Anger'</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Happiness and pleasure you can buy in any market at a price.</w:t>
      </w:r>
      <w:r>
        <w:rPr>
          <w:rFonts w:cs="Verdana" w:ascii="Verdana" w:hAnsi="Verdana"/>
          <w:color w:val="000000"/>
          <w:sz w:val="20"/>
          <w:szCs w:val="20"/>
        </w:rPr>
        <w:t xml:space="preserve"> But bliss you cannot buy for yourself or for another. Happiness and pleasure are time-binding. Only in total freedom does bliss exist. Pleasure, like happiness, you can seek, and find, in many ways. But they come, and go. Bliss that strange sense of joy has no motive. You cannot possibly seek it. Once it is there, depending on the quality of your mind, it remains timeless, causeless, and a thing that is not measurable by time. Meditation is not the pursuit of pleasure and the search for happiness. Meditation, on the contrary, is a state of mind in which there is no concept or formula, and therefore total freedom. It is only to such a mind that this bliss comes unsought and uninvited. Once it is there, though you may live in the world with all its noise, pleasure and brutality, they will not touch that mind. Once it is there, conflict has ceased. But the ending of conflict is not necessarily the total freedom. Meditation is a movement of the mind in this freedom. In this explosion of bliss the eyes are made innocent, and love is then benedi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Meditations 1969 Part 1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But the religious man is he who, through self-knowledge, begins to discover his conditioning and to break through it; and the breaking through is not a matter of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Poona 6th Public Talk 24th September 195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CC3300"/>
          <w:sz w:val="20"/>
          <w:szCs w:val="20"/>
        </w:rPr>
        <w:t>The sky was heavy with clouds and the day was warm,</w:t>
      </w:r>
      <w:r>
        <w:rPr>
          <w:rFonts w:cs="Verdana" w:ascii="Verdana" w:hAnsi="Verdana"/>
          <w:color w:val="000000"/>
          <w:sz w:val="20"/>
          <w:szCs w:val="20"/>
        </w:rPr>
        <w:t xml:space="preserve"> though the breeze was playing with the leaves. There was distant thunder, and a sprinkling of rain was laying the dust on the road. The parrots were flying about wildly, screeching their little heads off, and a big eagle was sitting on the topmost branch of a tree, preening itself and watching all the play that was going on down below. A small monkey was sitting on another branch, and the two of them watched each other at a safe distance. Presently a crow joined them. After its morning toilet the eagle remained very still for a while, and then flew off. Except for the human beings, it was a new day; nothing was like yesterday. The trees and the parrots were not the same; the grass and the shrubs had a wholly different quality. The remembrance of yesterday only darkens today, and comparison prevents perception. How lovely were those red and yellow flowers ! Loveliness is not of time. We carry our burdens from day to day, and there is never a day without the shadow of many yesterdays. Our days are one continuous movement, yesterday mingling with today and tomorrow; there is never an ending. We are frightened of ending; but without ending, how can there be the new? Without death, how can there be life? And how little we know of ei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Commentaries on Living Series I 'Satisfac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Flight of the Eagle </w:t>
        <w:br/>
        <w:br/>
      </w:r>
      <w:r>
        <w:rPr>
          <w:rFonts w:cs="Verdana" w:ascii="Verdana" w:hAnsi="Verdana"/>
          <w:color w:val="CC3300"/>
          <w:sz w:val="20"/>
          <w:szCs w:val="20"/>
        </w:rPr>
        <w:t>The eagle in its flight does not leave a mark,</w:t>
      </w:r>
      <w:r>
        <w:rPr>
          <w:rFonts w:cs="Verdana" w:ascii="Verdana" w:hAnsi="Verdana"/>
          <w:color w:val="000000"/>
          <w:sz w:val="20"/>
          <w:szCs w:val="20"/>
        </w:rPr>
        <w:t xml:space="preserve"> only the scientist does. And in enquiring into this question of freedom there must be not only the scientific observation, but also the flight of the eagle that does not leave a mark at all; both are required; which is, both the verbal explanation and the non-verbal perception, bearing in mind that the description is never the described, the explanation is never that thing which is explained, that is the word is never the th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Flight of the Eagle Chapter 1 London 2nd Public Talk 16th March 1969 'Freedom'</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Education and the Significance of Life </w:t>
        <w:br/>
        <w:br/>
      </w:r>
      <w:r>
        <w:rPr>
          <w:rFonts w:cs="Verdana" w:ascii="Verdana" w:hAnsi="Verdana"/>
          <w:color w:val="000000"/>
          <w:sz w:val="20"/>
          <w:szCs w:val="20"/>
        </w:rPr>
        <w:t xml:space="preserve">If the teacher takes a real interest in the child as an individual, the parents will have confidence in him. In this process, the teacher is educating the parents as well as himself, while learning from them in return. </w:t>
      </w:r>
      <w:r>
        <w:rPr>
          <w:rFonts w:cs="Verdana" w:ascii="Verdana" w:hAnsi="Verdana"/>
          <w:color w:val="CC3300"/>
          <w:sz w:val="20"/>
          <w:szCs w:val="20"/>
        </w:rPr>
        <w:t>Right education is a mutual task demanding patience, consideration and affection.</w:t>
      </w:r>
      <w:r>
        <w:rPr>
          <w:rFonts w:cs="Verdana" w:ascii="Verdana" w:hAnsi="Verdana"/>
          <w:color w:val="000000"/>
          <w:sz w:val="20"/>
          <w:szCs w:val="20"/>
        </w:rPr>
        <w:t xml:space="preserve"> Enlightened teachers in an enlightened community could work out this problem of how to bring up children, and experiments along these lines should be made on a small scale by interested teachers and thoughtful par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Education and the Significance of Life</w:t>
      </w:r>
      <w:r>
        <w:rPr>
          <w:rFonts w:cs="Arial" w:ascii="Verdana" w:hAnsi="Verdana"/>
          <w:b/>
          <w:bCs/>
          <w:sz w:val="20"/>
          <w:szCs w:val="20"/>
        </w:rPr>
        <w:br/>
      </w:r>
      <w:r>
        <w:rPr>
          <w:rStyle w:val="Basic1"/>
          <w:rFonts w:cs="Arial"/>
          <w:b/>
          <w:bCs/>
        </w:rPr>
        <w:t>Chapter 6 'Parents and Teachers'</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Collected Works, Vol IV </w:t>
        <w:br/>
        <w:br/>
      </w:r>
      <w:r>
        <w:rPr>
          <w:rFonts w:cs="Verdana" w:ascii="Verdana" w:hAnsi="Verdana"/>
          <w:color w:val="000000"/>
          <w:sz w:val="20"/>
          <w:szCs w:val="20"/>
        </w:rPr>
        <w:t xml:space="preserve">Question: </w:t>
      </w:r>
      <w:r>
        <w:rPr>
          <w:rFonts w:cs="Verdana" w:ascii="Verdana" w:hAnsi="Verdana"/>
          <w:color w:val="CC3300"/>
          <w:sz w:val="20"/>
          <w:szCs w:val="20"/>
        </w:rPr>
        <w:t>What is the place of discipline in education?</w:t>
      </w:r>
      <w:r>
        <w:rPr>
          <w:rFonts w:cs="Verdana" w:ascii="Verdana" w:hAnsi="Verdana"/>
          <w:color w:val="000000"/>
          <w:sz w:val="20"/>
          <w:szCs w:val="20"/>
        </w:rPr>
        <w:br/>
        <w:br/>
        <w:t>Krishnamurti: I should say, none. Just a minute, I will explain it further. What is the purpose of discipline? What do you mean by discipline? You, being the teacher, when you discipline, what happens? You are forcing, compelling; there is compulsion, however nice, however kind, which means conformity, imitation, fear. But you will say, `How can a large school be run without discipline?'. It cannot. Therefore, large schools cease to be educational institutions. They are profitable institutions, for the boss or for the government, for the headmaster or the owner. Sir, if you love your child, do you discipline him? Do you compel him? Do you force him into a pattern of thought? You watch him, don't you? You try to understand him, you try to discover what are the motives, the urges, the drives, that are behind what he does; and by understanding him, you bring about the right environment, the right amount of sleep, the right food, the right amount of play. All that is implied, when you love a child; but we don't love children, because we have no love in our own hearts. We just breed children. And naturally, when you have many, you must discipline them, and discipline becomes an easy way out of the difficulty. After all, discipline means resistance. You create resistance against that which you are disciplining. Do you think resistance will bring about understanding, thought, affection? Discipline can only build walls about you. Discipline is always exclusive, whereas understanding is inclusive. Understanding comes when you investigate, when you enquire, when you search out, which requires care, consideration, thought, affection. In a large school, such things are not possible, but only in a small school. But small schools are not profitable to the private owner or to the government; and since you, who are responsible for the government, are not really interested in your children, what does it matter? If you loved your children, not just as toys, as playthings to amuse you for a little while and a nuisance afterwards, if you really loved them, would you allow all these things to go on? Wouldn't you want to know what they eat, where they sleep, what they do all day long; whether they are beaten, whether they are crushed, whether they are destroyed? But this would mean an enquiry, consideration for others, whether for your own child or your neighbour's; and you have no consideration, either for your children, or for your wife or husband. So, the matter lies in your hands, Sirs, not in the hands of any government or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Collected Works, Vol IV</w:t>
      </w:r>
      <w:r>
        <w:rPr>
          <w:rFonts w:cs="Arial" w:ascii="Verdana" w:hAnsi="Verdana"/>
          <w:b/>
          <w:bCs/>
          <w:sz w:val="20"/>
          <w:szCs w:val="20"/>
        </w:rPr>
        <w:br/>
      </w:r>
      <w:r>
        <w:rPr>
          <w:rStyle w:val="Basic1"/>
          <w:rFonts w:cs="Arial"/>
          <w:b/>
          <w:bCs/>
        </w:rPr>
        <w:t>Bombay 9th Public Talk 13th March, 1948</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Flight of the Eagle </w:t>
        <w:br/>
        <w:br/>
      </w:r>
      <w:r>
        <w:rPr>
          <w:rFonts w:cs="Verdana" w:ascii="Verdana" w:hAnsi="Verdana"/>
          <w:color w:val="CC3300"/>
          <w:sz w:val="20"/>
          <w:szCs w:val="20"/>
        </w:rPr>
        <w:t>Why do we give such deep significance and meaning to the unconscious?</w:t>
      </w:r>
      <w:r>
        <w:rPr>
          <w:rFonts w:cs="Verdana" w:ascii="Verdana" w:hAnsi="Verdana"/>
          <w:color w:val="000000"/>
          <w:sz w:val="20"/>
          <w:szCs w:val="20"/>
        </w:rPr>
        <w:t xml:space="preserve"> - for after all, it is as trivial as the conscious. If the conscious mind is extraordinarily active, watching, listening, seeing, then the conscious mind becomes far more important than the unconscious; in that state all the contents of the unconscious are exposed; the division between the various layers comes to an end. Watching your reactions when you sit in a bus, when you are talking to your wife, your husband, when in your office, writing, being alone - if you are ever alone - then this whole process of observation, this act of seeing (in which there is no division as the `observer' and the `observed') ends the contradi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Flight of the Eagle</w:t>
      </w:r>
      <w:r>
        <w:rPr>
          <w:rFonts w:cs="Arial" w:ascii="Verdana" w:hAnsi="Verdana"/>
          <w:b/>
          <w:bCs/>
          <w:sz w:val="20"/>
          <w:szCs w:val="20"/>
        </w:rPr>
        <w:br/>
      </w:r>
      <w:r>
        <w:rPr>
          <w:rStyle w:val="Basic1"/>
          <w:rFonts w:cs="Arial"/>
          <w:b/>
          <w:bCs/>
        </w:rPr>
        <w:t>Chapter 2</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Thought shattering itself against its own nothingness is the explosion of meditation. This meditation has its own movement, directionless and so is causeless. And in that room, in that peculiar silence when the clouds are low, almost touching the treetops, meditation was a movement in which the brain emptied itself and remained still. It was a movement of the totality of the mind in emptiness and there was timelessn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Part 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 xml:space="preserve">The Flight of the Eagle </w:t>
        <w:br/>
        <w:br/>
      </w:r>
      <w:r>
        <w:rPr>
          <w:rFonts w:cs="Verdana" w:ascii="Verdana" w:hAnsi="Verdana"/>
          <w:color w:val="CC3300"/>
          <w:sz w:val="20"/>
          <w:szCs w:val="20"/>
        </w:rPr>
        <w:t>When you realize that there is no method, no system,</w:t>
      </w:r>
      <w:r>
        <w:rPr>
          <w:rFonts w:cs="Verdana" w:ascii="Verdana" w:hAnsi="Verdana"/>
          <w:color w:val="000000"/>
          <w:sz w:val="20"/>
          <w:szCs w:val="20"/>
        </w:rPr>
        <w:t xml:space="preserve"> that no mantram, no teacher, nothing in the world that is going to help you to be quiet, when you realize the truth that it is only the quiet mind that sees, then the mind becomes extraordinarily quiet. It is like seeing danger and avoiding it; in the same way, seeing that the mind must be completely quiet, it is quiet. Now the quality of silence matters. A very small mind can be very quiet, it has its little space in which to be quiet; that little space, with its little quietness, is the deadest thing - you know what it is. But a mind that has limitless space and that quietness, that stillness, has no centre as the `me', the `observer,' is quite different. In that silence there is no `observer' at all; that quality of silence has vast space, it is without border and intensely active; the activity of that silence is entirely different from the activity which is self-centred. If the mind has gone that far (and really it is not that far, it is always there if you know how to look), then perhaps that which man has sought throughout the centuries, God, truth, the immeasurable, the nameless, the timeless, is there - without your invitation, it is there. Such a man is blessed, there is truth for him and ecstas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Flight of the Eagle</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Exploration into Insight</w:t>
      </w:r>
      <w:r>
        <w:rPr>
          <w:rFonts w:cs="Verdana" w:ascii="Verdana" w:hAnsi="Verdana"/>
          <w:color w:val="000000"/>
          <w:sz w:val="20"/>
          <w:szCs w:val="20"/>
        </w:rPr>
        <w:t xml:space="preserve"> </w:t>
        <w:br/>
        <w:br/>
        <w:t xml:space="preserve">Your experiences, your inclinations and motives, all that is the movement of the past, which is knowledge. Movement of the past can only take place through knowledge, which is the past. So the past interferes with the present; the observer comes into operation. If there is no interference, </w:t>
      </w:r>
      <w:r>
        <w:rPr>
          <w:rFonts w:cs="Verdana" w:ascii="Verdana" w:hAnsi="Verdana"/>
          <w:color w:val="CC3300"/>
          <w:sz w:val="20"/>
          <w:szCs w:val="20"/>
        </w:rPr>
        <w:t>there is no observer, there is only observation.</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Exploration into Insight</w:t>
      </w:r>
      <w:r>
        <w:rPr>
          <w:rFonts w:cs="Arial" w:ascii="Verdana" w:hAnsi="Verdana"/>
          <w:b/>
          <w:bCs/>
          <w:sz w:val="20"/>
          <w:szCs w:val="20"/>
        </w:rPr>
        <w:br/>
      </w:r>
      <w:r>
        <w:rPr>
          <w:rStyle w:val="Basic1"/>
          <w:rFonts w:cs="Arial"/>
          <w:b/>
          <w:bCs/>
        </w:rPr>
        <w:t>'Self-knowledge and the Teaching'</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Small Group Discussion in Bombay</w:t>
      </w:r>
      <w:r>
        <w:rPr>
          <w:rFonts w:cs="Verdana" w:ascii="Verdana" w:hAnsi="Verdana"/>
          <w:color w:val="000000"/>
          <w:sz w:val="20"/>
          <w:szCs w:val="20"/>
        </w:rPr>
        <w:t xml:space="preserve"> </w:t>
        <w:br/>
        <w:br/>
      </w:r>
      <w:r>
        <w:rPr>
          <w:rFonts w:cs="Verdana" w:ascii="Verdana" w:hAnsi="Verdana"/>
          <w:color w:val="CC3300"/>
          <w:sz w:val="20"/>
          <w:szCs w:val="20"/>
        </w:rPr>
        <w:t>...when knowledge interferes in the discovery of the new,</w:t>
      </w:r>
      <w:r>
        <w:rPr>
          <w:rFonts w:cs="Verdana" w:ascii="Verdana" w:hAnsi="Verdana"/>
          <w:color w:val="000000"/>
          <w:sz w:val="20"/>
          <w:szCs w:val="20"/>
        </w:rPr>
        <w:t xml:space="preserve"> there is no discovery of the new. There must be an interval between knowledge and the new, otherwise you are just carrying on the o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Small Group Discussion in Bombay 29th January, 1973</w:t>
      </w:r>
      <w:r>
        <w:rPr>
          <w:rFonts w:cs="Arial" w:ascii="Verdana" w:hAnsi="Verdana"/>
          <w:b/>
          <w:bCs/>
          <w:sz w:val="20"/>
          <w:szCs w:val="20"/>
        </w:rPr>
        <w:br/>
      </w:r>
      <w:r>
        <w:rPr>
          <w:rStyle w:val="Basic1"/>
          <w:rFonts w:cs="Arial"/>
          <w:b/>
          <w:bCs/>
        </w:rPr>
        <w:t>Audio/Video</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Only Revolution</w:t>
      </w:r>
      <w:r>
        <w:rPr>
          <w:rFonts w:cs="Verdana" w:ascii="Verdana" w:hAnsi="Verdana"/>
          <w:color w:val="000000"/>
          <w:sz w:val="20"/>
          <w:szCs w:val="20"/>
        </w:rPr>
        <w:t xml:space="preserve"> </w:t>
        <w:br/>
        <w:br/>
        <w:t xml:space="preserve">He said he had read a great deal, and you could see from the books in the library that he had all the latest authors. He spoke about spiritual mysticism and the craze for drugs that was seeping over the land. He was a rich, successful man, and behind him was emptiness and the shallowness that can never be filled by books, by pictures, or by the knowledge of the trade. The sadness of Life is this - the emptiness that we try to fill with every conceivable trick of the mind. But that emptiness remains. Its sadness is the vain effort to possess. From this attempt comes domination and the assertion of the me, with its empty words and rich memories of things that are gone and never will come back. It is this emptiness and loneliness that isolating thought breeds and keeps nourished by the knowledge it has created. </w:t>
      </w:r>
      <w:r>
        <w:rPr>
          <w:rFonts w:cs="Verdana" w:ascii="Verdana" w:hAnsi="Verdana"/>
          <w:color w:val="CC3300"/>
          <w:sz w:val="20"/>
          <w:szCs w:val="20"/>
        </w:rPr>
        <w:t>It is this sadness of vain effort that is destroying man.</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The Only Revolution</w:t>
      </w:r>
      <w:r>
        <w:rPr>
          <w:rFonts w:cs="Arial" w:ascii="Verdana" w:hAnsi="Verdana"/>
          <w:b/>
          <w:bCs/>
          <w:sz w:val="20"/>
          <w:szCs w:val="20"/>
        </w:rPr>
        <w:br/>
      </w:r>
      <w:r>
        <w:rPr>
          <w:rStyle w:val="Basic1"/>
          <w:rFonts w:cs="Arial"/>
          <w:b/>
          <w:bCs/>
        </w:rPr>
        <w:t>Europe Part 11</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Flight of the Eagle</w:t>
      </w:r>
      <w:r>
        <w:rPr>
          <w:rFonts w:cs="Verdana" w:ascii="Verdana" w:hAnsi="Verdana"/>
          <w:color w:val="000000"/>
          <w:sz w:val="20"/>
          <w:szCs w:val="20"/>
        </w:rPr>
        <w:t xml:space="preserve"> </w:t>
        <w:br/>
        <w:br/>
      </w:r>
      <w:r>
        <w:rPr>
          <w:rFonts w:cs="Verdana" w:ascii="Verdana" w:hAnsi="Verdana"/>
          <w:color w:val="CC3300"/>
          <w:sz w:val="20"/>
          <w:szCs w:val="20"/>
        </w:rPr>
        <w:t>What happens when the`thinker' sees that he is the thought</w:t>
      </w:r>
      <w:r>
        <w:rPr>
          <w:rFonts w:cs="Verdana" w:ascii="Verdana" w:hAnsi="Verdana"/>
          <w:color w:val="000000"/>
          <w:sz w:val="20"/>
          <w:szCs w:val="20"/>
        </w:rPr>
        <w:t xml:space="preserve"> - which he is - that the experiencer' is the experience? Then what is one to do? Are you following the question? The thinker is the thought and thought wanders off; then the thinker, thinking he is separate, says, `I must control it.' Is the thinker different from the thing called thought? If there is no thought, is there a thinker? What takes place when the thinker sees he is the thought What actually takes place when the `thinker' is the thought as the `observer' is the observed? What takes place? In that there is no separation, no division and therefore no conflict therefore thought is no longer to be controlled, shaped; then what takes place? Is there then any wandering of thought at all? Before, there was control of thought, there was concentration of thought, there was the conflict between the `thinker' who wanted to control thought, and thought wandering off. That goes on all the time with all of us. Then there is the sudden realization that the `thinker' is the thought - a realization, not a verbal statement, but an actuality. Then what takes place? Is there such a thing as thought wandering? It is only when the `observer' is different from thought that he censors it; then he can say, `This is right or this is wrong thought,' or `Thought is wandering away I must control it,` But when the thinker realizes that he is the thought, is there a wandering at all? Go into it, sirs, don't accept it, you will see it for yourself. It is only when there is a resistance that there is conflict; the resistance is created by the thinker who thinks he is separate from the thought; but when the thinker realizes that he is the thought, there is no resistance - which does not mean that thought goes all over the place and does what it likes, on the contrary. The whole concept of control and concentration undergoes a tremendous change; it becomes attention, something entirely differ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Flight of the Eagle</w:t>
      </w:r>
      <w:r>
        <w:rPr>
          <w:rFonts w:cs="Arial" w:ascii="Verdana" w:hAnsi="Verdana"/>
          <w:b/>
          <w:bCs/>
          <w:sz w:val="20"/>
          <w:szCs w:val="20"/>
        </w:rPr>
        <w:br/>
      </w:r>
      <w:r>
        <w:rPr>
          <w:rStyle w:val="Basic1"/>
          <w:rFonts w:cs="Arial"/>
          <w:b/>
          <w:bCs/>
        </w:rPr>
        <w:t>London 4th Public Talk 23rd March 1969</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So I would like to come back to the question: all one's education, all one's past experience and knowledge is a movement in becoming, both inwardly, psychologically as well as outwardly. Becoming is the accumulation of memory. Right? More and more and more memories, which is called knowledge. Right? Now as long as that movement exists there is fear of being nothing. But when one really sees the insight of the fallacy, the illusion of becoming something, therefore that very perception, that insight to see that there is nothing, this becoming is endless time/thought and conflict, there is an ending of that. That is, the ending of the movement which is the psyche, which is time/thought. The ending of that is to be nothing. Right? Nothing then contains the whole universe - not my petty little fears and petty little anxieties and problems, and my sorrow with regard to, you know, a dozen thin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rockwood Park 2nd Conversation With Pupul Jayakar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We were talking the other day in New York, and there was a man, a doctor, I believe he was very well known. He said, all these questions are all right, sir, but the fundamental issue is whether the brain cells, which have been conditioned, can really bring about a mutation in themselves. Then the whole thing is simple. You understand? I said, it is possible only through insight. And we went into it, as we have gone into it now. You see nobody is willing to listen to this in its entirety, they listen partially - agree in the sense, go together up to a certain distance, and stop there. If man really says, I must have peace in the world, therefore I must live peacefully then there is peace in the world. But he doesn't want to live in peace, he does everything opposite to that - his ambition, his arrogance, his silly petty fears and all that. So we have reduced the vastness of all this to some petty little reactions. Do you realize that, Pupul? And so we live such petty lives. I mean this applies from the highest to the lowe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rockwood Park 2nd Conversation With Pupul Jayakar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It is necessary to be attentive to this flow of time, no saying, "I will keep this, this part of time which has given me pleasure, which has given me satisfaction, this remembrance of something which has delighted me". There must be a total attention, in which there is no sentiment at all, no emotion. For most of us sorrow is self-pity, and self-pity is an utter waste of time in an emotional orgy. It has no value at all. What has value is the fact, not the self-pity which arises from the discovery that we cannot or can, should or should not. Self-pity breeds emotional anxiety, sentiment and all the rest. When there is a death of someone that we like, in it is always this poison of self-pity. That self-pity takes many forms, the deep consideration for the one who is dead, and so on and on and on. But where there is sorrow, there is no love. Where there is jealousy there is no love. Where man is ambitious, competitive, seeking self-advancement,trying to attain, such a person obviously has no love. We all know this intellectually, yet we pursue the way of life that breeds sorr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London 3rd Public Talk 3rd May 196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000000"/>
          <w:sz w:val="20"/>
          <w:szCs w:val="20"/>
        </w:rPr>
        <w:t xml:space="preserve">Exclusive, private knowledge offers deeply satisfying pleasure. To know something that others do not know is a constant source of satisfaction; it gives one the feeling of being in touch with deeper things which afford prestige and authority. You are directly in contact, you have something which others have not, and so you are important, not only to yourself, but to others. The others look up to you, a little apprehensively, because they want to share what you have; but you give, always knowing more. You are the leader, the authority; and this position comes easily, for people want to be told, to be led. The more we are aware that we are lost and confused, the more eager we are to be guided and told; so authority is built up in the name of the State, in the name of religion, in the name of a Master or a party leader. </w:t>
      </w:r>
      <w:r>
        <w:rPr>
          <w:rFonts w:cs="Verdana" w:ascii="Verdana" w:hAnsi="Verdana"/>
          <w:color w:val="CC3300"/>
          <w:sz w:val="20"/>
          <w:szCs w:val="20"/>
        </w:rPr>
        <w:t>The worship of authority, whether in big or little things, is evil,</w:t>
      </w:r>
      <w:r>
        <w:rPr>
          <w:rFonts w:cs="Verdana" w:ascii="Verdana" w:hAnsi="Verdana"/>
          <w:color w:val="000000"/>
          <w:sz w:val="20"/>
          <w:szCs w:val="20"/>
        </w:rPr>
        <w:t xml:space="preserve"> the more so in religious matters. There is no intermediary between you and reality; and if there is one, he is a perverter, a mischief maker, it does not matter who he is, whether the highest saviour or your latest guru or teac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Authority'</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Why do we store up flattery and insult, hurt and affection?</w:t>
      </w:r>
      <w:r>
        <w:rPr>
          <w:rFonts w:cs="Verdana" w:ascii="Verdana" w:hAnsi="Verdana"/>
          <w:color w:val="000000"/>
          <w:sz w:val="20"/>
          <w:szCs w:val="20"/>
        </w:rPr>
        <w:t xml:space="preserve"> Without this accumulation of experiences and their responses, we are not; we are nothing if we have no name, no attachment, no belief. It is the fear of being nothing that compels us to accumulate; and it is this very fear, whether conscious or unconscious, that, in spite of our accumulative activities, brings about our disintegration and destruction. If we can be aware of the truth of this fear, then it is the truth that liberates us from it, and not our purposeful determination to be free, You are nothing. You may have your name and title, your property and bank account, you may have power and be famous; but in spite of all these safeguards, you are as nothing. You may be totally unaware of this emptiness, this nothingness, or you may simply not want to be aware of it; but it is there, do what you will to avoid it. You may try to escape from it in devious ways, through personal or collective violence, through individual or collective worship, through knowledge or amusement; but whether you are asleep or awake, it is always there. You can come upon your relationship to this nothingness and its fear only by being choicelessly aware of the escapes. You are not related to it as a separate, individual entity; you are not the observer watching it; without you, the thinker, the observer, it is not. You and nothingness are one; you and nothingness are a joint phenomenon, not two separate processes. If you, the thinker, are afraid of it and approach it as something contrary and opposed to you, then any action you may take towards it must inevitably lead to illusion and so to further conflict and misery. When there is the discovery, the experiencing of that nothingness as you, then fear - which exists only when the thinker is separate from his thoughts and so tries to establish a relationship with them - completely drops away. Only then is it possible for the mind to be still; and in this tranquillity, truth comes into be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Commentaries on Living Series I 'Self-Defence'</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Attachment gives a certain occupation to the mind - right? You constantly think about it. And this constant occupation is one of the factors which the brain and the mind says, "Yes I must be occupied with something" - please follow all this. With my god, with my sex, with my drink, with my god knows what - I must be occupied - with the kitchen or with the king, or with some social order, or commune, or whatever it is. And out of this demand for occupation there is attachment, you hold on to something. Now why is the mind occupied? Why must it be occupied? And what would happen if it was not occupied? Would it go astray? Would it disintegrate? Would it feel utterly naked, empty and therefore the fear of that emptiness, therefore occupation? And therefore the importance of the furniture, the book, the idea, and all the rest of it. So out of the empty feeling and loneliness of not being totally whole, the mind is attached. You follow? And can the mind live, be vital, energetic, full of depth, without attachment? Of course it c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2nd Public Talk 16th July 197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 XI</w:t>
        <w:br/>
        <w:br/>
      </w:r>
      <w:r>
        <w:rPr>
          <w:rFonts w:cs="Verdana" w:ascii="Verdana" w:hAnsi="Verdana"/>
          <w:color w:val="CC3300"/>
          <w:sz w:val="20"/>
          <w:szCs w:val="20"/>
        </w:rPr>
        <w:t>May I suggest that we talk this evening about the mind</w:t>
      </w:r>
      <w:r>
        <w:rPr>
          <w:rFonts w:cs="Verdana" w:ascii="Verdana" w:hAnsi="Verdana"/>
          <w:color w:val="000000"/>
          <w:sz w:val="20"/>
          <w:szCs w:val="20"/>
        </w:rPr>
        <w:t xml:space="preserve"> in meditation, which is a most complex and subtle problem. If one does not know what meditation is, true meditation, I think one misses everything in life. It is like being in a prison where you see only the wall opposite you and know only the limitation, the pain, the sorrow and all the petty little things that make up your life of confinement. So it seems to me that meditation is a very direct and intimate problem for each one of us, because it requires the approach of a mind in meditation to understand the whole movement of lif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he Collected Works Vol XI</w:t>
      </w:r>
      <w:r>
        <w:rPr>
          <w:rFonts w:cs="Arial" w:ascii="Verdana" w:hAnsi="Verdana"/>
          <w:b/>
          <w:bCs/>
          <w:sz w:val="20"/>
          <w:szCs w:val="20"/>
        </w:rPr>
        <w:br/>
      </w:r>
      <w:r>
        <w:rPr>
          <w:rStyle w:val="Basic1"/>
          <w:rFonts w:cs="Arial"/>
          <w:b/>
          <w:bCs/>
        </w:rPr>
        <w:t>New Delhi 8th Public Talk 4th March 1959</w:t>
      </w:r>
      <w:r>
        <w:rPr>
          <w:rFonts w:cs="Arial" w:ascii="Verdana" w:hAnsi="Verdana"/>
          <w:b/>
          <w:bCs/>
          <w:sz w:val="20"/>
          <w:szCs w:val="20"/>
        </w:rPr>
        <w:br/>
      </w:r>
      <w:r>
        <w:rPr>
          <w:rStyle w:val="Basic1"/>
          <w:rFonts w:cs="Arial"/>
          <w:b/>
          <w:bCs/>
        </w:rPr>
        <w:t>J. Krishnamurti</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Questioner: Do you believe in evolution? You have often said that understanding is immediate, the act of learning is on the moment; where does evolution play a part in this? Are you denying evolution? Krishnamurti: It would be foolish - would it not? - to deny evolution. There is the bullock cart and the jet plane, that is evolution. There is an evolution of the primate to the so-called man. There is evolution from not-knowing to knowing, Evolution implies time; but psychologically, inwardly, is there evolution? Are you following the question? Outwardly one can see how architecture has advanced from the primitive hut to the modern building, mechanics from the two-wheel cart to the motor, the jet plane, going to the moon and all the rest of it - it is there, obviously there is no question whether these things have evolved or not. But is there evolution inwardly, at all? You believe so, you think so, do you? But is there? Do not say `there is' or `there is not'. Merely to assert is the most foolish thing, but to find out is the beginning of wisdom. Now, psychologically, is there evolution? That is, I say `I shall become something" or `I shall not be something; the becoming or the not being, involves time - does it not? `I shall be less angry the day after tomorrow', `I shall be more kind and less aggressive, more helpful, not be so self-centred, selfish', all that implies time - `I am this' and `I shall be that'. I say I shall evolve psychologically - but is there such evolution? Shall I be different in a year's time? Being violent today, my whole nature is violent, my whole upbringing, education, the social influences and the cultural pressures have bred in me violence; also I have inherited violence from the animal, the territorial rights and sexual rights and so on - will this violence evolve into non-violence? Will you please tell me? Can violence ever become non-violence? Can violence ever become l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Talks with American Students Chapter 12 New School for Social Research New York</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Question: Is there anything new in your teaching? Krishnamurti: To find out for yourself is much more important than my asserting `yes' or `no'. It is your problem, not my problem. To me, all this is totally new, because it has to be discovered from moment to moment; it cannot be stored up after discovery, it is not something to be experienced, and then retained as memory - which would be putting new wine in old bottles. It must be discovered as one lives from day to day, and it is new to the person who so discovers it. But you are always comparing what is being said with what has been said by some saint, or by Shankara, Buddha, or Christ. You say, "All these people have said this before, and you are only giving it another twist, a modern expression" - so naturally it is nothing new to you. It is only when you have ceased to compare, when you have put away Shankara, Buddha, Christ, with all their knowledge, information, so that your mind is alone, clear, no longer influenced, controlled, compelled, either by modern psychology, or by the ancient sanctions and edicts - it is only then that you will find out whether or not there is something new, everlasting. But that requires vigour, not indolence; it demands a drastic cutting away of all the things that one has read or been told about truth and God. That which is eternal, new, is a living thing, therefore it cannot be made permanent; and a mind that wants to make it permanent will never fin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7th Public Talk 25th March 195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Perhaps man has developed this idea of evolution through watching a little bush grow into an enormous tree, the baby into manhood, the developing of a muscle, that muscle is weak but practice and exercise and it gets strong. So this idea of evolution, growing, psychologically thought has taken it over saying, 'I need time to become something'. I don't know if you are following this? Not me, you are watching yourself. Is that a fact? We have accepted it. We live by it. We are accustomed to it. It is our habit: "I can't do this", psychologically, "Tomorrow I will work at it. I will try", which means you have developed a duality: "I am this, but I will be that". - right? "I am angry, but I will get over it", which is, the little seed growing into an enormous tree, the baby growing to manhood, the little animal which hasn't the strength to walk, run, will take time. So that same observation has entered into the psychological field and there we say we will be born, we will become. Is that so? You understand? That is, there is physical time and we have cultivated the psychological time. Now why have we created psychological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7th Public Talk 23rd July 1978</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Question: Listening to you, one feels that you have read a great deal, and are also directly aware of reality. If this is so, then why do you condemn the acquisition of knowledge? Krishnamurti: I will tell you why. It is a journey that must be taken alone, and there can be no journeying alone if your companion is knowledge. If you have read the Gita, the Upanishads, and modern psychology; if you have gathered information about yourself from the experts, and about what they say you should strive after - such knowledge is an impediment. The treasure is not in books, but buried in your own mind, and the mind alone can discover this treasure. To have self-knowledge is to know the ways of your mind, to be aware of its subtleties, with all their implications; and for that you don't have to read a single boo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7th Public Talk 25th March 195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For the speaker attachment is much more important than detachment. Because if one can find out why the mind is attached, it doesn't matter to what - my sitting here, I have done it for fifty years, on a platform, talking, and I am attached to that - if I am attached, I hope I am not - if I am attached. And why is it attached? You see the difference? Not how to be detached but why it is attached. Why are you attached to your house, to your wife, to your girl, to your ideas, to your meditations, to your system, why? What would happen if you were not attached? Attachment gives a certain occupation to the mind - right? You constantly think about it. And this constant occupation is one of the factors which the brain and the mind says, "Yes I must be occupied with something" - please follow all this. With my god, with my sex, with my drink, with my god knows what - I must be occupied - with the kitchen or with the king, or with some social order, or commune, or whatever it is. And out of this demand for occupation there is attachment, you hold on to something. Now why is the mind occupied? Why must it be occupied? And what would happen if it was not occupied? Would it go astray? Would it disintegrate? Would it feel utterly naked, empty and therefore the fear of that emptiness, therefore occupation? And therefore the importance of the furniture, the book, the idea, and all the rest of it. So out of the empty feeling and loneliness of not being totally whole, the mind is attached. You follow? And can the mind live, be vital, energetic, full of depth, without attachment? Of course it c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anen 2nd Public Talk 16th July 197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From the beginning we must be very clear that you are not being told what to do, or what to think. We have been programmed enough. But in this talk, and tomorrow's talk, we should think together, look at the world as it is, what is actually going on, together, without any bias, without any prejudice, to look at the world that man has created; each human being throughout the world has created this society. This society is corrupt, immoral, and it has always had wars. From time beyond measure they have had wars. They used to kill with arrows, now you can blast whole generations, and millions of people. This is called advancement, evolu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an Francisco 1st Public Talk 30th April 198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What is meditation? Why should one meditate? To find that out, stop meditating. To find out what is real meditation, not yours or mine, your type and my type, or X's type, but what is meditation, to find out you can't hold on to some kind of meditation that you have and then enquire. That is like a donkey tied to a post. So you have to be free to enquire. First one can see very clearly that it is only a very, very quiet mind that can observe accurately. A quiet mind can observe accurately only, not a disturbed mind. So a quiet mind is absolutely necessary just to observe. But if you say, `Ah, how am I to have such a quiet mind?' Then you are asking for a system, for a method, you are going to somebody whom you think has a quiet mind, and then asking him, `Please tell me what to do.' And then you are caught in that trap because he will tell you and you will practise - if you are silly enough. But you see the importance of having an absolutely quiet mind. A mind that has no probl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4th Public Talk 31st January 1979</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The complete stillness of the brain is an extraordinary thing; it is highly sensitive, vigorous, fully alive, aware of every outward movement but utterly still. It is still as it is completely open, without any hindrance, without any secret wants and pursuits; it is still as there is no conflict which is essentially a state of contradiction. It is utterly still in emptiness; this emptiness is not a state of vacuum, a blankness; it is energy without a centre, without a border. Walking down the crowded street, smelly and sordid, with the buses roaring by, the brain was aware of the things about it and the body was walking along, sensitive, alive to the smells, to the dirt, to the sweating labourers but there was no centre from which watching, directing, censoring took place. During the whole of that mile and back the brain was without a movement, as thought and feeling; the body was getting tired, unaccustomed to the frightful heat and humidity though the sun had set some time ago. It was a strange phenomenon though it had happened several times before. One can never get used to any of these things for it is not a thing of habit and desire. It is always surprising, after it is ov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Part 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After a million years, of fifty thousand years, have we changed deeply? Aren't we very primitive, barbarous? So I am asking if you will consider whether there is psychological evolution at all? I question it. Personally, to the speaker, there is no psychological evolution: there is only the ending of sorrow, of pain, anxiety, loneliness, despair and all that. Man has lived with it for a million years. And if we rely on time, which is thought - time and thought go together - if we rely on evolution then another thousand years or more, and we will still be barbaro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New York United Nations 11th April 1985</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0000"/>
          <w:sz w:val="20"/>
          <w:szCs w:val="20"/>
        </w:rPr>
        <w:t>The essence of control is suppression. The pure seeing puts an end to every form of suppression; seeing is infinitely more subtle than mere control. Control is comparatively easy, it doesn't need much understanding; conformity to a pattern, obedience to established authority, fear of not doing the right thing, of tradition, the drive for success, these are the very things that bring about suppression of what is or the sublimation of what is. The pure act of seeing the fact, whatever the fact be, brings its own understanding and from this, mutation takes pl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Krishnamurti's Notebook Part 7</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Let us for a moment, imaginatively at least, look over the world from a point of view which will reveal the inner workings and the outer workings of man, his creations and his battles; and if you can do that imaginatively for a moment, what do you see spread before you? You see man imprisoned by innumerable walls, walls of religion, of social, political and national limitations, walls created by his own ambitions, aspirations, fears, hopes, security, prejudices, hate and love. Within these barriers and prisons he is held, limited by the coloured maps of national boundaries, racial antagonisms, class struggles and cultural group distinctions. You see man throughout the world imprisoned, enclosed by the limitations, the walls of his own creation. Through these walls and through these enclosures he is trying to express what he feels and what he thinks, and within these he functions with joy and with sorrow. So you see man throughout the world as a prisoner, imprisoned within the walls of his own creation, within the walls of his own making; and through these enclosures, through these walls of environment, through the limitation of his ideas, ambitions and aspirations - through these he is trying to function, sometimes successfully, and sometimes with hideous struggle. And the man who succeeds in making himself comfortable in the prison we call successful, whereas the man who succumbs in the prison we call a failure. But both success and failure are within the walls of the pris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Ojai 7th Public Talk 24th June, 193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Some of you are seeking physical security through wealth, comfort, and the power over others that wealth gives you; you are interested in social differences and social privileges that assure you of a position from which you derive satisfaction. Physical security is a crude form of security, but since it has been impossible for the majority of mankind to attain that security, man has turned to the subtle form of security which he calls spiritual or religious. Because of the desire to escape from conflict, you seek and establish security - physical or spiritual. The longing for physical security shows itself in the desire to have a substantial bank account, a good position, the desire to be considered somebody in the town, the striving for degrees and titles and all such meaningless stupidities. Then some of you become dissatisfied with physical security and turn to security of a more subtle form. It is security still, but merely a little less obvious, and you call it spiritual. But I see no real difference between the two. When you are satiated with physical security or when you cannot attain it, you turn to what you call spiritual security. And when you turn to that, you establish and vitalize those things which you call religion and organized spiritual beliefs. Because you seek security you establish a form of religion, a system of philosophical thought in which you are caught, to which you become a slave. Therefore, from my point of view, religions with all their intermediaries, their ceremonies, their priests, destroy creative understanding and pervert judg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Stresa, Italy 1st Public Talk 2nd July, 193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A mind that is indifferent, is aware of the shoddiness of our civilization, the shoddiness of our thought, the ugly relationships; it is aware of the street, of the beauty of a tree, or of a lovely face, a smile; and it neither denies it nor accepts it, but merely observes - not intellectually, not coldly, but with that warm affectionate indifference. Observation is not detachment, because there is no attachment. It is only when the mind is attached - to your house, to the family, to some job - , that you talk about detachment. But, you know, when you are indifferent, there is a sweetness to it, there is a perfume to it, there is a quality of tremendous energy - this may not be the meaning of that word in the dictionary. One has to be indifferent - to health, to loneliness, to what people say or do not say; indifferent whether you succeed or do not succeed; indifferent to authority. Now, if you observe, you hear somebody is shooting, making a lot of noise with a gun. You can very easily get used to it; probably you have already got used to it, and you turn a deaf ear - that is not indifference. Indifference comes into being when you listen to that noise with no resistance, go with that noise, ride on that noise infinitely. Then that noise does not affect you, does not pervert you, does not make you indifferent. Then you listen to every noise in the world - the noise of your children, of your wife, of the birds, the noise of the chatter the politicians make - , you listen to it completely with indifference and therefore with understan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Bombay 6th Public Talk 7th March 196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0000"/>
          <w:sz w:val="20"/>
          <w:szCs w:val="20"/>
        </w:rPr>
        <w:t>In talking to groups of listeners all over the world, I find that more and more people seem not to understand what I am saying, because they come with fixed ideas; they listen with their biased attitude, without trying to find out what I have to say, but only expecting to find what they secretly desire. It is vain to say, "Here is a new ideal after which I must mould myself." Rather find out what you really feel and think. How can you find out what you really feel and think? From my point of view, you can do that only by being aware of your whole life. Then you will discover to what extent you are a slave to your ideals, and by discovering that, you will see that you have created ideals merely for your consol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 Alpino, Italy 1st Public Talk 1st July, 1933</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CC3300"/>
          <w:sz w:val="20"/>
          <w:szCs w:val="20"/>
        </w:rPr>
      </w:pPr>
      <w:r>
        <w:rPr>
          <w:rFonts w:cs="Verdana" w:ascii="Verdana" w:hAnsi="Verdana"/>
          <w:color w:val="008000"/>
          <w:sz w:val="20"/>
          <w:szCs w:val="20"/>
        </w:rPr>
        <w:t>The Collected Works Volume II</w:t>
        <w:br/>
        <w:br/>
      </w:r>
      <w:r>
        <w:rPr>
          <w:rFonts w:cs="Verdana" w:ascii="Verdana" w:hAnsi="Verdana"/>
          <w:color w:val="000000"/>
          <w:sz w:val="20"/>
          <w:szCs w:val="20"/>
        </w:rPr>
        <w:t xml:space="preserve">Question: Which is the wiser course to take - to protect and shelter the ignorant by advice and guidance, or to let them find out through their own experience and suffering, even though it may take them a whole lifetime to extricate themselves from the effects of such experience and suffering? Krishnamurti: I would say neither; I would say help them to be intelligent, which is quite a different thing. When you want to guide and protect the ignorant, you are really giving them a shelter which you have created for yourself. And to take the opposite point of view, that is, to let them drift through experiences, is equally foolish. But we can help another by true education - not this modern disease we call education, this passing through examinations and universities. I don't call that education at all. It is merely stultifying the mind. But that is a different question. If we can help another to become intelligent, that is all we need do. But that is the most difficult thing in the world, for intelligence does not offer shelter from the struggles and turmoils of life, nor does it give comfort; it only creates understanding. Intelligence is free, untrammelled, without fear or superficiality. We can help another to free himself from acquisitiveness, from the many illusions and hindrances which bind him, only when we begin to free ourselves. But we have this extraordinary attitude of wanting to improve the masses while we ourselves are still ignorant, still caught up in superstition, in acquisitiveness. </w:t>
      </w:r>
      <w:r>
        <w:rPr>
          <w:rFonts w:cs="Verdana" w:ascii="Verdana" w:hAnsi="Verdana"/>
          <w:color w:val="CC3300"/>
          <w:sz w:val="20"/>
          <w:szCs w:val="20"/>
        </w:rPr>
        <w:t>When we begin to free ourselves, then we shall help another naturally and truly.</w:t>
      </w:r>
    </w:p>
    <w:p>
      <w:pPr>
        <w:pStyle w:val="Normal"/>
        <w:rPr>
          <w:rFonts w:ascii="Verdana" w:hAnsi="Verdana" w:cs="Verdana"/>
          <w:color w:val="CC3300"/>
          <w:sz w:val="20"/>
          <w:szCs w:val="20"/>
        </w:rPr>
      </w:pPr>
      <w:r>
        <w:rPr>
          <w:rFonts w:cs="Verdana" w:ascii="Verdana" w:hAnsi="Verdana"/>
          <w:color w:val="CC33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I</w:t>
      </w:r>
      <w:r>
        <w:rPr>
          <w:rFonts w:cs="Arial" w:ascii="Verdana" w:hAnsi="Verdana"/>
          <w:b/>
          <w:bCs/>
          <w:sz w:val="20"/>
          <w:szCs w:val="20"/>
        </w:rPr>
        <w:br/>
      </w:r>
      <w:r>
        <w:rPr>
          <w:rStyle w:val="Basic1"/>
          <w:rFonts w:cs="Arial"/>
          <w:b/>
          <w:bCs/>
        </w:rPr>
        <w:t>Adyar 6th Public Talk 3rd January, 193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I</w:t>
        <w:br/>
        <w:br/>
      </w:r>
      <w:r>
        <w:rPr>
          <w:rFonts w:cs="Verdana" w:ascii="Verdana" w:hAnsi="Verdana"/>
          <w:color w:val="000000"/>
          <w:sz w:val="20"/>
          <w:szCs w:val="20"/>
        </w:rPr>
        <w:t xml:space="preserve">When you speak of a path to truth, it implies that truth, this living reality, is not in the present, but somewhere in the distance, somewhere in the future. Now to me, truth is fulfillment, and to fulfillment there can be no path. So it seems, to me at least, that the first illusion in which you are caught is this desire for assurance, this desire for certainty, this inquiry after a path, a way, a mode of living whereby you can attain the desired goal, which is truth. Your conviction that truth exists only in the distant future implies imitation. When you inquire what truth is, you are really asking to be told the path which leads to truth. Then you want to know which system to follow, which mode, which discipline, to help you on the way to truth. But to me there is no path to truth; truth is not to be understood through any system, through any path. A path implies a goal, a static end, and therefore a conditioning of the mind and the heart by that end, which necessarily demands discipline, control, acquisitiveness. This discipline, this control, becomes a burden; it robs you of freedom and conditions your action in daily life. Inquiry after truth implies a goal, a static end, which you are seeking. And that you are seeking a goal shows that your mind is searching for assurance, certainty. To attain this certainty, mind desires a path, a system, a method which it can follow, and this assurance you think to find by conditioning mind and heart through self-discipline, self-control, suppression. But </w:t>
      </w:r>
      <w:r>
        <w:rPr>
          <w:rFonts w:cs="Verdana" w:ascii="Verdana" w:hAnsi="Verdana"/>
          <w:color w:val="CC3300"/>
          <w:sz w:val="20"/>
          <w:szCs w:val="20"/>
        </w:rPr>
        <w:t>truth is a reality that cannot be understood by following any path</w:t>
      </w:r>
      <w:r>
        <w:rPr>
          <w:rFonts w:cs="Verdana" w:ascii="Verdana" w:hAnsi="Verdana"/>
          <w:color w:val="000000"/>
          <w:sz w:val="20"/>
          <w:szCs w:val="20"/>
        </w:rPr>
        <w:t>. Truth is not a conditioning, a shaping of the mind and heart, but a constant fulfillment, a fulfillment in action. That you inquire after truth implies that you believe in a path to truth, and this is the first illusion in which you are cau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w:t>
      </w:r>
      <w:r>
        <w:rPr>
          <w:rFonts w:cs="Arial" w:ascii="Verdana" w:hAnsi="Verdana"/>
          <w:b/>
          <w:bCs/>
          <w:sz w:val="20"/>
          <w:szCs w:val="20"/>
        </w:rPr>
        <w:br/>
      </w:r>
      <w:r>
        <w:rPr>
          <w:rStyle w:val="Basic1"/>
          <w:rFonts w:cs="Arial"/>
          <w:b/>
          <w:bCs/>
        </w:rPr>
        <w:t>Adyar 5th Public Talk 2nd January, 193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III</w:t>
        <w:br/>
        <w:br/>
      </w:r>
      <w:r>
        <w:rPr>
          <w:rFonts w:cs="Verdana" w:ascii="Verdana" w:hAnsi="Verdana"/>
          <w:color w:val="CC3300"/>
          <w:sz w:val="20"/>
          <w:szCs w:val="20"/>
        </w:rPr>
        <w:t>Simple life does not consist in the mere possession of a few things</w:t>
      </w:r>
      <w:r>
        <w:rPr>
          <w:rFonts w:cs="Verdana" w:ascii="Verdana" w:hAnsi="Verdana"/>
          <w:color w:val="000000"/>
          <w:sz w:val="20"/>
          <w:szCs w:val="20"/>
        </w:rPr>
        <w:t xml:space="preserve"> but in the freedom from possession and non-possession, in the indifference to things that comes with deep understanding. Merely to renounce things in order to reach greater happiness, greater joy that is promised, is to seek reward which limits thought and prevents it from flowering and discovering reality. To control thought-feeling for a greater reward, for a greater result, is to make it petty, ignorant and sorrowful. Simplicity of life comes with inner richness, with inward freedom from craving, with freedom from acquisitiveness, from addiction, from distraction. From this simple life there comes that necessary one-pointedness which is not the outcome of self-enclosing concentration but of extensional awareness and meditative understanding. Simple life is not the result of outward circumstances; contentment with little comes with the riches of inward understanding. If you depend on circumstances to make you satisfied with life then you will create misery and chaos, for then you are a plaything of environment, and it is only when circumstances are transcended through understanding that there is order and clarity. To be constantly aware of the process of acquisitiveness, of addiction, of distraction, brings freedom from them and so there is a true and simple lif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II</w:t>
      </w:r>
      <w:r>
        <w:rPr>
          <w:rFonts w:cs="Arial" w:ascii="Verdana" w:hAnsi="Verdana"/>
          <w:b/>
          <w:bCs/>
          <w:sz w:val="20"/>
          <w:szCs w:val="20"/>
        </w:rPr>
        <w:br/>
      </w:r>
      <w:r>
        <w:rPr>
          <w:rStyle w:val="Basic1"/>
          <w:rFonts w:cs="Arial"/>
          <w:b/>
          <w:bCs/>
        </w:rPr>
        <w:t>Ojai 8th Public Talk 2nd July, 194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Meditations</w:t>
        <w:br/>
        <w:br/>
      </w:r>
      <w:r>
        <w:rPr>
          <w:rFonts w:cs="Verdana" w:ascii="Verdana" w:hAnsi="Verdana"/>
          <w:color w:val="CC3300"/>
          <w:sz w:val="20"/>
          <w:szCs w:val="20"/>
        </w:rPr>
        <w:t>Happiness and pleasure you can buy in any market at a price</w:t>
      </w:r>
      <w:r>
        <w:rPr>
          <w:rFonts w:cs="Verdana" w:ascii="Verdana" w:hAnsi="Verdana"/>
          <w:color w:val="000000"/>
          <w:sz w:val="20"/>
          <w:szCs w:val="20"/>
        </w:rPr>
        <w:t>. But bliss you cannot buy for yourself or for another. Happiness and pleasure are time-binding. Only in total freedom does bliss exist. Pleasure, like happiness, you can seek, and find, in many ways. But they come, and go. Bliss that strange sense of joy has no motive. You cannot possibly seek it. Once it is there, depending on the quality of your mind, it remains timeless, causeless, and a thing that is not measurable by time. Meditation is not the pursuit of pleasure and the search for happiness. Meditation, on the contrary, is a state of mind in which there is no concept or formula, and therefore total freedom. It is only to such a mind that this bliss comes unsought and uninvited. Once it is there, though you may live in the world with all its noise, pleasure and brutality, they will not touch that mind. Once it is there, conflict has ceased. But the ending of conflict is not necessarily the total freedom. Meditation is a movement of the mind in this freedom. In this explosion of bliss the eyes are made innocent, and love is then benedi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Meditations 1969 Part 1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II</w:t>
        <w:br/>
        <w:br/>
      </w:r>
      <w:r>
        <w:rPr>
          <w:rFonts w:cs="Verdana" w:ascii="Verdana" w:hAnsi="Verdana"/>
          <w:color w:val="000000"/>
          <w:sz w:val="20"/>
          <w:szCs w:val="20"/>
        </w:rPr>
        <w:t>"May I ask just one question?" put in one of the others. "In what manner should one live one's daily life?"</w:t>
        <w:br/>
        <w:t>As though one were living for that single day, for that single hour.</w:t>
        <w:br/>
        <w:t>"How?"</w:t>
        <w:br/>
      </w:r>
      <w:r>
        <w:rPr>
          <w:rFonts w:cs="Verdana" w:ascii="Verdana" w:hAnsi="Verdana"/>
          <w:color w:val="CC3300"/>
          <w:sz w:val="20"/>
          <w:szCs w:val="20"/>
        </w:rPr>
        <w:t>If you had only one hour to live, what would you do?</w:t>
      </w:r>
      <w:r>
        <w:rPr>
          <w:rFonts w:cs="Verdana" w:ascii="Verdana" w:hAnsi="Verdana"/>
          <w:color w:val="000000"/>
          <w:sz w:val="20"/>
          <w:szCs w:val="20"/>
        </w:rPr>
        <w:br/>
        <w:t>"I really don't know," he replied anxiously.</w:t>
        <w:br/>
        <w:t>Would you not arrange what is necessary outwardly, your affairs, your will, and so on? Would you not call your family and friends together and ask their forgiveness for the harm that you might have done to them, and forgive them for whatever harm they might have done to you? Would you not die completely to the things of the mind, to desires and to the world? And if it can be done for an hour then it can also be done for the days and years that may remain.</w:t>
        <w:br/>
        <w:t>"Is such a thing really possible, sir?"</w:t>
        <w:br/>
        <w:t>Try it and you will find 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II 'Sorrow From Self-Pity'</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Brockwood Park 4th Public Talk</w:t>
        <w:br/>
        <w:br/>
      </w:r>
      <w:r>
        <w:rPr>
          <w:rFonts w:cs="Verdana" w:ascii="Verdana" w:hAnsi="Verdana"/>
          <w:color w:val="CC3300"/>
          <w:sz w:val="20"/>
          <w:szCs w:val="20"/>
        </w:rPr>
        <w:t>What is death, what does it mean to die?</w:t>
      </w:r>
      <w:r>
        <w:rPr>
          <w:rFonts w:cs="Verdana" w:ascii="Verdana" w:hAnsi="Verdana"/>
          <w:color w:val="000000"/>
          <w:sz w:val="20"/>
          <w:szCs w:val="20"/>
        </w:rPr>
        <w:t xml:space="preserve"> - and that is an absolute certainty that we are all going to die, and what does that mean? One has continued from childhood till the moment of death - continued with one's thoughts, with one's ideas or new set of ideas, thoughts, trouble, pain, anxieties, loneliness and all the travail of life, that is what we call continuity. And in that process time is a factor. And when we die all the Asiatic world believes, at least some of them, majority of them, including India and so on - this continuity will continue after death - which is called rebirth, reincarnation. That's a very comforting idea! What you sow you reap. If you are not good in this life then in next life you pay for it, or you pay for it now. Right? Cause and effect. Causation separate, as though it was separate from the effect. We are saying causation has in it inherently effect. It is not two separate things. I wonder if you get all this? This is not philosophy, it is not some kind of exotic nonsense. You can see one's own life, if you do something ugly it has its own reward, or its own pain. If you do something correctly, without the self, then that brings about its own goodness. So continuity is a form of causation, effect and the effect becomes the cause, and so it is a chain. And we are asking what is death? Biologically, when the brain has not sufficient blood, breath and so on, it decays very rapidly and that is called death, physical death. Either this is brought about by some kind of disease, natural old age or some accident. We acknowledge that because that is inevitable but we think we have gathered all this experience, all my life I've worked, all my life I have tried to do this and that and what is the good of it all if I come to an end of all that? Don't you ask these questions? So we have to ask: what is it to end? - to end something in which there is no continuity. You understand? To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Brockwood Park 4th Public Talk 2nd September 1984</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4th Public Talk New Delhi</w:t>
        <w:br/>
        <w:br/>
      </w:r>
      <w:r>
        <w:rPr>
          <w:rFonts w:cs="Verdana" w:ascii="Verdana" w:hAnsi="Verdana"/>
          <w:color w:val="000000"/>
          <w:sz w:val="20"/>
          <w:szCs w:val="20"/>
        </w:rPr>
        <w:t xml:space="preserve">One day a man was walking along the street and instead of looking at the beautiful sky he was watching the pavement as he went along. Then he saw in the distance something very brilliant. He went rapidly towards it, picked it up and looked at this extraordinary thing, and he was in a state of beatitude, because it was extraordinarily beautiful. So he looked at it and put it in his pocket. Behind were two people, also walking. One of them says to the other "What was it that he picked up? Did you see his expression, what an ecstasy he was in by the very act of looking at it?" And the other - who happened to be the devil - said, "What he picked up was truth." And the friend said "That is a very bad business for you that he has found it". He said "Not at all. I am going to help him to organize it." And that is what we have done - we have the systems, the methods, the practices of the gurus. And so </w:t>
      </w:r>
      <w:r>
        <w:rPr>
          <w:rFonts w:cs="Verdana" w:ascii="Verdana" w:hAnsi="Verdana"/>
          <w:color w:val="CC3300"/>
          <w:sz w:val="20"/>
          <w:szCs w:val="20"/>
        </w:rPr>
        <w:t>a mind that is enquiring into the nature of truth must be free totally from all organized pursuit</w:t>
      </w:r>
      <w:r>
        <w:rPr>
          <w:rFonts w:cs="Verdana" w:ascii="Verdana" w:hAnsi="Verdana"/>
          <w:color w:val="000000"/>
          <w:sz w:val="20"/>
          <w:szCs w:val="20"/>
        </w:rPr>
        <w:t>, all organized practice, all organized enqui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4th Public Talk New Delhi 20th December 1970</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Five Conversations</w:t>
        <w:br/>
        <w:br/>
      </w:r>
      <w:r>
        <w:rPr>
          <w:rFonts w:cs="Verdana" w:ascii="Verdana" w:hAnsi="Verdana"/>
          <w:color w:val="CC3300"/>
          <w:sz w:val="20"/>
          <w:szCs w:val="20"/>
        </w:rPr>
        <w:t>What are you educated for, anyway?</w:t>
      </w:r>
      <w:r>
        <w:rPr>
          <w:rFonts w:cs="Verdana" w:ascii="Verdana" w:hAnsi="Verdana"/>
          <w:color w:val="000000"/>
          <w:sz w:val="20"/>
          <w:szCs w:val="20"/>
        </w:rPr>
        <w:t xml:space="preserve"> You may be a sociologist, an anthropologist or a scientist, with your specialized mind working away at a fragment of the whole field of life. You are filled with knowledge and words, with capable explanations and rationalizations. And perhaps in the future the computer will be able to do all this infinitely better than you can. So education may have a different meaning altogether - not merely transferring what is printed on a page to your brain. Education may mean opening the doors of perception on to the vast movement of life. It may mean learning how to live happily, freely, without hate and confusion, but in beatitude. Modern education is blinding us; we learn to fight each other more and more, to compete, to struggle with each other. Right education is surely finding a different way of life, setting the mind free from its own conditioning. And perhaps then there can be love which in its action will bring about true relationship between man and 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Five Conversations 5th Conversa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XIII</w:t>
        <w:br/>
        <w:br/>
      </w:r>
      <w:r>
        <w:rPr>
          <w:rFonts w:cs="Verdana" w:ascii="Verdana" w:hAnsi="Verdana"/>
          <w:color w:val="000000"/>
          <w:sz w:val="20"/>
          <w:szCs w:val="20"/>
        </w:rPr>
        <w:t xml:space="preserve">Understanding obviously does not come through fragmentation; and most of us think in terms of fragmentation, all our relationships in life are fragmentary. With one part of ourselves we are politicians, with another part we are religious, with a third part we are business-people, and so on. Psychologically we are all broken up, and with these fragments of ourselves we look at life. And then we say, "Intellectually I understand, but I cannot act". So, mental examination or exploration is fragmentary, superficial, and it does not bring about understanding. Intellectually we agree, for example, that it is immature to have the world broken up into conflicting nationalities and religious groups, but at heart we are still English, German, Hindu, Christian, and so on. Our difficulty is to bring about a direct emotional contact with the fact, and this demands that we approach the fact negatively, that is, without any obsession of opinion. </w:t>
      </w:r>
      <w:r>
        <w:rPr>
          <w:rFonts w:cs="Verdana" w:ascii="Verdana" w:hAnsi="Verdana"/>
          <w:color w:val="CC3300"/>
          <w:sz w:val="20"/>
          <w:szCs w:val="20"/>
        </w:rPr>
        <w:t>There is a vast difference, then, between the mental examination of a fact and the understanding of that fact</w:t>
      </w:r>
      <w:r>
        <w:rPr>
          <w:rFonts w:cs="Verdana" w:ascii="Verdana" w:hAnsi="Verdana"/>
          <w:color w:val="000000"/>
          <w:sz w:val="20"/>
          <w:szCs w:val="20"/>
        </w:rPr>
        <w:t>. Mental examination of the fact leads nowhere. But the understanding born of approaching the fact negatively, without opinion or interpretation - this understanding of the fact gives tremendous energy to deal with the fa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XIII</w:t>
      </w:r>
      <w:r>
        <w:rPr>
          <w:rFonts w:cs="Arial" w:ascii="Verdana" w:hAnsi="Verdana"/>
          <w:b/>
          <w:bCs/>
          <w:sz w:val="20"/>
          <w:szCs w:val="20"/>
        </w:rPr>
        <w:br/>
      </w:r>
      <w:r>
        <w:rPr>
          <w:rStyle w:val="Basic1"/>
          <w:rFonts w:cs="Arial"/>
          <w:b/>
          <w:bCs/>
        </w:rPr>
        <w:t>Saanen 1st Public Talk 22nd July 196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Only Revolution</w:t>
        <w:br/>
        <w:br/>
      </w:r>
      <w:r>
        <w:rPr>
          <w:rFonts w:cs="Verdana" w:ascii="Verdana" w:hAnsi="Verdana"/>
          <w:color w:val="000000"/>
          <w:sz w:val="20"/>
          <w:szCs w:val="20"/>
        </w:rPr>
        <w:t xml:space="preserve">On every table there were daffodils, young, fresh, just out of the garden, with the bloom of spring on them still. On a side table there were lilies, creamy-white with sharp yellow centres. To see this creamy-white and the brilliant yellow of those many daffodils was to see the blue sky, ever expanding, limitless, silent. Almost all the tables were taken by people talking very loudly and laughing. At a table nearby a woman was surreptitiously feeding her dog with the meat she could not eat. They all seemed to have huge helpings, and it was not a pleasant sight to see people eating; perhaps it may be barbarous to eat publicly. A man across the room had filled himself with wine and meat and was just lighting a big cigar, and a look of beatitude came over his fat face. His equally fat wife lit a cigarette. Both of them appeared to be lost to the world. And there they were, the yellow daffodils, and nobody seemed to care. They were there for decorative purposes that had no meaning at all; and as you watched them their yellow brilliance filled the noisy room. Colour has this strange effect upon the eye. It wasn't so much that the eye absorbed the colour, as that the colour seemed to fill your being. You were that colour; you didn't become that colour - you were of it, without identification or name: the anonymity which is innocence. </w:t>
      </w:r>
      <w:r>
        <w:rPr>
          <w:rFonts w:cs="Verdana" w:ascii="Verdana" w:hAnsi="Verdana"/>
          <w:color w:val="CC3300"/>
          <w:sz w:val="20"/>
          <w:szCs w:val="20"/>
        </w:rPr>
        <w:t>Where there is no anonymity there is violence</w:t>
      </w:r>
      <w:r>
        <w:rPr>
          <w:rFonts w:cs="Verdana" w:ascii="Verdana" w:hAnsi="Verdana"/>
          <w:color w:val="000000"/>
          <w:sz w:val="20"/>
          <w:szCs w:val="20"/>
        </w:rPr>
        <w:t>, in all its different for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Only Revolution Europe Part 13</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IV</w:t>
        <w:br/>
        <w:br/>
      </w:r>
      <w:r>
        <w:rPr>
          <w:rFonts w:cs="Verdana" w:ascii="Verdana" w:hAnsi="Verdana"/>
          <w:color w:val="CC3300"/>
          <w:sz w:val="20"/>
          <w:szCs w:val="20"/>
        </w:rPr>
        <w:t>Awareness is from moment to moment, it is not the cumulative effect of self-protective memories</w:t>
      </w:r>
      <w:r>
        <w:rPr>
          <w:rFonts w:cs="Verdana" w:ascii="Verdana" w:hAnsi="Verdana"/>
          <w:color w:val="000000"/>
          <w:sz w:val="20"/>
          <w:szCs w:val="20"/>
        </w:rPr>
        <w:t>. Awareness is not determination nor is it the action of will. Awareness is the complete and unconditional surrender to what is, without rationalization, without the division of the observer and the observed. As awareness is non-accumulative, non-residual, it does not build up the self, positively or negatively. Awareness is ever in the present and so, non-identifying and non-repetitive; nor does it create habit. Take, for instance, the habit of smoking and experiment with it in awareness. Be aware of smoking, do not condemn, rationalize or accept, simply be aware. If you are so aware there is the cessation of the habit; if you are so aware there will be no recurrence of it but if you are not aware the habit will persist. This awareness is not the determination to cease or to indulge. Be aware; there is a fundamental difference between being and becoming. To become aware you make effort and effort implies resistance and time, and leads to conflict. If you are aware in the moment there is no effort, no continuance of the self-protective intelligence. You are aware or you are not; the desire to be aware is only the activity of the sleeper, the dreamer. Awareness reveals the problem completely, fully, without denial or acceptance, justification or identification, and it is freedom which quickens understanding. Awareness is a unitary process of the observer and the observ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V</w:t>
      </w:r>
      <w:r>
        <w:rPr>
          <w:rFonts w:cs="Arial" w:ascii="Verdana" w:hAnsi="Verdana"/>
          <w:b/>
          <w:bCs/>
          <w:sz w:val="20"/>
          <w:szCs w:val="20"/>
        </w:rPr>
        <w:br/>
      </w:r>
      <w:r>
        <w:rPr>
          <w:rStyle w:val="Basic1"/>
          <w:rFonts w:cs="Arial"/>
          <w:b/>
          <w:bCs/>
        </w:rPr>
        <w:t>Ojai 4th Public Talk 1946</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w:t>
        <w:br/>
        <w:br/>
      </w:r>
      <w:r>
        <w:rPr>
          <w:rFonts w:cs="Verdana" w:ascii="Verdana" w:hAnsi="Verdana"/>
          <w:color w:val="CC3300"/>
          <w:sz w:val="20"/>
          <w:szCs w:val="20"/>
        </w:rPr>
        <w:t>When one is aware of the total process of obsession or of any other problem, only then is there freedom from the problem</w:t>
      </w:r>
      <w:r>
        <w:rPr>
          <w:rFonts w:cs="Verdana" w:ascii="Verdana" w:hAnsi="Verdana"/>
          <w:color w:val="000000"/>
          <w:sz w:val="20"/>
          <w:szCs w:val="20"/>
        </w:rPr>
        <w:t>. To be extensively aware, there must be no condemnation or justification of the problem; awareness must be choiceless. To be so aware demands wide patience and sensitivity; it requires eagerness and sustained attention so that the whole process of thinking can be observed and underst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 'Obsess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Madras 1st Public Question &amp; Answer Meeting</w:t>
        <w:br/>
        <w:br/>
      </w:r>
      <w:r>
        <w:rPr>
          <w:rFonts w:cs="Verdana" w:ascii="Verdana" w:hAnsi="Verdana"/>
          <w:color w:val="000000"/>
          <w:sz w:val="20"/>
          <w:szCs w:val="20"/>
        </w:rPr>
        <w:t xml:space="preserve">QUESTION: I am a student of chartered accountancy. Even though I could understand each and every word of JK, the message remains vague. What should I do to understand his message fully? </w:t>
      </w:r>
    </w:p>
    <w:p>
      <w:pPr>
        <w:pStyle w:val="NormalWeb"/>
        <w:rPr/>
      </w:pPr>
      <w:r>
        <w:rPr>
          <w:rFonts w:cs="Verdana" w:ascii="Verdana" w:hAnsi="Verdana"/>
          <w:color w:val="000000"/>
          <w:sz w:val="20"/>
          <w:szCs w:val="20"/>
        </w:rPr>
        <w:t xml:space="preserve">Krishnamurti: Don't understand his message! He is not bringing a message. He is pointing out your life, not his life, or his message, he is pointing out how you live, what's your daily life. And we are unwilling to face that. We are unwilling to go into our sorrow, our tortures of anxiety, loneliness, the depressions we go through, the desire to fulfil, to become something. You are unwilling to face all that, and wanting to be led by somebody, wanting to understand the message of the Gita, or some other nonsensical book, including the speaker. The speaker says over and over again, he acts as a mirror into which you can look, the activity of your own self. And </w:t>
      </w:r>
      <w:r>
        <w:rPr>
          <w:rFonts w:cs="Verdana" w:ascii="Verdana" w:hAnsi="Verdana"/>
          <w:color w:val="CC3300"/>
          <w:sz w:val="20"/>
          <w:szCs w:val="20"/>
        </w:rPr>
        <w:t>to look very carefully you have to pay attention, you have to listen</w:t>
      </w:r>
      <w:r>
        <w:rPr>
          <w:rFonts w:cs="Verdana" w:ascii="Verdana" w:hAnsi="Verdana"/>
          <w:color w:val="000000"/>
          <w:sz w:val="20"/>
          <w:szCs w:val="20"/>
        </w:rPr>
        <w:t xml:space="preserve"> - if you are interested - listen and find out the art of listening, the art of seeing, the art of learning. It's all there as a book, which is yourself. The book of mankind is you.</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Madras 1st Public Question &amp; Answer Meeting 6th January 198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Krishnamurti's Notebook</w:t>
        <w:br/>
        <w:br/>
      </w:r>
      <w:r>
        <w:rPr>
          <w:rFonts w:cs="Verdana" w:ascii="Verdana" w:hAnsi="Verdana"/>
          <w:color w:val="CC3300"/>
          <w:sz w:val="20"/>
          <w:szCs w:val="20"/>
        </w:rPr>
        <w:t>Love is not sorrow nor is it made up of jealousy</w:t>
      </w:r>
      <w:r>
        <w:rPr>
          <w:rFonts w:cs="Verdana" w:ascii="Verdana" w:hAnsi="Verdana"/>
          <w:color w:val="000000"/>
          <w:sz w:val="20"/>
          <w:szCs w:val="20"/>
        </w:rPr>
        <w:t xml:space="preserve"> but it is dangerous for it destroys. It destroys everything that man has built around himself except bricks. It cannot build temples nor reform the rotting society; it can do nothing, but without it nothing can be done, do what you will. Every computer and automation can alter the shape of things and give man leisure which will become another problem when there are already so many problems. Love has no problem and that is why it is so destructive and dangerous. Man lives by problems, those unresolved and continuous things; without them, he wouldn't know what to do; he would be lost and in the losing gain nothing. So problems multiply endlessly; in the resolving of the one there is another, but death, of course, is destruction; it is not love. Death is old age, disease and the problems which no computer can solve. It is not the destruction that love brings; it is not the death that love brings. It is the ashes of a fire that has been carefully built up and it is the noise of automatic machines that go on working without interruption. Love, death, creation are inseparable; you cannot have one and deny the others; you cannot buy it on the market or in any church; these are the last places where you would find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Krishnamurti's Notebook</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ink On These Things</w:t>
        <w:br/>
        <w:br/>
      </w:r>
      <w:r>
        <w:rPr>
          <w:rFonts w:cs="Verdana" w:ascii="Verdana" w:hAnsi="Verdana"/>
          <w:color w:val="CC3300"/>
          <w:sz w:val="20"/>
          <w:szCs w:val="20"/>
        </w:rPr>
        <w:t>Why is there this everlasting craving to be loved?</w:t>
      </w:r>
      <w:r>
        <w:rPr>
          <w:rFonts w:cs="Verdana" w:ascii="Verdana" w:hAnsi="Verdana"/>
          <w:color w:val="000000"/>
          <w:sz w:val="20"/>
          <w:szCs w:val="20"/>
        </w:rPr>
        <w:t xml:space="preserve"> Listen carefully. You want to be loved because you do not love; but the moment you love, it is finished, you are no longer inquiring whether or not somebody loves you. As long as you demand to be loved, there is no love in you; and if you feel no love, you are ugly, brutish, so why should you be loved? Without love you are a dead thing; and when the dead thing asks for love, it is still dead. Whereas, if your heart is full of love, then you never ask to be loved, you never put out your begging bowl for someone to fill it. It is only the empty who ask to be filled, and an empty heart can never be filled by running after gurus or seeking love in a hundred other 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ink On These Thing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Way of Intelligence</w:t>
        <w:br/>
        <w:br/>
      </w:r>
      <w:r>
        <w:rPr>
          <w:rFonts w:cs="Verdana" w:ascii="Verdana" w:hAnsi="Verdana"/>
          <w:color w:val="000000"/>
          <w:sz w:val="20"/>
          <w:szCs w:val="20"/>
        </w:rPr>
        <w:t xml:space="preserve">I realize my life is wrong. Nobody has to point that out; it is so. That is a fact and you come along and tell me that you can do something instantly. I don't believe you. I feel it can never happen. You come and tell me this whole struggle, this monstrous way of living, can be ended immediately. My brain says, sorry, you are cuckoo, I don't believe you. But K says, look, I will show it to you step by step. You may be god, you may be the Buddha, but I don't believe you. And K tells you, listen, take time, in the sense, have patience. Patience is not time. Impatience is time. </w:t>
      </w:r>
      <w:r>
        <w:rPr>
          <w:rFonts w:cs="Verdana" w:ascii="Verdana" w:hAnsi="Verdana"/>
          <w:color w:val="CC3300"/>
          <w:sz w:val="20"/>
          <w:szCs w:val="20"/>
        </w:rPr>
        <w:t>Patience has no time</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Way of Intelligence Chapter 2</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We all place ourselves at various levels, and we are constantly falling from these heights</w:t>
      </w:r>
      <w:r>
        <w:rPr>
          <w:rFonts w:cs="Verdana" w:ascii="Verdana" w:hAnsi="Verdana"/>
          <w:color w:val="000000"/>
          <w:sz w:val="20"/>
          <w:szCs w:val="20"/>
        </w:rPr>
        <w:t>. It is the falls we are ashamed of. Self-esteem is the cause of our shame, of our fall. It is this self-esteem that must be understood, and not the fall. If there is no pedestal on which you have put yourself, how can there be any fall? Why have you put yourself on a pedestal called self-esteem, human dignity, the ideal, and so on? If you can understand this, then there will be no shame of the past; it will have completely gone. You will be what you are without the pedestal. If the pedestal is not there, the height that makes you look down or look up, then you are what you have always avoided. It is this avoidance of what is, of what you are, that brings about confusion and antagonism, shame and resentment. You do not have to tell me or another what you are, but be aware of what you are, whatever it is, pleasant or unpleasant: live with it without justifying or resisting it. Live with it without naming it; for the very term is a condemnation or an identification. Live with it without fear, for fear prevents communion, and without communion you cannot live with it. To be in communion is to love. Without love, you cannot wipe out the past; with love, there is no pa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 Chapter 57 'Self-Esteem'</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IV</w:t>
        <w:br/>
        <w:br/>
      </w:r>
      <w:r>
        <w:rPr>
          <w:rFonts w:cs="Verdana" w:ascii="Verdana" w:hAnsi="Verdana"/>
          <w:b/>
          <w:bCs/>
          <w:color w:val="000000"/>
          <w:sz w:val="20"/>
          <w:szCs w:val="20"/>
        </w:rPr>
        <w:t>Questioner</w:t>
      </w:r>
      <w:r>
        <w:rPr>
          <w:rFonts w:cs="Verdana" w:ascii="Verdana" w:hAnsi="Verdana"/>
          <w:color w:val="000000"/>
          <w:sz w:val="20"/>
          <w:szCs w:val="20"/>
        </w:rPr>
        <w:t xml:space="preserve">: The problem of earning a decent living is predominant with most of us. Since economic currents of the world are hopelessly interdependent I find that almost anything I do either exploits others or contributes to the cause of war. </w:t>
      </w:r>
      <w:r>
        <w:rPr>
          <w:rFonts w:cs="Verdana" w:ascii="Verdana" w:hAnsi="Verdana"/>
          <w:color w:val="CC3300"/>
          <w:sz w:val="20"/>
          <w:szCs w:val="20"/>
        </w:rPr>
        <w:t>How is one who honestly wishes to achieve right means of livelihood to withdraw from the wheels of exploitation and war?</w:t>
      </w:r>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Krishnamurti</w:t>
      </w:r>
      <w:r>
        <w:rPr>
          <w:rFonts w:cs="Verdana" w:ascii="Verdana" w:hAnsi="Verdana"/>
          <w:color w:val="000000"/>
          <w:sz w:val="20"/>
          <w:szCs w:val="20"/>
        </w:rPr>
        <w:t xml:space="preserve">: For him who truly wishes to find a right means of livelihood economic life, as at present organized, is certainly difficult. As the questioner says, economic currents are interrelated and so it is a complex problem, and as with all complex human problems it must be approached with simplicity. As society is becoming more and more complex and organized, regimentation of thought and action is being enforced for the sake of efficiency. Efficiency becomes ruthlessness when sensory values predominate, when eternal value is set aside. Obviously there are wrong means of livelihood. He who helps in manufacturing arms and other methods to kill his fellowman is surely occupied with furthering violence which never brings about peace in the world; the politician who, either for the benefit of his nation or of himself or of an ideology, is occupied in ruling and exploiting others, is surely employing wrong means of livelihood which lead to war, to the misery and sorrow of man; the priest who holds to a specialized prejudice, dogma or belief, to a particular form of worship and prayer is also using wrong means of livelihood, for he is only spreading ignorance and intolerance which set man against man. Any profession that leads to and maintains the divisions and conflict between man and man is obviously a wrong means of livelihood. Such occupations lead to exploitation and strife. </w:t>
      </w:r>
    </w:p>
    <w:p>
      <w:pPr>
        <w:pStyle w:val="NormalWeb"/>
        <w:rPr>
          <w:rFonts w:ascii="Verdana" w:hAnsi="Verdana" w:cs="Verdana"/>
          <w:color w:val="000000"/>
          <w:sz w:val="20"/>
          <w:szCs w:val="20"/>
        </w:rPr>
      </w:pPr>
      <w:r>
        <w:rPr>
          <w:rFonts w:cs="Verdana" w:ascii="Verdana" w:hAnsi="Verdana"/>
          <w:color w:val="000000"/>
          <w:sz w:val="20"/>
          <w:szCs w:val="20"/>
        </w:rPr>
        <w:t xml:space="preserve">Our means of livelihood are dictated, are they not, through tradition or through greed and ambition? Generally we do not deliberately set about choosing the right means of livelihood. We are only too thankful to get what we can and blindly follow the economic system that is about us. But the questioner wants to know how to withdraw from exploitation and war. To withdraw from them he must not allow himself to be influenced, nor follow traditional occupation, nor must he be envious and ambitious. Many of us choose some profession because of tradition or because we are of a family of lawyers or soldiers or politicians or traders; or our greed for power and position dictates our occupation; ambition drives us to compete and be ruthless in our desire to succeed. So he who would not exploit or contribute to the cause of war must cease to follow tradition, cease to be greedy, ambitious, self-seeking. If he abstains from these he will naturally find right occupation. But though it is important and beneficial, right occupation is not an end in itself. You may have a right means of livelihood but if you are inwardly insufficient and poor you will be a source of misery to yourself and so to others; you will be thoughtless, violent, self-assertive. Without that inward freedom of Reality you will have no joy, no peace. In the search and discovery of that inward Reality alone can we be not only content with little, but aware of something that is beyond all measure. It is this which must be first sought out; then other things will come into being in its wake. </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V</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ink On These Things</w:t>
        <w:br/>
        <w:br/>
      </w:r>
      <w:r>
        <w:rPr>
          <w:rFonts w:cs="Verdana" w:ascii="Verdana" w:hAnsi="Verdana"/>
          <w:color w:val="000000"/>
          <w:sz w:val="20"/>
          <w:szCs w:val="20"/>
        </w:rPr>
        <w:t xml:space="preserve">Now, what is beauty? This is one of the most fundamental questions, it is not superficial, so don't brush it aside. To understand what beauty is, to have that sense of goodness which comes when the mind and heart are in communion with something lovely without any hindrance so that one feels completely at ease - surely, this has great significance in life; and until we know this response to beauty our lives will be very shallow. </w:t>
      </w:r>
      <w:r>
        <w:rPr>
          <w:rFonts w:cs="Verdana" w:ascii="Verdana" w:hAnsi="Verdana"/>
          <w:color w:val="CC3300"/>
          <w:sz w:val="20"/>
          <w:szCs w:val="20"/>
        </w:rPr>
        <w:t>One may be surrounded by great beauty, by mountains and fields and rivers, but unless one is alive to it all one might just as well be dead</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ink On These Thing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V</w:t>
        <w:br/>
        <w:br/>
      </w:r>
      <w:r>
        <w:rPr>
          <w:rFonts w:cs="Verdana" w:ascii="Verdana" w:hAnsi="Verdana"/>
          <w:color w:val="000000"/>
          <w:sz w:val="20"/>
          <w:szCs w:val="20"/>
        </w:rPr>
        <w:t xml:space="preserve">Now, if you go into it very clearly and thoroughly, with intelligence, you see that to truth there can be no path; there is no path, as yours and mine: the path of service, the path of knowledge, the path of devotion, and the other innumerable paths that philosophers have invented, depending on their particular idiosyncrasies and neurological responses. Now, if one can think clearly about this matter, without prejudice - I mean by prejudice, being committed to a particular action of thought or belief, and being utterly unaware that one particular form of thinking, one particular approach, must inevitably limit, whether it is the path of knowledge, the path of devotion, or the path of action - , one will see that any particular path must invariably limit, and therefore cannot lead to reality. Because, a path of action, or a path of knowledge, or a path of devotion, in itself, is not sufficient, surely. </w:t>
      </w:r>
    </w:p>
    <w:p>
      <w:pPr>
        <w:pStyle w:val="NormalWeb"/>
        <w:rPr/>
      </w:pPr>
      <w:r>
        <w:rPr>
          <w:rFonts w:cs="Verdana" w:ascii="Verdana" w:hAnsi="Verdana"/>
          <w:color w:val="CC3300"/>
          <w:sz w:val="20"/>
          <w:szCs w:val="20"/>
        </w:rPr>
        <w:t>A man of learning, however erudite, however encyclopaedic his knowledge may be, if he has no love, surely his knowledge is worthless</w:t>
      </w:r>
      <w:r>
        <w:rPr>
          <w:rFonts w:cs="Verdana" w:ascii="Verdana" w:hAnsi="Verdana"/>
          <w:color w:val="000000"/>
          <w:sz w:val="20"/>
          <w:szCs w:val="20"/>
        </w:rPr>
        <w:t xml:space="preserve">; it is merely book learning. A man of belief, as we discussed, must inevitably shape his life according to the dogma, the tenet, that he holds, and therefore his experience must be limited; because, one experiences according to one's beliefs, and such experience can never be liberating. On the contrary, it is binding. And, as we said, only in freedom can we discover anything new, anything fundamental. </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V</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XV</w:t>
        <w:br/>
        <w:br/>
      </w:r>
      <w:r>
        <w:rPr>
          <w:rFonts w:cs="Verdana" w:ascii="Verdana" w:hAnsi="Verdana"/>
          <w:color w:val="CC3300"/>
          <w:sz w:val="20"/>
          <w:szCs w:val="20"/>
        </w:rPr>
        <w:t>Sensitivity in its highest form is intelligence</w:t>
      </w:r>
      <w:r>
        <w:rPr>
          <w:rFonts w:cs="Verdana" w:ascii="Verdana" w:hAnsi="Verdana"/>
          <w:color w:val="000000"/>
          <w:sz w:val="20"/>
          <w:szCs w:val="20"/>
        </w:rPr>
        <w:t>. Without sensitivity to everything - to one's own sorrows; to the sorrow of a group of people, of a race; to the sorrow of everything that is - , unless one feels and has the feeling highly sensitivized, one cannot possibly solve any problem. And we have many problems, not only at the physical level, the economic level, the social level, but also at the deeper levels of one's own being - problems that apparently we are not capable of solving. I am not talking of the mathematical problems, or the problems of mechanical inventions, but of human problems: of our sorrows, of despair, of the narrow spirit of the mind, of the shallowness of one's thinking, of the constant repetitive boredom of life, the routine of going to office every day for forty or thirty years. And the many problems that exist, both consciously and unconsciously, make the mind dull, and therefore the mind loses this extraordinary sensitivity. And when we lose sensitivity, we lose intellig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XV</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I</w:t>
        <w:br/>
        <w:br/>
      </w:r>
      <w:r>
        <w:rPr>
          <w:rFonts w:cs="Verdana" w:ascii="Verdana" w:hAnsi="Verdana"/>
          <w:color w:val="CC3300"/>
          <w:sz w:val="20"/>
          <w:szCs w:val="20"/>
        </w:rPr>
        <w:t>Problems will always exist where the activities of the self are dominant</w:t>
      </w:r>
      <w:r>
        <w:rPr>
          <w:rFonts w:cs="Verdana" w:ascii="Verdana" w:hAnsi="Verdana"/>
          <w:color w:val="000000"/>
          <w:sz w:val="20"/>
          <w:szCs w:val="20"/>
        </w:rPr>
        <w:t xml:space="preserve">. To be aware which are and which are not the activities of the self needs constant vigilance. This vigilance is not disciplined attention, but an extensive awareness which is choiceless. Disciplined attention gives strength to the self; it becomes a substitute and a dependence. Awareness, on the other hand, is not self-induced, nor is it the outcome of practice; it is understanding the whole content of the problem, the hidden as well as the superficial. The surface must be understood for the hidden to show itself; the hidden cannot be exposed if the surface mind is not quiet. This whole process is not verbal, nor is it a matter of mere experience. Verbalization indicates dullness of mind; and experience, being cumulative, makes for repetitiousness. Awareness is not a matter of determination, for purposive direction is resistance, which tends towards exclusiveness. Awareness is the silent and choiceless observation of what is; in this awareness the problem unrolls itself, and thus it is fully and completely understood. </w:t>
      </w:r>
    </w:p>
    <w:p>
      <w:pPr>
        <w:pStyle w:val="NormalWeb"/>
        <w:rPr>
          <w:rFonts w:ascii="Verdana" w:hAnsi="Verdana" w:cs="Verdana"/>
          <w:color w:val="000000"/>
          <w:sz w:val="20"/>
          <w:szCs w:val="20"/>
        </w:rPr>
      </w:pPr>
      <w:r>
        <w:rPr>
          <w:rFonts w:cs="Verdana" w:ascii="Verdana" w:hAnsi="Verdana"/>
          <w:color w:val="000000"/>
          <w:sz w:val="20"/>
          <w:szCs w:val="20"/>
        </w:rPr>
        <w:t>A problem is never solved on its own level; being complex, it must be understood in its total process. To try to solve a problem on only one level, physical or psychological, leads to further conflict and confusion. For the resolution of a problem, there must be this awareness, this passive alertness which reveals its total process.</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I Chapter 41 'Awareness'</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VIII</w:t>
        <w:br/>
        <w:br/>
      </w:r>
      <w:r>
        <w:rPr>
          <w:rFonts w:cs="Verdana" w:ascii="Verdana" w:hAnsi="Verdana"/>
          <w:color w:val="CC3300"/>
          <w:sz w:val="20"/>
          <w:szCs w:val="20"/>
        </w:rPr>
        <w:t>What is the true function of an educator?</w:t>
      </w:r>
      <w:r>
        <w:rPr>
          <w:rFonts w:cs="Verdana" w:ascii="Verdana" w:hAnsi="Verdana"/>
          <w:color w:val="000000"/>
          <w:sz w:val="20"/>
          <w:szCs w:val="20"/>
        </w:rPr>
        <w:t xml:space="preserve"> What is education? Why are we educated? Are we educated at all? Because you pass a few examinations, have a job, competing, struggling, brutalizing ambition, is that education? What is an educator? Is he one who prepares the student for a job, merely for a job, for technical achievement in order to earn a livelihood? That is all we know at present. There are vast schools, universities where you prepare the youth, boy or girl, to have a job, to have technical knowledge so that he or she can have a livelihood. Is that alone the function of a true educator? There must be something more than that, because it is too mechanical. So you say that the educator must be an example. You agree with that? You will have to follow the truth of the matter, to go into it. When you go into it you will see the truth of it, namely, no example is necess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VIII</w:t>
      </w:r>
    </w:p>
    <w:p>
      <w:pPr>
        <w:pStyle w:val="Normal"/>
        <w:rPr>
          <w:rStyle w:val="Basic1"/>
          <w:rFonts w:cs="Arial"/>
          <w:b/>
          <w:b/>
          <w:bCs/>
        </w:rPr>
      </w:pPr>
      <w:r>
        <w:rPr/>
      </w:r>
    </w:p>
    <w:p>
      <w:pPr>
        <w:pStyle w:val="Normal"/>
        <w:rPr>
          <w:rStyle w:val="Basic1"/>
          <w:rFonts w:cs="Arial"/>
          <w:b/>
          <w:b/>
          <w:bCs/>
        </w:rPr>
      </w:pPr>
      <w:r>
        <w:rPr/>
      </w:r>
    </w:p>
    <w:p>
      <w:pPr>
        <w:pStyle w:val="Normal"/>
        <w:rPr>
          <w:rFonts w:ascii="Verdana" w:hAnsi="Verdana" w:cs="Verdana"/>
          <w:color w:val="000000"/>
          <w:sz w:val="20"/>
          <w:szCs w:val="20"/>
        </w:rPr>
      </w:pPr>
      <w:r>
        <w:rPr>
          <w:rFonts w:cs="Verdana" w:ascii="Verdana" w:hAnsi="Verdana"/>
          <w:color w:val="008000"/>
          <w:sz w:val="20"/>
          <w:szCs w:val="20"/>
        </w:rPr>
        <w:t>The Collected Works Volume V</w:t>
        <w:br/>
        <w:br/>
      </w:r>
      <w:r>
        <w:rPr>
          <w:rFonts w:cs="Verdana" w:ascii="Verdana" w:hAnsi="Verdana"/>
          <w:color w:val="000000"/>
          <w:sz w:val="20"/>
          <w:szCs w:val="20"/>
        </w:rPr>
        <w:t xml:space="preserve">That is why it is important, as I said, to understand the process, the ways of our own thinking. Self-knowledge cannot be gathered through anybody, through any book, through any confession, psychology, or psychoanalyst. It has to be found by yourself, because it is your life; and without the widening and deepening of that knowledge of the self, do what you will, alter any outward or inward circumstances, influences - it will ever be a breeding ground of despair, pain, sorrow. </w:t>
      </w:r>
      <w:r>
        <w:rPr>
          <w:rFonts w:cs="Verdana" w:ascii="Verdana" w:hAnsi="Verdana"/>
          <w:color w:val="CC3300"/>
          <w:sz w:val="20"/>
          <w:szCs w:val="20"/>
        </w:rPr>
        <w:t>To go beyond the self-enclosing activities of the mind, you must understand them</w:t>
      </w:r>
      <w:r>
        <w:rPr>
          <w:rFonts w:cs="Verdana" w:ascii="Verdana" w:hAnsi="Verdana"/>
          <w:color w:val="000000"/>
          <w:sz w:val="20"/>
          <w:szCs w:val="20"/>
        </w:rPr>
        <w:t>; and to understand them is to be aware of action in relationship, relationship to things, to people, and to ideas. In that relationship, which is the mirror, we begin to see ourselves, without any justification or condemnation; and from that wider and deeper knowledge of the ways of our own mind, it is possible to proceed further; then it is possible for the mind to be quiet, to receive that which is re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V</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Collected Works Volume IX</w:t>
        <w:br/>
        <w:br/>
      </w:r>
      <w:r>
        <w:rPr>
          <w:rFonts w:cs="Verdana" w:ascii="Verdana" w:hAnsi="Verdana"/>
          <w:color w:val="000000"/>
          <w:sz w:val="20"/>
          <w:szCs w:val="20"/>
        </w:rPr>
        <w:t xml:space="preserve">Society is not changed by example. Society may reform itself, it may bring about certain changes through political or economic revolution, but </w:t>
      </w:r>
      <w:r>
        <w:rPr>
          <w:rFonts w:cs="Verdana" w:ascii="Verdana" w:hAnsi="Verdana"/>
          <w:color w:val="CC3300"/>
          <w:sz w:val="20"/>
          <w:szCs w:val="20"/>
        </w:rPr>
        <w:t>only the religious man can create a fundamental transformation in society</w:t>
      </w:r>
      <w:r>
        <w:rPr>
          <w:rFonts w:cs="Verdana" w:ascii="Verdana" w:hAnsi="Verdana"/>
          <w:color w:val="000000"/>
          <w:sz w:val="20"/>
          <w:szCs w:val="20"/>
        </w:rPr>
        <w:t>; and the religious man is not he who practices starvation as an example to impress society. The religious man is not concerned with society at all, because society is based on acquisitiveness, envy, greed, ambition, fear. That is, mere reformation of the pattern of society only alters the surface, it brings about a more respectable form of ambition. Whereas, the truly religious man is totally outside of society, because he is not ambitious, he has no envy, he is not following any ritual, dogma or belief; and it is only such a man who can fundamentally transform society, not the reformer. The man who sets out to be an example merely breeds conflict, strengthens fear, and brings about various forms of tyranny. It is very strange how we worship examples, idols. We don't want that which is pure, true in itself; we want interpreters, examples, masters, gurus, as a medium through which to attain something - which is all sheer nonsense, and is used to exploit people. If each one of us could think clearly from the very beginning, or re-educate ourselves to think clearly, then all these examples, masters, gurus, systems, would be absolutely unnecessary, which they are anyh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IX</w:t>
      </w:r>
    </w:p>
    <w:p>
      <w:pPr>
        <w:pStyle w:val="Normal"/>
        <w:rPr>
          <w:rStyle w:val="Basic1"/>
          <w:rFonts w:cs="Arial"/>
          <w:b/>
          <w:b/>
          <w:bCs/>
        </w:rPr>
      </w:pPr>
      <w:r>
        <w:rPr/>
      </w:r>
    </w:p>
    <w:p>
      <w:pPr>
        <w:pStyle w:val="Normal"/>
        <w:rPr>
          <w:rStyle w:val="Basic1"/>
          <w:rFonts w:cs="Arial"/>
          <w:b/>
          <w:b/>
          <w:bCs/>
        </w:rPr>
      </w:pPr>
      <w:r>
        <w:rPr/>
      </w:r>
    </w:p>
    <w:p>
      <w:pPr>
        <w:pStyle w:val="Normal"/>
        <w:spacing w:before="0" w:after="240"/>
        <w:rPr>
          <w:rFonts w:ascii="Verdana" w:hAnsi="Verdana" w:cs="Verdana"/>
          <w:color w:val="000000"/>
          <w:sz w:val="20"/>
          <w:szCs w:val="20"/>
        </w:rPr>
      </w:pPr>
      <w:r>
        <w:rPr>
          <w:rFonts w:cs="Verdana" w:ascii="Verdana" w:hAnsi="Verdana"/>
          <w:color w:val="008000"/>
          <w:sz w:val="20"/>
          <w:szCs w:val="20"/>
        </w:rPr>
        <w:t>The Collected Works Volume V</w:t>
      </w:r>
    </w:p>
    <w:p>
      <w:pPr>
        <w:pStyle w:val="NormalWeb"/>
        <w:rPr/>
      </w:pPr>
      <w:r>
        <w:rPr>
          <w:rFonts w:cs="Verdana" w:ascii="Verdana" w:hAnsi="Verdana"/>
          <w:b/>
          <w:bCs/>
          <w:color w:val="000000"/>
          <w:sz w:val="20"/>
          <w:szCs w:val="20"/>
        </w:rPr>
        <w:t>Question</w:t>
      </w:r>
      <w:r>
        <w:rPr>
          <w:rFonts w:cs="Verdana" w:ascii="Verdana" w:hAnsi="Verdana"/>
          <w:color w:val="000000"/>
          <w:sz w:val="20"/>
          <w:szCs w:val="20"/>
        </w:rPr>
        <w:t xml:space="preserve">: </w:t>
      </w:r>
      <w:r>
        <w:rPr>
          <w:rFonts w:cs="Verdana" w:ascii="Verdana" w:hAnsi="Verdana"/>
          <w:color w:val="CC3300"/>
          <w:sz w:val="20"/>
          <w:szCs w:val="20"/>
        </w:rPr>
        <w:t>Instead of addressing heterogeneous crowds in many places and dazzling and confounding them with your brilliance and subtlety, why do you not start a community or colony and create a reference for your way of thinking?</w:t>
      </w:r>
      <w:r>
        <w:rPr>
          <w:rFonts w:cs="Verdana" w:ascii="Verdana" w:hAnsi="Verdana"/>
          <w:color w:val="000000"/>
          <w:sz w:val="20"/>
          <w:szCs w:val="20"/>
        </w:rPr>
        <w:t xml:space="preserve"> Are you afraid that this could never be done?</w:t>
      </w:r>
    </w:p>
    <w:p>
      <w:pPr>
        <w:pStyle w:val="NormalWeb"/>
        <w:rPr/>
      </w:pPr>
      <w:r>
        <w:rPr>
          <w:rFonts w:cs="Verdana" w:ascii="Verdana" w:hAnsi="Verdana"/>
          <w:b/>
          <w:bCs/>
          <w:color w:val="000000"/>
          <w:sz w:val="20"/>
          <w:szCs w:val="20"/>
        </w:rPr>
        <w:t>Krishnamurti</w:t>
      </w:r>
      <w:r>
        <w:rPr>
          <w:rFonts w:cs="Verdana" w:ascii="Verdana" w:hAnsi="Verdana"/>
          <w:color w:val="000000"/>
          <w:sz w:val="20"/>
          <w:szCs w:val="20"/>
        </w:rPr>
        <w:t>: Sir, brilliance and subtlety should always be kept under cover, because too much exposure of brilliance only blinds. It is not my intention to blind or show cleverness, that is too stupid; but when one sees things very clearly, one cannot help setting them out very clearly. This you may think brilliant and subtle. To me, what I am saying is not brilliant: it is the obvious.</w:t>
      </w:r>
    </w:p>
    <w:p>
      <w:pPr>
        <w:pStyle w:val="NormalWeb"/>
        <w:rPr>
          <w:rFonts w:ascii="Verdana" w:hAnsi="Verdana" w:cs="Verdana"/>
          <w:color w:val="000000"/>
          <w:sz w:val="20"/>
          <w:szCs w:val="20"/>
        </w:rPr>
      </w:pPr>
      <w:r>
        <w:rPr>
          <w:rFonts w:cs="Verdana" w:ascii="Verdana" w:hAnsi="Verdana"/>
          <w:color w:val="000000"/>
          <w:sz w:val="20"/>
          <w:szCs w:val="20"/>
        </w:rPr>
        <w:t>That is one fact. The other is, you want me to found an ashram or a community. Now, why? Why do you want me to found a community? You say that it will act as a reference, that is, something which can be pointed out as a successful experiment. That is what a reference implies, does it not? - a community where all these things are being carried out. That is what you want. I do not want to found an ashram or a community, but you want it.</w:t>
      </w:r>
    </w:p>
    <w:p>
      <w:pPr>
        <w:pStyle w:val="NormalWeb"/>
        <w:rPr>
          <w:rFonts w:ascii="Verdana" w:hAnsi="Verdana" w:cs="Verdana"/>
          <w:color w:val="000000"/>
          <w:sz w:val="20"/>
          <w:szCs w:val="20"/>
        </w:rPr>
      </w:pPr>
      <w:r>
        <w:rPr>
          <w:rFonts w:cs="Verdana" w:ascii="Verdana" w:hAnsi="Verdana"/>
          <w:color w:val="000000"/>
          <w:sz w:val="20"/>
          <w:szCs w:val="20"/>
        </w:rPr>
        <w:t>Now, why do you want such a community? I will tell you why. It is very interesting, is it not? You want it because you would like to join with others and create a community, but you do not want to start a community with yourself; you want somebody else to do it, and when it is done you will join it. In other words, Sir, you are afraid of starting on your own, therefore you want a reference. That is, you want something which will give you authority of a kind that can be carried out.</w:t>
      </w:r>
    </w:p>
    <w:p>
      <w:pPr>
        <w:pStyle w:val="NormalWeb"/>
        <w:rPr>
          <w:rFonts w:ascii="Verdana" w:hAnsi="Verdana" w:cs="Verdana"/>
          <w:color w:val="000000"/>
          <w:sz w:val="20"/>
          <w:szCs w:val="20"/>
        </w:rPr>
      </w:pPr>
      <w:r>
        <w:rPr>
          <w:rFonts w:cs="Verdana" w:ascii="Verdana" w:hAnsi="Verdana"/>
          <w:color w:val="000000"/>
          <w:sz w:val="20"/>
          <w:szCs w:val="20"/>
        </w:rPr>
        <w:t>In other words, you yourself are not confident, and therefore you say, `Found a community and I will join it'. Sir, where you are you can found a community, but you can found that community only when you have confidence. The trouble is that you have no confidence. Why are you not confident? What do I mean by confidence? The man who wants to achieve a result, who gets what he wants, is full of confidence - the business man, the lawyer, the policeman, the general, are all full of confidence. Now, here you have no confidence. Why? For the simple reason you have not experimented.</w:t>
      </w:r>
    </w:p>
    <w:p>
      <w:pPr>
        <w:pStyle w:val="NormalWeb"/>
        <w:rPr>
          <w:rFonts w:ascii="Verdana" w:hAnsi="Verdana" w:cs="Verdana"/>
          <w:color w:val="000000"/>
          <w:sz w:val="20"/>
          <w:szCs w:val="20"/>
        </w:rPr>
      </w:pPr>
      <w:r>
        <w:rPr>
          <w:rFonts w:cs="Verdana" w:ascii="Verdana" w:hAnsi="Verdana"/>
          <w:color w:val="000000"/>
          <w:sz w:val="20"/>
          <w:szCs w:val="20"/>
        </w:rPr>
        <w:t>The moment you experiment with this, you will have confidence. Nobody else can give you confidence; no book, no teacher can give you confidence. Encouragement is not confidence; encouragement is merely superficial, childish, immature. Confidence comes as you experiment; and when you experiment with nationalism, wit even the smallest thing, then as you experiment you will have confidence, because your mind will be swift, pliable; and then where you are there will be an ashram, you yourself will found the community. That is clear, is it not?</w:t>
      </w:r>
    </w:p>
    <w:p>
      <w:pPr>
        <w:pStyle w:val="NormalWeb"/>
        <w:rPr>
          <w:rFonts w:ascii="Verdana" w:hAnsi="Verdana" w:cs="Verdana"/>
          <w:color w:val="000000"/>
          <w:sz w:val="20"/>
          <w:szCs w:val="20"/>
        </w:rPr>
      </w:pPr>
      <w:r>
        <w:rPr>
          <w:rFonts w:cs="Verdana" w:ascii="Verdana" w:hAnsi="Verdana"/>
          <w:color w:val="000000"/>
          <w:sz w:val="20"/>
          <w:szCs w:val="20"/>
        </w:rPr>
        <w:t>You are more important than any community. If you join a community, you will be as you are - you will have somebody to boss you, you will have laws, regulations and discipline, you will be another Mr. Smith or Mr. Rao in that beastly community. You want a community only when you want to be directed, to be told what to do. A man who wants to be directed is aware of his lack of confidence in himself. You can have confidence, not by talking about self-confidence, but only when you experiment, when you try. Sir, the reference is you, so, experiment, wherever you are, a whatever level of thought. You are the only reference, not the community; and when the community becomes the reference, you are lost. I hope there will be lots of people joining together and experimenting, having full confidence and therefore coming together; but for you to sit outside and say, `Why don't you form a community for me to join?', is obviously a foolish question.</w:t>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Collected Works Volume V</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Saanen 4th Public Dialogue</w:t>
        <w:br/>
        <w:br/>
      </w:r>
      <w:r>
        <w:rPr>
          <w:rFonts w:cs="Verdana" w:ascii="Verdana" w:hAnsi="Verdana"/>
          <w:color w:val="000000"/>
          <w:sz w:val="20"/>
          <w:szCs w:val="20"/>
        </w:rPr>
        <w:t xml:space="preserve">... psychologically, inwardly, are we aware of our responses? </w:t>
      </w:r>
      <w:r>
        <w:rPr>
          <w:rFonts w:cs="Verdana" w:ascii="Verdana" w:hAnsi="Verdana"/>
          <w:color w:val="CC3300"/>
          <w:sz w:val="20"/>
          <w:szCs w:val="20"/>
        </w:rPr>
        <w:t>Are we aware when we are not telling the truth, when we are indulging in double talk, when we are saying one thing and doing something else, when we are quoting others?</w:t>
      </w:r>
      <w:r>
        <w:rPr>
          <w:rFonts w:cs="Verdana" w:ascii="Verdana" w:hAnsi="Verdana"/>
          <w:color w:val="000000"/>
          <w:sz w:val="20"/>
          <w:szCs w:val="20"/>
        </w:rPr>
        <w:t xml:space="preserve"> You follow, this whole phenomenon of being secondhand, which is to be traditional, which is to conform - conform to an example. That gentleman yesterday said, "There is a perfect example". And why do we need an example? Is that not conformity, in that is there not imitation, fear, and authority and following? All that is traditional. We have had thousands of examples - right? And we want to be that. And in that there is the acceptance, non-verbally, essentially, of authority. Tradition implies authority, conformity, imitation, follow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Saanen 4th Public Dialogue 3rd August 1974</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Commentaries on Living Series 1</w:t>
        <w:br/>
        <w:br/>
      </w:r>
      <w:r>
        <w:rPr>
          <w:rFonts w:cs="Verdana" w:ascii="Verdana" w:hAnsi="Verdana"/>
          <w:color w:val="CC3300"/>
          <w:sz w:val="20"/>
          <w:szCs w:val="20"/>
        </w:rPr>
        <w:t>Why are we clever and ambitious?</w:t>
      </w:r>
      <w:r>
        <w:rPr>
          <w:rFonts w:cs="Verdana" w:ascii="Verdana" w:hAnsi="Verdana"/>
          <w:color w:val="000000"/>
          <w:sz w:val="20"/>
          <w:szCs w:val="20"/>
        </w:rPr>
        <w:t xml:space="preserve"> Is not ambition an urge to avoid what is? Is not this cleverness really stupid, which is what we are? Why are we so frightened of what is? What is the good of running away if whatever we are is always there? We may succeed in escaping, but what we are is still there, breeding conflict and misery. Why are we so frightened of our loneliness, of our emptiness? Any activity away from what is is bound to bring sorrow and antagonism. Conflict is the denial of what is or the running away from what is; there is no conflict other than that. Our conflict becomes more and more complex and insoluble because we do not face what is. There is no complexity in what is, but only in the many escapes that we se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Commentaries on Living Series 1 'Ambition'</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e First and Last Freedom</w:t>
        <w:br/>
        <w:br/>
      </w:r>
      <w:r>
        <w:rPr>
          <w:rFonts w:cs="Verdana" w:ascii="Verdana" w:hAnsi="Verdana"/>
          <w:color w:val="000000"/>
          <w:sz w:val="20"/>
          <w:szCs w:val="20"/>
        </w:rPr>
        <w:t xml:space="preserve">Is it not, therefore, an obvious fact that what I am in my relationship to another creates society and that, without radically transforming myself, there can be no transformation of the essential function of society? When we look to a system for the transformation of society, we are merely evading the question, because a system cannot transform man; man always transforms the system, which history shows. </w:t>
      </w:r>
      <w:r>
        <w:rPr>
          <w:rFonts w:cs="Verdana" w:ascii="Verdana" w:hAnsi="Verdana"/>
          <w:color w:val="CC3300"/>
          <w:sz w:val="20"/>
          <w:szCs w:val="20"/>
        </w:rPr>
        <w:t>Until I, in my relationship to you, understand myself I am the cause of chaos</w:t>
      </w:r>
      <w:r>
        <w:rPr>
          <w:rFonts w:cs="Verdana" w:ascii="Verdana" w:hAnsi="Verdana"/>
          <w:color w:val="000000"/>
          <w:sz w:val="20"/>
          <w:szCs w:val="20"/>
        </w:rPr>
        <w:t>, misery, destruction, fear, brutality. Understanding myself is not a matter of time; I can understand myself at this very mo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e First and Last Freedom Chapter 1</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is Light in Oneself</w:t>
        <w:br/>
        <w:br/>
      </w:r>
      <w:r>
        <w:rPr>
          <w:rFonts w:cs="Verdana" w:ascii="Verdana" w:hAnsi="Verdana"/>
          <w:color w:val="CC3300"/>
          <w:sz w:val="20"/>
          <w:szCs w:val="20"/>
        </w:rPr>
        <w:t>A new consciousness and a totally new morality are necessary to bring about a radical change in the present culture and social structure</w:t>
      </w:r>
      <w:r>
        <w:rPr>
          <w:rFonts w:cs="Verdana" w:ascii="Verdana" w:hAnsi="Verdana"/>
          <w:color w:val="000000"/>
          <w:sz w:val="20"/>
          <w:szCs w:val="20"/>
        </w:rPr>
        <w:t>. This is obvious, yet the Left and the Right and the revolutionary seem to disregard it. Any dogma, any formula, any ideology is part of the old consciousness; they are the fabrications of thought whose activity is fragmentation - the Left, the Right, the centre. This activity will inevitably lead to bloodshed of the Right or of the Left or to totalitarianism. This is what is going on around us. One sees the necessity of social, economic, and moral change but the response is from the old consciousness, thought being the principal actor. The mess, the confusion, and the misery that human beings have got into are within the area of the old consciousness, and without changing that profoundly, every human activity - political, economic or religious - will only bring us to the destruction of each other and of the earth. This is so obvious to the sa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is Light in Oneself</w:t>
      </w:r>
    </w:p>
    <w:p>
      <w:pPr>
        <w:pStyle w:val="Normal"/>
        <w:rPr>
          <w:rStyle w:val="Basic1"/>
          <w:rFonts w:cs="Arial"/>
          <w:b/>
          <w:b/>
          <w:bCs/>
        </w:rPr>
      </w:pPr>
      <w:r>
        <w:rPr/>
      </w:r>
    </w:p>
    <w:p>
      <w:pPr>
        <w:pStyle w:val="Normal"/>
        <w:rPr>
          <w:rStyle w:val="Basic1"/>
          <w:rFonts w:cs="Arial"/>
          <w:b/>
          <w:b/>
          <w:bCs/>
        </w:rPr>
      </w:pPr>
      <w:r>
        <w:rPr/>
      </w:r>
    </w:p>
    <w:p>
      <w:pPr>
        <w:pStyle w:val="Normal"/>
        <w:rPr/>
      </w:pPr>
      <w:r>
        <w:rPr>
          <w:rFonts w:cs="Verdana" w:ascii="Verdana" w:hAnsi="Verdana"/>
          <w:color w:val="008000"/>
          <w:sz w:val="20"/>
          <w:szCs w:val="20"/>
        </w:rPr>
        <w:t>This Light in Oneself</w:t>
        <w:br/>
        <w:br/>
      </w:r>
      <w:r>
        <w:rPr>
          <w:rFonts w:cs="Verdana" w:ascii="Verdana" w:hAnsi="Verdana"/>
          <w:color w:val="000000"/>
          <w:sz w:val="20"/>
          <w:szCs w:val="20"/>
        </w:rPr>
        <w:t xml:space="preserve">One has to be a light to oneself; this light is the law. There is no other law. All the other laws are made by thought and so are fragmentary and contradictory. To be a light to oneself is not to follow the light of another, however reasonable, logical, historical, and however convincing. </w:t>
      </w:r>
      <w:r>
        <w:rPr>
          <w:rFonts w:cs="Verdana" w:ascii="Verdana" w:hAnsi="Verdana"/>
          <w:color w:val="CC3300"/>
          <w:sz w:val="20"/>
          <w:szCs w:val="20"/>
        </w:rPr>
        <w:t>You cannot be a light to yourself if you are in the dark shadows of authority, of dogma, of conclusion</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Basic1"/>
          <w:rFonts w:cs="Arial"/>
          <w:b/>
          <w:bCs/>
        </w:rPr>
        <w:t>J. Krishnamurti</w:t>
      </w:r>
      <w:r>
        <w:rPr>
          <w:rFonts w:cs="Arial" w:ascii="Verdana" w:hAnsi="Verdana"/>
          <w:b/>
          <w:bCs/>
          <w:sz w:val="20"/>
          <w:szCs w:val="20"/>
        </w:rPr>
        <w:br/>
      </w:r>
      <w:r>
        <w:rPr>
          <w:rStyle w:val="Basic1"/>
          <w:rFonts w:cs="Arial"/>
          <w:b/>
          <w:bCs/>
        </w:rPr>
        <w:t>This Light in One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1">
    <w:name w:val="basic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fo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35:00Z</dcterms:created>
  <dc:creator>Krishnamurti</dc:creator>
  <dc:description/>
  <cp:keywords/>
  <dc:language>en-US</dc:language>
  <cp:lastModifiedBy>Joan</cp:lastModifiedBy>
  <dcterms:modified xsi:type="dcterms:W3CDTF">2010-05-24T18:12:00Z</dcterms:modified>
  <cp:revision>136</cp:revision>
  <dc:subject/>
  <dc:title>Quotes from Kinfonet</dc:title>
</cp:coreProperties>
</file>