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
        <w:widowControl w:val="false"/>
        <w:spacing w:before="280" w:after="280"/>
        <w:jc w:val="center"/>
        <w:rPr/>
      </w:pPr>
      <w:r>
        <w:rPr>
          <w:b/>
          <w:color w:val="800000"/>
          <w:sz w:val="40"/>
          <w:szCs w:val="40"/>
        </w:rPr>
        <w:t>Chapter 1</w:t>
      </w:r>
      <w:r>
        <w:rPr>
          <w:rFonts w:eastAsia="Batang;Arial Unicode MS" w:ascii="Batang;Arial Unicode MS" w:hAnsi="Batang;Arial Unicode MS"/>
          <w:b/>
          <w:color w:val="800000"/>
          <w:sz w:val="28"/>
          <w:szCs w:val="28"/>
        </w:rPr>
        <w:t xml:space="preserve">   </w:t>
      </w:r>
    </w:p>
    <w:p>
      <w:pPr>
        <w:pStyle w:val="Normal"/>
        <w:widowControl w:val="false"/>
        <w:spacing w:before="280" w:after="280"/>
        <w:jc w:val="center"/>
        <w:rPr/>
      </w:pPr>
      <w:r>
        <w:rPr>
          <w:b/>
          <w:color w:val="800000"/>
          <w:sz w:val="56"/>
          <w:szCs w:val="56"/>
        </w:rPr>
        <w:t>Semantics  </w:t>
      </w:r>
      <w:r>
        <w:rPr>
          <w:b/>
          <w:sz w:val="56"/>
          <w:szCs w:val="56"/>
        </w:rPr>
        <w:t xml:space="preserve"> </w:t>
      </w:r>
    </w:p>
    <w:p>
      <w:pPr>
        <w:pStyle w:val="Normal"/>
        <w:widowControl w:val="false"/>
        <w:spacing w:before="280" w:after="280"/>
        <w:rPr>
          <w:rFonts w:ascii="Arial" w:hAnsi="Arial" w:cs="Arial"/>
          <w:sz w:val="32"/>
          <w:szCs w:val="32"/>
        </w:rPr>
      </w:pPr>
      <w:r>
        <w:rPr>
          <w:rFonts w:cs="Arial" w:ascii="Arial" w:hAnsi="Arial"/>
          <w:sz w:val="32"/>
          <w:szCs w:val="32"/>
        </w:rPr>
        <w:t xml:space="preserve">(Excerpt from </w:t>
      </w:r>
      <w:r>
        <w:rPr>
          <w:rFonts w:cs="Arial" w:ascii="Arial" w:hAnsi="Arial"/>
          <w:i/>
          <w:iCs/>
          <w:sz w:val="32"/>
          <w:szCs w:val="32"/>
        </w:rPr>
        <w:t>Defensive Racism</w:t>
      </w:r>
      <w:r>
        <w:rPr>
          <w:rFonts w:cs="Arial" w:ascii="Arial" w:hAnsi="Arial"/>
          <w:sz w:val="32"/>
          <w:szCs w:val="32"/>
        </w:rPr>
        <w:t xml:space="preserve"> by Edgar J. Steele)</w:t>
      </w:r>
      <w:r>
        <w:rPr>
          <w:rFonts w:cs="Arial" w:ascii="Arial" w:hAnsi="Arial"/>
          <w:b/>
          <w:i/>
          <w:sz w:val="32"/>
          <w:szCs w:val="32"/>
        </w:rPr>
        <w:t xml:space="preserve"> </w:t>
      </w:r>
    </w:p>
    <w:p>
      <w:pPr>
        <w:pStyle w:val="NormalWeb"/>
        <w:rPr>
          <w:rFonts w:ascii="Arial" w:hAnsi="Arial" w:cs="Arial"/>
          <w:sz w:val="32"/>
          <w:szCs w:val="32"/>
        </w:rPr>
      </w:pPr>
      <w:r>
        <w:rPr>
          <w:rFonts w:cs="Arial" w:ascii="Arial" w:hAnsi="Arial"/>
          <w:i/>
          <w:iCs/>
          <w:color w:val="800000"/>
          <w:sz w:val="32"/>
          <w:szCs w:val="32"/>
        </w:rPr>
        <w:t>“</w:t>
      </w:r>
      <w:r>
        <w:rPr>
          <w:rFonts w:cs="Arial" w:ascii="Arial" w:hAnsi="Arial"/>
          <w:i/>
          <w:iCs/>
          <w:color w:val="800000"/>
          <w:sz w:val="32"/>
          <w:szCs w:val="32"/>
        </w:rPr>
        <w:t>What is in a name?  A rose by any other name would smell as sweet.”</w:t>
      </w:r>
      <w:r>
        <w:rPr>
          <w:rFonts w:cs="Arial" w:ascii="Arial" w:hAnsi="Arial"/>
          <w:color w:val="800000"/>
          <w:sz w:val="32"/>
          <w:szCs w:val="32"/>
        </w:rPr>
        <w:br/>
        <w:t>    --- William Shakespeare</w:t>
      </w:r>
      <w:r>
        <w:rPr>
          <w:rFonts w:cs="Arial" w:ascii="Arial" w:hAnsi="Arial"/>
          <w:sz w:val="32"/>
          <w:szCs w:val="32"/>
        </w:rPr>
        <w:t xml:space="preserve"> </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 xml:space="preserve">Names and labels are funny things.  Used as a form of shorthand, to facilitate communication, names often accomplish exactly the opposite.  Worse, the damage is done in stealth, with nobody the wiser.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A good deal of the world’s conflict assuredly can be attributed to those who walk away from an ostensible agreement with very different understandings of what just took place.  Marriage merely is one of the easiest-to-recognize occurrences of stealth conflict.</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The problem is one of semantics, in other words.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It is critical to this book’s central thesis to decide at the outset precisely what is meant by the words “racism” and “racist.”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Ask most to define the term “racist” and they will use words such as “bigot,” “hate” and “intolerance.”  Even many who admit to being racist will employ negatively-charged words in describing themselves.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Those who admit to having racist tendencies often try to distinguish themselves as being “racialist,” rather than “racist,” without realizing that makes no difference to most.  They are kin to those who categorically deny being racist, all the while comporting themselves in classically racist ways.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Racism is a sort of “gateway” concept, too.  Once one sees oneself as a racist, one falls prey to a host of attitudes that simply are adopted whole cloth, with no rational examination.  Kind of like how Democrats believe themselves to be liberal and Republicans think themselves conservative (another set of self-defeating shorthand words, to be sure).  That is why self-avowed racists almost universally cannot give a rational explanation for disliking (for example) Asians and fall back on skin color as their sole mode of distinguishing others.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I have come generally to believe that two rational people, after a full and complete discussion, can never disagree about anything.  At the very least, they can agree to disagree because of some fundamental schism which cannot be resolved.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A good example of an irresolvable conflict is the abortion debate, which is a direct extension of how one views one’s unprovable and unknowable role in the universe.  No amount of debate will sway one side to adopt the other’s point of view without first getting both sides to agree on the origin and purpose of humanity, an impossible task.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Of course, many self-avowed racists hew to a religious basis for their racial outlooks, as well.  Followers of Christian Identity, for example, believe all non-Caucasian races to be the spawn either of Satan or of creatures lesser than Man.   These people cannot rationally debate the concept of racism.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Similarly, there is no reasoning with those who have adopted secular humanism as a form of personal religion and therefore refuse to believe the manifest proof of there being racial differences other than mere skin color.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There simply is no reasoning with people unwilling to place all underlying beliefs on the table for examination and alteration.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Nor can one get these disparate irrational (for lack of a better word) factions to agree on a definition for the word “racist.”  If you are one of these, please keep in mind how you have hobbled yourself as you move through the pages of this book.  Remember that you have refused to come to grips with the basic definitions necessary to examine racism.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I submit that, ultimately, one can define racism solely as a belief in the mere existence of racial differences.  Other words are sufficient to distinguish attitudes and beliefs apart from a fundamentally racist outlook (“hateful racist” or “intolerant racist,” for example).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Yes, believing in skin color differences amongst the races is a racist belief.  Mind you, if that were the only racial difference that existed, as some would have us believe, then the concept of racism becomes singularly uninteresting and ceases altogether for blind people.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However, ultimately we must deal with the baggage that the term “racist” carries as it is flung about by one person or another.  Without realizing it, all the people using the word really aren’t even on the same page.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What everybody might agree upon is that “racist” is a negative descriptor.  What of those who believe in racial differences without the negative freight attendant to the word “racist?”  For example, does stereotyping mean the same thing as bigotry?  Is a police profiler a bigot?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Don’t we really use the term “racist” as a means to vilify those with whom we disagree and/or dislike?  Doesn’t that mean the negative implication actually resides within the one using the label, not the other way around?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The label “racist” really has more to do with the labeler than with the labelee, doesn’t it?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Consider:  Why is it racist to form a White civil rights group, yet it is not racist to support the NAACP?  Why can Blacks agitate for preferences which come at the expense of Whites, yet such is not known as racism?  Why does opposing affirmative action get many White people labeled hateful and bigoted racists?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Some argue that indulging one race at the expense of another is necessary to redress past societal wrongs.  Aside from the obvious inequity of penalizing those who merely possess the same color skin as those who might have acted wrongly in the past, there is the issue of the very real racial caste system that becomes institutionalized once one begins dispensing race-based favors.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If somehow we could subtract all the pejorative meaning from the word racist, we could get on with the real job before us, that of determining if there is any merit to the attitudes and beliefs of those we call racist.  A daunting task, yes, but not one to be avoided merely because of apparent difficulty.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For the purpose of this book’s discussion, please agree to set aside all the negative outlooks you might have toward racism and racists.  Try writing those negative attributes inside the back cover as a symbolic means of setting them aside for the moment.  After you have finished the book, then you may pick them up and reinstall them, if you wish.  Should you choose to continue with them, after all, you might just have gained a much more rational and logical basis for shunning racists.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 xml:space="preserve">I won’t hide the ball:  There exists the danger that you might abandon your attitudes about racism, in whole or in part.  You might even end up unabashedly viewing yourself as a racist, albeit a very special sort, one with none of the negative characteristics you might have listed inside the back cover, as suggested above.  On the other hand, some skinheads might start growing hair again. </w:t>
      </w:r>
    </w:p>
    <w:p>
      <w:pPr>
        <w:pStyle w:val="Normal"/>
        <w:widowControl w:val="false"/>
        <w:spacing w:lineRule="exact" w:line="300" w:before="280" w:after="280"/>
        <w:ind w:firstLine="432"/>
        <w:jc w:val="both"/>
        <w:rPr>
          <w:rFonts w:ascii="Arial" w:hAnsi="Arial" w:cs="Arial"/>
          <w:sz w:val="32"/>
          <w:szCs w:val="32"/>
        </w:rPr>
      </w:pPr>
      <w:r>
        <w:rPr>
          <w:rFonts w:cs="Arial" w:ascii="Arial" w:hAnsi="Arial"/>
          <w:sz w:val="32"/>
          <w:szCs w:val="32"/>
        </w:rPr>
        <w:t>At the very least, I guarantee you will be thinking about the subject in ways that you never have before.  The intellectual exercise, alone, will be worth the journey.  I promise.</w:t>
      </w:r>
    </w:p>
    <w:p>
      <w:pPr>
        <w:pStyle w:val="Normal"/>
        <w:widowControl w:val="false"/>
        <w:spacing w:lineRule="exact" w:line="300" w:before="280" w:after="280"/>
        <w:ind w:firstLine="432"/>
        <w:jc w:val="both"/>
        <w:rPr>
          <w:rFonts w:ascii="Arial" w:hAnsi="Arial" w:cs="Arial"/>
          <w:sz w:val="32"/>
          <w:szCs w:val="32"/>
        </w:rPr>
      </w:pPr>
      <w:r>
        <w:rPr>
          <w:rFonts w:cs="Arial" w:ascii="Arial" w:hAnsi="Arial"/>
          <w:i/>
          <w:sz w:val="32"/>
          <w:szCs w:val="32"/>
        </w:rPr>
        <w:t xml:space="preserve">Let’s get on with it...   </w:t>
      </w:r>
    </w:p>
    <w:p>
      <w:pPr>
        <w:pStyle w:val="Normal"/>
        <w:widowControl w:val="false"/>
        <w:spacing w:lineRule="exact" w:line="300" w:before="280" w:after="280"/>
        <w:ind w:firstLine="432"/>
        <w:jc w:val="right"/>
        <w:rPr/>
      </w:pPr>
      <w:r>
        <w:rPr>
          <w:rStyle w:val="StrongEmphasis"/>
          <w:rFonts w:cs="Arial" w:ascii="Arial" w:hAnsi="Arial"/>
          <w:color w:val="008080"/>
          <w:sz w:val="32"/>
          <w:szCs w:val="32"/>
        </w:rPr>
        <w:t>Copyright © 2004 Edgar J. St</w:t>
      </w:r>
      <w:r>
        <w:rPr>
          <w:rStyle w:val="StrongEmphasis"/>
          <w:rFonts w:cs="Arial" w:ascii="Arial" w:hAnsi="Arial"/>
          <w:color w:val="008080"/>
          <w:sz w:val="28"/>
          <w:szCs w:val="28"/>
        </w:rPr>
        <w:t>ee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09:00Z</dcterms:created>
  <dc:creator>User</dc:creator>
  <dc:description/>
  <cp:keywords/>
  <dc:language>en-US</dc:language>
  <cp:lastModifiedBy>User</cp:lastModifiedBy>
  <dcterms:modified xsi:type="dcterms:W3CDTF">2006-01-14T13:09:00Z</dcterms:modified>
  <cp:revision>2</cp:revision>
  <dc:subject/>
  <dc:title>On-line Excerpts from Defensive Racism - Chapter One</dc:title>
</cp:coreProperties>
</file>