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Hermetic Marriag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HOUR OF THE TIM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ape No. 453: "The Hermetic Marriage"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uesday, October 4, 1994</w:t>
      </w:r>
    </w:p>
    <w:p>
      <w:pPr>
        <w:pStyle w:val="Normal"/>
        <w:autoSpaceDE w:val="false"/>
        <w:rPr>
          <w:b/>
          <w:b/>
          <w:bCs/>
          <w:color w:val="551A8C"/>
          <w:sz w:val="28"/>
          <w:szCs w:val="28"/>
        </w:rPr>
      </w:pPr>
      <w:r>
        <w:rPr>
          <w:b/>
          <w:bCs/>
          <w:color w:val="551A8C"/>
          <w:sz w:val="28"/>
          <w:szCs w:val="28"/>
        </w:rPr>
        <w:t>Table of Contents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Copyright © 1997 Harvest Trust. All rights reserved.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Revised:June 19, 1998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 of 17 8/21/98 7:25 P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Hermetic Marriage http://harvest-trust.org/hermetic.htm</w:t>
      </w:r>
    </w:p>
    <w:p>
      <w:pPr>
        <w:pStyle w:val="Normal"/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Hermetic Marriage, or the marriage of the sun and the moon,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rigin of the hermetic philosophy, will astound you. You’re going t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earn a few things about yourselves, about religion, and about Wal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isney tonigh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ood old Walt. You’ve been leading your children to his lessons i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ysteries and the philosophic indoctrination into the philosophy of fir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or many years. And you didn’t even know i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oth--Hermes--the ibis-headed, was the Egyptian god of wisdom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earning, literature, and science--"gnosis", if you will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"G" in the center of the compass and square of the Masonic emblem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oes not stand for "God" or "geometry". It means "gnosis"--knowledg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ose who know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oth--Hermes--is accredited with being the first to reveal the art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riting to the present human race. According to the records available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 lived in Egypt as a contemporary of Moses. Some authorities eve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laim that Moses and Hermes were one and the same person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Greek name "Hermes" is taken from an ancient root, "herm", whic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eans the active, or positive, radiant principle of nature; sometime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ranslated as "vitality" or "generative force"; and known to ancien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reemasonry--or the sons of light, the free "macon"--as "the cosmic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ire", Hiram, and later as Hiram Abif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rmes Trismegistus, often called "Mercurius Termaximus" dominated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hilosophical and literary thought of the ancient world. His very name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adies and gentlemen, became a synonym of wisdom. In fact, he wa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vered as the personification of philosophy and erudition. He wa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garded as the first cabalist, the first physician, the firs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chemist, and the first historian. The actual life of this demagogu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king of the ancient double empire of the Nile is obscured by tha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wilight which hides the origin of all peoples. And those who think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y know, you can be assured, do no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y reason of his great wisdom and magical powers, Thoth was listed among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the gods until today many believe that he never existed at all outsid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mythology. But if action and reaction are equal, then something mor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ubstantial than a mere legend must be the foundation for the tower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uper-structure of the hermetic art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uring the early periods of human growth, when the intelligence of ma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as scarcely above that of the animal--according to the theory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volution--all education was controlled by the priest craft, just as I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ave outlined to you on many episodes of "The Hour of the Time"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ancient priests were called "the shepherds of men"--the analogy 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at men are sheep or cattle--for the shepherds guarded the flocks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imitive human beings as the shepherd does his sheep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re you beginning to have a flicker of understanding?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oth science and philosophy were outgrowths of religion. In fact, al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ur present day wisdom came originally into the world from betwee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illars of the sanctuaries, the temples, what today you call cathedral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r churches. And it came from the priesthood, from the priest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rmes was to ancient philosophy what Jesus is to Christianity: it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ight, its inspiration, and of course, its impetu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Egyptian initiates of the Temple of Isis claimed, therefore, tha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rmes was actually the writer of all books on philosophical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ligious subjects, that the supposed human authors were mere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manuenses who wrote down upon parchment or velum the thoughts whic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s god impressed upon their consciousness. Sort of like channeling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scriptural terms, they were the pens; and he, the ever-ready writer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uring his lifetime--if indeed he lived--Hermes Trismegistus is suppose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o have actually written 42 books. Some, however, are probably the work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the ancient Egyptian priests, for in their glory, thes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erpent-crowned hierophants represented the wisest group of philosopher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at ever lived upon this plane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lemens Alexandrinus states that these hermetic books were divided int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ix parts, each dealing with a separate subject under such headings a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stronomy (and its inseparable companion--astrology), medicine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eography, the hymns to the gods, and, of course, other title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uring the ages that have past, Hermes has come to be acknowledged a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godfather of science, particularly its chemical and medica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ranches. And even after the Christian Era, numerous works dealing wit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ligious and philosophical subjects were dedicated to him and to him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one. And the general term "hermetic art" has been applied t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actically all the abstruse sciences of the ancient, medieval, an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modern world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The Divine Pymander", more commonly known as "The Shepherd of Men",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The Smerigdine&lt;?&gt; Tablet" found in the Valley of Hebron, are the mos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amous of the hermetic fragment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You may reference this in a book by Manley P. Hall entitled "The Los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Keys of Freemasonry"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these two works are probably authentic and contain many keys to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universal science of life as held by The Mysteries--not necessarily m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r anyone else--of which Hermes was a master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early all hermetic thought was an elaboration of the principle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alogy contained in the great hermetic axiom--and you have heard m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opound upon this before--and I quote verbatim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That which is above is like unto that which is below. And that whic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s below is like unto that which is above."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ow at the present time, nearly all the so-called hermetic writings ar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aid to be lost. Only a few isolated remnants remain of what once mus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ave been a magnificent collection of philosophical, medical,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ligious wisdom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uring the Middle Ages, one particular branch of hermetic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ought--alchemy--gradually came into prominence, and for severa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undred years dominated all other branches, and was held under tha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cient name: "The Rosy Cross"--for those of you not familiar with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ubjects covered on this broadcas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chemy was the androgynous parent of chemistr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otice I said androgynous. This parent of chemistry, which wa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eparated from its sire by the speculations of Roger Bacon and Baal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hile chemistry as a science dealt only with minerals, medicines,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ssences, alchemy, ladies and gentlemen, struggled with the mor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ofound elements of macrocosmic and microcosmic relationships, and ha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bsolutely nothing--nothing--to do with what you have traditionally bee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augh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chemy undoubtedly originated in Egypt; for there, for there--the ol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egends go--the secrets of transmuting base metals into gold, and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olonging the life of the physical body indefinitely, were thorough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understood by the priest craft. But this explanation was of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xoteric, and not the esoteric, meaning which literally dealt with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oul and not the body, not the base metal. For it had nothing to d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ith metal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t was about elevating oneself above the animal, above the baseness of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the human condition, to the purity of the consciousness of the soul,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us, a direct communication with Go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cient records tell us that the Chaldean sages knew how to rebuil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ir bodies, many of them living to be over a thousand years old--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n this again is a metaphor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ny of the processes by which this was accomplished were conceale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under the sacred Egyptian rituals such as "The Book of Coming Forth B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ay", which E. A. Wallis Budge has called "The Book of the Dead".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rrect title is "The Book of Coming Forth By Day", not "The Book of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ead"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e Middle Ages, when religion, divorcing philosophy, was wed t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lind faith, there was a renaissance of the alchemical and hermetic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rts. They were revived by that type of mind which demands reason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ogic, and philosophy, as well as hymns and prayer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chemy won numerous converts in Germany, France, and England.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ong-ignored works of the Arabian magicians--or the Magi--enjoyed wid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opularity, and from them was extracted the greater part of moder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strology. The ancient philosophies of the Jewish patriarchs were als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vived and cabalism became a universal topic of consideration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aracelsus, the great Swiss physician (sometimes called "the seco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rmes"), undoubtedly rediscovered the ancient Egyptian formulae of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hilosopher’s Stone and the Elixir of Life, and around him rallied a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terie of medieval philosophers who today stand out strongly agains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dun-colored background of medieval culture. They are, in fact, som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the most interesting men of that period of histor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back of this revival of interest in ancient Egyptian philosophy, w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y find the master minds and guiding hands of three great philosophica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ovements who now control the world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1. One is known as the Order of the Illuminati, represented b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uhammad, prophet of Islam; Roger Bacon, father of chemistry;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aracelsus, father of modern medicine. Remember, The Mysteries--or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ligion of Illuminism--came from the Middle East, and thus, proper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longs exactly where it is placed, represented by Muhammad, the prophe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Islam. For it is from the Islamic faith that the Knights Templar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rought The Mysteries from the Middle East into Europe. It is a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teresting fact that the present buildings and school of Rudol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teiner, the German mystic, are located in the grounds of the old estat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Hohenheim where Paracelsus lived;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2. The Order of Freemasons, represented by the great Robert Flood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ster of symbolism and alchemy, and Elias Ashmole, the uniqu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philosopher;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3. The Rosicrucians, a sacred organization founded by the mysteriou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ather C.R.C. after his return from Arabia. You see, i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ythological city of Demcar, he had been educated in alchemy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strology by Arabian adepts, according to the story. After him came Si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rancis Bacon, the remodeler of British law. And then Count Cagliostro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sublime adventurer. And last and greatest of all, the great Compt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e St. Germaine, probably the world’s greatest political reformer,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chemist by fire, and one of the greatest frauds that has ever live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se superlative minds leavened the loaf of materiality. And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ccording to those who study The Mysteries, kept alight the flame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rmes during the medieval centuries of religious intolerance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igotr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ncealed beneath chemistry--the science of relating chemicals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lements--these minds discovered the ancient Egyptian arcana, lo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idden by the crafty priests of Ra and Amon, and further concealed b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at great Mystery School known as The Vatican. Alchemy, thereupon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came the chemistry of the soul. For under the material symbol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hemistry was concealed The Mystery of the Coming Forth By Da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ow, these ancient wisemen taught that the world was a great laboratory;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at living essences were the chemicals; that the span of life was a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eriod of time given to the mind in which to experiment with the grea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gencies of nature; and that to the thoughtful came wisdom from thei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abors, while for the thoughtless life held only foolishness and sorrow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is great laboratory, man learned how to combine the liv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hemicals of thought, action, and desire, and by learning the ways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ature, became the master of natur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ccording to those who believe, he became a god by actually becoming a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n. You see, in the words of the great Paracelsus, and I quote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The beginning of wisdom is the beginning of supernatural power."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all the hermetic mysteries, none is more perplexing tha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o-called "hermetic marriage". A post-Christian interpretation of a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cient Egyptian ritual, supposedly written 200 years earlier, wa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ublished to the modern world in the first part of the seventeent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entury under the name of "The Chemical Nuptials of Christia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osencruits". Little, if anything, has been discovered concerning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rigin either of this book or the "Fama Fraternitatis" which appeare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bout the same tim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exalted order of Rosicrucian philosophers, which today is known a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Rosy Cross, has been very reticent concerning its members and thei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orks. And even today it is difficult to prove, from a strictl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material viewpoint, that the order ever existed--unless of course, you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isten to "The Hour of the Time", for we have proved it repeatedly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ited book, paragraph, chapter and vers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ncealed under that quaint wording of the alchemical marriage can b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lainly traced a series of mysterious formulae concerning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ransmutation of base metals into gold. And I have already explaine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esoteric meaning of tha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alchemists taught that man contained within himself all the element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nature, both human and divine, and that by special culture, the bas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lements of his nature could be transmuted into the spiritual gol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alled "the soul"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discussing this, Paracelsus makes plain that these philosophers di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ot wish to leave the impression that something could be made from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othing; rather they emphasized the fact that each individual th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ntains all other things, and that the alchemical process of mak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old was merely to culture the germ of gold which is contained in ever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ase substance--to bring it to the top, so to speak--above the basenes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human natur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odern science substantiates the alchemical point of view by stat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at it expects to extract gold from mercury by taking out, o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solating, the electron of gold which is one of the constituents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very mercurial atom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aking the chemistry of human relationships as a basis therefor, we hav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epared the following thesis concerning the true preparation of a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hilosopher’s Stone and the Elixir of Life, according to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undamentals laid down by Hermes and the ancient Egyptian priest craf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t is known as the Hermetic Anatom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 theory of natural creation has been generally accepted by the faith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the world, with the possible exception of Christianity. You see, t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ancients, everything in nature was alive. Therefore, they accepte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human body as symbolic of the univers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Hebrews called this prototype "adam-qadmon" or, in translation,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grand man", in whose mold all things were made. Every system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smogony, except the Christian, makes the universe a living thing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stead of a God separated from his creation, the Brahmins, Jews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ersians, and Chinese have conceived their god as being complete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volved in his creation. They have accepted more literally tha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hristians the idea that man dwells in God, that in God he actual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ives, moves and has his being. They call this god, "Macroprosopis"--o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ranslated, "the spirit of the grand man", or more commonly known to al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you as "the soul". From his body was made the macrocosm consisting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of suns, moons, planets, meteors, ethers, gases, and the sundry parts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reation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e Scandinavian edas, the universe was formed from the body of Emir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Frost King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India, the universe was constructed from the person of Brahma, whos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embers became the various bodies of the visible cosmo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hermetists, therefore, said, quote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Man, know thyself. For thou, like God, art all wisdom, and all power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the shadow bearing witness unto the eternal."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Unquote. An anonymous alchemist, writing in the Middle Ages stated,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 quote again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God has given man three ways whereby he may learn the infinite will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(1) nature, for in the stars that twinkle in the sky, the planets i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ir thundering march, and the earth with its multitude of laws, ar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ncealed the laws of God; (2) holy writ, the inspired word of saint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sages unnumbered; and (3) anatomy, the structure of our own bodies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herein is concealed the structure of the universe, for all things ar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de by one mold."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nd quot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electron revolving around its nebular center obeys the same law tha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oves planets around the sun. In this we see the truth of the grea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rmetic axiom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As above, so below. As with the lesser, so with the greater."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s was believed by all of these ancient philosopher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hermetists spent much time studying the intricate construction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n and, like the Brahmans of Indian, they divided him into three majo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art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India, this trinity of basic parts is called "Adeh", "Buddhi"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Manis", meaning literally, "spirit", "soul" and "body". Their Trimurti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rresponds to the Trinity of Christian theology. Each of these thre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jor parts of a god, a man, or a universe, was personified as a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dividual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"adeh" or spirit, was called "the divine cause" or "the father"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Manis," or matter, was called "the divine effect", being known in Indi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as "Shiva" and in Christendom as the Holy Spiri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tween these two stood "Buddhi", the mediator, the god-man, the Mercur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the Latins, the messenger of the gods. By some, this intermediary 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nsidered synonymous with soul. By others it is called "mind" becaus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ind is the uniting link between life and the sense of energy and deat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the sense of inertia. And to the pagans and hermetists, all thing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nature, the ethers, the air, minerals, even the earth itself, wer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ndowed with intelligence, consciousness and feeling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l was linked and gave rise to what you know today and what is known a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New Age Movement as the Ghia Principl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Adeh-Buddhi-Manis constitution of man, as represented by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chemists under the symbolism of the Philosopher’s Stone and its thre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mportant constituents: salt, sulfur and mercur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ccording to alchemy, salt is the substance of all things. It is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ody, the form, the dense crystallized particles from which all physica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ngs are manufacture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ulfur is symbolic of fire, the divine agent. Fire is defined by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rmetist as the life of all things and is the Adeh of the Brahma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rimurti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ercury, the universal solvent, becomes synonymous with Buddhi,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ind, the thing which absorbs all experience into itself, the link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tween God and natur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now maybe you are beginning to understand how all of these esoteric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oughts, the religion of The Mysteries, can be hidden behind symbolog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ose of you who would read a book concerning the alchemists of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edieval times would have actually believed that they were attempting t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reate gold from lead. And you would have gained the exoteric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terpretation concealing--or re-veiling--the true esoteric meaning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vers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we’re not through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fore this hour is out, you are going to be absolutely and total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mazed, for I have just begun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l the great world saviors have come, it seems, as personifications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uddhi, as I have just explained its meaning. Or the universa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ediator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ike the Indian Vishnu, they have sought to bring God and man close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ogether, whether as Christ, Prometheus, Zoroaster, Krishna, or Buddha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y have come to bear witness to the Father and, being made in th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semblance of man but imbued with the spirit of God, they have becom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ersonifications of the universal solvent represented as mercur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o the hermetists, man has always been considered androgynous. And the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reated the god, Hermaphrodites, to represent the duality of all liv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ng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s word is coined from "Hermes", fire or vitality, and Aphrodite,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oddess of water. The great hermetic and alchemical adage was, quote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Make the fire to burn in the water and the water to feed the fire. I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s lies great wisdom."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nd quot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t was the purpose of the pouring of the molten sea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t is the goal of The Mysteries to reconcile fire and water: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nflict between God and Lucifer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re you beginning to understand? There are deep meanings held in thes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etaphor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o the public was given one meaning. To the priesthood was give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ruth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ancient Rosicrucians taught that the eternal feminine was no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xtracted from the nature of man, as Moses would have us think; but wa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ather made subservient to the opposite side of its own nature. The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lieved, you see, that every creature was essentially male and femal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ut for reasons which we will discuss later, only one phase of tha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ature manifested at a tim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y fire, these philosophers taught that there was but one life force i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human body, and that man used it in the furtherance of all h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abors; that he digested his food with essentially the same energy wit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hich he thought, and reproduced his species with the same forces whic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 used in physical exercise. This force personified was said to be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uilder of the universal temple. It became the Hiram Abif of Masonry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builder of the eternal templ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Egypt, this force is symbolized by a serpent and it is worthy of not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at in ancient Hebrew, the words "serpent" and "savior" ar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ynonymous. And that should be a great revelation to many of you ou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r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ow, remember, I’m not asking that you believe any of this. I am mere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vealing the esoteric meaning behind the stories that you have hear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read about in your education, in college, in your private life, i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the movies, all your life. And yes, even in your churche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ancient Hebrew, "serpent" and "savior" are synonymou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e stanzas of Diezen&lt;?&gt;, an ancient Tibetan fragment, it is state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at at one time a shower of serpents fell upon the earth. Now, this 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understood esoterically to represent the coming of the great worl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eachers who have long been called "serpents" or "the gift to man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tellect" by Lucifer through his agent, Satan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You see. For the basis of all of these esoteric Mystery religions 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Luciferian philosoph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savior of the Aztecs and Incas was called "gatzalcotl" and this nam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eans "feathered serpent". From the serpent kings of Egypt to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eathered serpents of Tibet, the serpent is symbolic of the vita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nergies of the human body and is, in fact, a metaphor for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tellect, knowledge, gnosi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oses raised the brazen serpent in the wilderness and all who gazed upo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t lived. Those who gained knowledge, who learned, survived. Those wh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id not, perishe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hrist, whom they called "the serpent reborn" says, quote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...I, if I be lifted up..., will draw all men unto me." [John 12:32]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Unquote. The simile, folks, is obvious, yet few ever understand it. T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ancients, the magic wand was the spinal canal. Through this cana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uns a sacred liquid which they called in those days "fire oil"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member, these are the philosophers of fir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Greek, "christos", the "savior", or "redeemer of things".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christos" are those who believed in this were called "christians" lo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fore the birth of Chris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Greek, "christos", the "savior" or "redeemer of things"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s same thought has been preserved for freemasonry under the heading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quote, "the marrow of the bone", unquot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hermetic philosophers recognized this essence in man as a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istillation of universal life derived from the atmosphere,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unlight, the rays of the stars, and foo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s universal vitality upon which all living things draw is probab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origin of the myths of the gods who died for mankind. It 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undoubtedly the origin of the legend of the Last Supper, for ma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eternally maintains himself upon the body and the blood of this spiri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universal energy--according to those who follow The Mysterie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f this energy, which passes through the conduit of the spine, 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rained off by various parts of the body, it stands to reason that wast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ill ultimately result in wan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y knew--or thought they knew--that it was very undesirable to d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avy thinking directly after eating. Just as today they tell you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Don’t go swimming right after eating," for at such times the vita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nergies are digesting food and cannot safely be diverted to othe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hannels. The admonition that you cannot go swimming directly afte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ating is a leftover legacy of this belief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y analogy, one-pointedness is the basis of success, for when the bodi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nergies are divided against each other, they cannot perform thei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oper functions. The ancients, you see, taught that the norma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dividual had two distinct avenues of expression: the first mental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piritual; the second, emotional and physical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mental faculties were radiant, powerful, dominating, and strong--bu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ten cruel and cynical. The mind was called the positive pole of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oul, while the heart was called the negative pole. And we have bee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aught that the spirit expresses itself through the mind; the soul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body through the hear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ancient alchemists called the mind "the sun", and the heart "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oon", for to them strength, reason, and logic were masculine, paternal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olar powers; while love, beauty, intuition, and kindliness wer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eminine, maternal, lunar qualities, reflecting the pure light of thei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ster. Just as the moon reflects the light of the sun, love, beauty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tuition, and kindliness reflect the dominance of the strength, reason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logic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ow, this will probably make clear why gold and silver had to be blende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e great alchemical enterprises, for the gold and silver of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chemists were not dead metals, but living qualities in human lif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marriage of the sun and moon was, therefore, the marriage of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ind and heart, or the two halves of every nature. It was the union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trength with beauty; courage with inspiration; and in its greate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ense, the union of science with theology, or God with natur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urgency of this alliance is evident in the world today where cold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tellectualism, and commercialism need the finer sentiments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riendliness and altruism to offset their heartlessnes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n the other hand, fanaticism, blind faith, and ungoverned emotionalism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quire the strong hand of logic and reason to steer them away from th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rocks of insanity and death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erfect equilibrium in human nature is very, very seldom found. I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act, it is nature’s greatest rarity. A person with that perfect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alanced viewpoint, however, is the living Philosopher’s Stone, for 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as the strength matched with kindliness, and justice tempered wit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erc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rmetic Anatomy teaches that there are two small bodies in the brai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hich are identified with the living "yin" and "yang" of China--or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ositive and the negative, the male and the female. In the same way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very person has a masculine nature and a feminine nature; and never d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e find these two entirely disassociate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t may be that East Indian philosophy gives us our best light on th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ather perplexing subject--pun absolutely intended--for both the Hindu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the alchemists agree that the spirit, like God, is androgynous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ing both father and mother. And--bear with me--it states in Genesis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quote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...God created man in his own image,...; male and female created 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m." [Genesis 1:27]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nd quote. So, while the creation is singular within the creation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re is two. Listen to it again and listen very carefull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...God created man in his own image,...; male and female created 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m." [Genesis 1:27]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e would infer from this that God is both male and female. And indeed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f male and female both came from God, then this must be true, as God 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l things. All things emanated from God and from nowhere els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as the spirit of man is of God, it must partake of the androgynou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ature of its parent. And in harmony with the eastern sages, sex exist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o more in spirit than it does in the embryo before the third month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enatal lif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ex, you see, is a polarization of the body, a manifestation of spiri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fetus, at one point in its development, can go either way, can b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le or female. And all fetuses, up to that point, are exactly the sam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eir anatomy. But the germ of life itself is capable of project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oth the positive and the negative ray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o, we now become involved in a still more perplexing problem, namely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hat governs the sex which the animal being is to manifest during life?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ell, many people will tell you many different things. The ancien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hilosophers would turn to the eastern sages and they would say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"Evolution is the continuity of form appearing in cycles and graduall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unfolding from a simple cell to a complex organism."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f a form evolves, it is not absurd to suppose that the cause of tha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orm is also evolving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oriental philosophy solves one of the western world’s greates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oblems by the law of reincarnation--something which has never bee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oven to be a reality by anyone, and can be traced to its origin at a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oint in Indian history where the poor threatened rebellion over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ealthy rulers, and all of a sudden, this theory of reincarnation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Karma cropped up to keep the poor, lower classes, in their plac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 haven’t got time to go into tha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s doctrine--which was removed from the Christian faith in A.D. 550 a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Council of Constantinople--taught that the spirit, or life, 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mmortal; that it descends into gross matter not once, but many times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order that it may ultimately gain that perfection which no liv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reature has ever yet gained in one appearance in the worl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y sa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gain, you must understand, none of this has ever been proven to b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rue. No one, on the other hand, can prove it to be false either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s doctrine also taught that the consciousness, thus descending int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orm, does not always appear in one sex, but alternates, first appear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a masculine body and then in a feminine, in this way developing bot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ides of the nature symmetricall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Now, if you accept this doctrine, it will go far toward solving a numbe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problems concerning heredity and the so-called injustice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equality in the world. Even without it, hermeticism can still stan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ith its aid, however, the alchemical philosophies become far mor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larifie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, of course, you have the option of rejecting it outrigh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ancient wisdom teaches that the circle of the creative forces i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uman body is broken at the present time. One end of this broken r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s in the brain where it furnishes the power or vitality which is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asis of brain function. The other end of this circle is located i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enerative system where it furnishes the means of reproducing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pecie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t a time remote in history, man was a complete creative unit i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imself--they say--being capable of procreating his species like certai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the lower orders of animals of today. And if you believe in th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theory of evolution, then this could be true. However, there is n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oof of it whatsoever anywhere. There’s no proof that the theory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volution is correct, as a matter of fac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t that time, however, when these philosophies bore fruit, and at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ime when man existed--they say--in this state, he had no min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ccording to mythology, the raising of the brazen serpent, therefore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ave him a mind--remember the gift of intellect by Satan in the Garde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Eden--but broke the creative circui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e masculine sex, the positive pole of the life force is i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rain. The negative pole is used for generative purpose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e feminine sex, the negative pole is in the brain, the positiv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ole is used for generative purpose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again, this is the belief of those who follow the hermetic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hilosoph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s a direct outgrowth of this condition--temporarily maintained in orde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at man may think and develop his higher nature and at the same tim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fer opportunity for other lives to come into manifestation--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stitution of marriage was establishe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 bet you thought I’d never get there, didn’t you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rriage, folks, is therefore the hermetic symbol of the ultimat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union of the two halves of each individual’s nature, when, afte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peated appearances and associations, equilibrium between thes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sculine and feminine qualities is establishe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You see, the wedding ring was accordingly symbolic of the golden ring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spirit fire which connected the spiritual and material natures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very individual. And these beliefs, and these marriages, and this r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xisted long before Christianity was ever the remotest thought in an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uman mind upon this earth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Ultimately, the present methods of reproduction will be abolished--the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ay--and both halves of the spirit fire will again be turned into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rain. One of them now finds its polarity in the pituitary body,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other in the pineal gland. These two tiny ductless bodies, while a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nigma to modern science, were recognized by the ancients as organs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reat significanc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ancient wisdom teaches that the pineal gland was the original orga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f vision, namely the third eye, called in the Sanskrit, "dangma" o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"the eye of Shiva". It is the all-seeing eye of the Freemasons, and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eaning of the word "Buddha". And uniting its spark with the pituitar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ody, this gland fuses the broken circle, and thus consummates th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hermetic marriage whereby, through an immaculate conception i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rain, the great light, the shining one, Lucifer, is born as a luminou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park in the third ventricle which is the master mason’s chamber i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cient and accepted rit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oday, students of the ancient wisdom are seeking to prepare themselve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or this peculiar work. The hermetic marriage is, therefore, a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dividual matter involving the attainment of individual completeness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quiring of the aspirant a sincere effort to be balanced, sane,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nsistent in everything he doe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e alchemical retorts and vials, we recognize the bodies’ glands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rgans of man; and in the chemicals, the essences and forces cours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rough the body. With these, the individual consciousness must labor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until it is capable of combining them according to the perfect formula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now, Walt Disne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hat child does not grow up in a fairyland, extending from the firs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limmer of understanding to the time when the grim realities of maturit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ear down the dream world and replace it with hopelessness and despair?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arts are broken all the way through this tragic pageantry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xistence: the loss of innocence. But the first heartbreak is whe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airy stories and their wonderful little people are given up, and thos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autiful beings with which we have peopled the world of our fancie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ive way to heartless human creatures and real existenc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n thoughtlessly destroys not only the dreams of others, but makes h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own world a nightmare peopled with hobgoblins of selfishness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gotism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fairies of childhood are always benevolent, kindly, helpful, serv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poor in distress, righting wrongs, and doing many beautiful things;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hile the realities of later life are generally malevolent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oductive of all the miseries that the fairies of childhood sought t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eal with silver-tipped wands and rainbow dream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there is a double meaning. As in the teachings of The Mysteries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fairy tales, there is an exoteric and an esoteric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alt Disney, a 33rd degree Freemason of the Scottish Rite, a very famou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glophile, a priest of The Mystery Religion of Babylon, has bee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eaching this esoteric meaning to your children throughout their lif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e great game of life, why can we not still preserve some of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auty and romance of fairyland?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is is what you see. The world of pixies, gnomes, and fairy godmother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in a Walt Disney movie is just as real in childhood as the grinding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mmercial system is during later lif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You see, economics would suffer no injury, nor would standards collaps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f dreams were perpetuated and man instructed how to build soli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oundations under his castles of air; for human beings are ever childre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t heart. For you, too, the parents, watch these movies and enjoy them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n grows old, but he never grows up. Like Peter Pan, he is childlik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rom the cradle to the grave. Life, for the average person, has a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sufficiency of beauty or sweetness with which to combat the sordi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rind of modern things and therefore, these esoteric teachings can b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esented to a receptive mind. And here and there, one lives a whol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ife in a fairyland of poetry, art or music, and may be called a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reamer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ut in the case of Disney, it is a message, an inculcation--a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rainwashing, if you will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or will any child ever forget Cinderella and her wonderful glas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lipper; how she met and won the beautiful prince while her enviou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isters and cruel step-mother gnashed their teeth in rage? The story 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art of childhood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ut with the coming of years, poor little Cinderella is forgotten.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ag dolls are thrown in the corner. The toy blocks are covered wit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ust. For the dream world of childhood is faded from the mind. An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ittle pattering feet, once running hither and thither, have given plac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o slow uncertain step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Yet the romance finds another setting. Prince Charming becomes a soda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ountain clerk or a floor walker in a downtown store, while Princes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autiful sells ribbons in some little country shop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lives of people are really fairy stories in which they play out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medies and tragedies of their lives, seeking for something today t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ake the place of the shattered dreams of yesterday. And so, the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relish and absorb these movies, for they have a counterpart in natur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world about us is filled with ugly step-mothers and half-sisters wh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annot wear glass slipper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Do you remember Beauty and the Beast, how, in spite of the sorcery that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ad turned the handsome prince into a hideous monster, the coming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auty into his life restored him again to human form and happiness?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rough the lack of beauty in his own heart, many an individual ha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ecome a horrible, hideous beast who, while still in human shape, ha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80"/>
        </w:rPr>
        <w:t>all the attributes of a ferocious animal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ow often the sense of beauty is the thing that redeems. Beauty of sou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beauty of life bring back happiness to the beast. The whole world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s a romance of beauty and the beast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We see it on the battle field of Flanders where flowers are springing up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the shadows of the trenche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In nature we ever see beauty redeeming the beast. Out in the forest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dark, dead trees, gaunt and bare. But nature, with her magic wand,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vers the tree with creeping vines, decking its gaunt limbs wit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antles of flower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ave you read the story of Sleeping Beauty? If not, go straight to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ibrary and visit the children’s room. Sit down in one of those littl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hairs about ten inches from the floor. Get out the book with it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olored pictures and much-thumbed pages and go with the Prince to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reat forest of nettles and thorns which surrounds the palace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Princess Beautiful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Princess is under a spell which causes her to sleep until she is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wakened by the handsome prince, who passes through all the obstacles in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life in order to claim her as his own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soul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mating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e bringing together of the masculine and the feminine, after passing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through the degrees, the trials, the tribulations of initiation in The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Mysteries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nd I could go on and on and on and on and on, ladies and gentlemen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But unfortunately, we’re out of tim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Good night. God bless you all. ...And think of the magical lamp of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laddin: the lamp of illumination.</w:t>
      </w:r>
    </w:p>
    <w:p>
      <w:pPr>
        <w:pStyle w:val="Normal"/>
        <w:pBdr>
          <w:bottom w:val="double" w:sz="6" w:space="1" w:color="000000"/>
        </w:pBdr>
        <w:autoSpaceDE w:val="false"/>
        <w:rPr>
          <w:color w:val="551A8C"/>
        </w:rPr>
      </w:pPr>
      <w:r>
        <w:rPr>
          <w:color w:val="551A8C"/>
        </w:rPr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16:00Z</dcterms:created>
  <dc:creator>Joseph</dc:creator>
  <dc:description/>
  <dc:language>en-US</dc:language>
  <cp:lastModifiedBy>Joseph</cp:lastModifiedBy>
  <dcterms:modified xsi:type="dcterms:W3CDTF">2006-01-27T03:22:00Z</dcterms:modified>
  <cp:revision>1</cp:revision>
  <dc:subject/>
  <dc:title>Hermetic Marriage</dc:title>
</cp:coreProperties>
</file>