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70"/>
        <w:jc w:val="center"/>
        <w:rPr/>
      </w:pPr>
      <w:r>
        <w:rPr/>
      </w:r>
    </w:p>
    <w:p>
      <w:pPr>
        <w:pStyle w:val="Heading3"/>
        <w:spacing w:before="0" w:after="270"/>
        <w:jc w:val="center"/>
        <w:rPr>
          <w:sz w:val="52"/>
          <w:szCs w:val="52"/>
        </w:rPr>
      </w:pPr>
      <w:r>
        <w:rPr>
          <w:sz w:val="52"/>
          <w:szCs w:val="52"/>
        </w:rPr>
        <w:t>Elizabeth Dilling</w:t>
      </w:r>
    </w:p>
    <w:p>
      <w:pPr>
        <w:pStyle w:val="Heading3"/>
        <w:spacing w:before="0" w:after="270"/>
        <w:jc w:val="center"/>
        <w:rPr>
          <w:sz w:val="52"/>
          <w:szCs w:val="52"/>
        </w:rPr>
      </w:pPr>
      <w:r>
        <w:rPr>
          <w:sz w:val="52"/>
          <w:szCs w:val="52"/>
        </w:rPr>
      </w:r>
    </w:p>
    <w:p>
      <w:pPr>
        <w:pStyle w:val="Heading3"/>
        <w:spacing w:before="0" w:after="270"/>
        <w:jc w:val="center"/>
        <w:rPr/>
      </w:pPr>
      <w:r>
        <w:rPr/>
        <w:t>Foreword to the 1964 Edition</w:t>
        <w:br/>
      </w:r>
      <w:r>
        <w:rPr>
          <w:sz w:val="16"/>
          <w:szCs w:val="16"/>
        </w:rPr>
        <w:t>Published by</w:t>
      </w:r>
      <w:r>
        <w:rPr/>
        <w:br/>
        <w:t>The Elizabeth Dilling Foundation</w:t>
        <w:br/>
      </w:r>
      <w:r>
        <w:rPr>
          <w:sz w:val="16"/>
          <w:szCs w:val="16"/>
        </w:rPr>
        <w:t>Box 659, Chicago 90</w:t>
      </w:r>
    </w:p>
    <w:p>
      <w:pPr>
        <w:pStyle w:val="Heading3"/>
        <w:spacing w:before="0" w:after="270"/>
        <w:jc w:val="center"/>
        <w:rPr/>
      </w:pPr>
      <w:hyperlink r:id="rId2">
        <w:r>
          <w:rPr>
            <w:rStyle w:val="InternetLink"/>
          </w:rPr>
          <w:t>http://www.come-and-hear.com/dilling/whois.html</w:t>
        </w:r>
      </w:hyperlink>
    </w:p>
    <w:p>
      <w:pPr>
        <w:pStyle w:val="Heading3"/>
        <w:spacing w:before="0" w:after="270"/>
        <w:jc w:val="center"/>
        <w:rPr/>
      </w:pPr>
      <w:r>
        <w:rPr/>
      </w:r>
    </w:p>
    <w:p>
      <w:pPr>
        <w:pStyle w:val="Heading1"/>
        <w:rPr/>
      </w:pPr>
      <w:r>
        <w:rPr/>
        <w:t>Who is Elizabeth Dilling?</w:t>
      </w:r>
    </w:p>
    <w:p>
      <w:pPr>
        <w:pStyle w:val="Normal"/>
        <w:rPr/>
      </w:pPr>
      <w:r>
        <w:rPr/>
        <w:t xml:space="preserve">ur family trip to Red Russia in 1931 started my dedication to anti-Communism. We were taken behind the scenes by friends working for the Soviet Government and saw deplorable conditions, first hand.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8958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89585"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1"/>
                            </w:tblGrid>
                            <w:tr>
                              <w:trPr/>
                              <w:tc>
                                <w:tcPr>
                                  <w:tcW w:w="771" w:type="dxa"/>
                                  <w:tcBorders/>
                                </w:tcPr>
                                <w:p>
                                  <w:pPr>
                                    <w:pStyle w:val="Normal"/>
                                    <w:spacing w:lineRule="atLeast" w:line="0"/>
                                    <w:rPr>
                                      <w:spacing w:val="24"/>
                                      <w:sz w:val="96"/>
                                      <w:szCs w:val="96"/>
                                    </w:rPr>
                                  </w:pPr>
                                  <w:r>
                                    <w:rPr>
                                      <w:b/>
                                      <w:bCs/>
                                      <w:spacing w:val="24"/>
                                      <w:sz w:val="96"/>
                                      <w:szCs w:val="96"/>
                                    </w:rPr>
                                    <w:t>O</w:t>
                                  </w:r>
                                </w:p>
                              </w:tc>
                            </w:tr>
                          </w:tbl>
                        </w:txbxContent>
                      </wps:txbx>
                      <wps:bodyPr anchor="t" lIns="0" tIns="0" rIns="0" bIns="0">
                        <a:noAutofit/>
                      </wps:bodyPr>
                    </wps:wsp>
                  </a:graphicData>
                </a:graphic>
              </wp:anchor>
            </w:drawing>
          </mc:Choice>
          <mc:Fallback>
            <w:pict>
              <v:rect fillcolor="#FFFFFF" style="position:absolute;rotation:-0;width:38.55pt;height:55.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1"/>
                      </w:tblGrid>
                      <w:tr>
                        <w:trPr/>
                        <w:tc>
                          <w:tcPr>
                            <w:tcW w:w="771" w:type="dxa"/>
                            <w:tcBorders/>
                          </w:tcPr>
                          <w:p>
                            <w:pPr>
                              <w:pStyle w:val="Normal"/>
                              <w:spacing w:lineRule="atLeast" w:line="0"/>
                              <w:rPr>
                                <w:spacing w:val="24"/>
                                <w:sz w:val="96"/>
                                <w:szCs w:val="96"/>
                              </w:rPr>
                            </w:pPr>
                            <w:r>
                              <w:rPr>
                                <w:b/>
                                <w:bCs/>
                                <w:spacing w:val="24"/>
                                <w:sz w:val="96"/>
                                <w:szCs w:val="96"/>
                              </w:rPr>
                              <w:t>O</w:t>
                            </w:r>
                          </w:p>
                        </w:tc>
                      </w:tr>
                    </w:tbl>
                  </w:txbxContent>
                </v:textbox>
                <w10:wrap type="square"/>
              </v:rect>
            </w:pict>
          </mc:Fallback>
        </mc:AlternateContent>
      </w:r>
    </w:p>
    <w:p>
      <w:pPr>
        <w:pStyle w:val="NormalWeb"/>
        <w:rPr/>
      </w:pPr>
      <w:r>
        <w:rPr/>
        <w:t xml:space="preserve">We were appalled, not only at the forced labor, the squalid crowded living quarters, the breadline rationcard workers' stores, the mothers pushing wheelbarrows and the begging children of the State nurseries besieging us. </w:t>
      </w:r>
    </w:p>
    <w:p>
      <w:pPr>
        <w:pStyle w:val="NormalWeb"/>
        <w:rPr/>
      </w:pPr>
      <w:r>
        <w:rPr/>
        <w:t xml:space="preserve">The open virulent anti-Christ campaign, everywhere, was a shock. In public places were the tirades by loud speaker, in Russian (our friends translated). Atheist cartoons representing Christ as a villain, a drunk, the object of a cannibalistic orgy (Holy Communion); as an oppressor of labor; again as trash being dumped from a wheelbarrow by the Soviet "Five-Year-Plan"--these lurid cartoons filled the big bulletin boards in the churches our Soviet guides took us to visit. </w:t>
      </w:r>
    </w:p>
    <w:p>
      <w:pPr>
        <w:pStyle w:val="NormalWeb"/>
        <w:rPr/>
      </w:pPr>
      <w:r>
        <w:rPr/>
        <w:t xml:space="preserve">In the Museum of the Revolution we were shown a huge world map. As our Guide turned a switch, lights came on indicating the places all over the world where Communist Party headquarters were then functioning. Proudly our Guide announced: "Our world revolution will start with China and end with the UNITED STATES". </w:t>
      </w:r>
    </w:p>
    <w:p>
      <w:pPr>
        <w:pStyle w:val="NormalWeb"/>
        <w:rPr/>
      </w:pPr>
      <w:r>
        <w:rPr/>
        <w:t xml:space="preserve">"O, NO! Not THAT", was my thought. But, country by country, the boast has been steadily advancing. I took pictures of the anti-Christ posters on the porch of St. Isaac's Cathedral in Leningrad. </w:t>
      </w:r>
    </w:p>
    <w:p>
      <w:pPr>
        <w:pStyle w:val="Normal"/>
        <w:jc w:val="center"/>
        <w:rPr>
          <w:b/>
          <w:b/>
          <w:bCs/>
        </w:rPr>
      </w:pPr>
      <w:r>
        <w:rPr>
          <w:b/>
          <w:bCs/>
        </w:rPr>
        <w:t>Russia Changes My Life</w:t>
      </w:r>
    </w:p>
    <w:p>
      <w:pPr>
        <w:pStyle w:val="NormalWeb"/>
        <w:rPr/>
      </w:pPr>
      <w:r>
        <w:rPr/>
        <w:t xml:space="preserve">We were taken to the beautiful Church of the Redeemer in Moscow which was then, we were told, about to be dynamited to make way for a "Palace of Soviets". There was a display of full-sized mannikins dressed in the robes of the Church carrying on the Good Friday Footwashing ceremony. Our Guide rasped: "This was to show that if the Archbishop could wash the feet of the humble priest the poor should endure their sufferings without complaint! Religion was always for the suppression of the people, to keep them working from dawn to late at night under the lash!" </w:t>
      </w:r>
    </w:p>
    <w:p>
      <w:pPr>
        <w:pStyle w:val="NormalWeb"/>
        <w:rPr/>
      </w:pPr>
      <w:r>
        <w:rPr/>
        <w:t xml:space="preserve">I thought of our Savior washing the feet of His Disciples as an example, and telling them that he who would be great among you should be the servant of all (John 13:13-15; Matt. 23:11). I glanced up at the exquisite stained glass window of Christ, about to be demolished, and a little tear trickled down my cheek as I thought: "I can never hate You like that!" (I did not know then that the Pharisee Talmud gives Him FIVE sadistic deaths today). </w:t>
      </w:r>
    </w:p>
    <w:p>
      <w:pPr>
        <w:pStyle w:val="NormalWeb"/>
        <w:rPr/>
      </w:pPr>
      <w:r>
        <w:rPr/>
        <w:t xml:space="preserve">Staying at my hotel was the representative of a foreign country. He told me of the police terror; how the last manager of that hotel had been whisked off in the middle of the night by the "Black Mariah"--like millions of others never to be seen again. Some of our party had been taken to the police station; they had laughed in a movie theatre. They were released when they explained that they had laughed at a private joke, not at the picture (which was Soviet-made). After this, and more, I returned to the "NICE" North Shore of Chicago where the "intelligentsia" were rendering brainwashed reverence to the "great Soviet Experiment". </w:t>
      </w:r>
    </w:p>
    <w:p>
      <w:pPr>
        <w:pStyle w:val="Normal"/>
        <w:jc w:val="center"/>
        <w:rPr>
          <w:b/>
          <w:b/>
          <w:bCs/>
        </w:rPr>
      </w:pPr>
      <w:r>
        <w:rPr>
          <w:b/>
          <w:bCs/>
        </w:rPr>
        <w:t>Lecturing</w:t>
      </w:r>
    </w:p>
    <w:p>
      <w:pPr>
        <w:pStyle w:val="NormalWeb"/>
        <w:rPr/>
      </w:pPr>
      <w:r>
        <w:rPr/>
        <w:t xml:space="preserve">Behind the backs of the careless Guides I had taken movies of the rickety trains, etc., in Russia. By chance I started showing these movies to patriotic audiences, my husband running the projector as I told the story. Articles written for a little local newspaper were reprinted by the DAR and larger and larger groups called for my talks: District meetings of the Legion; the Military Intelligence; churches from coast to coast. I was recommended for all Chambers of Commerce, and spoke for the Minneapolis, Cleveland, Los Angeles, etc., groups. I broadcast over the Moody Bible Institute radio and its head became my closest friend to her death. Dr. Ironside introduced me as the only woman he had ever asked to occupy his pulpit in the Moody Church. I spoke in the great church of Dr. W. B. Riley, organizer of the World Fundamentalist Assn., my defender to his death. I frequently spoke in Detroit churches and on numerous occasions was entertained at the executives' table at the Ford plant. Henry Ford (who never changed his mind about the role of Jewry) had me write (1939) a report on the U. of Michigan (80 pages). He contributed that year $5,000 to the cost of my office labor which cost $12,000 that year. The head of the National Sojourners had me airmail my two books to Sen. Royal Copeland to give to Vice Pres. Garner who, I was told, stayed up all night reading them and had his friend Cong. Dies of Texas start up the Dies Committee on Un-American Activities (later called the House Com.) as a result. </w:t>
      </w:r>
    </w:p>
    <w:p>
      <w:pPr>
        <w:pStyle w:val="NormalWeb"/>
        <w:rPr/>
      </w:pPr>
      <w:r>
        <w:rPr/>
        <w:t xml:space="preserve">The hub of world Jewish anti-Christ power, the financial and industrial power best described in Rev. 18:11-, is the AMERICAN JEWISH COMMITTEE with its B'nai B'rith brotherhood, and its "secret police", smear and ruin arm, the Anti-Defamation League. After having pushed a reluctant USA into World War II--to spread Communism across the earth, and with its first world base, Soviet Russia, as our "ally", it was decided to crush all ANTI-COMMUNISTS by trying them as "Fascists, Nazis". A series of indictments against some 30 anti-Communists, of which I was one, was engineered by the American Jewish Committee, in 1942, 1943, 1944. The 1942 indictment never came to trial. The 1943 indictment was dismissed in Washington by Judge Adkins. Only the 1944 indictment went to trial under a stooge judge Eicher. An unbelievable farce was staged without any legality or fact. After the death of judge Eicher, the case was dismissed by Judge Bolitha Laws with the scathing denunciation that it had been a crime to hold those people on trial all that time without a single piece of evidence in accordance with the charge being introduced by the prosecution against ANY defendant. The Communist press had been gloating that the "sedition trial" was part of the "Moscow Purge trials" then in session all over Europe. I reproduced the item on one of my Bulletins, sent to every Congressman. </w:t>
      </w:r>
    </w:p>
    <w:p>
      <w:pPr>
        <w:pStyle w:val="Normal"/>
        <w:jc w:val="center"/>
        <w:rPr>
          <w:b/>
          <w:b/>
          <w:bCs/>
        </w:rPr>
      </w:pPr>
      <w:r>
        <w:rPr>
          <w:b/>
          <w:bCs/>
        </w:rPr>
        <w:t>Background of E. D.</w:t>
      </w:r>
    </w:p>
    <w:p>
      <w:pPr>
        <w:pStyle w:val="NormalWeb"/>
        <w:rPr/>
      </w:pPr>
      <w:r>
        <w:rPr/>
        <w:t xml:space="preserve">Travel in more than 60 countries convinced me that the USA had the greatest system of government, and was the most fortunate nation on earth. I did not want it Sovietized, collectivized. Careful research and documentation have resulted in the fact that nothing I have ever printed has, to date, been refuted by friend or foe. </w:t>
      </w:r>
    </w:p>
    <w:p>
      <w:pPr>
        <w:pStyle w:val="NormalWeb"/>
        <w:rPr/>
      </w:pPr>
      <w:r>
        <w:rPr/>
        <w:t xml:space="preserve">BORN in CHICAGO, daughter of Dr. L. Kirkpatrick, physician and surgeon, of Virginian, Scotch-Irish, Presbyterian ancestry. My mother. Elizabeth Harding, descended from a long line of Anglican bishops thru her father. Her mother, Jane Musquet, was of English-French descent with a Catholic priest uncle in Paris. I married Albert Dilling, of Norwegian Lutheran ancestry. Mother of two children, married and active in Episcopal Church, of which I am a communicant. Graduate of the Starrett School for Girls, Chicago Normal School; Univ. of Chicago student, before and after marriage; pupil of world's greatest harpist, Alberto Salvi; was concert harpist and pres. of Chicago Harpists' Society. The RUSSIAN trip ended a musical career and a "nice" suburbanite existence. </w:t>
      </w:r>
    </w:p>
    <w:p>
      <w:pPr>
        <w:pStyle w:val="Normal"/>
        <w:jc w:val="center"/>
        <w:rPr>
          <w:b/>
          <w:b/>
          <w:bCs/>
        </w:rPr>
      </w:pPr>
      <w:bookmarkStart w:id="0" w:name="books"/>
      <w:bookmarkEnd w:id="0"/>
      <w:r>
        <w:rPr>
          <w:b/>
          <w:bCs/>
        </w:rPr>
        <w:t>WRITINGS</w:t>
      </w:r>
    </w:p>
    <w:p>
      <w:pPr>
        <w:pStyle w:val="Normal"/>
        <w:numPr>
          <w:ilvl w:val="0"/>
          <w:numId w:val="2"/>
        </w:numPr>
        <w:spacing w:before="0" w:after="0"/>
        <w:rPr/>
      </w:pPr>
      <w:r>
        <w:rPr/>
        <w:t xml:space="preserve">The famous RED NETWORK -- A Who's Who and Handbook of Radicalism for Patriots, of which some 100.000 copies have circled the globe, unrefuted factually by friend or foe. </w:t>
      </w:r>
    </w:p>
    <w:p>
      <w:pPr>
        <w:pStyle w:val="Normal"/>
        <w:numPr>
          <w:ilvl w:val="0"/>
          <w:numId w:val="2"/>
        </w:numPr>
        <w:spacing w:before="0" w:after="0"/>
        <w:rPr/>
      </w:pPr>
      <w:r>
        <w:rPr/>
        <w:t xml:space="preserve">The ROOSEVELT RED RECORD AND ITS BACKGROUND -- a second Red Network. of over 400 pages with two indexes. </w:t>
      </w:r>
    </w:p>
    <w:p>
      <w:pPr>
        <w:pStyle w:val="Normal"/>
        <w:numPr>
          <w:ilvl w:val="0"/>
          <w:numId w:val="2"/>
        </w:numPr>
        <w:spacing w:before="0" w:after="0"/>
        <w:rPr/>
      </w:pPr>
      <w:r>
        <w:rPr/>
        <w:t xml:space="preserve">THE OCTOPUS -- on the ramifications of Jewish power. </w:t>
      </w:r>
    </w:p>
    <w:p>
      <w:pPr>
        <w:pStyle w:val="Normal"/>
        <w:numPr>
          <w:ilvl w:val="0"/>
          <w:numId w:val="2"/>
        </w:numPr>
        <w:spacing w:before="0" w:after="0"/>
        <w:rPr/>
      </w:pPr>
      <w:r>
        <w:rPr/>
        <w:t xml:space="preserve">[ THE PLOT AGAINST CHRISTIANITY, republished as THE JEWISH RELIGION: ITS INFLUENCE TODAY -- directly addressing the teachings of Judaism and its influence in the affairs of the modern world ] </w:t>
      </w:r>
    </w:p>
    <w:p>
      <w:pPr>
        <w:pStyle w:val="Normal"/>
        <w:numPr>
          <w:ilvl w:val="0"/>
          <w:numId w:val="2"/>
        </w:numPr>
        <w:spacing w:before="0" w:after="280"/>
        <w:rPr/>
      </w:pPr>
      <w:r>
        <w:rPr/>
        <w:t xml:space="preserve">A Bimonthly BULLETIN SERVICE, etc., etc.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and-hear.com/dilling/whoi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24:00Z</dcterms:created>
  <dc:creator>Joseph</dc:creator>
  <dc:description/>
  <dc:language>en-US</dc:language>
  <cp:lastModifiedBy>Joseph</cp:lastModifiedBy>
  <dcterms:modified xsi:type="dcterms:W3CDTF">2006-09-26T09:26:00Z</dcterms:modified>
  <cp:revision>1</cp:revision>
  <dc:subject/>
  <dc:title>Elizabeth Dilling</dc:title>
</cp:coreProperties>
</file>