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sz w:val="48"/>
          <w:szCs w:val="48"/>
          <w:u w:val="single"/>
        </w:rPr>
        <w:t xml:space="preserve">About </w:t>
      </w:r>
      <w:r>
        <w:rPr>
          <w:b/>
          <w:bCs/>
          <w:sz w:val="48"/>
          <w:szCs w:val="48"/>
          <w:u w:val="single"/>
        </w:rPr>
        <w:t>George Adamski</w:t>
      </w:r>
    </w:p>
    <w:p>
      <w:pPr>
        <w:pStyle w:val="Normal"/>
        <w:jc w:val="center"/>
        <w:rPr>
          <w:b/>
          <w:b/>
          <w:bCs/>
          <w:sz w:val="48"/>
          <w:szCs w:val="48"/>
          <w:u w:val="single"/>
        </w:rPr>
      </w:pPr>
      <w:r>
        <w:rPr>
          <w:b/>
          <w:bCs/>
          <w:sz w:val="48"/>
          <w:szCs w:val="48"/>
          <w:u w:val="single"/>
        </w:rPr>
      </w:r>
    </w:p>
    <w:p>
      <w:pPr>
        <w:pStyle w:val="Normal"/>
        <w:jc w:val="center"/>
        <w:rPr/>
      </w:pPr>
      <w:r>
        <w:rPr/>
        <w:t>http://www.gafintl-adamski.com/html/AboutGA.htm</w:t>
      </w:r>
    </w:p>
    <w:tbl>
      <w:tblPr>
        <w:tblW w:w="8700" w:type="dxa"/>
        <w:jc w:val="center"/>
        <w:tblInd w:w="0" w:type="dxa"/>
        <w:tblLayout w:type="fixed"/>
        <w:tblCellMar>
          <w:top w:w="15" w:type="dxa"/>
          <w:left w:w="15" w:type="dxa"/>
          <w:bottom w:w="15" w:type="dxa"/>
          <w:right w:w="15" w:type="dxa"/>
        </w:tblCellMar>
      </w:tblPr>
      <w:tblGrid>
        <w:gridCol w:w="8700"/>
      </w:tblGrid>
      <w:tr>
        <w:trPr>
          <w:trHeight w:val="7500" w:hRule="atLeast"/>
        </w:trPr>
        <w:tc>
          <w:tcPr>
            <w:tcW w:w="8700" w:type="dxa"/>
            <w:tcBorders/>
            <w:vAlign w:val="center"/>
          </w:tcPr>
          <w:p>
            <w:pPr>
              <w:pStyle w:val="NormalWeb"/>
              <w:spacing w:before="0" w:after="280"/>
              <w:rPr/>
            </w:pPr>
            <w:r>
              <w:rPr>
                <w:sz w:val="48"/>
                <w:szCs w:val="48"/>
              </w:rPr>
              <w:t>"His documented, witnessed encounters with Humans from other planets made him one of the most fascinating people of the twentieth century and lead to a lifetime of dedication to this subject."</w:t>
            </w:r>
            <w:r>
              <w:rPr/>
              <w:t xml:space="preserve"> </w:t>
            </w:r>
          </w:p>
          <w:tbl>
            <w:tblPr>
              <w:tblW w:w="5000" w:type="pct"/>
              <w:jc w:val="left"/>
              <w:tblInd w:w="0" w:type="dxa"/>
              <w:tblLayout w:type="fixed"/>
              <w:tblCellMar>
                <w:top w:w="0" w:type="dxa"/>
                <w:left w:w="0" w:type="dxa"/>
                <w:bottom w:w="0" w:type="dxa"/>
                <w:right w:w="0" w:type="dxa"/>
              </w:tblCellMar>
            </w:tblPr>
            <w:tblGrid>
              <w:gridCol w:w="2318"/>
              <w:gridCol w:w="6352"/>
            </w:tblGrid>
            <w:tr>
              <w:trPr/>
              <w:tc>
                <w:tcPr>
                  <w:tcW w:w="2318" w:type="dxa"/>
                  <w:tcBorders/>
                  <w:vAlign w:val="center"/>
                </w:tcPr>
                <w:p>
                  <w:pPr>
                    <w:pStyle w:val="Normal"/>
                    <w:rPr/>
                  </w:pPr>
                  <w:r>
                    <w:rPr/>
                    <w:drawing>
                      <wp:inline distT="0" distB="0" distL="0" distR="0">
                        <wp:extent cx="1381125"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0" r="-26" b="-20"/>
                                <a:stretch>
                                  <a:fillRect/>
                                </a:stretch>
                              </pic:blipFill>
                              <pic:spPr bwMode="auto">
                                <a:xfrm>
                                  <a:off x="0" y="0"/>
                                  <a:ext cx="1381125" cy="1809750"/>
                                </a:xfrm>
                                <a:prstGeom prst="rect">
                                  <a:avLst/>
                                </a:prstGeom>
                              </pic:spPr>
                            </pic:pic>
                          </a:graphicData>
                        </a:graphic>
                      </wp:inline>
                    </w:drawing>
                  </w:r>
                </w:p>
              </w:tc>
              <w:tc>
                <w:tcPr>
                  <w:tcW w:w="6352" w:type="dxa"/>
                  <w:tcBorders/>
                  <w:vAlign w:val="center"/>
                </w:tcPr>
                <w:p>
                  <w:pPr>
                    <w:pStyle w:val="NormalWeb"/>
                    <w:spacing w:before="0" w:after="280"/>
                    <w:rPr>
                      <w:b/>
                      <w:b/>
                      <w:bCs/>
                      <w:sz w:val="27"/>
                      <w:szCs w:val="27"/>
                    </w:rPr>
                  </w:pPr>
                  <w:r>
                    <w:rPr>
                      <w:b/>
                      <w:bCs/>
                      <w:sz w:val="27"/>
                      <w:szCs w:val="27"/>
                    </w:rPr>
                    <w:t>Selected Highlights</w:t>
                  </w:r>
                </w:p>
                <w:p>
                  <w:pPr>
                    <w:pStyle w:val="NormalWeb"/>
                    <w:spacing w:before="280" w:after="0"/>
                    <w:rPr/>
                  </w:pPr>
                  <w:r>
                    <w:rPr/>
                    <w:drawing>
                      <wp:inline distT="0" distB="0" distL="0" distR="0">
                        <wp:extent cx="85725" cy="85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hyperlink r:id="rId4" w:tgtFrame="_self">
                    <w:r>
                      <w:rPr>
                        <w:rStyle w:val="InternetLink"/>
                        <w:color w:val="000000"/>
                      </w:rPr>
                      <w:t>Kingdom of Heaven On Earth Article</w:t>
                    </w:r>
                  </w:hyperlink>
                  <w:r>
                    <w:rPr/>
                    <w:t xml:space="preserve"> - Released 1937</w:t>
                    <w:br/>
                  </w:r>
                  <w:r>
                    <w:rPr/>
                    <w:drawing>
                      <wp:inline distT="0" distB="0" distL="0" distR="0">
                        <wp:extent cx="84455" cy="84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hyperlink r:id="rId6" w:tgtFrame="_self">
                    <w:r>
                      <w:rPr>
                        <w:rStyle w:val="InternetLink"/>
                        <w:color w:val="000000"/>
                      </w:rPr>
                      <w:t>Life On Other Planets Article</w:t>
                    </w:r>
                  </w:hyperlink>
                  <w:r>
                    <w:rPr/>
                    <w:t xml:space="preserve"> - Released 1946 </w:t>
                    <w:br/>
                  </w:r>
                  <w:r>
                    <w:rPr/>
                    <w:drawing>
                      <wp:inline distT="0" distB="0" distL="0" distR="0">
                        <wp:extent cx="84455" cy="84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t xml:space="preserve">A first UFO Photo - 1948 </w:t>
                    <w:br/>
                  </w:r>
                  <w:r>
                    <w:rPr/>
                    <w:drawing>
                      <wp:inline distT="0" distB="0" distL="0" distR="0">
                        <wp:extent cx="84455" cy="84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20" t="-420" r="-420" b="-420"/>
                                <a:stretch>
                                  <a:fillRect/>
                                </a:stretch>
                              </pic:blipFill>
                              <pic:spPr bwMode="auto">
                                <a:xfrm>
                                  <a:off x="0" y="0"/>
                                  <a:ext cx="84455" cy="84455"/>
                                </a:xfrm>
                                <a:prstGeom prst="rect">
                                  <a:avLst/>
                                </a:prstGeom>
                              </pic:spPr>
                            </pic:pic>
                          </a:graphicData>
                        </a:graphic>
                      </wp:inline>
                    </w:drawing>
                  </w:r>
                  <w:hyperlink r:id="rId9" w:tgtFrame="_self">
                    <w:r>
                      <w:rPr>
                        <w:rStyle w:val="InternetLink"/>
                        <w:b/>
                        <w:bCs/>
                        <w:color w:val="000000"/>
                      </w:rPr>
                      <w:t>Human UFO Pilot Contact</w:t>
                    </w:r>
                  </w:hyperlink>
                  <w:r>
                    <w:rPr>
                      <w:b/>
                      <w:bCs/>
                    </w:rPr>
                    <w:t>, Witnessed by 6 people - 1952</w:t>
                  </w:r>
                  <w:r>
                    <w:rPr/>
                    <w:t xml:space="preserve"> </w:t>
                  </w:r>
                  <w:r>
                    <w:rPr>
                      <w:b/>
                      <w:bCs/>
                    </w:rPr>
                    <w:br/>
                  </w:r>
                  <w:r>
                    <w:rPr>
                      <w:b/>
                      <w:bCs/>
                    </w:rPr>
                    <w:drawing>
                      <wp:inline distT="0" distB="0" distL="0" distR="0">
                        <wp:extent cx="84455" cy="84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b/>
                      <w:bCs/>
                    </w:rPr>
                    <w:t>Multiple contacts 1962-1965</w:t>
                    <w:br/>
                  </w:r>
                  <w:r>
                    <w:rPr>
                      <w:b/>
                      <w:bCs/>
                    </w:rPr>
                    <w:drawing>
                      <wp:inline distT="0" distB="0" distL="0" distR="0">
                        <wp:extent cx="84455" cy="84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b/>
                      <w:bCs/>
                    </w:rPr>
                    <w:t xml:space="preserve">Motion Pictures of UFOs worldwide 1955-1965 </w:t>
                    <w:br/>
                  </w:r>
                  <w:r>
                    <w:rPr>
                      <w:b/>
                      <w:bCs/>
                    </w:rPr>
                    <w:drawing>
                      <wp:inline distT="0" distB="0" distL="0" distR="0">
                        <wp:extent cx="84455" cy="84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b/>
                      <w:bCs/>
                    </w:rPr>
                    <w:t>World tours 1959 &amp; 1960</w:t>
                    <w:br/>
                  </w:r>
                  <w:r>
                    <w:rPr>
                      <w:b/>
                      <w:bCs/>
                    </w:rPr>
                    <w:drawing>
                      <wp:inline distT="0" distB="0" distL="0" distR="0">
                        <wp:extent cx="84455" cy="84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b/>
                      <w:bCs/>
                    </w:rPr>
                    <w:t>Audience with Queen Juliana, Netherlands 1959</w:t>
                    <w:br/>
                  </w:r>
                  <w:r>
                    <w:rPr>
                      <w:b/>
                      <w:bCs/>
                    </w:rPr>
                    <w:drawing>
                      <wp:inline distT="0" distB="0" distL="0" distR="0">
                        <wp:extent cx="84455" cy="84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b/>
                      <w:bCs/>
                    </w:rPr>
                    <w:t>Golden Medal of Honor from Pope John XXIII 1963</w:t>
                  </w:r>
                  <w:r>
                    <w:rPr/>
                    <w:br/>
                  </w:r>
                  <w:r>
                    <w:rPr>
                      <w:b/>
                      <w:bCs/>
                    </w:rPr>
                    <w:drawing>
                      <wp:inline distT="0" distB="0" distL="0" distR="0">
                        <wp:extent cx="84455" cy="84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b/>
                      <w:bCs/>
                    </w:rPr>
                    <w:t>Numerous Radio &amp; Public U.S. Appearances 1952 - 1965</w:t>
                  </w:r>
                </w:p>
              </w:tc>
            </w:tr>
          </w:tbl>
          <w:p>
            <w:pPr>
              <w:pStyle w:val="Normal"/>
              <w:rPr/>
            </w:pPr>
            <w:r>
              <w:rPr/>
            </w:r>
          </w:p>
        </w:tc>
      </w:tr>
      <w:tr>
        <w:trPr>
          <w:trHeight w:val="6810" w:hRule="atLeast"/>
        </w:trPr>
        <w:tc>
          <w:tcPr>
            <w:tcW w:w="8700" w:type="dxa"/>
            <w:tcBorders/>
            <w:vAlign w:val="center"/>
          </w:tcPr>
          <w:p>
            <w:pPr>
              <w:pStyle w:val="Normal"/>
              <w:jc w:val="center"/>
              <w:rPr>
                <w:b/>
                <w:b/>
                <w:bCs/>
              </w:rPr>
            </w:pPr>
            <w:r>
              <w:rPr>
                <w:b/>
                <w:bCs/>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36"/>
                <w:szCs w:val="36"/>
              </w:rPr>
              <w:t>In the last years of the 1940's, George Adamski was one of the very first people to publicly reveal his encounters and experiences relating to the UFO phenomena.</w:t>
            </w:r>
            <w:r>
              <w:rPr>
                <w:b/>
                <w:bCs/>
              </w:rPr>
              <w:t xml:space="preserve"> </w:t>
              <w:br/>
              <w:br/>
              <w:t xml:space="preserve">Through his devotion and courage to speak, he personally became responsible for pioneering the movement towards establishing greater public awareness and education regarding the existence of extraterrestrial life. </w:t>
              <w:br/>
              <w:br/>
              <w:t xml:space="preserve">George Adamski supported his experiences with exceptional UFO photographs and color motion picture footage of these crafts in action throughout the world. His documented, witnessed encounters with Humans from other planets made him one of the most fascinating people of the twentieth century and lead to a lifetime of dedication to this subject. </w:t>
              <w:br/>
              <w:br/>
              <w:t xml:space="preserve">He was invited to lecture before royalty, ecclesiastical leaders, political bodies, military groups and the scientific communities. His keen interest in outer space and the development of mankind took him to all corners of the globe. Guided by common sense and his love for life, he bravely presented his experience and proof before all who would listen. Through honesty, he shed light, logic and reason on the realty of intelligent extraterrestrial life and their reoccurring visitations to our planet. </w:t>
            </w:r>
          </w:p>
          <w:p>
            <w:pPr>
              <w:pStyle w:val="Normal"/>
              <w:jc w:val="center"/>
              <w:rPr>
                <w:b/>
                <w:b/>
                <w:bCs/>
              </w:rPr>
            </w:pPr>
            <w:r>
              <w:rPr>
                <w:b/>
                <w:bCs/>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tc>
      </w:tr>
    </w:tbl>
    <w:p>
      <w:pPr>
        <w:pStyle w:val="Normal"/>
        <w:rPr/>
      </w:pPr>
      <w:r>
        <w:rPr/>
      </w:r>
    </w:p>
    <w:p>
      <w:pPr>
        <w:pStyle w:val="Normal"/>
        <w:jc w:val="center"/>
        <w:rPr/>
      </w:pPr>
      <w:r>
        <w:rPr>
          <w:b/>
          <w:bCs/>
          <w:sz w:val="36"/>
          <w:szCs w:val="36"/>
        </w:rPr>
        <w:t>THE KINGDOM OF HEAVEN ON EARTH</w:t>
      </w:r>
      <w:r>
        <w:rPr>
          <w:sz w:val="36"/>
          <w:szCs w:val="36"/>
        </w:rPr>
        <w:br/>
      </w:r>
      <w:r>
        <w:rPr/>
        <w:t>(no.51)</w:t>
      </w:r>
      <w:r>
        <w:rPr>
          <w:sz w:val="36"/>
          <w:szCs w:val="36"/>
        </w:rPr>
        <w:br/>
        <w:t>by George Adamski - 1937</w:t>
      </w:r>
      <w:r>
        <w:rPr/>
        <w:t xml:space="preserve"> </w:t>
      </w:r>
    </w:p>
    <w:p>
      <w:pPr>
        <w:pStyle w:val="Normal"/>
        <w:spacing w:before="280" w:after="280"/>
        <w:rPr>
          <w:sz w:val="27"/>
          <w:szCs w:val="27"/>
        </w:rPr>
      </w:pPr>
      <w:r>
        <w:rPr>
          <w:sz w:val="27"/>
          <w:szCs w:val="27"/>
        </w:rPr>
        <w:t>The subject of bringing heaven upon earth may strike the Ear of the listener like the dull sound of a cracked chime for it has, during many centuries, been preached and prophesied by every spiritual leader who has either a pulpit or a soap box from which to speak. Yet there is much to be said regarding the kingdom of heaven and a great deal more to be acted upon. Notwithstanding the fact that all these spiritual leaders orate to great length upon the grandeur of heaven, there is not one of them who believe in it to such an extent that he invariably calls for the best medical attention to pro- long his existence upon the earth. His followers, of course, seeing that heaven that he preached is not as attractive to him as he tried to present it to others are thrown into a state of doubt concerning it.</w:t>
      </w:r>
    </w:p>
    <w:p>
      <w:pPr>
        <w:pStyle w:val="Normal"/>
        <w:spacing w:before="280" w:after="280"/>
        <w:rPr>
          <w:sz w:val="27"/>
          <w:szCs w:val="27"/>
        </w:rPr>
      </w:pPr>
      <w:r>
        <w:rPr>
          <w:sz w:val="27"/>
          <w:szCs w:val="27"/>
        </w:rPr>
        <w:t xml:space="preserve">Oh ye blind leaders of the blind. Why build a false foundation for thy temple? Because of the lack of truthful understanding and faith, the masses have been confused and instead of building heaven on earth they have been cast into friction of conflicting thoughts which characterize what we know as hell. </w:t>
      </w:r>
    </w:p>
    <w:p>
      <w:pPr>
        <w:pStyle w:val="Normal"/>
        <w:spacing w:before="280" w:after="280"/>
        <w:rPr>
          <w:sz w:val="27"/>
          <w:szCs w:val="27"/>
        </w:rPr>
      </w:pPr>
      <w:r>
        <w:rPr>
          <w:sz w:val="27"/>
          <w:szCs w:val="27"/>
        </w:rPr>
        <w:t>Jesus said, "The kingdom of heaven is within you." Heaven is harmony and unity. At the time of Jesus' birth the angels gave their heavenly blessing, "Peace on earth, good will to men." And such is the heavenly state, peace and the brotherhood of man, which is something that must be evolved gradually out of chaos. The time will never come when the world of men will suddenly see a beautiful city of gold descending upon the earth. There will be NO direct change when a brilliant light will envelope the planet and all weeds will turn into beautiful flowers, dirty hovels transformed into mansions, and mortal beings will be instantaneously released from their burden of selfishness to dance carelessly through the fields and forests like a million 'pans' at play. The Infinite Hand will not one day wave a wand over us and say, 'Be thou transformed.' God does not deal in fairy tales; He is a practical God. He has given us free will, dominion, and the power of growth. He has made us like himself who is a God of peace and not one of confusion. As His offspring we are conceived in peace and the Father will wait billions of years for us to claim our heritage, but it rests with man to proclaim upon earth the kingdom of heaven which is his by birth.</w:t>
      </w:r>
    </w:p>
    <w:p>
      <w:pPr>
        <w:pStyle w:val="Normal"/>
        <w:spacing w:before="280" w:after="280"/>
        <w:rPr>
          <w:sz w:val="27"/>
          <w:szCs w:val="27"/>
        </w:rPr>
      </w:pPr>
      <w:r>
        <w:rPr>
          <w:sz w:val="27"/>
          <w:szCs w:val="27"/>
        </w:rPr>
        <w:t>We look upon the conditions of the world today and see religion and government opposing earth other. We see the people oppressed by military dictatorship just as they were during the Egyptian dynasty and at the time of the Roman Empire. Freedom is becoming an unknown quantity in life and peace is little understood. Each Individual is placing the blame for these disturbed conditions upon others; every man is against his brother and every man says, "How can we ever expect to have heaven upon earth when such conditions continue to exist? Why hasn't something been done about it?"</w:t>
      </w:r>
    </w:p>
    <w:p>
      <w:pPr>
        <w:pStyle w:val="Normal"/>
        <w:spacing w:before="280" w:after="280"/>
        <w:rPr>
          <w:sz w:val="27"/>
          <w:szCs w:val="27"/>
        </w:rPr>
      </w:pPr>
      <w:r>
        <w:rPr>
          <w:sz w:val="27"/>
          <w:szCs w:val="27"/>
        </w:rPr>
        <w:t>Oh, men of earth, why cast ye the mote out of your brothers eye and perceive not the beam that is in your own eye? "The kingdom of heaven is within you", the master said, Can you bring forth that kingdom of heaven within yourself while you are condemning another, discriminating between the yellow, white, black, or red race? You are looking to the head of governments and the heads of churches to bring about heavenly conditions upon earth but what can a few do among millions? Can one cell in your physical body do the work of the other twenty nine billion cells? No, each one has to do its part to unite in perfect harmony with every other cell if there is to be a peaceful condition in the whole body, and as it is with the human body so it is with the body of nations, worlds, and the universe itself. Heaven will be brought upon the earth not through creeds and doctrines or various forms of government but through individual evolvement. When each individual making up the whole race becomes conscious of the heaven within himself, the world will reflect that heaven.</w:t>
      </w:r>
    </w:p>
    <w:p>
      <w:pPr>
        <w:pStyle w:val="Normal"/>
        <w:spacing w:before="280" w:after="280"/>
        <w:rPr>
          <w:sz w:val="27"/>
          <w:szCs w:val="27"/>
        </w:rPr>
      </w:pPr>
      <w:r>
        <w:rPr>
          <w:sz w:val="27"/>
          <w:szCs w:val="27"/>
        </w:rPr>
        <w:t>In one of the ancient books the story is told of the three evil spirits who stole the key of heaven and sought to hide it from man. One of the evil spirits said, "We will hide it in the depths of the sea. And another said, "no, for that place is to obvious; man will surely seek it there." Suddenly the third of the evil spirits cried excitedly, "I have it, We will place the key within man, himself, he will never think to look for it there." All agreed that was the perfect place so they put the key within the depths of man's own being and he is still seeking everywhere but the place closest to himself,</w:t>
      </w:r>
    </w:p>
    <w:p>
      <w:pPr>
        <w:pStyle w:val="Normal"/>
        <w:spacing w:before="280" w:after="280"/>
        <w:rPr>
          <w:sz w:val="27"/>
          <w:szCs w:val="27"/>
        </w:rPr>
      </w:pPr>
      <w:r>
        <w:rPr>
          <w:sz w:val="27"/>
          <w:szCs w:val="27"/>
        </w:rPr>
        <w:t>Looking to the outer things for heaven is vain; seeking peace or joy from the effective world is useless. Only that which comes from within one's own being is thoroughly incarnated throughout his being. No man can give you glory, and no man can take your glory from you for it is not a personal thing. Your world is tinged with the colors that you, yourself radiate and if there is no radiation from the center of your being your world will be totally dark.</w:t>
      </w:r>
    </w:p>
    <w:p>
      <w:pPr>
        <w:pStyle w:val="Normal"/>
        <w:spacing w:before="280" w:after="280"/>
        <w:rPr>
          <w:sz w:val="27"/>
          <w:szCs w:val="27"/>
        </w:rPr>
      </w:pPr>
      <w:r>
        <w:rPr>
          <w:sz w:val="27"/>
          <w:szCs w:val="27"/>
        </w:rPr>
        <w:t>The simple little narrative regarding the sunbeam depicts this truth very clearly.</w:t>
      </w:r>
    </w:p>
    <w:p>
      <w:pPr>
        <w:pStyle w:val="Normal"/>
        <w:spacing w:before="280" w:after="280"/>
        <w:rPr>
          <w:sz w:val="27"/>
          <w:szCs w:val="27"/>
        </w:rPr>
      </w:pPr>
      <w:r>
        <w:rPr>
          <w:sz w:val="27"/>
          <w:szCs w:val="27"/>
        </w:rPr>
        <w:t>The little sunbeam was traveling through space and on her journey she contacted one who told her of a dreadful thing called darkness. "Why, I have never seen darkness and I have traveled far," said the sunbeam. "But I will go still farther until I have found this thing that makes men tremble and fear for it interests me." So the sunbeam sought in every corner of the earth; she went to the lowest planes of life and she went to the highest planes of life but everywhere she went she found only light and loveliness and things were beautiful. At last she returned to the one who had told her of the darkness. 'Surely," she said, "you are mistaken about the thing called darkness for I have traveled the whole world over, I have sought in every crevice and corner of the earth but I have found only light."</w:t>
      </w:r>
    </w:p>
    <w:p>
      <w:pPr>
        <w:pStyle w:val="Normal"/>
        <w:spacing w:before="280" w:after="280"/>
        <w:rPr>
          <w:sz w:val="27"/>
          <w:szCs w:val="27"/>
        </w:rPr>
      </w:pPr>
      <w:r>
        <w:rPr>
          <w:sz w:val="27"/>
          <w:szCs w:val="27"/>
        </w:rPr>
        <w:t>And so should it be with every ray that emanates from the Father's throne. "Let there be light," God said, and there was light. And there is light that abides within each living thing.</w:t>
      </w:r>
    </w:p>
    <w:p>
      <w:pPr>
        <w:pStyle w:val="Normal"/>
        <w:spacing w:before="280" w:after="280"/>
        <w:rPr>
          <w:sz w:val="27"/>
          <w:szCs w:val="27"/>
        </w:rPr>
      </w:pPr>
      <w:r>
        <w:rPr>
          <w:sz w:val="27"/>
          <w:szCs w:val="27"/>
        </w:rPr>
        <w:t>Jesus continually turned his vision to the Light of his true perfect being and he reported that there is no evil in the world, that nothing shall by any means harm you. He knew the kingdom of heaven; the radiation of his own being transmuted his world into a thing of beauty. He did not discriminate between races, colors, creeds, or theories. He did not look to a personal deity but to an impersonal Creator; his law was not hate but love. And if the kingdom of heaven is to be brought upon the earth every man must live the life as he lived it. All must behold the oneness of life, the unity of being.</w:t>
      </w:r>
    </w:p>
    <w:p>
      <w:pPr>
        <w:pStyle w:val="Normal"/>
        <w:spacing w:before="280" w:after="280"/>
        <w:rPr>
          <w:sz w:val="27"/>
          <w:szCs w:val="27"/>
        </w:rPr>
      </w:pPr>
      <w:r>
        <w:rPr>
          <w:sz w:val="27"/>
          <w:szCs w:val="27"/>
        </w:rPr>
        <w:t>If there is to be peace among nations there must first be peace in the hearts of the individuals making up those nations. If there is to be harmony between religion and government there must first be harmony in the minds of those who take part in religious and governmental activities, Every man must look to his own lamp if he would dwell in a heavenly kingdom of ligh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sz w:val="27"/>
          <w:szCs w:val="27"/>
        </w:rPr>
      </w:pPr>
      <w:r>
        <w:rPr>
          <w:sz w:val="27"/>
          <w:szCs w:val="27"/>
        </w:rPr>
        <w:t>© GAF International - Adamski Foundation</w:t>
        <w:br/>
        <w:t>No reproduction without written authorization by the above copyright owner.</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t xml:space="preserve">The theory, the possibility of life on other plants, is presented as a treatise that you may accept or reject according to practical reasoning. </w:t>
            </w:r>
          </w:p>
        </w:tc>
      </w:tr>
      <w:tr>
        <w:trPr/>
        <w:tc>
          <w:tcPr>
            <w:tcW w:w="8640" w:type="dxa"/>
            <w:tcBorders/>
          </w:tcPr>
          <w:p>
            <w:pPr>
              <w:pStyle w:val="Normal"/>
              <w:rPr/>
            </w:pPr>
            <w:r>
              <w:rPr/>
              <w:t xml:space="preserve">When the 200 inch telescope on Mount Palomar is in full operation, equipped with all of the instruments for penetration into space, it is quite possible that present accepted theories will be discarded for more firmly established facts of planetary structures. </w:t>
            </w:r>
          </w:p>
        </w:tc>
      </w:tr>
    </w:tbl>
    <w:p>
      <w:pPr>
        <w:pStyle w:val="Heading1"/>
        <w:jc w:val="center"/>
        <w:rPr>
          <w:sz w:val="27"/>
          <w:szCs w:val="27"/>
        </w:rPr>
      </w:pPr>
      <w:r>
        <w:rPr>
          <w:sz w:val="27"/>
          <w:szCs w:val="27"/>
        </w:rPr>
        <w:br/>
        <w:t>THE POSSIBILITY OF LIFE ON OTHER PLANETS</w:t>
      </w:r>
    </w:p>
    <w:p>
      <w:pPr>
        <w:pStyle w:val="Normal"/>
        <w:jc w:val="center"/>
        <w:rPr/>
      </w:pPr>
      <w:r>
        <w:rPr>
          <w:sz w:val="27"/>
          <w:szCs w:val="27"/>
        </w:rPr>
        <w:t>By George Adamski - released 1946</w:t>
      </w:r>
      <w:r>
        <w:rPr/>
        <w:t xml:space="preserve"> </w:t>
      </w:r>
    </w:p>
    <w:p>
      <w:pPr>
        <w:pStyle w:val="NormalWeb"/>
        <w:rPr/>
      </w:pPr>
      <w:r>
        <w:rPr>
          <w:sz w:val="27"/>
          <w:szCs w:val="27"/>
        </w:rPr>
        <w:t>A few hundred years ago, when conformity to prescribed dogma was considered a virtue, men were proud to proclaim their strict adherence to the belief of their ancient ancestors. But today when the mind of man is expanding freely with such great results of practical knowledge, we need no longer fear to express our faith in new ideas. We need no longer, for instance, fear to discuss openly our belief in the existence of human intelligence upon other planets. In fact, today the man who believes that this world is the only inhabited planet and that the suns and stars and planets of the great universe were placed there for the delight of earth-men, are marked as colossal egotists whose limited attitude of mind is a mark of demerit upon the ledger of human evolvement.</w:t>
      </w:r>
      <w:r>
        <w:rPr/>
        <w:t xml:space="preserve"> </w:t>
      </w:r>
      <w:r>
        <w:rPr>
          <w:sz w:val="27"/>
          <w:szCs w:val="27"/>
        </w:rPr>
        <w:t> </w:t>
      </w:r>
      <w:r>
        <w:rPr/>
        <w:t xml:space="preserve"> </w:t>
      </w:r>
    </w:p>
    <w:p>
      <w:pPr>
        <w:pStyle w:val="NormalWeb"/>
        <w:rPr/>
      </w:pPr>
      <w:r>
        <w:rPr>
          <w:sz w:val="27"/>
          <w:szCs w:val="27"/>
        </w:rPr>
        <w:t>How often on a clear, calm night have each of us stood more or less reverently gazing up into the velvety blackness of space enthralled by the majesty of those twinkling bits of light that we know to be giant suns and planet-worlds. How often has the question risen within us, "What are they like, those other worlds; are they inhabited? Are there other beings like ourselves upon them? Shall we ever know the truth or shall these distant worlds and solar systems forever remain a mystery to prick our hearts with wonderment and the desire to tear aside the veil of ignorance?" </w:t>
      </w:r>
      <w:r>
        <w:rPr/>
        <w:t xml:space="preserve"> </w:t>
      </w:r>
    </w:p>
    <w:p>
      <w:pPr>
        <w:pStyle w:val="NormalWeb"/>
        <w:rPr>
          <w:sz w:val="27"/>
          <w:szCs w:val="27"/>
        </w:rPr>
      </w:pPr>
      <w:r>
        <w:rPr>
          <w:sz w:val="27"/>
          <w:szCs w:val="27"/>
        </w:rPr>
        <w:t>Men as a whole, have scoffed at the idea of other inhabited worlds. But as far back as we can trace man's fancy or his philosophy, we find a few great minds whose trend of reasoning has led them toward a belief in the universality of intelligence which demands instruments through which to express in every place where time and dimension exist. In the earlier ages of this planet, man's conjecture as to possible human habitation was confined to the moon, for it and the sun were the only definitely outlined orbs in the heavens - the stars and planets being mere points of light - but when the telescope was invented and man consciously passed through the crystal gate of that mechanical eye into the vast depths of space, he discovered other possible earth's. He put forth the hand of fellowship to those sister planets in our own immediate solar system, hoping against hope that definite knowledge of human life upon those other worlds would reward his efforts, but to date the idea is still in the field of conjecture. </w:t>
      </w:r>
    </w:p>
    <w:p>
      <w:pPr>
        <w:pStyle w:val="NormalWeb"/>
        <w:rPr/>
      </w:pPr>
      <w:r>
        <w:rPr>
          <w:sz w:val="27"/>
          <w:szCs w:val="27"/>
        </w:rPr>
        <w:t>By means of telescope and spectroscope the astronomers, those pioneers of space have compiled data to the effect that so far as they are able to discover, there is no planet in even our own solar system that is capable of sustaining human life as we know it upon earth, for the atmosphere around the other planets is so tremendously rarefied. Even Mars, the planet most closely resembling the earth, has an extremely rarefied atmosphere and even though in its methodically laid canals which have no resemblance to natural fissures in the earth, there is almost positive proof of human intelligence and workmanship, there still remains a doubt in the minds of many as to the existence of human life upon that planet. The doubt is based, of course, upon the difference in atmospheric pressure, setting our own atmosphere as a standard to which all other planets must comply. How difficult it is for the human mind to break away from its habit thought, and what an obstruction to truth is this fixity of opinion. </w:t>
      </w:r>
      <w:r>
        <w:rPr/>
        <w:t xml:space="preserve"> </w:t>
      </w:r>
    </w:p>
    <w:p>
      <w:pPr>
        <w:pStyle w:val="NormalWeb"/>
        <w:rPr/>
      </w:pPr>
      <w:r>
        <w:rPr>
          <w:sz w:val="27"/>
          <w:szCs w:val="27"/>
        </w:rPr>
        <w:t>Life as we know it today is the result of a long process of evolution. At one time millions of years ago--this earth was not a habitable place but the germ of life existed here and out of that germ of life did forms come into being. The first forms were very elemental but as time went on they gradually evolved into a higher state of organization and greater concentration. All life and all form is the outcome of the evolution of a single unit or germ of life. We know that such germs of life exist elsewhere in space because forms exist in space and if intelligent life has evolved upon this tiny ball of earth is it not plausible and logical to assume that it should have done so on the countless and infinitely larger earth's throughout the universe? But what of the difference in temperature and atmospheric pressures -- how are we going to get around that question which has been the bone of contention to the two factions of believers and non-believers? Does it present such an insurmountable obstacle to the existence of intelligent life as some have tried to lead us to believe? Perhaps in the study of other worlds the great students of the heavens have forgotten to analyze conditions upon our own earth planet. Perhaps they have not taken into consideration the many varying degrees of temperature and gravitational pressure existing here or the innumerable types of active life to be found here. We may say that there are actually three worlds within this one globe, three distinct and definite worlds! </w:t>
      </w:r>
      <w:r>
        <w:rPr/>
        <w:t xml:space="preserve"> </w:t>
      </w:r>
    </w:p>
    <w:p>
      <w:pPr>
        <w:pStyle w:val="NormalWeb"/>
        <w:rPr/>
      </w:pPr>
      <w:r>
        <w:rPr>
          <w:sz w:val="27"/>
          <w:szCs w:val="27"/>
        </w:rPr>
        <w:t xml:space="preserve">Among other steps in our childhood training we are taught that the pressure upon this earth is fifteen pounds per square inch and that if that pressure were changed we could not live upon this planet. Most of us are satisfied to accept that as fact and delve no further into the question. It is, of course, a true statement in part but like many other facts is merely a half-truth. It is true that upon the plain surface of the earth the atmosphere </w:t>
      </w:r>
      <w:r>
        <w:rPr>
          <w:i/>
          <w:iCs/>
          <w:sz w:val="27"/>
          <w:szCs w:val="27"/>
        </w:rPr>
        <w:t xml:space="preserve">pressure </w:t>
      </w:r>
      <w:r>
        <w:rPr>
          <w:sz w:val="27"/>
          <w:szCs w:val="27"/>
        </w:rPr>
        <w:t>is fifteen pounds per square inch and it is therefore necessary for us to inspire into our lungs approximately twenty to twenty-five cubic inches of air in each breath. This amount is sufficient to keep up a pressure inside our bodies to correspond with that of the atmosphere about us and to replenish cell depletion. Such is the world as we know it atmospherically, but let us look about us a bit further and find what a wide range of conditions of gravitational pressure exists on this earth. </w:t>
      </w:r>
    </w:p>
    <w:p>
      <w:pPr>
        <w:pStyle w:val="NormalWeb"/>
        <w:rPr>
          <w:sz w:val="27"/>
          <w:szCs w:val="27"/>
        </w:rPr>
      </w:pPr>
      <w:r>
        <w:rPr>
          <w:sz w:val="27"/>
          <w:szCs w:val="27"/>
        </w:rPr>
        <w:t>At the bottom of the ocean we find animals which are thoroughly adapted to live in a pressure many times more intense than that found upon the surface of the earth. Because these forms have evolved in that particular state of pressure they have developed bodies that meet its requirements. We also find animal life in water that is constantly below the freezing point and fish have been found dwelling in water that sent the thermometers to the height of 208º. </w:t>
      </w:r>
    </w:p>
    <w:p>
      <w:pPr>
        <w:pStyle w:val="NormalWeb"/>
        <w:rPr>
          <w:sz w:val="27"/>
          <w:szCs w:val="27"/>
        </w:rPr>
      </w:pPr>
      <w:r>
        <w:rPr>
          <w:sz w:val="27"/>
          <w:szCs w:val="27"/>
        </w:rPr>
        <w:t>These forms of animal life are composed of the very elements out of which the mother earth is formed and yet they are able to evolve forms out of that matter which are capable of withstanding intense heat and cold, high and low pressures. </w:t>
      </w:r>
    </w:p>
    <w:p>
      <w:pPr>
        <w:pStyle w:val="NormalWeb"/>
        <w:rPr>
          <w:sz w:val="27"/>
          <w:szCs w:val="27"/>
        </w:rPr>
      </w:pPr>
      <w:r>
        <w:rPr>
          <w:sz w:val="27"/>
          <w:szCs w:val="27"/>
        </w:rPr>
        <w:t>"But what of intelligent life?" you will ask meaning, of course, human life, for the average person belittles animal life as intelligent. Very well, let us go to the analysis of human possibilities in this triune world. </w:t>
      </w:r>
    </w:p>
    <w:p>
      <w:pPr>
        <w:pStyle w:val="NormalWeb"/>
        <w:rPr>
          <w:sz w:val="27"/>
          <w:szCs w:val="27"/>
        </w:rPr>
      </w:pPr>
      <w:r>
        <w:rPr>
          <w:sz w:val="27"/>
          <w:szCs w:val="27"/>
        </w:rPr>
        <w:t>We have divided the world into surface pressures, below-surface pressures and upper-space conditions -- the three worlds within one world. The great majority of our human element lives in the intermediate plane --that which has an atmospheric pressure of fifteen pounds per square inch and temperatures ranging from thirty degrees below zero to ninety degrees above zero. But if we were to travel the world from end to end, we would find humans living very contentedly in Arabia where the temperature rises to one hundred thirty degrees in the shade, and we would find men living in Siberia where the temperature falls as low as seventy degrees below zero. In this intermediate plane the land elevation ranges from sea level to seven thousand feet above sea level. Within this range of elevation are built the greatest of our human communities but, we shall also find large groups of men living on high plateaus in the Himalayan Mountains, nineteen thousand and twenty thousand feet above sea level. We find human life even in the South American Andes where upon the twenty-two thousand-foot plateaus the pressure falls to ten pounds per square inch. </w:t>
      </w:r>
    </w:p>
    <w:p>
      <w:pPr>
        <w:pStyle w:val="NormalWeb"/>
        <w:rPr>
          <w:sz w:val="27"/>
          <w:szCs w:val="27"/>
        </w:rPr>
      </w:pPr>
      <w:r>
        <w:rPr>
          <w:sz w:val="27"/>
          <w:szCs w:val="27"/>
        </w:rPr>
        <w:t>"It is not possible!" you may say. Perhaps it does seem improbable, yet the human form is capable of great adaptability. I have said that the ordinary human living in the intermediate plane inspires twenty to twenty-five cubic inches of air but he has an actual lung capacity of approximately one hundred twenty cubic inches of air and can train himself to meet the conditions of greatly rarefied atmosphere. </w:t>
      </w:r>
    </w:p>
    <w:p>
      <w:pPr>
        <w:pStyle w:val="NormalWeb"/>
        <w:rPr>
          <w:sz w:val="27"/>
          <w:szCs w:val="27"/>
        </w:rPr>
      </w:pPr>
      <w:r>
        <w:rPr>
          <w:sz w:val="27"/>
          <w:szCs w:val="27"/>
        </w:rPr>
        <w:t>Again, he is able to endure intense pressure; in fact as high as fifty pounds per square inch. Statistics can be found to the effect that in the construction of the East River gas tunnel in New York the men were forced to work under a pressure of forty-five to fifty pounds per square inch, and in numerous bridge and foundation construction projects the pressure has ranged from twenty to thirty pounds. </w:t>
      </w:r>
    </w:p>
    <w:p>
      <w:pPr>
        <w:pStyle w:val="NormalWeb"/>
        <w:rPr>
          <w:sz w:val="27"/>
          <w:szCs w:val="27"/>
        </w:rPr>
      </w:pPr>
      <w:r>
        <w:rPr>
          <w:sz w:val="27"/>
          <w:szCs w:val="27"/>
        </w:rPr>
        <w:t>Such is the adaptability of human life upon our own planet. In considering our own varying atmosphere and gravitational conditions, we may become a little more liberal in our conjectures as to the possibilities of intelligent life on other planets. And if we admit such life, by what means shall we decipher its character without actually traveling through space to view it with our eyes? I say it is altogether possible -- not merely by means of the imaginative faculty but by actual scientific calculation. In our research of physical phenomena and radiation we have discovered that every known element, of which there are ninety-two, has a different rate of vibration so by means of the spectroscope it is possible to ascertain the composition of any mass. An incandescent-mass produces a different spectrum than a non-luminous mass which must be analyzed by reflected light rather than transmitted light. And, an incandescent solid gives a different spectrum than an incandescent vapor, so in analyzing the light from our neighboring planets or our distant stars, we are able to tell definitely of what they are composed, the number of elements in their make-up and the approximate quantity of each element. We are able to calculate the density of the atmosphere and approximate temperatures. With such data let us see, then if it is not possible to judge the type of form that will exist there -- using our own planet and its forms of life as a scale or definite mark from which to work. </w:t>
      </w:r>
    </w:p>
    <w:p>
      <w:pPr>
        <w:pStyle w:val="NormalWeb"/>
        <w:rPr>
          <w:sz w:val="27"/>
          <w:szCs w:val="27"/>
        </w:rPr>
      </w:pPr>
      <w:r>
        <w:rPr>
          <w:sz w:val="27"/>
          <w:szCs w:val="27"/>
        </w:rPr>
        <w:t>To begin with, what is the relationship of the mother-earth with the form creations that live upon her, as taken in our own planet? Science has proven that every form whether it be animal, human or plant is composed of exactly the same elements as those composing the earth ball itself. And for those who hold to the religious theories rather than scientific facts this is also proven by the statement of the Christian Scripture which says that man was made "from the dust of the earth." Out of the dust of the earth was the form made and then was breathed into the nostrils of that form the breath of life. And what is this breath of life but the atmosphere surrounding the earth? If the atmosphere were removed life would cease to exist -- those simple, gaseous elements are the animating power of all form. And intelligent life upon our earth is the result of evolutionary processes, so does it not seem logical then that forms upon other planets likewise be evolved from the universal germ of life? And that its forms should be composed of the dust or elements of that earth, and that they should become animated by the atmosphere surrounding it? </w:t>
      </w:r>
    </w:p>
    <w:p>
      <w:pPr>
        <w:pStyle w:val="NormalWeb"/>
        <w:rPr>
          <w:sz w:val="27"/>
          <w:szCs w:val="27"/>
        </w:rPr>
      </w:pPr>
      <w:r>
        <w:rPr>
          <w:sz w:val="27"/>
          <w:szCs w:val="27"/>
        </w:rPr>
        <w:t>On any planet, the forms would have to be as much heavier than that planet's atmosphere, and as much lighter than its earth density as our own bodies are in relation to our earth and atmosphere. (This is) because there has to be a certain strength of affinity or gravitational exertion to hold any two objects together, and this depends upon a chemical's vibratory rate which determines their state of density. All form would have to be constructed to meet the requirements of the existing pressures of atmosphere. For instance, on planets having lighter atmospheric conditions the forms would be of a more delicate nature. Bone structure and flesh would be very different than our own. The atoms composing them would not be so intensely concentrated and therefore would be able to move about in a more active state. In consequence, the brain cells would also become more active and the race as a whole would turn more to the solving of intellectual problems than to the field of mechanics or heavy structural work. The bodies would not be great muscular forms in that case but probably more slender and lithe.</w:t>
      </w:r>
    </w:p>
    <w:p>
      <w:pPr>
        <w:pStyle w:val="NormalWeb"/>
        <w:rPr>
          <w:sz w:val="27"/>
          <w:szCs w:val="27"/>
        </w:rPr>
      </w:pPr>
      <w:r>
        <w:rPr>
          <w:sz w:val="27"/>
          <w:szCs w:val="27"/>
        </w:rPr>
        <w:t>Our earth-scientists have analyzed the human and animal forms upon this planet of ours and they have found through experimentation that a greater or lesser amount of any chemical in the form produces a marked change in both the physical and psychological characteristics. The chemical content's of the water, plant life, etc., in our own world affect the bodies of those who partake of these substances. In different parts of the world the elements vary and the form of the individuals living there reflect that chemical difference in their stature and vitality. Inasmuch as the elements now known to earth science are universal, the effect of these various chemicals would produce like effect in any form. Knowing the density of a body and its chemical make-up, it is comparatively simple to judge its physical and emotional characteristics. </w:t>
      </w:r>
    </w:p>
    <w:p>
      <w:pPr>
        <w:pStyle w:val="NormalWeb"/>
        <w:rPr>
          <w:sz w:val="27"/>
          <w:szCs w:val="27"/>
        </w:rPr>
      </w:pPr>
      <w:r>
        <w:rPr>
          <w:sz w:val="27"/>
          <w:szCs w:val="27"/>
        </w:rPr>
        <w:t>Even upon planets whose atmosphere is so rare that life seems impossible, there may be intelligent forms existing - forms having the power of reason such as we possess, but the actual physical construction may be so fine as to be almost invisible to our sight, limited as it is to this particular plane of manifestation. We know that there is radiant matter and gaseous substance upon our own planet that we cannot perceive with the naked eye but which constitutes a great portion of our visible phenomena. Science has proven that matter as we know it is not stable. It cannot be destroyed but it is constantly being changed from one state of density to another now liner, now coarser; now solid, now gaseous, and a certain consciousness permeates it all. Such is matter, as we know it here evolving from lower to higher states of intelligence. Shall we then demand that upon other planets, which may be far in advance of our own, forms shall manifest in the dense state of our own physical bodies? </w:t>
      </w:r>
    </w:p>
    <w:p>
      <w:pPr>
        <w:pStyle w:val="NormalWeb"/>
        <w:rPr>
          <w:sz w:val="27"/>
          <w:szCs w:val="27"/>
        </w:rPr>
      </w:pPr>
      <w:r>
        <w:rPr>
          <w:sz w:val="27"/>
          <w:szCs w:val="27"/>
        </w:rPr>
        <w:t>There is no longer a question as to whether there are other inhabited planets in the universe but as to the type of beings who live there. And as science has through mathematical and scientific calculation proven the habitability of other planets, they shall by the same method analyze the character of the intelligence upon them. There are very few people today who do not believe in a continuance of life. A few there are who believe that death of the body is the end of all and there are a great number who are satisfied with a mythical heaven and hell where the soul either dwells forever in Celestial bliss or gradually simmers away in a flaming pit of fire. There are others who believe in an eternal nirvana where man is lost to all manifestation and active expression. But how much more logical and in keeping with a divine intelligence would it be to assume that eternal life expresses itself in evolving stages of progress from one planet to another throughout that universe whose boundaries have no limit. How simple for the soul of man to go on, finding rebirth in suitable form on each planet as his wisdom expands and permits further evolvement. Perhaps the early Druids had some hint of this truth within their being when they looked to the Moon as the Paradise for souls who had earned immortality. </w:t>
      </w:r>
    </w:p>
    <w:p>
      <w:pPr>
        <w:pStyle w:val="NormalWeb"/>
        <w:rPr/>
      </w:pPr>
      <w:r>
        <w:rPr>
          <w:sz w:val="27"/>
          <w:szCs w:val="27"/>
        </w:rPr>
        <w:t>Let us, as a progressive people, join hands with science and turn our minds once led by superstition and mythical after-death beliefs to the logical theory of inter-planetary education and evolvement. This earth has taught and will teach us many things but there are billions of other grades in this great school of the universe and our eternal life demands eternal newness</w:t>
      </w:r>
      <w:r>
        <w:rPr>
          <w:i/>
          <w:iCs/>
          <w:sz w:val="27"/>
          <w:szCs w:val="27"/>
        </w:rPr>
        <w:t xml:space="preserve"> </w:t>
      </w:r>
      <w:r>
        <w:rPr>
          <w:sz w:val="27"/>
          <w:szCs w:val="27"/>
        </w:rPr>
        <w:t>and</w:t>
      </w:r>
      <w:r>
        <w:rPr>
          <w:i/>
          <w:iCs/>
          <w:sz w:val="27"/>
          <w:szCs w:val="27"/>
        </w:rPr>
        <w:t xml:space="preserve"> </w:t>
      </w:r>
      <w:r>
        <w:rPr>
          <w:sz w:val="27"/>
          <w:szCs w:val="27"/>
        </w:rPr>
        <w:t>eternal progress. The truly great minds of the day refuse to confine man's field of knowledge to the smallest</w:t>
      </w:r>
      <w:r>
        <w:rPr>
          <w:i/>
          <w:iCs/>
          <w:sz w:val="27"/>
          <w:szCs w:val="27"/>
        </w:rPr>
        <w:t xml:space="preserve"> </w:t>
      </w:r>
      <w:r>
        <w:rPr>
          <w:sz w:val="27"/>
          <w:szCs w:val="27"/>
        </w:rPr>
        <w:t>pin-point in the universe.</w:t>
      </w:r>
      <w:r>
        <w:rPr>
          <w:i/>
          <w:iCs/>
          <w:sz w:val="27"/>
          <w:szCs w:val="27"/>
        </w:rPr>
        <w:t xml:space="preserve"> </w:t>
      </w:r>
      <w:r>
        <w:rPr>
          <w:sz w:val="27"/>
          <w:szCs w:val="27"/>
        </w:rPr>
        <w:t>They refuse</w:t>
      </w:r>
      <w:r>
        <w:rPr>
          <w:i/>
          <w:iCs/>
          <w:sz w:val="27"/>
          <w:szCs w:val="27"/>
        </w:rPr>
        <w:t xml:space="preserve"> </w:t>
      </w:r>
      <w:r>
        <w:rPr>
          <w:sz w:val="27"/>
          <w:szCs w:val="27"/>
        </w:rPr>
        <w:t>to limit the Creator to the production of a mere handful of more or less mediocre individualized intelligence's who have allowed themselves</w:t>
      </w:r>
      <w:r>
        <w:rPr>
          <w:i/>
          <w:iCs/>
          <w:sz w:val="27"/>
          <w:szCs w:val="27"/>
        </w:rPr>
        <w:t xml:space="preserve"> </w:t>
      </w:r>
      <w:r>
        <w:rPr>
          <w:sz w:val="27"/>
          <w:szCs w:val="27"/>
        </w:rPr>
        <w:t>to be ruled by creed and dogma. Though it may take hundreds of years to prove that which asserts itself within the minds of these progressive scientists</w:t>
      </w:r>
      <w:r>
        <w:rPr>
          <w:i/>
          <w:iCs/>
          <w:sz w:val="27"/>
          <w:szCs w:val="27"/>
        </w:rPr>
        <w:t xml:space="preserve"> </w:t>
      </w:r>
      <w:r>
        <w:rPr>
          <w:sz w:val="27"/>
          <w:szCs w:val="27"/>
        </w:rPr>
        <w:t>they are going steadily forward and will one day bring forth positive revelation of existing truths. </w:t>
      </w:r>
    </w:p>
    <w:p>
      <w:pPr>
        <w:pStyle w:val="NormalWeb"/>
        <w:rPr/>
      </w:pPr>
      <w:r>
        <w:rPr>
          <w:sz w:val="27"/>
          <w:szCs w:val="27"/>
        </w:rPr>
        <w:t>As mortal beings we dwell in a mortal world, a world of dimensions, a world of form. We perceive objects about us, which seem</w:t>
      </w:r>
      <w:r>
        <w:rPr>
          <w:i/>
          <w:iCs/>
          <w:sz w:val="27"/>
          <w:szCs w:val="27"/>
        </w:rPr>
        <w:t xml:space="preserve"> </w:t>
      </w:r>
      <w:r>
        <w:rPr>
          <w:sz w:val="27"/>
          <w:szCs w:val="27"/>
        </w:rPr>
        <w:t>to our physical senses</w:t>
      </w:r>
      <w:r>
        <w:rPr>
          <w:i/>
          <w:iCs/>
          <w:sz w:val="27"/>
          <w:szCs w:val="27"/>
        </w:rPr>
        <w:t xml:space="preserve"> </w:t>
      </w:r>
      <w:r>
        <w:rPr>
          <w:sz w:val="27"/>
          <w:szCs w:val="27"/>
        </w:rPr>
        <w:t>to be possessed of certain contour. Definite color and absolute density or weight; we are aware of a concrete or static form of beauty but the magnificence of the ever-active force of creation, the unceasing motion of the minute atom-entities,</w:t>
      </w:r>
      <w:r>
        <w:rPr>
          <w:i/>
          <w:iCs/>
          <w:sz w:val="27"/>
          <w:szCs w:val="27"/>
        </w:rPr>
        <w:t xml:space="preserve"> </w:t>
      </w:r>
      <w:r>
        <w:rPr>
          <w:sz w:val="27"/>
          <w:szCs w:val="27"/>
        </w:rPr>
        <w:t>are as far from our plane of sight as is the world of form to the man who is physically blind from birth. But we may see if we will -- we may view the splendor, the inconceivable glory of the Great Reality if we allow ourselves to perceive with the eye of consciousness; or I might say with the eye of love, for love is the channel of true perceptions. It eliminates time and dimension; it expands space to unlimited vastness and unifies the All-ness. I do not speak now of what we may call personal-love, but of the greater aspect of the magnetic force which is the infinite power of unification. For personal love perceives beauty in that upon which it is focused, but feels a sense of distaste toward other forms of expression, while universal love extends its magnificent radiation into all directions and dispels the total darkness. So through the desire within our being and the supreme confidence of accomplishment in our heart, let us will ourselves to break through the wall of mortal limitation to the immortal planes of vision where conscious consciousness no longer possesses within itself any phase of limitation.</w:t>
      </w:r>
    </w:p>
    <w:p>
      <w:pPr>
        <w:pStyle w:val="NormalWeb"/>
        <w:rPr>
          <w:sz w:val="27"/>
          <w:szCs w:val="27"/>
        </w:rPr>
      </w:pPr>
      <w:r>
        <w:rPr>
          <w:sz w:val="27"/>
          <w:szCs w:val="27"/>
        </w:rPr>
        <w:t>We are now above all mortal concepts and therefore feel that we are suspended high up in space looking down through the eyes of consciousness upon all things, perceiving the inner reality within the world of solids. In it we see the beginning of action as two channels through which the chemical forces are flowing toward each other unite. As they combine they produce an action similar to that of the boiling of water and through this contact of chemical forces a third element is evolved, being projected into action by the energy or power transmitted to it by the primal action. This third element in turn brings forth-another act by coming in contact with a free atom, which is slightly higher in evolvement than itself. And through the whole of the universe such action is taking place constantly.</w:t>
      </w:r>
    </w:p>
    <w:p>
      <w:pPr>
        <w:pStyle w:val="NormalWeb"/>
        <w:rPr>
          <w:sz w:val="27"/>
          <w:szCs w:val="27"/>
        </w:rPr>
      </w:pPr>
      <w:r>
        <w:rPr>
          <w:sz w:val="27"/>
          <w:szCs w:val="27"/>
        </w:rPr>
        <w:t>Looking down upon the world of the mortal we see the various planes of manifestation, which are designated as mineral form, vegetable form, animal and fowl, we perceive that man is the first one to observe action of these various forms but he looks upon them in a strange manner. Some of them he slightly understands so he calls them to his side and uses them as servants but those he does not understand he casts aside and calls them undesirable or evil. However, from the higher planes where we look upon all action with the magnificent perception of love we find that the coarsest thing on earth, which would be judged by the mortal as ugly has within it the most exquisite beauty. The action and reaction of cell life is unendingly creating delicate geometric patterns, which the consciousness of man has not yet conceived. And through the eternally evolving tapestry of creation runs the fine golden thread of light which makes of the total universe a magnificent glory of conscious illumination, and this all-pervading splendor cloaks every form in the universe in a scintillating radiation of color. Even the frictional and destructive element of the world of form, which to the mortal perception is unpleasant, carries within itself the beauty of the Infinite. It is the blending of all things, the relationship, and the unity of all things that the total perception reveals as ideal. The conscious eye that sees the basic network of the world of form has looked upon real beauty. </w:t>
      </w:r>
    </w:p>
    <w:p>
      <w:pPr>
        <w:pStyle w:val="NormalWeb"/>
        <w:rPr>
          <w:sz w:val="27"/>
          <w:szCs w:val="27"/>
        </w:rPr>
      </w:pPr>
      <w:r>
        <w:rPr>
          <w:sz w:val="27"/>
          <w:szCs w:val="27"/>
        </w:rPr>
        <w:t>Gradually the mortal man evolves to this state; by steady gaze upon the chemicals that come from the great laboratory of the Infinite he begins to use to his advantage the things he once called evil and thus his body takes on a finer texture. It rises to a greater elevation of sensitivity where he is able to perceive things which were previously unknown to him. He begins to relate these actions to each other and to himself and becomes more and more a part of the great illumination. But while this evolvement is slowly going on, there is a vast confusion and indecision taking place among the mortal ones - because of the self-perpetuated ideas which they hold. Yet the evolving ones are partaking without harm to themselves of those things that others condemn, proving that through the lack of perception and understanding man throws aside his best friend, condemning him as unworthy of his attention. Such is the state in which the greatest percentages of earth's inhabitants are living. </w:t>
      </w:r>
    </w:p>
    <w:p>
      <w:pPr>
        <w:pStyle w:val="NormalWeb"/>
        <w:rPr/>
      </w:pPr>
      <w:r>
        <w:rPr>
          <w:sz w:val="27"/>
          <w:szCs w:val="27"/>
        </w:rPr>
        <w:t>As we look down upon the world of matter, we sometimes wonder how it ever evolves through all the opposition with which it is daily confronted. But it is going forth because the pull is upward toward that which man deifies as God or whatever name is given the divine. Although this God, such as man conceives him to be cannot be found; for from the heights of consciousness we perceive NOT man's deity, but countless numbers of various chemicals that are inter-blending, dividing, acting, reacting, evolving, descending, creating and recreating, (all) acting with a greater amount of intelligence than any mortal mind has ever acted. And the circumference of this particular action cannot be conceived, as there is none. In finer degrees above and about us, we see deity as action, ceaseless action, conscious, intelligent action -- action governed by the immutable law of affinity. This we see with the eye of consciousness</w:t>
      </w:r>
      <w:r>
        <w:rPr>
          <w:i/>
          <w:iCs/>
          <w:sz w:val="27"/>
          <w:szCs w:val="27"/>
        </w:rPr>
        <w:t>,</w:t>
      </w:r>
      <w:r>
        <w:rPr>
          <w:sz w:val="27"/>
          <w:szCs w:val="27"/>
        </w:rPr>
        <w:t xml:space="preserve"> which is able to pervade and perceive all things at one time. </w:t>
      </w:r>
    </w:p>
    <w:p>
      <w:pPr>
        <w:pStyle w:val="NormalWeb"/>
        <w:rPr/>
      </w:pPr>
      <w:r>
        <w:rPr>
          <w:sz w:val="27"/>
          <w:szCs w:val="27"/>
        </w:rPr>
        <w:t>From this point of perception we are aware that in the universe there is no pain or any sign of pain; only in the mortal world of consciousness does pain exist and that is due to the indecision, ignorance opposing understanding which produces a pressure upon the rejector. There is no act that here in this suspended state of consciousness</w:t>
      </w:r>
      <w:r>
        <w:rPr>
          <w:i/>
          <w:iCs/>
          <w:sz w:val="27"/>
          <w:szCs w:val="27"/>
        </w:rPr>
        <w:t xml:space="preserve"> </w:t>
      </w:r>
      <w:r>
        <w:rPr>
          <w:sz w:val="27"/>
          <w:szCs w:val="27"/>
        </w:rPr>
        <w:t>is not understood according to its destiny. </w:t>
      </w:r>
    </w:p>
    <w:p>
      <w:pPr>
        <w:pStyle w:val="NormalWeb"/>
        <w:rPr/>
      </w:pPr>
      <w:r>
        <w:rPr>
          <w:sz w:val="27"/>
          <w:szCs w:val="27"/>
        </w:rPr>
        <w:t>Matter is constantly moving toward the divine state and our flesh, as men know flesh to be, shall become universal, for the chemicals of the universe are created to serve</w:t>
      </w:r>
      <w:r>
        <w:rPr>
          <w:i/>
          <w:iCs/>
          <w:sz w:val="27"/>
          <w:szCs w:val="27"/>
        </w:rPr>
        <w:t xml:space="preserve"> </w:t>
      </w:r>
      <w:r>
        <w:rPr>
          <w:sz w:val="27"/>
          <w:szCs w:val="27"/>
        </w:rPr>
        <w:t>in all spheres of life's action. There is no separation between the atoms of matter and the divine essence of the universal state. The primal substance moves up and down the ladder of vibration and Deity or the conscious force above all things, perceives only action and discriminates not between one act or another. For deity itself, whatever name you may give it still remains the All-seeing consciousness,</w:t>
      </w:r>
      <w:r>
        <w:rPr>
          <w:i/>
          <w:iCs/>
          <w:sz w:val="27"/>
          <w:szCs w:val="27"/>
        </w:rPr>
        <w:t xml:space="preserve"> </w:t>
      </w:r>
      <w:r>
        <w:rPr>
          <w:sz w:val="27"/>
          <w:szCs w:val="27"/>
        </w:rPr>
        <w:t>the All-knowing consciousness, the All-powerful and All-creative consciousness outside of which is no other. </w:t>
      </w:r>
    </w:p>
    <w:p>
      <w:pPr>
        <w:pStyle w:val="NormalWeb"/>
        <w:rPr/>
      </w:pPr>
      <w:r>
        <w:rPr>
          <w:sz w:val="27"/>
          <w:szCs w:val="27"/>
        </w:rPr>
        <w:t>So from the vastness of space we return you to the world of the mortal; out of the glorious freedom of the Infinite we bring you again to the confines of the finite. It is here that you must live and gain an understanding of creation in the realm of material manifestation; it is here that you must learn to expand your consciousness</w:t>
      </w:r>
      <w:r>
        <w:rPr>
          <w:i/>
          <w:iCs/>
          <w:sz w:val="27"/>
          <w:szCs w:val="27"/>
        </w:rPr>
        <w:t xml:space="preserve"> </w:t>
      </w:r>
      <w:r>
        <w:rPr>
          <w:sz w:val="27"/>
          <w:szCs w:val="27"/>
        </w:rPr>
        <w:t>to gain an understanding of creation in essence. </w:t>
      </w:r>
    </w:p>
    <w:p>
      <w:pPr>
        <w:pStyle w:val="NormalWeb"/>
        <w:pBdr>
          <w:bottom w:val="single" w:sz="6" w:space="1" w:color="000000"/>
        </w:pBdr>
        <w:rPr/>
      </w:pPr>
      <w:r>
        <w:rPr>
          <w:sz w:val="27"/>
          <w:szCs w:val="27"/>
        </w:rPr>
        <w:t>Here you shall see with the vision of men but if you are wise you will hold to the vision of deity. It is true we must live in a body of flesh upon the plane of earth but while we are doing that let us also retain the consciousness</w:t>
      </w:r>
      <w:r>
        <w:rPr>
          <w:i/>
          <w:iCs/>
          <w:sz w:val="27"/>
          <w:szCs w:val="27"/>
        </w:rPr>
        <w:t xml:space="preserve"> </w:t>
      </w:r>
      <w:r>
        <w:rPr>
          <w:sz w:val="27"/>
          <w:szCs w:val="27"/>
        </w:rPr>
        <w:t>that we are a dweller of the universe.</w:t>
      </w:r>
    </w:p>
    <w:p>
      <w:pPr>
        <w:pStyle w:val="NormalWeb"/>
        <w:pBdr>
          <w:bottom w:val="single" w:sz="6" w:space="1" w:color="000000"/>
        </w:pBdr>
        <w:rPr>
          <w:sz w:val="27"/>
          <w:szCs w:val="27"/>
        </w:rPr>
      </w:pPr>
      <w:r>
        <w:rPr>
          <w:sz w:val="27"/>
          <w:szCs w:val="27"/>
        </w:rPr>
      </w:r>
    </w:p>
    <w:p>
      <w:pPr>
        <w:pStyle w:val="Normal"/>
        <w:rPr/>
      </w:pPr>
      <w:r>
        <w:rPr/>
      </w:r>
    </w:p>
    <w:p>
      <w:pPr>
        <w:pStyle w:val="Normal"/>
        <w:spacing w:before="0" w:after="240"/>
        <w:rPr/>
      </w:pPr>
      <w:r>
        <w:drawing>
          <wp:anchor behindDoc="0" distT="0" distB="0" distL="95250" distR="95250" simplePos="0" locked="0" layoutInCell="0" allowOverlap="1" relativeHeight="22">
            <wp:simplePos x="0" y="0"/>
            <wp:positionH relativeFrom="column">
              <wp:posOffset>-1143000</wp:posOffset>
            </wp:positionH>
            <wp:positionV relativeFrom="line">
              <wp:posOffset>2431415</wp:posOffset>
            </wp:positionV>
            <wp:extent cx="3295650" cy="3124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2" r="-11" b="-12"/>
                    <a:stretch>
                      <a:fillRect/>
                    </a:stretch>
                  </pic:blipFill>
                  <pic:spPr bwMode="auto">
                    <a:xfrm>
                      <a:off x="0" y="0"/>
                      <a:ext cx="3295650" cy="3124200"/>
                    </a:xfrm>
                    <a:prstGeom prst="rect">
                      <a:avLst/>
                    </a:prstGeom>
                  </pic:spPr>
                </pic:pic>
              </a:graphicData>
            </a:graphic>
          </wp:anchor>
        </w:drawing>
      </w:r>
      <w:r>
        <w:rPr>
          <w:sz w:val="36"/>
          <w:szCs w:val="36"/>
        </w:rPr>
        <w:t>"Completely human.."</w:t>
      </w:r>
      <w:r>
        <w:rPr/>
        <w:t xml:space="preserve"> "With the exception of a single instance... all encounters were preceded by an incident on a California desert. On Nov. 20th, 1952, a witness met a strange man face-to-face in broad daylight who was described as "completely human"... the composite picture of normal sized UFO pilots seen on at least 83 occasions between 1952 and 1968 confirms the image of this class of being as described by the witness George Adamski." </w:t>
        <w:br/>
        <w:br/>
        <w:t>"As the witness, George Adamski, thoroughly anticipated numerous, unrelated events around the world for two decades, he was either accurately describing a personal observation, or he was one of the best prophets of modern times. Other portions of his writings certainly deserve to be scrutinized for information about UFOs."</w:t>
        <w:br/>
        <w:br/>
      </w:r>
      <w:r>
        <w:rPr>
          <w:i/>
          <w:iCs/>
        </w:rPr>
        <w:t>J. McCampbell, Advanced Technologies Specialist - Former NASA Contracto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b/>
          <w:bCs/>
        </w:rPr>
        <w:t>November 20, 1952</w:t>
      </w:r>
      <w:r>
        <w:rPr/>
        <w:t>: "As I approached him a strange feeling came upon me and I became cautious. At the same time I looked round to reassure myself that we were both in full sight of my campanions. Outwardly there was no reason for this feeling, for the man looked like any other man, and I could see that he was somewhat smaller than I and considerably younger."</w:t>
        <w:br/>
        <w:br/>
        <w:t xml:space="preserve">"Suddenly, as though a veil was removed from my mind, the feeling of caution left me so completely that I was no longer aware of my friends... By this time we were quite close. He took four steps toward me, bringing us within arm's length of each other." </w:t>
        <w:br/>
        <w:br/>
        <w:t>"Now for the first time I fully realized that I was in the presence of a man from space - A HUMAN BEING FROM ANOTHER WORLD! The beauty of his form surpassed anything I had ever seen. And the pleasantness of his face freed me of all thought of my personal self. I felt like a little child in the presence of one with great wisdom and much love, and I became very humble within myself ... for from him was radiating a feeling of infinite understanding and kindness, with supreme humility."</w:t>
        <w:br/>
        <w:br/>
        <w:t>"He made me understand that their coming was friendly. Also, as he gestured, that they were concerned with the radiation going out from earth. I asked if this concern was due to the explosions of our bombs with their resultant vast radio-active clouds? He understood this readily and nodded his head in the affirmative."</w:t>
        <w:br/>
        <w:br/>
        <w:t xml:space="preserve">These quotes from George Adamski are excerpts from: </w:t>
      </w:r>
      <w:hyperlink r:id="rId17">
        <w:r>
          <w:rPr>
            <w:rStyle w:val="InternetLink"/>
            <w:i/>
            <w:iCs/>
            <w:color w:val="000000"/>
          </w:rPr>
          <w:t>Flying Saucers Have Landed</w:t>
        </w:r>
      </w:hyperlink>
      <w:r>
        <w:rPr/>
        <w:t xml:space="preserve"> by Leslie &amp; Adamski</w:t>
      </w:r>
    </w:p>
    <w:p>
      <w:pPr>
        <w:pStyle w:val="Normal"/>
        <w:rPr/>
      </w:pPr>
      <w:r>
        <w:rPr/>
        <w:drawing>
          <wp:inline distT="0" distB="0" distL="0" distR="0">
            <wp:extent cx="5659120" cy="2589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4" r="-6" b="-14"/>
                    <a:stretch>
                      <a:fillRect/>
                    </a:stretch>
                  </pic:blipFill>
                  <pic:spPr bwMode="auto">
                    <a:xfrm>
                      <a:off x="0" y="0"/>
                      <a:ext cx="5659120" cy="2589530"/>
                    </a:xfrm>
                    <a:prstGeom prst="rect">
                      <a:avLst/>
                    </a:prstGeom>
                  </pic:spPr>
                </pic:pic>
              </a:graphicData>
            </a:graphic>
          </wp:inline>
        </w:drawing>
      </w:r>
    </w:p>
    <w:p>
      <w:pPr>
        <w:pStyle w:val="Normal"/>
        <w:rPr/>
      </w:pPr>
      <w:r>
        <w:rPr/>
        <w:t xml:space="preserve">"From his talk and his pointing to his feet, I felt there must be something very important there for me. And as he stepped to one side from the spot where he had been standing, I noticed strange markings from the print of his shoe left in the sand." </w:t>
        <w:br/>
        <w:br/>
        <w:t>*</w:t>
      </w:r>
      <w:r>
        <w:rPr>
          <w:b/>
          <w:bCs/>
        </w:rPr>
        <w:t>December 13, 1952</w:t>
      </w:r>
      <w:r>
        <w:rPr/>
        <w:t>: "Because of the visitor's promise to return my (photographic film) plate, I was now keeping myself in a state of constant alertness." "... I was able to observe it gliding noiselessly in my direction - an iridescent glass-like craft flashing its brilliant colours in the morning sun!" "I watched the holder drop ... my only thought now was to get to the photographers ... when the (photo) finishing was done, and with witnesses present, and a print was made, there were indications of the original photo - which I had taken before the visitor took the holder - being washed off; and this was replaced by a strange photograph and a symbolic message..."</w:t>
        <w:br/>
        <w:br/>
        <w:t>**</w:t>
      </w:r>
      <w:r>
        <w:rPr>
          <w:b/>
          <w:bCs/>
        </w:rPr>
        <w:t>Petroglyphs - circa. 20,000 Years Old</w:t>
      </w:r>
      <w:r>
        <w:rPr/>
        <w:t xml:space="preserve">: "I have never found Adamski to be untruthful." "I read Adamski's book (containing the symbols) </w:t>
      </w:r>
      <w:r>
        <w:rPr>
          <w:i/>
          <w:iCs/>
        </w:rPr>
        <w:t>before</w:t>
      </w:r>
      <w:r>
        <w:rPr/>
        <w:t xml:space="preserve"> the publication of my own book and was surprised to find the same symbols, but in another order." Statement made by Marcel F. Homet regarding the ancient rock engravings/symbols he found while conducting archeological expeditions in the Amazon. Author of: Sons of the Sun. London 1963 and Die Söhne der Sonne. Wiesbaden 1972. </w:t>
      </w:r>
      <w:r>
        <w:rPr>
          <w:i/>
          <w:iCs/>
        </w:rPr>
        <w:t>(Flying Saucer Review)</w:t>
      </w:r>
      <w:r>
        <w:rPr/>
        <w:t xml:space="preserve"> </w:t>
        <w:br/>
        <w:br/>
      </w:r>
      <w:r>
        <w:rPr>
          <w:b/>
          <w:bCs/>
        </w:rPr>
        <w:t>Interpreting The Symbols</w:t>
      </w:r>
      <w:r>
        <w:rPr/>
        <w:t xml:space="preserve"> - Basil van den Berg, Johannesburg, South Africa: "Prior to reading his book (Flying Saucers Have Landed) my interest in flying saucers was nil... what did arouse my interest was the amazing similarity between Mr. Adamski's photograph of a scout-ship published in his book and a strange object that trailed my bomber for three hours during the last war." "I worked for many months on the symbols, trying by every possible means to connect them in some way with a tangible solution." "I was on my guard as to whether this was a clever hoax... or really symbols given to him by beings from another planet." "I .. asked for clear prints of the symbols... and settled down to the arduous task of gleaning the information from them.." "As the years passed more information was revealed.. the method of propulsion, as well as two powerful magnetic motors, ... not yet invented on earth ... these findings have borne practical proof of Mr. Adamski's genuineness and of space craft from planets other than earth." </w:t>
      </w:r>
      <w:r>
        <w:rPr>
          <w:i/>
          <w:iCs/>
        </w:rPr>
        <w:t>(Flying Saucer Review)</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hyperlink r:id="rId19">
        <w:r>
          <w:rPr>
            <w:rStyle w:val="InternetLink"/>
            <w:color w:val="000000"/>
          </w:rPr>
          <w:t>http://ourworld.compuserve.com/homepages/AndyPage/adamski.htm</w:t>
        </w:r>
      </w:hyperlink>
    </w:p>
    <w:p>
      <w:pPr>
        <w:pStyle w:val="Normal"/>
        <w:rPr/>
      </w:pPr>
      <w:r>
        <w:rPr/>
      </w:r>
    </w:p>
    <w:p>
      <w:pPr>
        <w:pStyle w:val="Normal"/>
        <w:rPr/>
      </w:pPr>
      <w:r>
        <w:rPr>
          <w:rStyle w:val="StrongEmphasis"/>
        </w:rPr>
        <w:t xml:space="preserve">The most famous contactee of all was George Adamski, a Polish American whose adventures with the 'space people' were chronicled in several books beginning with 'Flying Saucers Have Landed'. This self-made man, who had an interest in astronomy and oriental philosophies, was out with some friends on 20th November 1952. They were picnicking in the Mohave Desert in California when they noticed a cigar-shaped object which was chased away by military jets - but not before it had ejected a silver disc which landed some distance away. </w:t>
      </w:r>
      <w:r>
        <w:rPr>
          <w:b/>
          <w:bCs/>
        </w:rPr>
        <w:br/>
        <w:br/>
      </w:r>
      <w:r>
        <w:rPr>
          <w:rStyle w:val="StrongEmphasis"/>
        </w:rPr>
        <w:t xml:space="preserve">Adamski drove out near to where the saucer lay and was approached by a 'man' dressed in a one-peice suit. They communicated using telepathy, and Adamski learned that the being was from Venus. He said his race was concerned about the radiation from Atomic Bombs reaching into space and harming other worlds. The alien also informed Adamski that Earth was being visited by races from other planets in the solar system and beyond. </w:t>
      </w:r>
      <w:r>
        <w:rPr>
          <w:b/>
          <w:bCs/>
        </w:rPr>
        <w:br/>
        <w:br/>
      </w:r>
      <w:r>
        <w:rPr>
          <w:rStyle w:val="StrongEmphasis"/>
        </w:rPr>
        <w:t xml:space="preserve">The witnesses to this encounter, observed through binoculars, signed affidavits. Meetings with other humanoids ensued, who took him on flights into space and around the dark side of the moon. But his description of wooded valleys was not borne out by subsequent space missions from Earth. </w:t>
      </w:r>
      <w:r>
        <w:rPr>
          <w:b/>
          <w:bCs/>
        </w:rPr>
        <w:br/>
        <w:br/>
      </w:r>
      <w:r>
        <w:rPr>
          <w:rStyle w:val="StrongEmphasis"/>
        </w:rPr>
        <w:t xml:space="preserve">Adamski's photographs of cigar-shaped 'mother-ships' and close-ups of the smaller disc-shaped 'scout craft' caused a lot of controversy. Critics compared the latter variously to part of a vacuum cleaner, a chicken feeder and a bottle cooling machine made in Wigan, Lancashire. This turned out to have been designed after the photographs were released, and purposely engineered by a fan of Adamski's to look like the scout craft. However, none of these items exactly matched the image captured on film. </w:t>
      </w:r>
      <w:r>
        <w:rPr>
          <w:b/>
          <w:bCs/>
        </w:rPr>
        <w:br/>
        <w:br/>
      </w:r>
      <w:r>
        <w:rPr>
          <w:rStyle w:val="StrongEmphasis"/>
        </w:rPr>
        <w:t xml:space="preserve">In his defence, even sceptics were impressed with Adamski's apparent sincerity. Science journalist Robert Chapman wrote in 'UFO - Flying Saucers Over Britain': "Adamski was so damnably normal and this was the overall impression I carried away. He believed he had made contact with a man from Venus, and he did not see why anyone should disbelieve him. I told myself that if he was deluded he was the most lucid and intelligent man I had met'. </w:t>
      </w:r>
      <w:r>
        <w:rPr>
          <w:b/>
          <w:bCs/>
        </w:rPr>
        <w:br/>
        <w:br/>
      </w:r>
      <w:r>
        <w:rPr>
          <w:rStyle w:val="StrongEmphasis"/>
        </w:rPr>
        <w:t xml:space="preserve">Others around the world who had never heard of Adamski had sighted identical objects to the scout craft. One of them was a schoolboy named Stephen Darbishire, who with his cousin took two photographs in Coniston one day in February 1954. Leonard Cramp, an aeronautical engineer used a system called orthographic projection to prove that the object depicted in Darbishire's and Adamski's photographs were proportionally identical. </w:t>
      </w:r>
      <w:r>
        <w:rPr>
          <w:b/>
          <w:bCs/>
        </w:rPr>
        <w:br/>
        <w:br/>
      </w:r>
      <w:r>
        <w:rPr>
          <w:rStyle w:val="StrongEmphasis"/>
        </w:rPr>
        <w:t xml:space="preserve">On his first trip into space Adamski observed "manifestations taking place all around us, as though billions upon billions of fireflies were flickering everywhere". This is not something that would readily emerge from the imagination to be included in a space yarn. When astronaut John Glenn orbited Earth on 20th February 1962, he commented that </w:t>
      </w:r>
      <w:r>
        <w:rPr>
          <w:b/>
          <w:bCs/>
        </w:rPr>
        <w:br/>
        <w:br/>
      </w:r>
      <w:r>
        <w:rPr>
          <w:rStyle w:val="StrongEmphasis"/>
        </w:rPr>
        <w:t xml:space="preserve">"...a lot of the little things I thought were stars were actually a bright yellowish green about the size and intensity as looking at a firefly on a real dark night...there were literally thousands of them" </w:t>
      </w:r>
      <w:r>
        <w:rPr>
          <w:b/>
          <w:bCs/>
        </w:rPr>
        <w:br/>
        <w:br/>
      </w:r>
      <w:r>
        <w:rPr>
          <w:rStyle w:val="StrongEmphasis"/>
        </w:rPr>
        <w:t xml:space="preserve">Russian cosmonauts reported the same phenomenon, which turned out to be caused by billions of reflective dust particles. How could George Adamski have guessed that ? </w:t>
      </w:r>
      <w:r>
        <w:rPr>
          <w:b/>
          <w:bCs/>
        </w:rPr>
        <w:br/>
        <w:br/>
      </w:r>
      <w:r>
        <w:rPr>
          <w:rStyle w:val="StrongEmphasis"/>
        </w:rPr>
        <w:t>This son of a Polish immigrant generated a world-wide following. By the mid-sixties, however, his popularity was on the wane as his claims became more and more outlandish. Just months before he died, on 26th February 1965, he was staying with a couple at their house in Silver Spring, Maryland. That afternoon Adamski and Madeleine Rodeffer saw something hovering through some trees. A car drew up and three men told Adamski: "Get your cameras - they're here', before driving off. Adamski grabbed the Rodeffers' cine camera and produced some 8mm colour footage of a scout ship which appeared to be suffering a distortion effect down one side. Was this meant to revive public interest in Adamski, or was it evidence that the contacts, on some level at least, were real ?</w:t>
      </w:r>
    </w:p>
    <w:p>
      <w:pPr>
        <w:pStyle w:val="Normal"/>
        <w:pBdr>
          <w:bottom w:val="single" w:sz="6" w:space="1" w:color="000000"/>
        </w:pBdr>
        <w:rPr>
          <w:rStyle w:val="StrongEmphasis"/>
        </w:rPr>
      </w:pPr>
      <w:r>
        <w:rPr/>
      </w:r>
    </w:p>
    <w:p>
      <w:pPr>
        <w:pStyle w:val="Normal"/>
        <w:rPr>
          <w:rStyle w:val="StrongEmphasis"/>
        </w:rPr>
      </w:pPr>
      <w:r>
        <w:rPr/>
      </w:r>
    </w:p>
    <w:p>
      <w:pPr>
        <w:pStyle w:val="Normal"/>
        <w:rPr/>
      </w:pPr>
      <w:hyperlink r:id="rId20">
        <w:r>
          <w:rPr>
            <w:rStyle w:val="InternetLink"/>
            <w:color w:val="000000"/>
          </w:rPr>
          <w:t>http://www.abduct.com/books/b70.htm</w:t>
        </w:r>
      </w:hyperlink>
    </w:p>
    <w:p>
      <w:pPr>
        <w:pStyle w:val="Normal"/>
        <w:rPr/>
      </w:pPr>
      <w:r>
        <w:rPr/>
      </w:r>
    </w:p>
    <w:tbl>
      <w:tblPr>
        <w:tblW w:w="9600" w:type="dxa"/>
        <w:jc w:val="center"/>
        <w:tblInd w:w="0" w:type="dxa"/>
        <w:tblLayout w:type="fixed"/>
        <w:tblCellMar>
          <w:top w:w="105" w:type="dxa"/>
          <w:left w:w="105" w:type="dxa"/>
          <w:bottom w:w="105" w:type="dxa"/>
          <w:right w:w="105" w:type="dxa"/>
        </w:tblCellMar>
      </w:tblPr>
      <w:tblGrid>
        <w:gridCol w:w="5791"/>
        <w:gridCol w:w="3809"/>
      </w:tblGrid>
      <w:tr>
        <w:trPr>
          <w:trHeight w:val="1320" w:hRule="atLeast"/>
        </w:trPr>
        <w:tc>
          <w:tcPr>
            <w:tcW w:w="9600" w:type="dxa"/>
            <w:gridSpan w:val="2"/>
            <w:tcBorders/>
          </w:tcPr>
          <w:p>
            <w:pPr>
              <w:pStyle w:val="Heading2"/>
              <w:spacing w:before="240" w:after="60"/>
              <w:rPr>
                <w:rFonts w:ascii="Trebuchet MS" w:hAnsi="Trebuchet MS" w:cs="Trebuchet MS"/>
              </w:rPr>
            </w:pPr>
            <w:r>
              <w:rPr>
                <w:rFonts w:cs="Trebuchet MS" w:ascii="Trebuchet MS" w:hAnsi="Trebuchet MS"/>
              </w:rPr>
              <w:t>Looking for Orthon</w:t>
            </w:r>
          </w:p>
          <w:p>
            <w:pPr>
              <w:pStyle w:val="NormalWeb"/>
              <w:spacing w:before="280" w:after="0"/>
              <w:rPr>
                <w:rFonts w:ascii="Trebuchet MS" w:hAnsi="Trebuchet MS" w:cs="Trebuchet MS"/>
              </w:rPr>
            </w:pPr>
            <w:r>
              <w:rPr>
                <w:rFonts w:cs="Arial" w:ascii="Arial" w:hAnsi="Arial"/>
                <w:b/>
                <w:bCs/>
              </w:rPr>
              <w:t>The story of George Adamski, the first flying saucer contactee, and how he changed the world</w:t>
            </w:r>
          </w:p>
        </w:tc>
      </w:tr>
      <w:tr>
        <w:trPr>
          <w:trHeight w:val="3600" w:hRule="atLeast"/>
        </w:trPr>
        <w:tc>
          <w:tcPr>
            <w:tcW w:w="5791" w:type="dxa"/>
            <w:vMerge w:val="restart"/>
            <w:tcBorders/>
          </w:tcPr>
          <w:p>
            <w:pPr>
              <w:pStyle w:val="NormalWeb"/>
              <w:spacing w:before="0" w:after="280"/>
              <w:rPr/>
            </w:pPr>
            <w:r>
              <w:rPr>
                <w:rFonts w:cs="Trebuchet MS" w:ascii="Trebuchet MS" w:hAnsi="Trebuchet MS"/>
                <w:b/>
                <w:bCs/>
                <w:i/>
                <w:iCs/>
              </w:rPr>
              <w:t>Book by Colin Bennett</w:t>
              <w:br/>
            </w:r>
            <w:r>
              <w:rPr>
                <w:rFonts w:cs="Trebuchet MS" w:ascii="Trebuchet MS" w:hAnsi="Trebuchet MS"/>
              </w:rPr>
              <w:br/>
            </w:r>
            <w:r>
              <w:rPr>
                <w:rFonts w:cs="Trebuchet MS" w:ascii="Trebuchet MS" w:hAnsi="Trebuchet MS"/>
                <w:szCs w:val="20"/>
              </w:rPr>
              <w:t xml:space="preserve">Mr. Bennett delves into the epic tale of George Adamski, the first modern man to claim continuing contact with aliens. </w:t>
            </w:r>
            <w:r>
              <w:rPr>
                <w:rFonts w:cs="Trebuchet MS" w:ascii="Trebuchet MS" w:hAnsi="Trebuchet MS"/>
              </w:rPr>
              <w:t xml:space="preserve">With his streaming cult of followers, Adamski defied the world by insisting that not only had he seen aliens, but that he was friends with them and had taken many photographs of their flying saucers to prove it.   </w:t>
            </w:r>
          </w:p>
          <w:p>
            <w:pPr>
              <w:pStyle w:val="NormalWeb"/>
              <w:rPr/>
            </w:pPr>
            <w:r>
              <w:rPr>
                <w:rFonts w:cs="Trebuchet MS" w:ascii="Trebuchet MS" w:hAnsi="Trebuchet MS"/>
              </w:rPr>
              <w:t xml:space="preserve">Beginning with the infamous first contact in the California desert in November 20, 1952, Adamski described this alien contact in his book, </w:t>
            </w:r>
            <w:r>
              <w:rPr>
                <w:rFonts w:cs="Trebuchet MS" w:ascii="Trebuchet MS" w:hAnsi="Trebuchet MS"/>
                <w:i/>
                <w:iCs/>
              </w:rPr>
              <w:t xml:space="preserve">Flying Saucers Have Landed." </w:t>
            </w:r>
            <w:r>
              <w:rPr>
                <w:rFonts w:cs="Trebuchet MS" w:ascii="Trebuchet MS" w:hAnsi="Trebuchet MS"/>
              </w:rPr>
              <w:t xml:space="preserve">On this date, Adamski and a small group of followers went out into the desert so he could attempt to make contact with the occupants of a flying saucer. Adamski insisted the rest of the group stay back about a half-mile for safety. The contact began during mid-day at 12:30 p.m. </w:t>
            </w:r>
          </w:p>
          <w:p>
            <w:pPr>
              <w:pStyle w:val="NormalWeb"/>
              <w:rPr>
                <w:rFonts w:ascii="Trebuchet MS" w:hAnsi="Trebuchet MS" w:cs="Trebuchet MS"/>
              </w:rPr>
            </w:pPr>
            <w:r>
              <w:rPr>
                <w:rFonts w:cs="Trebuchet MS" w:ascii="Trebuchet MS" w:hAnsi="Trebuchet MS"/>
              </w:rPr>
              <w:t xml:space="preserve">The group first spotted a cigar-shaped UFO followed by a flash in the sky that Adamski felt was a flying saucer. He shoots 7 rolls of film with a Kodak Brownie camera which has a slow aperture of 1/25 of a second. The UFO lands and Adamski has a conversation with an alien called Orthon from Venus. The alien contact was sketched by Alice K. Wells, a restaurant owner and lifetime supporter of Adamski, as she watched with binoculars from a distance of safety, about a half mile away.  </w:t>
            </w:r>
          </w:p>
          <w:p>
            <w:pPr>
              <w:pStyle w:val="NormalWeb"/>
              <w:rPr>
                <w:rFonts w:ascii="Trebuchet MS" w:hAnsi="Trebuchet MS" w:cs="Trebuchet MS"/>
              </w:rPr>
            </w:pPr>
            <w:r>
              <w:rPr>
                <w:rFonts w:cs="Trebuchet MS" w:ascii="Trebuchet MS" w:hAnsi="Trebuchet MS"/>
              </w:rPr>
              <w:t xml:space="preserve">The flying saucer is the shape of a translucent bell glowing in prismatic colors and lands on the ground with its three ball landing gear. Adamski catches a fleeting glimpse of a beautiful face and other occupants inside the UFO.  </w:t>
            </w:r>
          </w:p>
          <w:p>
            <w:pPr>
              <w:pStyle w:val="NormalWeb"/>
              <w:rPr>
                <w:rFonts w:ascii="Trebuchet MS" w:hAnsi="Trebuchet MS" w:cs="Trebuchet MS"/>
              </w:rPr>
            </w:pPr>
            <w:r>
              <w:rPr>
                <w:rFonts w:cs="Trebuchet MS" w:ascii="Trebuchet MS" w:hAnsi="Trebuchet MS"/>
              </w:rPr>
              <w:t xml:space="preserve">Unlike the stereotypic gray aliens of today, Orthon had a round face with an extremely high forehead, large gray-green slanted eyes, cheek bones slightly higher than an Occidental, and a small nose and beautiful white teeth. The alien's fingers were long and slender like a woman's. Adamski felt the creature could have been a beautiful woman if he had been dressed differently. The alien asks Adamski for one of the rolls of film and Adamski gives it to him.  </w:t>
            </w:r>
          </w:p>
          <w:p>
            <w:pPr>
              <w:pStyle w:val="NormalWeb"/>
              <w:rPr>
                <w:rFonts w:ascii="Trebuchet MS" w:hAnsi="Trebuchet MS" w:cs="Trebuchet MS"/>
              </w:rPr>
            </w:pPr>
            <w:r>
              <w:rPr>
                <w:rFonts w:cs="Trebuchet MS" w:ascii="Trebuchet MS" w:hAnsi="Trebuchet MS"/>
              </w:rPr>
              <w:t xml:space="preserve">After the aliens departed, Adamski's followers joined him in the landing spot where George Hunt Williamson makes the famous cast imprints of Orthon's feet. Overhead, the group notices the skies are busy with aircraft, including a USAF B36 jet bomber presumably from Edwards Air Force Base. The planes circle and bank, coming so low as to cast shadows on Adamski's group.  </w:t>
            </w:r>
          </w:p>
          <w:p>
            <w:pPr>
              <w:pStyle w:val="NormalWeb"/>
              <w:rPr>
                <w:rFonts w:ascii="Trebuchet MS" w:hAnsi="Trebuchet MS" w:cs="Trebuchet MS"/>
              </w:rPr>
            </w:pPr>
            <w:r>
              <w:rPr>
                <w:rFonts w:cs="Trebuchet MS" w:ascii="Trebuchet MS" w:hAnsi="Trebuchet MS"/>
              </w:rPr>
              <w:t xml:space="preserve">About two weeks later, Adamski is photographing a flying saucer through his telescope. The saucer comes within a hundred feet of him, where he shoots more pictures. A porthole opens, then a hand reaches out and drops the negatives, frame by frame, on the ground. The hand waves goodbye and the flying saucer zooms away.  </w:t>
            </w:r>
          </w:p>
          <w:p>
            <w:pPr>
              <w:pStyle w:val="NormalWeb"/>
              <w:rPr>
                <w:rFonts w:ascii="Trebuchet MS" w:hAnsi="Trebuchet MS" w:cs="Trebuchet MS"/>
              </w:rPr>
            </w:pPr>
            <w:r>
              <w:rPr>
                <w:rFonts w:cs="Trebuchet MS" w:ascii="Trebuchet MS" w:hAnsi="Trebuchet MS"/>
              </w:rPr>
              <w:t>Adamski's flying saucer is featured on the cover of his 1953 book as shown here. Note the three ball feet for landing and the windows above. </w:t>
            </w:r>
          </w:p>
          <w:p>
            <w:pPr>
              <w:pStyle w:val="NormalWeb"/>
              <w:rPr>
                <w:rFonts w:ascii="Trebuchet MS" w:hAnsi="Trebuchet MS" w:cs="Trebuchet MS"/>
              </w:rPr>
            </w:pPr>
            <w:r>
              <w:rPr>
                <w:rFonts w:cs="Trebuchet MS" w:ascii="Trebuchet MS" w:hAnsi="Trebuchet MS"/>
              </w:rPr>
              <w:drawing>
                <wp:inline distT="0" distB="0" distL="0" distR="0">
                  <wp:extent cx="951865" cy="1579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9" t="-11" r="-19" b="-11"/>
                          <a:stretch>
                            <a:fillRect/>
                          </a:stretch>
                        </pic:blipFill>
                        <pic:spPr bwMode="auto">
                          <a:xfrm>
                            <a:off x="0" y="0"/>
                            <a:ext cx="951865" cy="157988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A similar UFO, was photographed by Radio Officer Thad Fogl of London in 1955 from his crew's ship traveling from Philadelphia to Rotterdam. Note the three ball landing feet and the similar windows. </w:t>
            </w:r>
          </w:p>
          <w:p>
            <w:pPr>
              <w:pStyle w:val="NormalWeb"/>
              <w:rPr>
                <w:rFonts w:ascii="Trebuchet MS" w:hAnsi="Trebuchet MS" w:cs="Trebuchet MS"/>
              </w:rPr>
            </w:pPr>
            <w:hyperlink r:id="rId22">
              <w:r>
                <w:rPr>
                  <w:rStyle w:val="InternetLink"/>
                  <w:rFonts w:cs="Trebuchet MS" w:ascii="Trebuchet MS" w:hAnsi="Trebuchet MS"/>
                </w:rPr>
                <w:drawing>
                  <wp:inline distT="0" distB="0" distL="0" distR="0">
                    <wp:extent cx="1143635" cy="951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1" t="-13" r="-11" b="-13"/>
                            <a:stretch>
                              <a:fillRect/>
                            </a:stretch>
                          </pic:blipFill>
                          <pic:spPr bwMode="auto">
                            <a:xfrm>
                              <a:off x="0" y="0"/>
                              <a:ext cx="1143635" cy="951865"/>
                            </a:xfrm>
                            <a:prstGeom prst="rect">
                              <a:avLst/>
                            </a:prstGeom>
                          </pic:spPr>
                        </pic:pic>
                      </a:graphicData>
                    </a:graphic>
                  </wp:inline>
                </w:drawing>
              </w:r>
              <w:r>
                <w:rPr>
                  <w:rStyle w:val="InternetLink"/>
                  <w:rFonts w:cs="Trebuchet MS" w:ascii="Trebuchet MS" w:hAnsi="Trebuchet MS"/>
                  <w:u w:val="single"/>
                </w:rPr>
                <w:br/>
              </w:r>
            </w:hyperlink>
            <w:r>
              <w:rPr>
                <w:rFonts w:cs="Trebuchet MS" w:ascii="Trebuchet MS" w:hAnsi="Trebuchet MS"/>
              </w:rPr>
              <w:t xml:space="preserve">Photo courtesy </w:t>
            </w:r>
            <w:hyperlink r:id="rId24">
              <w:r>
                <w:rPr>
                  <w:rStyle w:val="InternetLink"/>
                  <w:rFonts w:cs="Trebuchet MS" w:ascii="Trebuchet MS" w:hAnsi="Trebuchet MS"/>
                  <w:color w:val="000000"/>
                </w:rPr>
                <w:t>www.ufobc.ca</w:t>
              </w:r>
              <w:r>
                <w:rPr>
                  <w:rStyle w:val="InternetLink"/>
                  <w:rFonts w:cs="Trebuchet MS" w:ascii="Trebuchet MS" w:hAnsi="Trebuchet MS"/>
                  <w:u w:val="single"/>
                </w:rPr>
                <w:br/>
              </w:r>
            </w:hyperlink>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drawing>
                <wp:inline distT="0" distB="0" distL="0" distR="0">
                  <wp:extent cx="1247775" cy="951865"/>
                  <wp:effectExtent l="0" t="0" r="0" b="0"/>
                  <wp:docPr id="20"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6"/>
                          </pic:cNvPr>
                          <pic:cNvPicPr>
                            <a:picLocks noChangeAspect="1" noChangeArrowheads="1"/>
                          </pic:cNvPicPr>
                        </pic:nvPicPr>
                        <pic:blipFill>
                          <a:blip r:embed="rId25"/>
                          <a:srcRect l="-5" t="-6" r="-5" b="-6"/>
                          <a:stretch>
                            <a:fillRect/>
                          </a:stretch>
                        </pic:blipFill>
                        <pic:spPr bwMode="auto">
                          <a:xfrm>
                            <a:off x="0" y="0"/>
                            <a:ext cx="1247775" cy="951865"/>
                          </a:xfrm>
                          <a:prstGeom prst="rect">
                            <a:avLst/>
                          </a:prstGeom>
                        </pic:spPr>
                      </pic:pic>
                    </a:graphicData>
                  </a:graphic>
                </wp:inline>
              </w:drawing>
            </w:r>
          </w:p>
          <w:p>
            <w:pPr>
              <w:pStyle w:val="NormalWeb"/>
              <w:spacing w:before="280" w:after="0"/>
              <w:rPr>
                <w:rFonts w:ascii="Trebuchet MS" w:hAnsi="Trebuchet MS" w:cs="Trebuchet MS"/>
              </w:rPr>
            </w:pPr>
            <w:r>
              <w:rPr>
                <w:rFonts w:cs="Trebuchet MS" w:ascii="Trebuchet MS" w:hAnsi="Trebuchet MS"/>
              </w:rPr>
              <w:t>Another UFO similar to Adamski's and Fogl's was photographed by George Ritter of Ohio in 2001. Note the very similar bell-shape and bulges underneath suggesting ball feet for landing. </w:t>
            </w:r>
          </w:p>
        </w:tc>
        <w:tc>
          <w:tcPr>
            <w:tcW w:w="3809" w:type="dxa"/>
            <w:tcBorders/>
          </w:tcPr>
          <w:p>
            <w:pPr>
              <w:pStyle w:val="NormalWeb"/>
              <w:spacing w:before="280" w:after="0"/>
              <w:rPr>
                <w:rFonts w:ascii="Trebuchet MS" w:hAnsi="Trebuchet MS" w:cs="Trebuchet MS"/>
              </w:rPr>
            </w:pPr>
            <w:r>
              <w:rPr>
                <w:rFonts w:cs="Trebuchet MS" w:ascii="Trebuchet MS" w:hAnsi="Trebuchet MS"/>
              </w:rPr>
              <w:drawing>
                <wp:inline distT="0" distB="0" distL="0" distR="0">
                  <wp:extent cx="2284730" cy="3247390"/>
                  <wp:effectExtent l="0" t="0" r="0" b="0"/>
                  <wp:docPr id="21"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8"/>
                          </pic:cNvPr>
                          <pic:cNvPicPr>
                            <a:picLocks noChangeAspect="1" noChangeArrowheads="1"/>
                          </pic:cNvPicPr>
                        </pic:nvPicPr>
                        <pic:blipFill>
                          <a:blip r:embed="rId27"/>
                          <a:srcRect l="-12" t="-8" r="-12" b="-8"/>
                          <a:stretch>
                            <a:fillRect/>
                          </a:stretch>
                        </pic:blipFill>
                        <pic:spPr bwMode="auto">
                          <a:xfrm>
                            <a:off x="0" y="0"/>
                            <a:ext cx="2284730" cy="3247390"/>
                          </a:xfrm>
                          <a:prstGeom prst="rect">
                            <a:avLst/>
                          </a:prstGeom>
                        </pic:spPr>
                      </pic:pic>
                    </a:graphicData>
                  </a:graphic>
                </wp:inline>
              </w:drawing>
            </w:r>
          </w:p>
        </w:tc>
      </w:tr>
      <w:tr>
        <w:trPr>
          <w:trHeight w:val="21765" w:hRule="atLeast"/>
        </w:trPr>
        <w:tc>
          <w:tcPr>
            <w:tcW w:w="5791" w:type="dxa"/>
            <w:vMerge w:val="continue"/>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09" w:type="dxa"/>
            <w:tcBorders/>
          </w:tcPr>
          <w:p>
            <w:pPr>
              <w:pStyle w:val="NormalWeb"/>
              <w:spacing w:before="0" w:after="280"/>
              <w:rPr>
                <w:rFonts w:ascii="Trebuchet MS" w:hAnsi="Trebuchet MS" w:cs="Trebuchet MS"/>
              </w:rPr>
            </w:pPr>
            <w:r>
              <w:rPr>
                <w:rFonts w:cs="Trebuchet MS" w:ascii="Trebuchet MS" w:hAnsi="Trebuchet MS"/>
              </w:rPr>
              <w:t>Adamski referred to alien abductions as "kidnappings," which may be more descriptive of the actual event. The book is a chronological biography of Adamski's life beginning with his first ventures out into the desert to make alien contact as unobtrusively as possible. </w:t>
            </w:r>
          </w:p>
          <w:p>
            <w:pPr>
              <w:pStyle w:val="NormalWeb"/>
              <w:rPr>
                <w:rFonts w:ascii="Trebuchet MS" w:hAnsi="Trebuchet MS" w:cs="Trebuchet MS"/>
              </w:rPr>
            </w:pPr>
            <w:r>
              <w:rPr>
                <w:rFonts w:cs="Trebuchet MS" w:ascii="Trebuchet MS" w:hAnsi="Trebuchet MS"/>
              </w:rPr>
              <w:t>If "truth is stranger than fiction," then Adamski's story is consistent with this philosophy. Portholes that open unexplainably are what abductees often describe in their interdimensional contact with aliens. Adamski's handsome aliens are very similar to the blonde Nordics reported by contactees. </w:t>
            </w:r>
          </w:p>
          <w:p>
            <w:pPr>
              <w:pStyle w:val="NormalWeb"/>
              <w:rPr>
                <w:rFonts w:ascii="Trebuchet MS" w:hAnsi="Trebuchet MS" w:cs="Trebuchet MS"/>
              </w:rPr>
            </w:pPr>
            <w:r>
              <w:rPr>
                <w:rFonts w:cs="Trebuchet MS" w:ascii="Trebuchet MS" w:hAnsi="Trebuchet MS"/>
              </w:rPr>
              <w:t>While it may be easy for the public to dismiss contactees like George Adamski, or the more recent contactees, the question still remains, what if their contact was real? What if their photographs are genuine? Why do different people living in different countries at different times photograph the same UFOs? Surely there is a connection.  </w:t>
            </w:r>
          </w:p>
          <w:p>
            <w:pPr>
              <w:pStyle w:val="NormalWeb"/>
              <w:rPr>
                <w:rFonts w:ascii="Trebuchet MS" w:hAnsi="Trebuchet MS" w:cs="Trebuchet MS"/>
              </w:rPr>
            </w:pPr>
            <w:r>
              <w:rPr>
                <w:rFonts w:cs="Trebuchet MS" w:ascii="Trebuchet MS" w:hAnsi="Trebuchet MS"/>
              </w:rPr>
              <w:t>Readers will appreciate the depth of knowledge contained in the author's book as well as the number of references to known and unknown people of the time. Although many readers are too young to have attended Adamski's  lectures, readers will be amazed at the large audiences he attracted.  Despite the notion that people of the 1950's had closed minds, they at least  were willing to pay to hear Adamski speak about his contact with Venusians. </w:t>
            </w:r>
          </w:p>
          <w:p>
            <w:pPr>
              <w:pStyle w:val="NormalWeb"/>
              <w:rPr>
                <w:rFonts w:ascii="Trebuchet MS" w:hAnsi="Trebuchet MS" w:cs="Trebuchet MS"/>
              </w:rPr>
            </w:pPr>
            <w:r>
              <w:rPr>
                <w:rFonts w:cs="Trebuchet MS" w:ascii="Trebuchet MS" w:hAnsi="Trebuchet MS"/>
              </w:rPr>
              <w:t>The book comes highly recommended. Readers looking for factual information will appreciate the documentation that went into preparing this well-researched book. </w:t>
            </w:r>
          </w:p>
          <w:p>
            <w:pPr>
              <w:pStyle w:val="NormalWeb"/>
              <w:rPr>
                <w:rFonts w:ascii="Trebuchet MS" w:hAnsi="Trebuchet MS" w:cs="Trebuchet MS"/>
              </w:rPr>
            </w:pPr>
            <w:r>
              <w:rPr>
                <w:rFonts w:cs="Trebuchet MS" w:ascii="Trebuchet MS" w:hAnsi="Trebuchet MS"/>
                <w:szCs w:val="20"/>
              </w:rPr>
              <w:t xml:space="preserve">The book can be ordered online from Amazon Books by clicking on the book cover. </w:t>
            </w:r>
            <w:r>
              <w:drawing>
                <wp:anchor behindDoc="0" distT="0" distB="0" distL="0" distR="0" simplePos="0" locked="0" layoutInCell="1" allowOverlap="1" relativeHeight="26">
                  <wp:simplePos x="0" y="0"/>
                  <wp:positionH relativeFrom="column">
                    <wp:posOffset>-4582160</wp:posOffset>
                  </wp:positionH>
                  <wp:positionV relativeFrom="line">
                    <wp:posOffset>11425555</wp:posOffset>
                  </wp:positionV>
                  <wp:extent cx="857250" cy="1333500"/>
                  <wp:effectExtent l="0" t="0" r="0" b="0"/>
                  <wp:wrapSquare wrapText="bothSides"/>
                  <wp:docPr id="2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30"/>
                          </pic:cNvPr>
                          <pic:cNvPicPr>
                            <a:picLocks noChangeAspect="1" noChangeArrowheads="1"/>
                          </pic:cNvPicPr>
                        </pic:nvPicPr>
                        <pic:blipFill>
                          <a:blip r:embed="rId29"/>
                          <a:srcRect l="-42" t="-27" r="-42" b="-27"/>
                          <a:stretch>
                            <a:fillRect/>
                          </a:stretch>
                        </pic:blipFill>
                        <pic:spPr bwMode="auto">
                          <a:xfrm>
                            <a:off x="0" y="0"/>
                            <a:ext cx="857250" cy="1333500"/>
                          </a:xfrm>
                          <a:prstGeom prst="rect">
                            <a:avLst/>
                          </a:prstGeom>
                        </pic:spPr>
                      </pic:pic>
                    </a:graphicData>
                  </a:graphic>
                </wp:anchor>
              </w:drawing>
            </w:r>
            <w:r>
              <w:rPr>
                <w:rFonts w:cs="Trebuchet MS" w:ascii="Trebuchet MS" w:hAnsi="Trebuchet MS"/>
                <w:szCs w:val="20"/>
              </w:rPr>
              <w:t> Note:  Readers buying books and products from these links will earn the AAER web site a small commission for supporting continued research. </w:t>
            </w:r>
          </w:p>
          <w:p>
            <w:pPr>
              <w:pStyle w:val="NormalWeb"/>
              <w:spacing w:before="280" w:after="0"/>
              <w:jc w:val="center"/>
              <w:rPr>
                <w:rFonts w:ascii="Trebuchet MS" w:hAnsi="Trebuchet MS" w:cs="Trebuchet MS"/>
              </w:rPr>
            </w:pPr>
            <w:r>
              <w:rPr>
                <w:rFonts w:cs="Trebuchet MS" w:ascii="Trebuchet MS" w:hAnsi="Trebuchet MS"/>
              </w:rPr>
              <w:t> </w:t>
            </w:r>
          </w:p>
        </w:tc>
      </w:tr>
    </w:tbl>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hyperlink r:id="rId31">
        <w:r>
          <w:rPr>
            <w:rStyle w:val="InternetLink"/>
            <w:color w:val="000000"/>
          </w:rPr>
          <w:t>http://www.mysterymag.com/html/george_adamski.html</w:t>
        </w:r>
      </w:hyperlink>
    </w:p>
    <w:p>
      <w:pPr>
        <w:pStyle w:val="Normal"/>
        <w:rPr/>
      </w:pPr>
      <w:r>
        <w:rPr/>
      </w:r>
    </w:p>
    <w:tbl>
      <w:tblPr>
        <w:tblW w:w="9105" w:type="dxa"/>
        <w:jc w:val="left"/>
        <w:tblInd w:w="0" w:type="dxa"/>
        <w:tblLayout w:type="fixed"/>
        <w:tblCellMar>
          <w:top w:w="0" w:type="dxa"/>
          <w:left w:w="0" w:type="dxa"/>
          <w:bottom w:w="0" w:type="dxa"/>
          <w:right w:w="0" w:type="dxa"/>
        </w:tblCellMar>
      </w:tblPr>
      <w:tblGrid>
        <w:gridCol w:w="172"/>
        <w:gridCol w:w="8760"/>
        <w:gridCol w:w="173"/>
      </w:tblGrid>
      <w:tr>
        <w:trPr/>
        <w:tc>
          <w:tcPr>
            <w:tcW w:w="172" w:type="dxa"/>
            <w:tcBorders/>
          </w:tcPr>
          <w:p>
            <w:pPr>
              <w:pStyle w:val="Normal"/>
              <w:snapToGrid w:val="false"/>
              <w:rPr/>
            </w:pPr>
            <w:r>
              <w:rPr/>
            </w:r>
          </w:p>
        </w:tc>
        <w:tc>
          <w:tcPr>
            <w:tcW w:w="8760" w:type="dxa"/>
            <w:tcBorders/>
          </w:tcPr>
          <w:p>
            <w:pPr>
              <w:pStyle w:val="Normal"/>
              <w:spacing w:before="0" w:after="0"/>
              <w:rPr>
                <w:rFonts w:ascii="Arial" w:hAnsi="Arial" w:cs="Arial"/>
                <w:b/>
                <w:b/>
                <w:bCs/>
                <w:sz w:val="27"/>
                <w:szCs w:val="27"/>
              </w:rPr>
            </w:pPr>
            <w:r>
              <w:rPr>
                <w:rFonts w:cs="Arial" w:ascii="Arial" w:hAnsi="Arial"/>
                <w:b/>
                <w:bCs/>
                <w:sz w:val="27"/>
                <w:szCs w:val="27"/>
              </w:rPr>
              <w:t xml:space="preserve">George Adamski - the first dis-information agent? </w:t>
            </w:r>
          </w:p>
          <w:p>
            <w:pPr>
              <w:pStyle w:val="Normal"/>
              <w:spacing w:before="280" w:after="280"/>
              <w:jc w:val="right"/>
              <w:rPr>
                <w:rFonts w:ascii="Arial" w:hAnsi="Arial" w:cs="Arial"/>
                <w:b/>
                <w:b/>
                <w:bCs/>
                <w:sz w:val="20"/>
                <w:szCs w:val="20"/>
              </w:rPr>
            </w:pPr>
            <w:r>
              <w:rPr>
                <w:rFonts w:cs="Arial" w:ascii="Arial" w:hAnsi="Arial"/>
                <w:b/>
                <w:bCs/>
                <w:sz w:val="20"/>
                <w:szCs w:val="20"/>
              </w:rPr>
              <w:t>By Martin S Jeffrey</w:t>
            </w:r>
          </w:p>
          <w:p>
            <w:pPr>
              <w:pStyle w:val="Normal"/>
              <w:spacing w:before="280" w:after="280"/>
              <w:rPr>
                <w:rFonts w:ascii="Arial" w:hAnsi="Arial" w:cs="Arial"/>
                <w:sz w:val="20"/>
                <w:szCs w:val="20"/>
              </w:rPr>
            </w:pPr>
            <w:r>
              <w:rPr>
                <w:rFonts w:cs="Arial" w:ascii="Arial" w:hAnsi="Arial"/>
                <w:sz w:val="20"/>
                <w:szCs w:val="20"/>
              </w:rPr>
              <w:t>Adamski, self proclaimed professor, contactee and dis-information agent.</w:t>
            </w:r>
          </w:p>
          <w:p>
            <w:pPr>
              <w:pStyle w:val="Normal"/>
              <w:spacing w:before="280" w:after="280"/>
              <w:rPr>
                <w:rFonts w:ascii="Arial" w:hAnsi="Arial" w:cs="Arial"/>
                <w:sz w:val="20"/>
                <w:szCs w:val="20"/>
              </w:rPr>
            </w:pPr>
            <w:r>
              <w:rPr>
                <w:rFonts w:cs="Arial" w:ascii="Arial" w:hAnsi="Arial"/>
                <w:sz w:val="20"/>
                <w:szCs w:val="20"/>
              </w:rPr>
              <w:t>Never heard that before? Could George Adamski have been employed by an American government agency to make UFOs totally non believable to the general public of the world?</w:t>
            </w:r>
          </w:p>
          <w:p>
            <w:pPr>
              <w:pStyle w:val="Normal"/>
              <w:spacing w:before="280" w:after="280"/>
              <w:rPr>
                <w:rFonts w:ascii="Arial" w:hAnsi="Arial" w:cs="Arial"/>
                <w:b/>
                <w:b/>
                <w:bCs/>
                <w:sz w:val="20"/>
                <w:szCs w:val="20"/>
              </w:rPr>
            </w:pPr>
            <w:r>
              <w:rPr>
                <w:rFonts w:cs="Arial" w:ascii="Arial" w:hAnsi="Arial"/>
                <w:b/>
                <w:bCs/>
                <w:sz w:val="20"/>
                <w:szCs w:val="20"/>
              </w:rPr>
              <w:t>The Legend...</w:t>
            </w:r>
          </w:p>
          <w:p>
            <w:pPr>
              <w:pStyle w:val="Normal"/>
              <w:spacing w:before="280" w:after="280"/>
              <w:rPr>
                <w:rFonts w:ascii="Arial" w:hAnsi="Arial" w:cs="Arial"/>
                <w:sz w:val="20"/>
                <w:szCs w:val="20"/>
              </w:rPr>
            </w:pPr>
            <w:r>
              <w:rPr>
                <w:rFonts w:cs="Arial" w:ascii="Arial" w:hAnsi="Arial"/>
                <w:sz w:val="20"/>
                <w:szCs w:val="20"/>
              </w:rPr>
              <w:t>Adamski was born in Poland on 17th April 1891, his family emigrated to America when he was two years old. Adamski joined the army in 1913 to 1916 and was stationed at Colombus, on the Mexican border. After serving in the US army he became a successful painter and decorator for the government at Yellowstone National Park.</w:t>
            </w:r>
          </w:p>
          <w:p>
            <w:pPr>
              <w:pStyle w:val="Normal"/>
              <w:spacing w:before="280" w:after="280"/>
              <w:rPr>
                <w:rFonts w:ascii="Arial" w:hAnsi="Arial" w:cs="Arial"/>
                <w:sz w:val="20"/>
                <w:szCs w:val="20"/>
              </w:rPr>
            </w:pPr>
            <w:r>
              <w:rPr>
                <w:rFonts w:cs="Arial" w:ascii="Arial" w:hAnsi="Arial"/>
                <w:sz w:val="20"/>
                <w:szCs w:val="20"/>
              </w:rPr>
              <w:t>Later in life, Adamski began lecturing in philosophy, even though he had no formal education! He issued himself with various titles eg Sir, Dr, Professor etc and his teachings were centred upon oriental and mystic sciences. It is no big surprise that after the war he founded the cult known as the Royal Order of Tibet.</w:t>
            </w:r>
          </w:p>
          <w:p>
            <w:pPr>
              <w:pStyle w:val="Normal"/>
              <w:spacing w:before="280" w:after="280"/>
              <w:rPr>
                <w:rFonts w:ascii="Arial" w:hAnsi="Arial" w:cs="Arial"/>
                <w:sz w:val="20"/>
                <w:szCs w:val="20"/>
              </w:rPr>
            </w:pPr>
            <w:r>
              <w:rPr>
                <w:rFonts w:cs="Arial" w:ascii="Arial" w:hAnsi="Arial"/>
                <w:sz w:val="20"/>
                <w:szCs w:val="20"/>
              </w:rPr>
              <w:t>When he and his cult reached Mount Palomar - famous for it's peak and observatory, his space adventures began...</w:t>
            </w:r>
          </w:p>
          <w:p>
            <w:pPr>
              <w:pStyle w:val="Normal"/>
              <w:spacing w:before="280" w:after="280"/>
              <w:rPr>
                <w:rFonts w:ascii="Arial" w:hAnsi="Arial" w:cs="Arial"/>
                <w:b/>
                <w:b/>
                <w:bCs/>
                <w:sz w:val="20"/>
                <w:szCs w:val="20"/>
              </w:rPr>
            </w:pPr>
            <w:r>
              <w:rPr>
                <w:rFonts w:cs="Arial" w:ascii="Arial" w:hAnsi="Arial"/>
                <w:b/>
                <w:bCs/>
                <w:sz w:val="20"/>
                <w:szCs w:val="20"/>
              </w:rPr>
              <w:t>Adventures in Space...</w:t>
            </w:r>
          </w:p>
          <w:p>
            <w:pPr>
              <w:pStyle w:val="Normal"/>
              <w:spacing w:before="280" w:after="280"/>
              <w:rPr>
                <w:rFonts w:ascii="Arial" w:hAnsi="Arial" w:cs="Arial"/>
                <w:sz w:val="20"/>
                <w:szCs w:val="20"/>
              </w:rPr>
            </w:pPr>
            <w:r>
              <w:rPr>
                <w:rFonts w:cs="Arial" w:ascii="Arial" w:hAnsi="Arial"/>
                <w:sz w:val="20"/>
                <w:szCs w:val="20"/>
              </w:rPr>
              <w:t>After Kenneth Arnold's sighting in June 1947, the beginning of the modern UFO era, Adamski shocked local residents by announcing he had witnessed no fewer than 84  "saucers".</w:t>
            </w:r>
          </w:p>
          <w:p>
            <w:pPr>
              <w:pStyle w:val="Normal"/>
              <w:spacing w:before="280" w:after="280"/>
              <w:rPr>
                <w:rFonts w:ascii="Arial" w:hAnsi="Arial" w:cs="Arial"/>
                <w:sz w:val="20"/>
                <w:szCs w:val="20"/>
              </w:rPr>
            </w:pPr>
            <w:r>
              <w:rPr>
                <w:rFonts w:cs="Arial" w:ascii="Arial" w:hAnsi="Arial"/>
                <w:sz w:val="20"/>
                <w:szCs w:val="20"/>
              </w:rPr>
              <w:t>In 1952, Adamski made contact with his space friends, many amazing stories rose out of the Californian desert to become the 1953 book, Flying Saucers have landed (Werner, Laurie, London.) and the 1955 book Inside the Flying Saucers (Abelard-Schuman, London.) In the books he writes of space technology, visits to the moon, venus and his first contact with the beautiful blonde people from outer space.</w:t>
            </w:r>
          </w:p>
          <w:p>
            <w:pPr>
              <w:pStyle w:val="Normal"/>
              <w:spacing w:before="280" w:after="280"/>
              <w:rPr>
                <w:rFonts w:ascii="Arial" w:hAnsi="Arial" w:cs="Arial"/>
                <w:b/>
                <w:b/>
                <w:bCs/>
                <w:sz w:val="20"/>
                <w:szCs w:val="20"/>
              </w:rPr>
            </w:pPr>
            <w:r>
              <w:rPr>
                <w:rFonts w:cs="Arial" w:ascii="Arial" w:hAnsi="Arial"/>
                <w:b/>
                <w:bCs/>
                <w:sz w:val="20"/>
                <w:szCs w:val="20"/>
              </w:rPr>
              <w:t>Consequenc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well publicized books immediately turned the very people who should be investigating the UFO phenomenon away : The scientists.</w:t>
            </w:r>
          </w:p>
          <w:p>
            <w:pPr>
              <w:pStyle w:val="Normal"/>
              <w:spacing w:before="280" w:after="280"/>
              <w:rPr>
                <w:rFonts w:ascii="Arial" w:hAnsi="Arial" w:cs="Arial"/>
                <w:sz w:val="20"/>
                <w:szCs w:val="20"/>
              </w:rPr>
            </w:pPr>
            <w:r>
              <w:rPr>
                <w:rFonts w:cs="Arial" w:ascii="Arial" w:hAnsi="Arial"/>
                <w:sz w:val="20"/>
                <w:szCs w:val="20"/>
              </w:rPr>
              <w:t>George Adamski had single handedly (with a little help from Howard Menger) succeeded in making the subject of UFOs so utterly ridiculous, no serious scientist would want to have anything to do with it.</w:t>
            </w:r>
          </w:p>
          <w:p>
            <w:pPr>
              <w:pStyle w:val="Normal"/>
              <w:spacing w:before="280" w:after="280"/>
              <w:rPr>
                <w:rFonts w:ascii="Arial" w:hAnsi="Arial" w:cs="Arial"/>
                <w:sz w:val="20"/>
                <w:szCs w:val="20"/>
              </w:rPr>
            </w:pPr>
            <w:r>
              <w:rPr>
                <w:rFonts w:cs="Arial" w:ascii="Arial" w:hAnsi="Arial"/>
                <w:sz w:val="20"/>
                <w:szCs w:val="20"/>
              </w:rPr>
              <w:t>I quote George C Andrews on George Adamski:</w:t>
            </w:r>
          </w:p>
          <w:p>
            <w:pPr>
              <w:pStyle w:val="Normal"/>
              <w:spacing w:before="280" w:after="280"/>
              <w:jc w:val="center"/>
              <w:rPr>
                <w:rFonts w:ascii="Arial" w:hAnsi="Arial" w:cs="Arial"/>
                <w:b/>
                <w:b/>
                <w:bCs/>
                <w:sz w:val="20"/>
                <w:szCs w:val="20"/>
              </w:rPr>
            </w:pPr>
            <w:r>
              <w:rPr>
                <w:rFonts w:cs="Arial" w:ascii="Arial" w:hAnsi="Arial"/>
                <w:b/>
                <w:bCs/>
                <w:sz w:val="20"/>
                <w:szCs w:val="20"/>
              </w:rPr>
              <w:t>"By mixing a certain amount of the real thing with a certain amount of nonsense, then presenting it scrambled up together to be accepted or rejected as a whole, it is possible to make an unfamiliar subject matter seem repugnant and unfit for study by intelligent people, while attracting the ignorant like flies.."</w:t>
            </w:r>
          </w:p>
          <w:p>
            <w:pPr>
              <w:pStyle w:val="Normal"/>
              <w:spacing w:before="280" w:after="280"/>
              <w:rPr>
                <w:rFonts w:ascii="Arial" w:hAnsi="Arial" w:cs="Arial"/>
                <w:sz w:val="20"/>
                <w:szCs w:val="20"/>
              </w:rPr>
            </w:pPr>
            <w:r>
              <w:rPr>
                <w:rFonts w:cs="Arial" w:ascii="Arial" w:hAnsi="Arial"/>
                <w:sz w:val="20"/>
                <w:szCs w:val="20"/>
              </w:rPr>
              <w:t>So was Adamski a dis-information agent or profiteer? Let's have a look at the "proof".</w:t>
            </w:r>
          </w:p>
          <w:p>
            <w:pPr>
              <w:pStyle w:val="Normal"/>
              <w:spacing w:before="280" w:after="280"/>
              <w:rPr>
                <w:rFonts w:ascii="Arial" w:hAnsi="Arial" w:cs="Arial"/>
                <w:b/>
                <w:b/>
                <w:bCs/>
                <w:sz w:val="20"/>
                <w:szCs w:val="20"/>
              </w:rPr>
            </w:pPr>
            <w:r>
              <w:rPr>
                <w:rFonts w:cs="Arial" w:ascii="Arial" w:hAnsi="Arial"/>
                <w:b/>
                <w:bCs/>
                <w:sz w:val="20"/>
                <w:szCs w:val="20"/>
              </w:rPr>
              <w:t>The passport...</w:t>
            </w:r>
          </w:p>
          <w:p>
            <w:pPr>
              <w:pStyle w:val="Normal"/>
              <w:spacing w:before="280" w:after="280"/>
              <w:rPr>
                <w:rFonts w:ascii="Arial" w:hAnsi="Arial" w:cs="Arial"/>
                <w:sz w:val="20"/>
                <w:szCs w:val="20"/>
              </w:rPr>
            </w:pPr>
            <w:r>
              <w:rPr>
                <w:rFonts w:cs="Arial" w:ascii="Arial" w:hAnsi="Arial"/>
                <w:sz w:val="20"/>
                <w:szCs w:val="20"/>
              </w:rPr>
              <w:t>During the height of his popularity, Adamski visited other countries regularly. Adamski was always followed by an enterage of friends, cultists, press and cameramen. People who travelled with him noticed he carried a passport the same as usually reserved for diplomats and high ranking government officials.</w:t>
            </w:r>
          </w:p>
          <w:p>
            <w:pPr>
              <w:pStyle w:val="Normal"/>
              <w:spacing w:before="280" w:after="280"/>
              <w:rPr>
                <w:rFonts w:ascii="Arial" w:hAnsi="Arial" w:cs="Arial"/>
                <w:sz w:val="20"/>
                <w:szCs w:val="20"/>
              </w:rPr>
            </w:pPr>
            <w:r>
              <w:rPr>
                <w:rFonts w:cs="Arial" w:ascii="Arial" w:hAnsi="Arial"/>
                <w:sz w:val="20"/>
                <w:szCs w:val="20"/>
              </w:rPr>
              <w:t xml:space="preserve">Why would Adamski carry such a passport, surely not because he was Polish at birth? If he did indeed carry a diplomatic passport, Adamski would be able to have special privileges while journeying from state to state and country to country, allowing him to travel freely without disruption from customs, police etc. </w:t>
            </w:r>
          </w:p>
          <w:p>
            <w:pPr>
              <w:pStyle w:val="Normal"/>
              <w:spacing w:before="280" w:after="280"/>
              <w:rPr>
                <w:rFonts w:ascii="Arial" w:hAnsi="Arial" w:cs="Arial"/>
                <w:sz w:val="20"/>
                <w:szCs w:val="20"/>
              </w:rPr>
            </w:pPr>
            <w:r>
              <w:rPr>
                <w:rFonts w:cs="Arial" w:ascii="Arial" w:hAnsi="Arial"/>
                <w:sz w:val="20"/>
                <w:szCs w:val="20"/>
              </w:rPr>
              <w:t>Just like special agents of the American government.</w:t>
            </w:r>
          </w:p>
          <w:p>
            <w:pPr>
              <w:pStyle w:val="Normal"/>
              <w:spacing w:before="280" w:after="280"/>
              <w:rPr>
                <w:rFonts w:ascii="Arial" w:hAnsi="Arial" w:cs="Arial"/>
                <w:b/>
                <w:b/>
                <w:bCs/>
                <w:sz w:val="20"/>
                <w:szCs w:val="20"/>
              </w:rPr>
            </w:pPr>
            <w:r>
              <w:rPr>
                <w:rFonts w:cs="Arial" w:ascii="Arial" w:hAnsi="Arial"/>
                <w:b/>
                <w:bCs/>
                <w:sz w:val="20"/>
                <w:szCs w:val="20"/>
              </w:rPr>
              <w:t>Photographic evidence...</w:t>
            </w:r>
          </w:p>
          <w:p>
            <w:pPr>
              <w:pStyle w:val="Normal"/>
              <w:spacing w:before="280" w:after="280"/>
              <w:rPr>
                <w:rFonts w:ascii="Arial" w:hAnsi="Arial" w:cs="Arial"/>
                <w:sz w:val="20"/>
                <w:szCs w:val="20"/>
              </w:rPr>
            </w:pPr>
            <w:r>
              <w:rPr>
                <w:rFonts w:cs="Arial" w:ascii="Arial" w:hAnsi="Arial"/>
                <w:sz w:val="20"/>
                <w:szCs w:val="20"/>
              </w:rPr>
              <w:t xml:space="preserve">Evidence of the "saucers" in the form of photographs and reels of film, came to light in the early sixties. Perhaps the most impressive of all the Adamski footage was taken shortly before his death on 26th February 1965, together with Madeleine Rodeffer they shot over several seconds of 8mm movie footage showing a "scout ship", with two spheres on the underside and several portholes around the top of it. </w:t>
            </w:r>
          </w:p>
          <w:p>
            <w:pPr>
              <w:pStyle w:val="Normal"/>
              <w:spacing w:before="280" w:after="280"/>
              <w:rPr>
                <w:rFonts w:ascii="Arial" w:hAnsi="Arial" w:cs="Arial"/>
                <w:sz w:val="20"/>
                <w:szCs w:val="20"/>
              </w:rPr>
            </w:pPr>
            <w:r>
              <w:rPr>
                <w:rFonts w:cs="Arial" w:ascii="Arial" w:hAnsi="Arial"/>
                <w:sz w:val="20"/>
                <w:szCs w:val="20"/>
              </w:rPr>
              <w:t>William Sherwood of Kodak is totally convinced the film is authentic, and yes, Hollywood can reproduce such effects today, but in 1965 - impossible.</w:t>
            </w:r>
          </w:p>
          <w:p>
            <w:pPr>
              <w:pStyle w:val="Normal"/>
              <w:spacing w:before="280" w:after="280"/>
              <w:rPr/>
            </w:pPr>
            <w:r>
              <w:rPr>
                <w:rFonts w:cs="Arial" w:ascii="Arial" w:hAnsi="Arial"/>
                <w:sz w:val="20"/>
                <w:szCs w:val="20"/>
              </w:rPr>
              <w:t xml:space="preserve">Am I wrong in suggesting that if a film studio solely funded by the American government, </w:t>
            </w:r>
            <w:r>
              <w:rPr>
                <w:rFonts w:cs="Arial" w:ascii="Arial" w:hAnsi="Arial"/>
                <w:sz w:val="20"/>
                <w:szCs w:val="20"/>
                <w:u w:val="single"/>
              </w:rPr>
              <w:t>could</w:t>
            </w:r>
            <w:r>
              <w:rPr>
                <w:rFonts w:cs="Arial" w:ascii="Arial" w:hAnsi="Arial"/>
                <w:sz w:val="20"/>
                <w:szCs w:val="20"/>
              </w:rPr>
              <w:t xml:space="preserve"> make that film in 1965. Only five years later came 2001 - a space odyssey! Surely it would have been possible to make the Adamski ship, then to make it look authentic film it in 8mm film.</w:t>
            </w:r>
          </w:p>
          <w:p>
            <w:pPr>
              <w:pStyle w:val="Normal"/>
              <w:spacing w:before="280" w:after="280"/>
              <w:rPr>
                <w:rFonts w:ascii="Arial" w:hAnsi="Arial" w:cs="Arial"/>
                <w:b/>
                <w:b/>
                <w:bCs/>
                <w:sz w:val="20"/>
                <w:szCs w:val="20"/>
              </w:rPr>
            </w:pPr>
            <w:r>
              <w:rPr>
                <w:rFonts w:cs="Arial" w:ascii="Arial" w:hAnsi="Arial"/>
                <w:b/>
                <w:bCs/>
                <w:sz w:val="20"/>
                <w:szCs w:val="20"/>
              </w:rPr>
              <w:t>Written evidence...</w:t>
            </w:r>
          </w:p>
          <w:p>
            <w:pPr>
              <w:pStyle w:val="Normal"/>
              <w:spacing w:before="280" w:after="280"/>
              <w:rPr>
                <w:rFonts w:ascii="Arial" w:hAnsi="Arial" w:cs="Arial"/>
                <w:sz w:val="20"/>
                <w:szCs w:val="20"/>
              </w:rPr>
            </w:pPr>
            <w:r>
              <w:rPr>
                <w:rFonts w:cs="Arial" w:ascii="Arial" w:hAnsi="Arial"/>
                <w:sz w:val="20"/>
                <w:szCs w:val="20"/>
              </w:rPr>
              <w:t>In an office memorandum between J.Edgar Hoover and SAO, San Diego, (Dated 23rd March 1953) it states that Adamski released a statement that said "his material had been cleared with the Federal Bureau of Investigation and Air Force Intelligence". Later in the memorandum it tells how Adamski was visited by the FBI and OSI, who made him write a letter to the local press saying "I have not and do not intend to make statements to effect that the US Air force and FBI have approved material used in my speeches." Had Adamski been "leaned on" or told to take a new course of action?</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a later memorandum dated 12/10/53, Hoover is told by SAC, Los Angeles that Adamski produced a document having a blue seal in the lower left corner, at the top of which three names of Government agents appeared. The names were erased in the de-classified document.</w:t>
            </w:r>
          </w:p>
          <w:p>
            <w:pPr>
              <w:pStyle w:val="Normal"/>
              <w:spacing w:before="280" w:after="280"/>
              <w:rPr>
                <w:rFonts w:ascii="Arial" w:hAnsi="Arial" w:cs="Arial"/>
                <w:sz w:val="20"/>
                <w:szCs w:val="20"/>
              </w:rPr>
            </w:pPr>
            <w:r>
              <w:rPr>
                <w:rFonts w:cs="Arial" w:ascii="Arial" w:hAnsi="Arial"/>
                <w:sz w:val="20"/>
                <w:szCs w:val="20"/>
              </w:rPr>
              <w:t xml:space="preserve">At this point the FBI began a formal investigation, and came to the conclusion that Adamski was a crackpot. Hoover also wrote to the Air force if they had sanctioned Adamski, they also replied "No." But where did he obtain the names of three government agents from? If they were made up, surely they wouldn't be censored? </w:t>
            </w:r>
          </w:p>
          <w:p>
            <w:pPr>
              <w:pStyle w:val="Normal"/>
              <w:spacing w:before="280" w:after="280"/>
              <w:rPr>
                <w:rFonts w:ascii="Arial" w:hAnsi="Arial" w:cs="Arial"/>
                <w:sz w:val="20"/>
                <w:szCs w:val="20"/>
              </w:rPr>
            </w:pPr>
            <w:r>
              <w:rPr>
                <w:rFonts w:cs="Arial" w:ascii="Arial" w:hAnsi="Arial"/>
                <w:sz w:val="20"/>
                <w:szCs w:val="20"/>
              </w:rPr>
              <w:t>Adamski is also quoted in saying "If it wasn't for Hoover, I wouldn't be in this (UFO) business.."</w:t>
            </w:r>
          </w:p>
          <w:p>
            <w:pPr>
              <w:pStyle w:val="Normal"/>
              <w:spacing w:before="280" w:after="280"/>
              <w:rPr>
                <w:rFonts w:ascii="Arial" w:hAnsi="Arial" w:cs="Arial"/>
                <w:sz w:val="20"/>
                <w:szCs w:val="20"/>
              </w:rPr>
            </w:pPr>
            <w:r>
              <w:rPr>
                <w:rFonts w:cs="Arial" w:ascii="Arial" w:hAnsi="Arial"/>
                <w:sz w:val="20"/>
                <w:szCs w:val="20"/>
              </w:rPr>
              <w:t>Let's analyse that statement. Was he forced in to UFOs because since the end of the prohibition he could no longer sell bootleg alcohol? (Allegedly.) Or was it that Hoover was blackmailing Adamski so he had no choice but to make UFOs become a subject to be looked down on and scorned by future generations?</w:t>
            </w:r>
          </w:p>
          <w:p>
            <w:pPr>
              <w:pStyle w:val="Normal"/>
              <w:spacing w:before="280" w:after="280"/>
              <w:rPr>
                <w:rFonts w:ascii="Arial" w:hAnsi="Arial" w:cs="Arial"/>
                <w:b/>
                <w:b/>
                <w:bCs/>
                <w:sz w:val="20"/>
                <w:szCs w:val="20"/>
              </w:rPr>
            </w:pPr>
            <w:r>
              <w:rPr>
                <w:rFonts w:cs="Arial" w:ascii="Arial" w:hAnsi="Arial"/>
                <w:b/>
                <w:bCs/>
                <w:sz w:val="20"/>
                <w:szCs w:val="20"/>
              </w:rPr>
              <w:t>Conclusions...</w:t>
            </w:r>
          </w:p>
          <w:p>
            <w:pPr>
              <w:pStyle w:val="Normal"/>
              <w:spacing w:before="280" w:after="280"/>
              <w:rPr>
                <w:rFonts w:ascii="Arial" w:hAnsi="Arial" w:cs="Arial"/>
                <w:sz w:val="20"/>
                <w:szCs w:val="20"/>
              </w:rPr>
            </w:pPr>
            <w:r>
              <w:rPr>
                <w:rFonts w:cs="Arial" w:ascii="Arial" w:hAnsi="Arial"/>
                <w:sz w:val="20"/>
                <w:szCs w:val="20"/>
              </w:rPr>
              <w:t>I am the first to admit that the evidence I have shown is not conclusive, although its the only evidence that points in the direction that Adamski could have been an agent, I can only say that I hope this article makes you question the Adamski legend and if not, the UFO phenomenon. After all everything is not what it seems...</w:t>
            </w:r>
          </w:p>
          <w:p>
            <w:pPr>
              <w:pStyle w:val="Normal"/>
              <w:spacing w:before="0" w:after="0"/>
              <w:rPr>
                <w:rFonts w:ascii="Arial" w:hAnsi="Arial" w:cs="Arial"/>
                <w:i/>
                <w:i/>
                <w:iCs/>
                <w:sz w:val="20"/>
                <w:szCs w:val="20"/>
              </w:rPr>
            </w:pPr>
            <w:r>
              <w:rPr>
                <w:rFonts w:cs="Arial" w:ascii="Arial" w:hAnsi="Arial"/>
                <w:i/>
                <w:iCs/>
                <w:sz w:val="20"/>
                <w:szCs w:val="20"/>
              </w:rPr>
              <w:t xml:space="preserve">Reprinted from Martin Jeffrey’s  Sheffield UFO Research Association’s mag Area S1 - </w:t>
            </w:r>
          </w:p>
        </w:tc>
        <w:tc>
          <w:tcPr>
            <w:tcW w:w="173" w:type="dxa"/>
            <w:tcBorders/>
          </w:tcPr>
          <w:p>
            <w:pPr>
              <w:pStyle w:val="Normal"/>
              <w:snapToGrid w:val="false"/>
              <w:rPr/>
            </w:pPr>
            <w:r>
              <w:rPr/>
            </w:r>
          </w:p>
        </w:tc>
      </w:tr>
    </w:tbl>
    <w:p>
      <w:pPr>
        <w:pStyle w:val="Normal"/>
        <w:rPr/>
      </w:pPr>
      <w:r>
        <w:rPr/>
      </w:r>
    </w:p>
    <w:p>
      <w:pPr>
        <w:pStyle w:val="Normal"/>
        <w:pBdr>
          <w:bottom w:val="single" w:sz="6" w:space="1" w:color="000000"/>
        </w:pBdr>
        <w:rPr/>
      </w:pPr>
      <w:r>
        <w:rPr/>
      </w:r>
    </w:p>
    <w:p>
      <w:pPr>
        <w:pStyle w:val="Normal"/>
        <w:rPr/>
      </w:pPr>
      <w:hyperlink r:id="rId32">
        <w:r>
          <w:rPr>
            <w:rStyle w:val="InternetLink"/>
            <w:color w:val="000000"/>
          </w:rPr>
          <w:t>http://www.aztecufo.com/adamski.htm</w:t>
        </w:r>
      </w:hyperlink>
    </w:p>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4664" w:type="dxa"/>
        <w:jc w:val="center"/>
        <w:tblInd w:w="0" w:type="dxa"/>
        <w:tblLayout w:type="fixed"/>
        <w:tblCellMar>
          <w:top w:w="75" w:type="dxa"/>
          <w:left w:w="75" w:type="dxa"/>
          <w:bottom w:w="75" w:type="dxa"/>
          <w:right w:w="75" w:type="dxa"/>
        </w:tblCellMar>
      </w:tblPr>
      <w:tblGrid>
        <w:gridCol w:w="2265"/>
        <w:gridCol w:w="2399"/>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23900" cy="18872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50" t="-19" r="-50" b="-19"/>
                          <a:stretch>
                            <a:fillRect/>
                          </a:stretch>
                        </pic:blipFill>
                        <pic:spPr bwMode="auto">
                          <a:xfrm>
                            <a:off x="0" y="0"/>
                            <a:ext cx="723900" cy="1887220"/>
                          </a:xfrm>
                          <a:prstGeom prst="rect">
                            <a:avLst/>
                          </a:prstGeom>
                        </pic:spPr>
                      </pic:pic>
                    </a:graphicData>
                  </a:graphic>
                </wp:inline>
              </w:drawing>
            </w:r>
            <w:r>
              <w:rPr/>
              <w:br/>
              <w:t>Aliens Left Footprin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3105" cy="18872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50" t="-19" r="-50" b="-19"/>
                          <a:stretch>
                            <a:fillRect/>
                          </a:stretch>
                        </pic:blipFill>
                        <pic:spPr bwMode="auto">
                          <a:xfrm>
                            <a:off x="0" y="0"/>
                            <a:ext cx="713105" cy="1887220"/>
                          </a:xfrm>
                          <a:prstGeom prst="rect">
                            <a:avLst/>
                          </a:prstGeom>
                        </pic:spPr>
                      </pic:pic>
                    </a:graphicData>
                  </a:graphic>
                </wp:inline>
              </w:drawing>
            </w:r>
            <w:r>
              <w:rPr/>
              <w:br/>
              <w:t>Aliens Right Footprint</w:t>
            </w:r>
          </w:p>
        </w:tc>
      </w:tr>
      <w:tr>
        <w:trPr/>
        <w:tc>
          <w:tcPr>
            <w:tcW w:w="4664" w:type="dxa"/>
            <w:gridSpan w:val="2"/>
            <w:tcBorders/>
            <w:vAlign w:val="center"/>
          </w:tcPr>
          <w:p>
            <w:pPr>
              <w:pStyle w:val="Normal"/>
              <w:jc w:val="center"/>
              <w:textAlignment w:val="baseline"/>
              <w:rPr/>
            </w:pPr>
            <w:r>
              <w:rPr/>
              <w:t>Read story below for explanation</w:t>
            </w:r>
          </w:p>
        </w:tc>
      </w:tr>
    </w:tbl>
    <w:p>
      <w:pPr>
        <w:pStyle w:val="Normal"/>
        <w:jc w:val="center"/>
        <w:rPr>
          <w:rFonts w:ascii="Arial" w:hAnsi="Arial" w:cs="Arial"/>
        </w:rPr>
      </w:pPr>
      <w:r>
        <w:rPr>
          <w:rFonts w:cs="Arial" w:ascii="Arial" w:hAnsi="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d as is from original newspaper article</w:t>
              <w:br/>
              <w:br/>
              <w:t>It was on November 20, 1952 that Professor George Adamski made personal contact with a man from another world who came to this earth in his Scout ship, which we call the Flying Saucer.</w:t>
              <w:br/>
              <w:t>With six friends Professor Adamski had gone to a spot on the California desert with the hope of making such a contact. This was not the first such trip made for this purpose. The Professor has been photographing space craft with the aid of his six inch telescope for more than three years, and during that time has made a number of trips to various places in the desert where Saucers had been seen and reportedly landing. This was his first success in making man to man contact.</w:t>
              <w:br/>
              <w:t>Shortly after 12 o’clock, noon, a large mother ship was seen moving high overhead by the whole group before the smaller craft came into sight. When this ship was observed, Professor took his portable telescope to a spot about a mile distant as a crow flies from the others and set it up for photographing. This was done so not to attract attention of passing motorists, yet in clear view of all members of the party.</w:t>
              <w:br/>
              <w:t>A number of photographs were taken by Professor Adamski of the smaller craft, a beautiful translucent Saucer about 35 to 36 feet in diameter, as it hovered just above the ground during the time of photographing. He put each of the negative holders in his jacket pocket as he took it from his camera.</w:t>
              <w:br/>
              <w:t>After the last picture had been taken and the Professor was removing his camera from the telescope, he noticed a man standing between him and the Saucer and motioning for him to come closer. Wondering who this man was and where he had come from, Professor walked over to him.</w:t>
              <w:br/>
              <w:t>This man was a human as any man on earth, but more handsome, and was dressed in garments not too different than some of the styles worn by earth men. A good account of this encounter as given by some of the witnesses was published on the 24th of November by the Phoenix Gazette of Phoenix, Arizona.</w:t>
              <w:br/>
              <w:t>During the conversation with this man from outer space, which lasted approximately 45 minutes, the Professor approached too close to the underneath of the craft and the power which was being used apparently neutralized to a certain degree the negatives which he still had in his jacket pocket. This was proven by none of the pictures turning out clear when finished. Whether the visitor realized this or not is unknown, but he did request on of the holders to take with him and made Professor Adamski understand that it would be returned.</w:t>
              <w:br/>
              <w:t>As proof of his presence on earth, the man’s footprints were left in the ground along with the Professor’s as they stood talking. On the soles of the visitor’s shoes were symbols, and he made the Professor understand that what was in the footprints was very important. Consequently, plaster casts were made of the footprints to permit careful study. A great deal of time and effort have been put into the interpretation of the message contained therein, but the full message has not yet been learned. Work is still being done on this.</w:t>
              <w:br/>
              <w:t>As a result of the man’s promise to return the holder, Professor Adamski remained constantly alert for space craft thereafter, but this was not a new condition after the years of constantly watching for them in the hope of catching a new and good picture in detail.</w:t>
              <w:br/>
              <w:t>On the 13th of December the Professor saw a ship flash in the sky and it seemed to be coming in toward the mountain from the ocean to the southwest. With his telescope already set up on readiness on the grounds of Palomar Gardens where he resides on the southern slopes of Mt. Palomar, California, Professor Adamski alerted an associate who took a #116 Brownie box-type kodak to a spot higher on the property and about a quarter of a mile from the location of the telescope, hoping that if the Saucer continued in its apparent course that he too could catch a photograph of it. Both men were successful in getting good photographs on this occasion. One telescopic picture and the one taken with the Brownie accompany this article.</w:t>
              <w:br/>
              <w:t>As proof that this craft was the same which had made personal contact with Professor three weeks prior on the desert, the holder containing the print which the space man had taken at that time was dropped from the Saucer to Professor as the craft moved overhead. On being finished, the negative which was still in the holder showed that the picture which the Professor had taken on the desert had been removed and a strange picture with unknown symbols replaced it. These have not yet been interpreted, but work is being done on it in the hope that information may be contained in the symbols.</w:t>
              <w:br/>
              <w:t>These pictures and all the information to date have been already given to the Air Intelligence who seemed to find nothing strange or new in these experiences with the exception of the symbols. They too are now working with hope of deciphering and interpreting the message in the symbols on the returned negative.</w:t>
              <w:br/>
              <w:t>(Newspaper release for story and photographs, authorized by Professor George Adamski, Star Route, Valley Center, California.)</w:t>
            </w:r>
          </w:p>
        </w:tc>
      </w:tr>
    </w:tbl>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hyperlink r:id="rId35">
        <w:r>
          <w:rPr>
            <w:rStyle w:val="InternetLink"/>
            <w:color w:val="000000"/>
          </w:rPr>
          <w:t>http://www.strodes.ac.uk/adamski.htm</w:t>
        </w:r>
      </w:hyperlink>
    </w:p>
    <w:p>
      <w:pPr>
        <w:pStyle w:val="Normal"/>
        <w:rPr/>
      </w:pPr>
      <w:r>
        <w:rPr/>
      </w:r>
    </w:p>
    <w:p>
      <w:pPr>
        <w:pStyle w:val="Heading4"/>
        <w:jc w:val="center"/>
        <w:rPr>
          <w:i/>
          <w:i/>
          <w:iCs/>
        </w:rPr>
      </w:pPr>
      <w:r>
        <w:rPr>
          <w:i/>
          <w:iCs/>
        </w:rPr>
        <w:t>All the Planets are Inhabited!</w:t>
      </w:r>
    </w:p>
    <w:p>
      <w:pPr>
        <w:pStyle w:val="Heading1"/>
        <w:jc w:val="center"/>
        <w:rPr/>
      </w:pPr>
      <w:r>
        <w:rPr/>
        <w:t>George Adamski</w:t>
      </w:r>
    </w:p>
    <w:p>
      <w:pPr>
        <w:pStyle w:val="NormalWeb"/>
        <w:jc w:val="center"/>
        <w:rPr/>
      </w:pPr>
      <w:r>
        <w:rPr/>
        <w:drawing>
          <wp:inline distT="0" distB="0" distL="0" distR="0">
            <wp:extent cx="1571625" cy="20377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72" t="-55" r="-72" b="-55"/>
                    <a:stretch>
                      <a:fillRect/>
                    </a:stretch>
                  </pic:blipFill>
                  <pic:spPr bwMode="auto">
                    <a:xfrm>
                      <a:off x="0" y="0"/>
                      <a:ext cx="1571625" cy="2037715"/>
                    </a:xfrm>
                    <a:prstGeom prst="rect">
                      <a:avLst/>
                    </a:prstGeom>
                  </pic:spPr>
                </pic:pic>
              </a:graphicData>
            </a:graphic>
          </wp:inline>
        </w:drawing>
      </w:r>
    </w:p>
    <w:p>
      <w:pPr>
        <w:pStyle w:val="NormalWeb"/>
        <w:rPr/>
      </w:pPr>
      <w:r>
        <w:rPr/>
        <w:t xml:space="preserve">Born in Poland in 1891, George Adamski emigrated to America with his parents at the age of one and a half years. After a wandering life which included army service on the Mexican border, he settled down and became a teacher of metaphysics and philosophy. He moved to the slopes of Mount Palomar in California in 1944, and, a neighbour of the world's largest telescope, spent a lot of time studying the sky with a six-inch reflector. </w:t>
      </w:r>
    </w:p>
    <w:p>
      <w:pPr>
        <w:pStyle w:val="NormalWeb"/>
        <w:rPr/>
      </w:pPr>
      <w:r>
        <w:rPr/>
        <w:t xml:space="preserve">In 1946, during a meteor shower, he saw a gigantic space craft hovering over a mountain ridge not far away, and was interested to hear the matter reported on the radio. He began to watch the skies for further sightings, and in 1947 saw a squadron of craft. </w:t>
      </w:r>
    </w:p>
    <w:p>
      <w:pPr>
        <w:pStyle w:val="NormalWeb"/>
        <w:rPr/>
      </w:pPr>
      <w:r>
        <w:rPr/>
        <w:t xml:space="preserve">He was out on a trip with some friends on 20th November 1952 when a giant silvery cigar-shaped craft appeared over a ridge. It hovered motionless, and Adamski felt its occupants wished to contact him. </w:t>
      </w:r>
    </w:p>
    <w:p>
      <w:pPr>
        <w:pStyle w:val="NormalWeb"/>
        <w:rPr/>
      </w:pPr>
      <w:r>
        <w:rPr/>
        <w:t xml:space="preserve">Hoping for a close-up picture, he went off on his own and a beautiful small craft appeared from a saddle in the hills. He took picturs, and as it disappeared he became aware of the presence of a man standing near a ravine. He had long hair and was wearing something like a ski suit. He realised that he was an extraterrestrial, and a "conversation" in gestures and telepathy followed which indicated that the man was from Venus and was concerned about the danger of atomic explosions. They walked to where the man's craft was hovering behind a hill; Adamski received an electric shock when he brought his arm too close to the flange. The visitor indicated that he would like one of Adamski's photographic plates but refused a request for a trip. He entered the craft which then flew off. The man left footprints with strange symbols on them; plaster casts were taken of these. </w:t>
      </w:r>
    </w:p>
    <w:p>
      <w:pPr>
        <w:pStyle w:val="NormalWeb"/>
        <w:rPr/>
      </w:pPr>
      <w:r>
        <w:rPr/>
        <w:t xml:space="preserve">On December 13th the craft appeared over Palomar Gardens; a hand came out of the open porthole and dropped the photographic plate. When developed the original picture was found to be replaced by more strange symbols. </w:t>
      </w:r>
    </w:p>
    <w:p>
      <w:pPr>
        <w:pStyle w:val="NormalWeb"/>
        <w:rPr/>
      </w:pPr>
      <w:r>
        <w:rPr/>
        <w:t xml:space="preserve">He described these incidents in the book </w:t>
      </w:r>
      <w:r>
        <w:rPr>
          <w:i/>
          <w:iCs/>
        </w:rPr>
        <w:t>Flying Saucers Have Landed</w:t>
      </w:r>
      <w:r>
        <w:rPr/>
        <w:t>, which he co-authored with Desmond Leslie, who wrote the first section of the book, about possible saucers in history. He went on to write another,</w:t>
      </w:r>
      <w:r>
        <w:rPr>
          <w:i/>
          <w:iCs/>
        </w:rPr>
        <w:t xml:space="preserve"> Inside the Space Ships</w:t>
      </w:r>
      <w:r>
        <w:rPr/>
        <w:t xml:space="preserve">, in which he described many more contacts and even trips in the craft. He was told that all the planets are inhabited and met people who claimed to be from Venus, Mars and Saturn. This seems incredible at the present time with the present overwhelming climate of opinion against such ideas, but others have put it forward also, though not in recent years. </w:t>
      </w:r>
    </w:p>
    <w:p>
      <w:pPr>
        <w:pStyle w:val="NormalWeb"/>
        <w:rPr/>
      </w:pPr>
      <w:r>
        <w:rPr/>
        <w:t xml:space="preserve">Adamski devoted the rest of his life to spreading what he believed was the space people's message, and was an extremely colourful character. He was summoned by the Queen of the Netherlands and even claimed a visit to Pope John 23rd, who he gave a small package from a space person and in exchange was given a papal medal. This has always, of course, been subsequently denied by the Vatican. He also had an unpleasant experience in Switzerland where a talk was seriously heckled by determined opponents; this seemed to be pre-meditatated. He took another photograph of a scout craft later, seemingly distorted by the force field around it. </w:t>
      </w:r>
    </w:p>
    <w:p>
      <w:pPr>
        <w:pStyle w:val="NormalWeb"/>
        <w:rPr/>
      </w:pPr>
      <w:r>
        <w:rPr/>
        <w:t xml:space="preserve">Others have taken pictures of similar craft - notably Stephen Darbishire at Lake Coniston shortly after Adamski's meeting. These were compared with Adamski's using orthographic projection. Other similar pictures were taken by Fritz van Nest in Utah in 1968 and architect Hugo Vega near Lima, Peru onin 1973. </w:t>
      </w:r>
    </w:p>
    <w:p>
      <w:pPr>
        <w:pStyle w:val="NormalWeb"/>
        <w:rPr/>
      </w:pPr>
      <w:r>
        <w:rPr/>
        <w:t xml:space="preserve">George Adamski died in 1965 and was buried in Arlington National Cemetery; the Arthur Bryant story detailed elsewhere in this database, however, indicates that this may not be the end of the story. </w:t>
      </w:r>
    </w:p>
    <w:p>
      <w:pPr>
        <w:pStyle w:val="NormalWeb"/>
        <w:rPr/>
      </w:pPr>
      <w:r>
        <w:rPr/>
        <w:t>Sources:</w:t>
        <w:br/>
      </w:r>
      <w:r>
        <w:rPr>
          <w:i/>
          <w:iCs/>
        </w:rPr>
        <w:t>Flying Saucers Have Landed</w:t>
      </w:r>
      <w:r>
        <w:rPr/>
        <w:t xml:space="preserve">, by Desmond Leslie and George Adamski. </w:t>
        <w:br/>
      </w:r>
      <w:r>
        <w:rPr>
          <w:i/>
          <w:iCs/>
        </w:rPr>
        <w:t>Inside the Space Ships</w:t>
      </w:r>
      <w:r>
        <w:rPr/>
        <w:t>, by George Adamski.</w:t>
        <w:br/>
      </w:r>
      <w:r>
        <w:rPr>
          <w:i/>
          <w:iCs/>
        </w:rPr>
        <w:t>Flying Saucers Farewell</w:t>
      </w:r>
      <w:r>
        <w:rPr/>
        <w:t>, by George Adamski.</w:t>
        <w:br/>
      </w:r>
      <w:r>
        <w:rPr>
          <w:i/>
          <w:iCs/>
        </w:rPr>
        <w:t>Farewell Good Brothers</w:t>
      </w:r>
      <w:r>
        <w:rPr/>
        <w:t xml:space="preserve"> (TV programme)</w:t>
        <w:br/>
      </w:r>
      <w:r>
        <w:rPr>
          <w:i/>
          <w:iCs/>
        </w:rPr>
        <w:t>The UFO Encyclopedia</w:t>
      </w:r>
      <w:r>
        <w:rPr/>
        <w:t>, by John Spencer.</w:t>
        <w:br/>
      </w:r>
      <w:r>
        <w:rPr>
          <w:i/>
          <w:iCs/>
        </w:rPr>
        <w:t>George Adamski, The Untold Story</w:t>
      </w:r>
      <w:r>
        <w:rPr/>
        <w:t>, by Lou Zinsstag and Timothy Good.</w:t>
      </w:r>
    </w:p>
    <w:p>
      <w:pPr>
        <w:pStyle w:val="Normal"/>
        <w:pBdr>
          <w:bottom w:val="single" w:sz="6" w:space="1" w:color="000000"/>
        </w:pBdr>
        <w:rPr/>
      </w:pPr>
      <w:r>
        <w:rPr/>
      </w:r>
    </w:p>
    <w:p>
      <w:pPr>
        <w:pStyle w:val="Normal"/>
        <w:rPr/>
      </w:pPr>
      <w:r>
        <w:rPr/>
      </w:r>
    </w:p>
    <w:p>
      <w:pPr>
        <w:pStyle w:val="Normal"/>
        <w:rPr/>
      </w:pPr>
      <w:hyperlink r:id="rId37">
        <w:r>
          <w:rPr>
            <w:rStyle w:val="InternetLink"/>
            <w:color w:val="000000"/>
          </w:rPr>
          <w:t>http://ufocasebook.com/adamski.html</w:t>
        </w:r>
      </w:hyperlink>
    </w:p>
    <w:p>
      <w:pPr>
        <w:pStyle w:val="Normal"/>
        <w:rPr/>
      </w:pPr>
      <w:r>
        <w:rPr/>
      </w:r>
    </w:p>
    <w:p>
      <w:pPr>
        <w:pStyle w:val="Normal"/>
        <w:rPr>
          <w:b/>
          <w:b/>
          <w:bCs/>
        </w:rPr>
      </w:pPr>
      <w:r>
        <w:rPr>
          <w:b/>
          <w:bCs/>
        </w:rPr>
        <w:t xml:space="preserve">SUBJECT: THE STATE DEPARTMENT AND THE VENUSIANS </w:t>
      </w:r>
    </w:p>
    <w:p>
      <w:pPr>
        <w:pStyle w:val="Normal"/>
        <w:spacing w:before="280" w:after="280"/>
        <w:rPr>
          <w:b/>
          <w:b/>
          <w:bCs/>
        </w:rPr>
      </w:pPr>
      <w:r>
        <w:rPr>
          <w:b/>
          <w:bCs/>
        </w:rPr>
        <w:t xml:space="preserve">George Adamski was one of the most famous - or notorious - figures on the flying-saucer scene from 1952 until his death in 1965. In books and lectures he recounted his meetings with friendly Venusians, Martians, and Saturnians. He also claimed that high government officials - themselves in contact with "Space Brothers" - secretly knew he was telling the truth. </w:t>
      </w:r>
    </w:p>
    <w:p>
      <w:pPr>
        <w:pStyle w:val="Normal"/>
        <w:spacing w:before="280" w:after="280"/>
        <w:rPr>
          <w:b/>
          <w:b/>
          <w:bCs/>
        </w:rPr>
      </w:pPr>
      <w:r>
        <w:rPr>
          <w:b/>
          <w:bCs/>
        </w:rPr>
        <w:t xml:space="preserve">Nonetheless, Adamski was shocked one day in December 1957 to receive a letter written on U.S. State Department stationery with a stamped department seal and a Washington, D.C., postmark. Signed by "R. E. Straith, Cultural Exchange Committee," it stated, " The Department has on file a great deal of confirmatory evidence bearing out your own claims. . . . While certainly the Department cannot publicly confirm your experiences, it can, I believe, with propriety, encourage your work." </w:t>
      </w:r>
    </w:p>
    <w:p>
      <w:pPr>
        <w:pStyle w:val="Normal"/>
        <w:spacing w:before="280" w:after="280"/>
        <w:rPr>
          <w:b/>
          <w:b/>
          <w:bCs/>
        </w:rPr>
      </w:pPr>
      <w:r>
        <w:rPr>
          <w:b/>
          <w:bCs/>
        </w:rPr>
        <w:t xml:space="preserve">The Straith letter electrified Adamski's followers. They charged the department with covering up the truth when the department denied, as it did repeatedly, that it knew anything of an "R. E. Straith" or a "Cultural Exchange Committee." All the while Straith proved elusive; despite repeated efforts, Adamski's supporters could not find him. Undaunted, they concluded that his committee must be so highly classified that the government would never admit to its existence. </w:t>
      </w:r>
    </w:p>
    <w:p>
      <w:pPr>
        <w:pStyle w:val="Normal"/>
        <w:spacing w:before="280" w:after="280"/>
        <w:rPr>
          <w:b/>
          <w:b/>
          <w:bCs/>
        </w:rPr>
      </w:pPr>
      <w:r>
        <w:rPr>
          <w:b/>
          <w:bCs/>
        </w:rPr>
        <w:t xml:space="preserve">Ufologists skeptical of Adamski's claims were sure the letter was a forgery - perhaps, as analyst Lonzo Dove suspected, composed on the typewriter of Gray Barker, a saucer publisher and practical joker. When Dove submitted an article on the subject to Saucer News editor Jim Moseley, Moseley rejected it on the grounds that Dove had not proved his case. But years later, after Barker's death in December 1984, Moseley confessed that he and Barker had written the letter on official stationery provided by a friend of Barker's, a young man with a relative high in the government. </w:t>
      </w:r>
    </w:p>
    <w:p>
      <w:pPr>
        <w:pStyle w:val="Normal"/>
        <w:spacing w:before="280" w:after="280"/>
        <w:rPr>
          <w:b/>
          <w:b/>
          <w:bCs/>
        </w:rPr>
      </w:pPr>
      <w:r>
        <w:rPr>
          <w:b/>
          <w:bCs/>
        </w:rPr>
        <w:t xml:space="preserve">&lt;------------------------------------------------------------------&gt; "...Persons who tell such stories are known in the UFO business as 'contactees.' </w:t>
      </w:r>
    </w:p>
    <w:p>
      <w:pPr>
        <w:pStyle w:val="Normal"/>
        <w:spacing w:before="280" w:after="280"/>
        <w:rPr>
          <w:b/>
          <w:b/>
          <w:bCs/>
        </w:rPr>
      </w:pPr>
      <w:r>
        <w:rPr>
          <w:b/>
          <w:bCs/>
        </w:rPr>
        <w:t xml:space="preserve">The first and foremost among them was a fellow named George Adamski. He was a man of meager scholastic attainments, but he made up for that shortcoming by having an excellent imagination, a pleasing personality, and an apparently endless supply of gall. George established the ground rules for the contactees which they have dutifully followed. He was the first--- and he showed that there was considerable loot to be made by peddling tales of talking with space people. George instinctively realized that everything had to be pretty nebulous; he knew that details would be disastrous. </w:t>
      </w:r>
    </w:p>
    <w:p>
      <w:pPr>
        <w:pStyle w:val="Normal"/>
        <w:spacing w:before="280" w:after="280"/>
        <w:rPr>
          <w:b/>
          <w:b/>
          <w:bCs/>
        </w:rPr>
      </w:pPr>
      <w:r>
        <w:rPr>
          <w:b/>
          <w:bCs/>
        </w:rPr>
        <w:t xml:space="preserve">Prior to becoming associated with a hamburger stand on the road to Mt. Palomar, George had worked in a hamburger stand as a grill cook. With his scientific background he wrote, in his spare time, a document which he called 'An Imaginary Trip to the Moon, Venus, and Mars.' He voluntarily listed it with the Library of Congress for copyright purposes as A WORK OF FICTION. That was in 1949. His effort did not attract many customers but it did attract the attention of a lady writer who saw gold in them there space ships. She made a deal with George to rewrite his epic; she was to furnish the skilled writings and he was to furnish the photographs of the space ships. </w:t>
      </w:r>
    </w:p>
    <w:p>
      <w:pPr>
        <w:pStyle w:val="Normal"/>
        <w:spacing w:before="280" w:after="280"/>
        <w:rPr>
          <w:b/>
          <w:b/>
          <w:bCs/>
        </w:rPr>
      </w:pPr>
      <w:r>
        <w:rPr>
          <w:b/>
          <w:bCs/>
        </w:rPr>
        <w:t xml:space="preserve">This lady brought the finished manuscript to me for appraisal and she brought with it a clutch of the crudest UFO photographs I had seen in years. I declined to have anything to do with the mess and she left my office in a bit of a huff. In its revised form it told a yarn of how George had ventured into the desert of southern California, where he met a "scout ship" from which stepped a gorgeous doll in golden coveralls. She spoke to him in a bell-like voice in a language which he did not understand, so they had to resort to telepathy, or something similar, to carry on their conversation. And then, as she prepared to leave him, she tapped out a message in the sand with her little boot. George realized that she wanted him to preserve this message (it was terribly important) and, having a pocket full of wet plaster of Paris (which he seemingly always carried with him on desert trips), George quickly made a plaster cast of the footprint with the message, which he eventually reproduced for the educational advancement of his readers, who were legion. </w:t>
      </w:r>
    </w:p>
    <w:p>
      <w:pPr>
        <w:pStyle w:val="Normal"/>
        <w:spacing w:before="280" w:after="280"/>
        <w:rPr>
          <w:b/>
          <w:b/>
          <w:bCs/>
        </w:rPr>
      </w:pPr>
      <w:r>
        <w:rPr>
          <w:b/>
          <w:bCs/>
        </w:rPr>
        <w:t xml:space="preserve">Of the numerous photographs which embellished the book let it be said that some of them could not have been taken as claimed. The others were crudely 'simulated,' as the Air Force put it charitably. But for me the payoff was the alleged photograph of Adamski's 'scout ship' in which he allegedly took a trip to Venus and returned. The picture as shown in his book was taken either on a day when three suns were shining---or else it was a small object taken with three floodlights for illumination. After eight years of patient search I finally came to the conclusion that his space ship was in reality the top of a canister-type vacuum cleaner, made in 1937. I doubt that many persons are traveling through space in vacuum cleaner tops. Adamski communicated with me frequently. When he was questioned about the title of 'professor' which he used, he explained that it was just an honorary title given to him by his 'students', and that he never used it himself. George was evidently forgetful, for the letters he sent me were always signed 'Professor George Adamski.'" </w:t>
      </w:r>
    </w:p>
    <w:p>
      <w:pPr>
        <w:pStyle w:val="Normal"/>
        <w:spacing w:before="280" w:after="280"/>
        <w:rPr>
          <w:b/>
          <w:b/>
          <w:bCs/>
        </w:rPr>
      </w:pPr>
      <w:r>
        <w:rPr>
          <w:b/>
          <w:bCs/>
        </w:rPr>
        <w:t xml:space="preserve">&lt;-----------------------------------------------------------------&gt; ADAMSKI WAS CERTAINLY INVENTIVE AND POSSIBLY CAPABLE OF SELF DELUSION. WHEN CONFRONTEDBY PHOTOGRAPHS TAKEN BY THE SOVIET LUNA 3 SPACE PROBE OF THE FAR SIDE OF THE MOON IN OCTOBER 1959, ADAMSKI REPORTED THAT THE PICTURES MUST HAVE BEEN TOUCHED UP BY SOVIET SCIENTISTS(WE SAY THE SAME THING TODAY ABOUT NASA &amp; MARS!). </w:t>
      </w:r>
    </w:p>
    <w:p>
      <w:pPr>
        <w:pStyle w:val="Normal"/>
        <w:spacing w:before="280" w:after="280"/>
        <w:rPr>
          <w:b/>
          <w:b/>
          <w:bCs/>
        </w:rPr>
      </w:pPr>
      <w:r>
        <w:rPr>
          <w:b/>
          <w:bCs/>
        </w:rPr>
        <w:t xml:space="preserve">HE SAID THIS WAS DONE TO DECIEVE US SPACE SCIENTISTS. MANY LATER CONTACTEE'SHAVE SUFFERED FROM SIMILAR CONFUSION BETWEEN REALITY &amp; FANTASY. BUT THEIR MOTIVES WERE IN GENERAL MORE SELFLESS THAN ADAMSKI'S, HE REVELED IN FAME, AND APPRECIATED THE FORTUNE THE BOOKS &amp; APPEARANCES BROUGHT HIM. TODAY IT SEEMS ASTONISHING THAT ANYONE ACTUALLY BELIEVED HIM.... WOULD YOU HAVE BOUGHT A SECOND HANSD SAUCER FROM THE MAN.... LET ALONE OF HIS STORIES? </w:t>
      </w:r>
    </w:p>
    <w:p>
      <w:pPr>
        <w:pStyle w:val="Normal"/>
        <w:rPr>
          <w:b/>
          <w:b/>
          <w:bCs/>
        </w:rPr>
      </w:pPr>
      <w:r>
        <w:rPr>
          <w:b/>
          <w:bCs/>
        </w:rPr>
      </w:r>
    </w:p>
    <w:p>
      <w:pPr>
        <w:pStyle w:val="Normal"/>
        <w:pBdr>
          <w:bottom w:val="single" w:sz="6"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fintl-adamski.com/html/heaven.htm" TargetMode="External"/><Relationship Id="rId5" Type="http://schemas.openxmlformats.org/officeDocument/2006/relationships/image" Target="media/image2.png"/><Relationship Id="rId6" Type="http://schemas.openxmlformats.org/officeDocument/2006/relationships/hyperlink" Target="http://www.gafintl-adamski.com/html/GAArt.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afintl-adamski.com/html/Landing.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gafintl-adamski.com/html/GAFMtl.htm" TargetMode="External"/><Relationship Id="rId18" Type="http://schemas.openxmlformats.org/officeDocument/2006/relationships/image" Target="media/image4.png"/><Relationship Id="rId19" Type="http://schemas.openxmlformats.org/officeDocument/2006/relationships/hyperlink" Target="http://ourworld.compuserve.com/homepages/AndyPage/adamski.htm" TargetMode="External"/><Relationship Id="rId20" Type="http://schemas.openxmlformats.org/officeDocument/2006/relationships/hyperlink" Target="http://www.abduct.com/books/b70.htm" TargetMode="External"/><Relationship Id="rId21" Type="http://schemas.openxmlformats.org/officeDocument/2006/relationships/image" Target="media/image5.png"/><Relationship Id="rId22" Type="http://schemas.openxmlformats.org/officeDocument/2006/relationships/hyperlink" Target="http://www.ufobc.ca/History/1950/fogl.htm" TargetMode="External"/><Relationship Id="rId23" Type="http://schemas.openxmlformats.org/officeDocument/2006/relationships/image" Target="media/image6.png"/><Relationship Id="rId24" Type="http://schemas.openxmlformats.org/officeDocument/2006/relationships/hyperlink" Target="http://www.ufobc.ca/" TargetMode="External"/><Relationship Id="rId25" Type="http://schemas.openxmlformats.org/officeDocument/2006/relationships/image" Target="media/image7.jpeg"/><Relationship Id="rId26" Type="http://schemas.openxmlformats.org/officeDocument/2006/relationships/hyperlink" Target="http://www.abduct.com/ritter/ritter15b.htm" TargetMode="External"/><Relationship Id="rId27" Type="http://schemas.openxmlformats.org/officeDocument/2006/relationships/image" Target="media/image8.jpeg"/><Relationship Id="rId28" Type="http://schemas.openxmlformats.org/officeDocument/2006/relationships/hyperlink" Target="http://www.amazon.com/exec/obidos/ASIN/1931044325/alienabductionex" TargetMode="External"/><Relationship Id="rId29" Type="http://schemas.openxmlformats.org/officeDocument/2006/relationships/image" Target="media/image9.jpeg"/><Relationship Id="rId30" Type="http://schemas.openxmlformats.org/officeDocument/2006/relationships/hyperlink" Target="http://www.amazon.com/exec/obidos/ASIN/1931044325/alienabductionex" TargetMode="External"/><Relationship Id="rId31" Type="http://schemas.openxmlformats.org/officeDocument/2006/relationships/hyperlink" Target="http://www.mysterymag.com/html/george_adamski.html" TargetMode="External"/><Relationship Id="rId32" Type="http://schemas.openxmlformats.org/officeDocument/2006/relationships/hyperlink" Target="http://www.aztecufo.com/adamski.htm"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www.strodes.ac.uk/adamski.htm" TargetMode="External"/><Relationship Id="rId36" Type="http://schemas.openxmlformats.org/officeDocument/2006/relationships/image" Target="media/image12.jpeg"/><Relationship Id="rId37" Type="http://schemas.openxmlformats.org/officeDocument/2006/relationships/hyperlink" Target="http://ufocasebook.com/adamski.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24:00Z</dcterms:created>
  <dc:creator>Joseph O. Gill</dc:creator>
  <dc:description/>
  <dc:language>en-US</dc:language>
  <cp:lastModifiedBy>Joseph O. Gill</cp:lastModifiedBy>
  <dcterms:modified xsi:type="dcterms:W3CDTF">2002-07-03T20:30:00Z</dcterms:modified>
  <cp:revision>3</cp:revision>
  <dc:subject/>
  <dc:title>About George Adamski</dc:title>
</cp:coreProperties>
</file>