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b/>
          <w:bCs/>
          <w:sz w:val="36"/>
          <w:szCs w:val="36"/>
          <w:u w:val="single"/>
        </w:rPr>
        <w:t>Rebuttal to a Reptile in Human Clothing</w:t>
      </w:r>
    </w:p>
    <w:p>
      <w:pPr>
        <w:pStyle w:val="NormalWeb"/>
        <w:jc w:val="center"/>
        <w:rPr/>
      </w:pPr>
      <w:r>
        <w:rPr/>
        <w:t xml:space="preserve">by James </w:t>
      </w:r>
      <w:hyperlink r:id="rId2">
        <w:r>
          <w:rPr>
            <w:rStyle w:val="InternetLink"/>
          </w:rPr>
          <w:t>Bartley</w:t>
        </w:r>
      </w:hyperlink>
    </w:p>
    <w:p>
      <w:pPr>
        <w:pStyle w:val="NormalWeb"/>
        <w:jc w:val="center"/>
        <w:rPr/>
      </w:pPr>
      <w:hyperlink r:id="rId3">
        <w:r>
          <w:rPr>
            <w:rStyle w:val="InternetLink"/>
          </w:rPr>
          <w:t>www.whale.to/b/bartley7.html</w:t>
        </w:r>
      </w:hyperlink>
    </w:p>
    <w:p>
      <w:pPr>
        <w:pStyle w:val="NormalWeb"/>
        <w:rPr/>
      </w:pPr>
      <w:r>
        <w:rPr/>
        <w:t>-------------------------------------------------------------------------------------------------------------------------------------------------------------------------------------------------</w:t>
      </w:r>
    </w:p>
    <w:p>
      <w:pPr>
        <w:pStyle w:val="NormalWeb"/>
        <w:rPr/>
      </w:pPr>
      <w:r>
        <w:fldChar w:fldCharType="begin"/>
      </w:r>
      <w:r>
        <w:rPr>
          <w:rStyle w:val="InternetLink"/>
        </w:rPr>
        <w:instrText xml:space="preserve"> HYPERLINK "../../F:%5CeMule%20Downloads%5Cwww.whale.to%5Cwhale%5Cwww.whale.to%5Cb%5Cbartley7.html" \l "It_IS_About_Spiritual_Warfare__"</w:instrText>
      </w:r>
      <w:r>
        <w:rPr>
          <w:rStyle w:val="InternetLink"/>
        </w:rPr>
        <w:fldChar w:fldCharType="separate"/>
      </w:r>
      <w:r>
        <w:rPr>
          <w:rStyle w:val="InternetLink"/>
        </w:rPr>
        <w:t xml:space="preserve">It IS About Spiritual Warfare </w:t>
      </w:r>
      <w:r>
        <w:rPr>
          <w:rStyle w:val="InternetLink"/>
        </w:rPr>
        <w:fldChar w:fldCharType="end"/>
      </w:r>
      <w:r>
        <w:rPr/>
        <w:br/>
      </w:r>
      <w:r>
        <w:fldChar w:fldCharType="begin"/>
      </w:r>
      <w:r>
        <w:rPr>
          <w:rStyle w:val="InternetLink"/>
        </w:rPr>
        <w:instrText xml:space="preserve"> HYPERLINK "../../F:%5CeMule%20Downloads%5Cwww.whale.to%5Cwhale%5Cwww.whale.to%5Cb%5Cbartley7.html" \l "Witnesses_to_the_Alien_Lies__"</w:instrText>
      </w:r>
      <w:r>
        <w:rPr>
          <w:rStyle w:val="InternetLink"/>
        </w:rPr>
        <w:fldChar w:fldCharType="separate"/>
      </w:r>
      <w:r>
        <w:rPr>
          <w:rStyle w:val="InternetLink"/>
        </w:rPr>
        <w:t xml:space="preserve">Witnesses to the Alien Lies </w:t>
      </w:r>
      <w:r>
        <w:rPr>
          <w:rStyle w:val="InternetLink"/>
        </w:rPr>
        <w:fldChar w:fldCharType="end"/>
      </w:r>
      <w:r>
        <w:rPr/>
        <w:br/>
      </w:r>
      <w:r>
        <w:fldChar w:fldCharType="begin"/>
      </w:r>
      <w:r>
        <w:rPr>
          <w:rStyle w:val="InternetLink"/>
        </w:rPr>
        <w:instrText xml:space="preserve"> HYPERLINK "../../F:%5CeMule%20Downloads%5Cwww.whale.to%5Cwhale%5Cwww.whale.to%5Cb%5Cbartley7.html" \l "Blame_it_all_on_Human_Military/Industrialists__"</w:instrText>
      </w:r>
      <w:r>
        <w:rPr>
          <w:rStyle w:val="InternetLink"/>
        </w:rPr>
        <w:fldChar w:fldCharType="separate"/>
      </w:r>
      <w:r>
        <w:rPr>
          <w:rStyle w:val="InternetLink"/>
        </w:rPr>
        <w:t xml:space="preserve">Blame it all on Human Military/Industrialists </w:t>
      </w:r>
      <w:r>
        <w:rPr>
          <w:rStyle w:val="InternetLink"/>
        </w:rPr>
        <w:fldChar w:fldCharType="end"/>
      </w:r>
      <w:r>
        <w:rPr/>
        <w:br/>
      </w:r>
      <w:r>
        <w:fldChar w:fldCharType="begin"/>
      </w:r>
      <w:r>
        <w:rPr>
          <w:rStyle w:val="InternetLink"/>
        </w:rPr>
        <w:instrText xml:space="preserve"> HYPERLINK "../../F:%5CeMule%20Downloads%5Cwww.whale.to%5Cwhale%5Cwww.whale.to%5Cb%5Cbartley7.html" \l "See_No_Evil,_Hear_No_Evil,_Speak_No_Evil__"</w:instrText>
      </w:r>
      <w:r>
        <w:rPr>
          <w:rStyle w:val="InternetLink"/>
        </w:rPr>
        <w:fldChar w:fldCharType="separate"/>
      </w:r>
      <w:r>
        <w:rPr>
          <w:rStyle w:val="InternetLink"/>
        </w:rPr>
        <w:t xml:space="preserve">See No Evil, Hear No Evil, Speak No Evil </w:t>
      </w:r>
      <w:r>
        <w:rPr>
          <w:rStyle w:val="InternetLink"/>
        </w:rPr>
        <w:fldChar w:fldCharType="end"/>
      </w:r>
      <w:r>
        <w:rPr/>
        <w:br/>
      </w:r>
      <w:r>
        <w:fldChar w:fldCharType="begin"/>
      </w:r>
      <w:r>
        <w:rPr>
          <w:rStyle w:val="InternetLink"/>
        </w:rPr>
        <w:instrText xml:space="preserve"> HYPERLINK "../../F:%5CeMule%20Downloads%5Cwww.whale.to%5Cwhale%5Cwww.whale.to%5Cb%5Cbartley7.html" \l "Blame_Game_Creates_More_Human_Conflict__"</w:instrText>
      </w:r>
      <w:r>
        <w:rPr>
          <w:rStyle w:val="InternetLink"/>
        </w:rPr>
        <w:fldChar w:fldCharType="separate"/>
      </w:r>
      <w:r>
        <w:rPr>
          <w:rStyle w:val="InternetLink"/>
        </w:rPr>
        <w:t xml:space="preserve">Blame Game Creates More Human Conflict </w:t>
      </w:r>
      <w:r>
        <w:rPr>
          <w:rStyle w:val="InternetLink"/>
        </w:rPr>
        <w:fldChar w:fldCharType="end"/>
      </w:r>
      <w:r>
        <w:rPr/>
        <w:br/>
      </w:r>
      <w:r>
        <w:fldChar w:fldCharType="begin"/>
      </w:r>
      <w:r>
        <w:rPr>
          <w:rStyle w:val="InternetLink"/>
        </w:rPr>
        <w:instrText xml:space="preserve"> HYPERLINK "../../F:%5CeMule%20Downloads%5Cwww.whale.to%5Cwhale%5Cwww.whale.to%5Cb%5Cbartley7.html" \l "Indwelling_Reptilian_Beings_in_Humans_or_Hosts__"</w:instrText>
      </w:r>
      <w:r>
        <w:rPr>
          <w:rStyle w:val="InternetLink"/>
        </w:rPr>
        <w:fldChar w:fldCharType="separate"/>
      </w:r>
      <w:r>
        <w:rPr>
          <w:rStyle w:val="InternetLink"/>
        </w:rPr>
        <w:t xml:space="preserve">Indwelling Reptilian Beings in Humans or Hosts </w:t>
      </w:r>
      <w:r>
        <w:rPr>
          <w:rStyle w:val="InternetLink"/>
        </w:rPr>
        <w:fldChar w:fldCharType="end"/>
      </w:r>
      <w:r>
        <w:rPr/>
        <w:br/>
      </w:r>
      <w:r>
        <w:fldChar w:fldCharType="begin"/>
      </w:r>
      <w:r>
        <w:rPr>
          <w:rStyle w:val="InternetLink"/>
        </w:rPr>
        <w:instrText xml:space="preserve"> HYPERLINK "../../F:%5CeMule%20Downloads%5Cwww.whale.to%5Cwhale%5Cwww.whale.to%5Cb%5Cbartley7.html" \l "Infestation_of_Reptilian_Astral_Pod-like_Entities__"</w:instrText>
      </w:r>
      <w:r>
        <w:rPr>
          <w:rStyle w:val="InternetLink"/>
        </w:rPr>
        <w:fldChar w:fldCharType="separate"/>
      </w:r>
      <w:r>
        <w:rPr>
          <w:rStyle w:val="InternetLink"/>
        </w:rPr>
        <w:t xml:space="preserve">Infestation of Reptilian Astral Pod-like Entities </w:t>
      </w:r>
      <w:r>
        <w:rPr>
          <w:rStyle w:val="InternetLink"/>
        </w:rPr>
        <w:fldChar w:fldCharType="end"/>
      </w:r>
      <w:r>
        <w:rPr/>
        <w:br/>
      </w:r>
      <w:r>
        <w:fldChar w:fldCharType="begin"/>
      </w:r>
      <w:r>
        <w:rPr>
          <w:rStyle w:val="InternetLink"/>
        </w:rPr>
        <w:instrText xml:space="preserve"> HYPERLINK "../../F:%5CeMule%20Downloads%5Cwww.whale.to%5Cwhale%5Cwww.whale.to%5Cb%5Cbartley7.html" \l "An_Occult_Connection__"</w:instrText>
      </w:r>
      <w:r>
        <w:rPr>
          <w:rStyle w:val="InternetLink"/>
        </w:rPr>
        <w:fldChar w:fldCharType="separate"/>
      </w:r>
      <w:r>
        <w:rPr>
          <w:rStyle w:val="InternetLink"/>
        </w:rPr>
        <w:t xml:space="preserve">An Occult Connection </w:t>
      </w:r>
      <w:r>
        <w:rPr>
          <w:rStyle w:val="InternetLink"/>
        </w:rPr>
        <w:fldChar w:fldCharType="end"/>
      </w:r>
      <w:r>
        <w:rPr/>
        <w:br/>
      </w:r>
      <w:r>
        <w:fldChar w:fldCharType="begin"/>
      </w:r>
      <w:r>
        <w:rPr>
          <w:rStyle w:val="InternetLink"/>
        </w:rPr>
        <w:instrText xml:space="preserve"> HYPERLINK "../../F:%5CeMule%20Downloads%5Cwww.whale.to%5Cwhale%5Cwww.whale.to%5Cb%5Cbartley7.html" \l "Who_Benefits_From_This_New_Social_Movement__"</w:instrText>
      </w:r>
      <w:r>
        <w:rPr>
          <w:rStyle w:val="InternetLink"/>
        </w:rPr>
        <w:fldChar w:fldCharType="separate"/>
      </w:r>
      <w:r>
        <w:rPr>
          <w:rStyle w:val="InternetLink"/>
        </w:rPr>
        <w:t xml:space="preserve">Who Benefits From This New Social Movement? </w:t>
      </w:r>
      <w:r>
        <w:rPr>
          <w:rStyle w:val="InternetLink"/>
        </w:rPr>
        <w:fldChar w:fldCharType="end"/>
      </w:r>
      <w:r>
        <w:rPr/>
        <w:br/>
      </w:r>
      <w:r>
        <w:fldChar w:fldCharType="begin"/>
      </w:r>
      <w:r>
        <w:rPr>
          <w:rStyle w:val="InternetLink"/>
        </w:rPr>
        <w:instrText xml:space="preserve"> HYPERLINK "../../F:%5CeMule%20Downloads%5Cwww.whale.to%5Cwhale%5Cwww.whale.to%5Cb%5Cbartley7.html" \l "Apocalyptic_Disaster_Scenes__"</w:instrText>
      </w:r>
      <w:r>
        <w:rPr>
          <w:rStyle w:val="InternetLink"/>
        </w:rPr>
        <w:fldChar w:fldCharType="separate"/>
      </w:r>
      <w:r>
        <w:rPr>
          <w:rStyle w:val="InternetLink"/>
        </w:rPr>
        <w:t xml:space="preserve">Apocalyptic Disaster Scenes </w:t>
      </w:r>
      <w:r>
        <w:rPr>
          <w:rStyle w:val="InternetLink"/>
        </w:rPr>
        <w:fldChar w:fldCharType="end"/>
      </w:r>
      <w:r>
        <w:rPr/>
        <w:br/>
      </w:r>
      <w:r>
        <w:fldChar w:fldCharType="begin"/>
      </w:r>
      <w:r>
        <w:rPr>
          <w:rStyle w:val="InternetLink"/>
        </w:rPr>
        <w:instrText xml:space="preserve"> HYPERLINK "../../F:%5CeMule%20Downloads%5Cwww.whale.to%5Cwhale%5Cwww.whale.to%5Cb%5Cbartley7.html" \l "Conditioned_and_Triggered_Responses_in_Contactees/Experiencers__"</w:instrText>
      </w:r>
      <w:r>
        <w:rPr>
          <w:rStyle w:val="InternetLink"/>
        </w:rPr>
        <w:fldChar w:fldCharType="separate"/>
      </w:r>
      <w:r>
        <w:rPr>
          <w:rStyle w:val="InternetLink"/>
        </w:rPr>
        <w:t xml:space="preserve">Conditioned and Triggered Responses in Contactees/Experiencers </w:t>
      </w:r>
      <w:r>
        <w:rPr>
          <w:rStyle w:val="InternetLink"/>
        </w:rPr>
        <w:fldChar w:fldCharType="end"/>
      </w:r>
      <w:r>
        <w:rPr/>
        <w:br/>
      </w:r>
      <w:r>
        <w:fldChar w:fldCharType="begin"/>
      </w:r>
      <w:r>
        <w:rPr>
          <w:rStyle w:val="InternetLink"/>
        </w:rPr>
        <w:instrText xml:space="preserve"> HYPERLINK "../../F:%5CeMule%20Downloads%5Cwww.whale.to%5Cwhale%5Cwww.whale.to%5Cb%5Cbartley7.html" \l "Ego_Activation_by_the_Dark_side__"</w:instrText>
      </w:r>
      <w:r>
        <w:rPr>
          <w:rStyle w:val="InternetLink"/>
        </w:rPr>
        <w:fldChar w:fldCharType="separate"/>
      </w:r>
      <w:r>
        <w:rPr>
          <w:rStyle w:val="InternetLink"/>
        </w:rPr>
        <w:t xml:space="preserve">Ego Activation by the Dark side </w:t>
      </w:r>
      <w:r>
        <w:rPr>
          <w:rStyle w:val="InternetLink"/>
        </w:rPr>
        <w:fldChar w:fldCharType="end"/>
      </w:r>
      <w:r>
        <w:rPr/>
        <w:br/>
      </w:r>
      <w:r>
        <w:fldChar w:fldCharType="begin"/>
      </w:r>
      <w:r>
        <w:rPr>
          <w:rStyle w:val="InternetLink"/>
        </w:rPr>
        <w:instrText xml:space="preserve"> HYPERLINK "../../F:%5CeMule%20Downloads%5Cwww.whale.to%5Cwhale%5Cwww.whale.to%5Cb%5Cbartley7.html" \l "The_Original_Serpent_Seed__"</w:instrText>
      </w:r>
      <w:r>
        <w:rPr>
          <w:rStyle w:val="InternetLink"/>
        </w:rPr>
        <w:fldChar w:fldCharType="separate"/>
      </w:r>
      <w:r>
        <w:rPr>
          <w:rStyle w:val="InternetLink"/>
        </w:rPr>
        <w:t xml:space="preserve">The Original Serpent Seed </w:t>
      </w:r>
      <w:r>
        <w:rPr>
          <w:rStyle w:val="InternetLink"/>
        </w:rPr>
        <w:fldChar w:fldCharType="end"/>
      </w:r>
      <w:r>
        <w:rPr/>
        <w:br/>
      </w:r>
      <w:r>
        <w:fldChar w:fldCharType="begin"/>
      </w:r>
      <w:r>
        <w:rPr>
          <w:rStyle w:val="InternetLink"/>
        </w:rPr>
        <w:instrText xml:space="preserve"> HYPERLINK "../../F:%5CeMule%20Downloads%5Cwww.whale.to%5Cwhale%5Cwww.whale.to%5Cb%5Cbartley7.html" \l "This_Is_Not_a_Popularity_Contest__"</w:instrText>
      </w:r>
      <w:r>
        <w:rPr>
          <w:rStyle w:val="InternetLink"/>
        </w:rPr>
        <w:fldChar w:fldCharType="separate"/>
      </w:r>
      <w:r>
        <w:rPr>
          <w:rStyle w:val="InternetLink"/>
        </w:rPr>
        <w:t xml:space="preserve">This Is Not a Popularity Contest </w:t>
      </w:r>
      <w:r>
        <w:rPr>
          <w:rStyle w:val="InternetLink"/>
        </w:rPr>
        <w:fldChar w:fldCharType="end"/>
      </w:r>
    </w:p>
    <w:p>
      <w:pPr>
        <w:pStyle w:val="NormalWeb"/>
        <w:rPr/>
      </w:pPr>
      <w:r>
        <w:rPr/>
        <w:t xml:space="preserve">This Treatise is called "More Common Sense" in memory of Thomas Paine when he tried to explain the facts of life to the colonists prior to the Revolutionary War. </w:t>
        <w:br/>
        <w:br/>
        <w:t xml:space="preserve">This letter is in rebuttal to the one Dr. Richard Boylan gave to a female abductee in a recent Contact Forum letter. Boylan's letter was a classic example of a reptilian propagandist and apologist's lame efforts to justify evil perpetrated upon an innocent person. </w:t>
        <w:br/>
        <w:br/>
        <w:t xml:space="preserve">My name is James Bartley and I am a close associate and colleague of Barbara Bartholic of Tulsa Oklahoma. Barbara is the most knowledgeable Reptilian researcher on this planet. There is no one on this planet who knows more about the Alien Abduction phenomena than Ms. Bartholic. She has worked with over seven hundred abductees over a span of two decades. I also work closely with Eve Frances Lorgen of San Diego county, California who is also a protege of Ms. Bartholic. I am an abductee myself and speak from the standpoint of Wisdom, which is knowledge gained through experience. I'm not interested in endless conjecture and speculation. </w:t>
        <w:br/>
        <w:br/>
      </w:r>
      <w:bookmarkStart w:id="0" w:name="It_IS_About_Spiritual_Warfare__"/>
      <w:r>
        <w:rPr>
          <w:b/>
          <w:bCs/>
        </w:rPr>
        <w:t xml:space="preserve">It IS About Spiritual Warfare </w:t>
      </w:r>
      <w:bookmarkEnd w:id="0"/>
      <w:r>
        <w:rPr>
          <w:b/>
          <w:bCs/>
        </w:rPr>
        <w:br/>
      </w:r>
      <w:r>
        <w:rPr/>
        <w:br/>
        <w:t xml:space="preserve">I have the maturity to recognize that what we are involved with is spiritual warfare on a cosmic multi-dimensional scale. The reader simply must be aware that the first line of defense for the dark gods is the so-called UFO research community itself. There is nothing simpler than activating the ego of the so- called UFO researcher. It has long been a part of their Modus Operandi. Richard Boylan, Steven Greer and the rest of the Muppet Show are classic examples of manipulated and programmed Muppets who have had their puny egos activated and who have been sent out into the world to impose their wills upon abductees and "experiencers" who are still seeking the approval of others. </w:t>
        <w:br/>
        <w:br/>
        <w:t xml:space="preserve">Boylan used the usual canned responses in his absurd letter. Namely: 1) The ludicrous notion that the woman was merely suffering from spiritual retardation and was mentally incapable of understanding the "benevolent" nature of the horrific and unwanted experimentation that was being conducted on her. </w:t>
        <w:br/>
        <w:br/>
      </w:r>
      <w:bookmarkStart w:id="1" w:name="Witnesses_to_the_Alien_Lies__"/>
      <w:r>
        <w:rPr>
          <w:b/>
          <w:bCs/>
        </w:rPr>
        <w:t xml:space="preserve">Witnesses to the Alien Lies </w:t>
      </w:r>
      <w:bookmarkEnd w:id="1"/>
      <w:r>
        <w:rPr>
          <w:b/>
          <w:bCs/>
        </w:rPr>
        <w:br/>
      </w:r>
      <w:r>
        <w:rPr/>
        <w:br/>
        <w:t xml:space="preserve">Right now Barbie and I are working with a woman who is literally having her nerve tissues harvested by the aliens. They are replacing her nerve endings with alien nerve endings and are plying this woman with chemicals to promote the growth of the alien nerve tissue. </w:t>
        <w:br/>
        <w:br/>
        <w:t xml:space="preserve">This woman is eminently qualified to discuss what is happening to her. She is an Electron Microscopist and has spent over ten years working in Tissue Culture Research and Dermatology. She has worked for 23 years in Cancer Research. </w:t>
        <w:br/>
        <w:br/>
        <w:t xml:space="preserve">This woman is in constant pain and has contemplated suicide on a number of occasions. What has happened to her has absolutely nothing to do with spiritual evolution. </w:t>
        <w:br/>
        <w:br/>
        <w:t xml:space="preserve">We have also worked with countless women who have suffered painful and bloody hemorrhages, sometimes lasting for days, after the "benevolent ET" doctors had made an unwanted housecall. What, the discerning human must ask, does profuse and painful bleeding have to do with "spiritual evolution." Whatever sophistry of reasoning Boylan uses to justify all of this just gives the reader an excellent opportunity to study the language of a Perpetrator. </w:t>
        <w:br/>
        <w:br/>
      </w:r>
      <w:bookmarkStart w:id="2" w:name="Blame_it_all_on_Human_Military%2FIndustr"/>
      <w:r>
        <w:rPr>
          <w:b/>
          <w:bCs/>
        </w:rPr>
        <w:t xml:space="preserve">Blame it all on Human Military/Industrialists </w:t>
      </w:r>
      <w:bookmarkEnd w:id="2"/>
      <w:r>
        <w:rPr>
          <w:b/>
          <w:bCs/>
        </w:rPr>
        <w:br/>
      </w:r>
      <w:r>
        <w:rPr/>
        <w:br/>
        <w:t xml:space="preserve">The second familiar excuse Boylan uses is to heap all of the blame upon "the Global Industrialist and Militarist." This is one of the most insidious methods the dark side is using against the human race. </w:t>
        <w:br/>
        <w:br/>
        <w:t xml:space="preserve">One of the main planks of the Reptilian Agenda has been to heap all of the blame upon the apparent humans who are merely the errand boys of the reptilian overlords of this world. I say "apparent" because many of the "Illuminated" members of the human race are actually high ranking Adepts, well versed in the Black Arts. </w:t>
        <w:br/>
        <w:br/>
      </w:r>
      <w:bookmarkStart w:id="3" w:name="See_No_Evil,_Hear_No_Evil,_Speak_No_Evil"/>
      <w:r>
        <w:rPr>
          <w:b/>
          <w:bCs/>
        </w:rPr>
        <w:t xml:space="preserve">See No Evil, Hear No Evil, Speak No Evil </w:t>
      </w:r>
      <w:bookmarkEnd w:id="3"/>
      <w:r>
        <w:rPr>
          <w:b/>
          <w:bCs/>
        </w:rPr>
        <w:br/>
      </w:r>
      <w:r>
        <w:rPr/>
        <w:br/>
        <w:t xml:space="preserve">The New Age La-Dee-Dahs claim that there is no such thing as Evil or Demons, which makes these same New Age La-Dee-Dahs the butt of endless jokes by Witches, Warlocks and Satanists throughout the world because the latter derive their power from demonic entities. An Adept who invokes the power of the dark side and conjures up malevolent non-human entities know more about the paranormal in general and about UFO's in particular than the densest UFO researcher will ever know. </w:t>
        <w:br/>
        <w:br/>
      </w:r>
      <w:bookmarkStart w:id="4" w:name="Blame_Game_Creates_More_Human_Conflict__"/>
      <w:r>
        <w:rPr>
          <w:b/>
          <w:bCs/>
        </w:rPr>
        <w:t xml:space="preserve">Blame Game Creates More Human Conflict </w:t>
      </w:r>
      <w:bookmarkEnd w:id="4"/>
      <w:r>
        <w:rPr>
          <w:b/>
          <w:bCs/>
        </w:rPr>
        <w:br/>
      </w:r>
      <w:r>
        <w:rPr/>
        <w:br/>
        <w:t xml:space="preserve">By constantly blaming "the military" and the "globalist industrialist" the reptilian propagandists condition the abductees into believing that ALL human institutions are bad and that the only hope one has to reach the chimerical ": next level of consciousness, evolution, vibratory frequency" et al is to look to the skies towards the same dark gods who are responsible for their current state of spiritual enslavement. </w:t>
        <w:br/>
        <w:br/>
        <w:t xml:space="preserve">Never mind that for the most part these "Globalist and Militarist" are part of the same old fraternal orders which worship the patriarchal serpent gods and in many cases are Hosts for Reptilian entities themselves. (We know people who can actually SEE the reptilian image superimposed upon the features of apparent "people" whether the latter are in public or on CSPAN. Some of them can also "sniff out" shape shifting reptilians because they simply don't smell the way normal humans do. I can feel negative reptilian energy when it's in my presence and I can tell you that Boylan has abusive and nauseating reptilian energy in god-awful abundance) </w:t>
        <w:br/>
        <w:br/>
      </w:r>
      <w:bookmarkStart w:id="5" w:name="Indwelling_Reptilian_Beings_in_Humans_or"/>
      <w:r>
        <w:rPr>
          <w:b/>
          <w:bCs/>
        </w:rPr>
        <w:t xml:space="preserve">Indwelling Reptilian Beings in Humans or Hosts </w:t>
      </w:r>
      <w:bookmarkEnd w:id="5"/>
      <w:r>
        <w:rPr>
          <w:b/>
          <w:bCs/>
        </w:rPr>
        <w:br/>
      </w:r>
      <w:r>
        <w:rPr/>
        <w:br/>
        <w:t xml:space="preserve">These hosts and their fellow travelers operate as a Fifth Column here on Earth to set the stage for the return of the Dark Reptilian Gods. The so-called UFO Research Community is awash with these "Muppets." Even I have to laugh at the irony of it: Literal hosts for reptilian entities facilitating abductee support groups, lecturing at so called "UFO Conferences" and speaking on the Art Bell Show. This is so because of the long term genetic and soul.matrix manipulation of the human race. </w:t>
        <w:br/>
        <w:br/>
        <w:t xml:space="preserve">At a recent conference in San Diego an abductee was regressed "live" in front of all the other conferees in a closed session. When her memory of a benevolent childhood ET encounter transformed into a frightening encounter with a claw-handed reptilian, Boylan asked her after the regression if she had heard "the sound of helicopters" prior to the encounter. </w:t>
        <w:br/>
        <w:br/>
        <w:t xml:space="preserve">The implication of his question is apparent to anyone who can still think: It wasn't nasty and harmful ET's abducting the lady...it was "the military in their helicopters." </w:t>
        <w:br/>
        <w:br/>
        <w:t xml:space="preserve">First of all, I have no beef against mind controlled and perhaps cloned out military security thugs. (They do exist. Ask survivors of Hurricane Andrew in the horrific devastation) It's questionable whether the latter even have souls as we have come to know them. </w:t>
        <w:br/>
        <w:br/>
      </w:r>
      <w:bookmarkStart w:id="6" w:name="Infestation_of_Reptilian_Astral_Pod-like"/>
      <w:r>
        <w:rPr>
          <w:b/>
          <w:bCs/>
        </w:rPr>
        <w:t xml:space="preserve">Infestation of Reptilian Astral Pod-like Entities </w:t>
      </w:r>
      <w:bookmarkEnd w:id="6"/>
      <w:r>
        <w:rPr>
          <w:b/>
          <w:bCs/>
        </w:rPr>
        <w:br/>
      </w:r>
      <w:r>
        <w:rPr/>
        <w:br/>
        <w:t xml:space="preserve">Another irony about that conference was that the individual at the situation desk at the register was a Host for a Reptilian Entity. This particular entity is summoned by her "Spirit Guides" to visit Sedona Arizona at intervals throughout the calendar year to take part in "Rebirthing Exercises." </w:t>
        <w:br/>
        <w:br/>
        <w:t xml:space="preserve">During one of these exercises reptilian astral pods (very dark smoky reptilian shaped astral entities) were seen by numerous witnesses to enter and exit the abdomen of the host whilst the latter growled and hissed as if in a state of possession. The host was merely being "re-infested" and this is done at intervals. This host has all the facial and physical characteristics that mark it as a reptilian hybrid and yet to the unsuspecting "contactee" or "experiencer" she merely comes off as a ditzy New Age La Dee Dah. </w:t>
        <w:br/>
        <w:br/>
        <w:t xml:space="preserve">This entity has facilitated a number of support groups in the southwest and has left scores of psychologically and physically wrecked "contactees" in its wake over the years. (There are harmful side effects from being in too close proximity to a reptilian host over an extended period of time. The reptilian energy/essence, which oozes out of these containers, seeks to enter through holes in our light body and will eventually corrupt us from within if we hang around them for too long. </w:t>
        <w:br/>
        <w:br/>
      </w:r>
      <w:bookmarkStart w:id="7" w:name="An_Occult_Connection__"/>
      <w:r>
        <w:rPr>
          <w:b/>
          <w:bCs/>
        </w:rPr>
        <w:t xml:space="preserve">An Occult Connection </w:t>
      </w:r>
      <w:bookmarkEnd w:id="7"/>
      <w:r>
        <w:rPr>
          <w:b/>
          <w:bCs/>
        </w:rPr>
        <w:br/>
      </w:r>
      <w:r>
        <w:rPr/>
        <w:br/>
        <w:t xml:space="preserve">It may seem somewhat paradoxical that Sedona Arizona is a "New Age Mecca" when at the same time it is a major hub of Satanic Ritual Activity. Also places like Salt Lake City. (Black magicians who have defected from the craft have stated this) There is also a large underground reptilian base beneath Boynton Canyon where much work is done jointly by the ET's and their human military vassals because the entire region is a dimensional vortex area which explains why there is so much Satanic Ritual Activity there. There is a FUNDAMENTAL CONNECTION BETWEEN THE OCCULT AND THE UFO PHENOMENON. THATS IT, PERIOD. </w:t>
        <w:br/>
        <w:br/>
        <w:t xml:space="preserve">Now, back to the "globalist and industrialist." Mind controlled security thugs are not the problem and anyone with the proper amount of maturity will understand that. And I speak as an authority on the subject because *I've been run off the highway by them, dosed with powerful infections by them, dosed with powerful drugs by them etc, etc, etc. My beef is not against the human vassals of the dark gods. My beef is against the dark gods themselves. I'm not interested in the third team. </w:t>
        <w:br/>
        <w:br/>
        <w:t xml:space="preserve">Time and again abductees accept at face value what is presented to them. If they "see" men in military attire, they automatically assume that what they are looking at are human beings when in some cases the latter have proven to be shape shifting reptilians. Unlike the surface world, sensitive information is not limited to levels of classification or "Need to Know" but rather to Levels of Awareness. </w:t>
        <w:br/>
        <w:br/>
        <w:t xml:space="preserve">All that is required of a mind controlled security thug is to apply muscle when needed. It doesn't have the luxury of Independent Thought. It is a tragic mistake for abductees to assume that the "Military" is responsible for high level policy making in the underground bases. The latter presupposes that humans are in charge and that the human/non-human interaction is a relatively new phenomenon, which it is most certainly not. The interaction between human and non-human intelligences has an Occult basis and was thousands if not millions of years in the making. </w:t>
        <w:br/>
        <w:br/>
      </w:r>
      <w:bookmarkStart w:id="8" w:name="Who_Benefits_From_This_New_Social_Moveme"/>
      <w:r>
        <w:rPr>
          <w:b/>
          <w:bCs/>
        </w:rPr>
        <w:t xml:space="preserve">Who Benefits From This New Social Movement? </w:t>
      </w:r>
      <w:bookmarkEnd w:id="8"/>
      <w:r>
        <w:rPr>
          <w:b/>
          <w:bCs/>
        </w:rPr>
        <w:br/>
      </w:r>
      <w:r>
        <w:rPr/>
        <w:br/>
        <w:t xml:space="preserve">The discerning abductee must ask the question: Who benefits by making abductees believe that everything negative about the UFO subject is due to the Military? Why, the "Benevolent ET's" of course. At this point the abductee should be asking, "Why does Boylan and Greer and the rest of the Muppet Show hate the human race so much? (Greer says people who call themselves "abductees" have an inferiority complex and just want people to feel sorry for them) More to the point, why do these Muppets want Humans in general and abductees in particular to fear and to loathe "the Military?" Again, who or what stands to benefit by this? Who indeed. </w:t>
        <w:br/>
        <w:br/>
      </w:r>
      <w:bookmarkStart w:id="9" w:name="Apocalyptic_Disaster_Scenes__"/>
      <w:r>
        <w:rPr>
          <w:b/>
          <w:bCs/>
        </w:rPr>
        <w:t xml:space="preserve">Apocalyptic Disaster Scenes </w:t>
      </w:r>
      <w:bookmarkEnd w:id="9"/>
      <w:r>
        <w:rPr>
          <w:b/>
          <w:bCs/>
        </w:rPr>
        <w:br/>
      </w:r>
      <w:r>
        <w:rPr/>
        <w:br/>
        <w:t xml:space="preserve">Yet another phony apology the reptilian apologists come up with is "how mankind is responsible for ruining the ecology of the planet." It is very common for abductees to be shown horrific scenes of climactic and ecological catastrophes in holographic or virtual reality scenarios sometimes to the point where the abductee breaks down in tears. </w:t>
        <w:br/>
        <w:br/>
        <w:t xml:space="preserve">Question to all of the experiencers out there who have been shown these types of visions: Why are they trying to lay this ecological guilt trip on you? Were you responsible for running the Exxon Valdez aground in Alaska and spewing millions of barrels of crude oil into the ocean? Were you responsible for setting the oil rigs on fire in Kuwait or releasing all that oil in the Persian Gulf? Then why do you allow this very basic psychological warfare strategy to work on you to the point where you start crusading against the human race for "our collective mismanagement of this planet" instead of the aliens who are experts in weather weaponry? </w:t>
        <w:br/>
        <w:br/>
        <w:t xml:space="preserve">In the counterintelligence world, a "sib" is a carefully planted rumor designed to undermine the morale and the will to resist of the enemy. For example, the British political warfare executive, "PWE planted sibs amongst the German soldiers on the Russian front that the German medical establishment was compelled to start using Jewish blood during surgeries and blood transfusions on German soldiers because of the overall shortage of blood products. You can imagine the kind of effect this rumor had on German soldiers imbued with the Aryan superman myth! Likewise, another sib, which was planted amongst the front line German soldiers, was that Jews were responsible for spreading the bubonic plague in certain German cities. </w:t>
        <w:br/>
        <w:br/>
        <w:t xml:space="preserve">Please observe how the hard core researchers like the late Karla Turner were constantly slandered and verbally abused by the likes of Boylan and the rest of the Muppet show. Question: What was it about Kandy Turner's research that these Muppets found so threatening that they would heap endless streams of abuse and invective at her? Could it possibly be that there are aspects of this phenomenon that are so terrible that the Muppets of the world would rather have you dwell on the metaphysical and "spiritual" aspects of the experience--rather than the cold hard truth? What is doubly insidious about this form of Muppet propaganda is that it neatly capitalizes on the innate desire of the abductee, that what is happening to them is for their own spiritual evolution as well as for the ultimate benefit of mankind. </w:t>
        <w:br/>
        <w:br/>
        <w:t xml:space="preserve">It is clear from the above examples that the British political warfare executive and its offspring--the American Office of War Information (OWI) did not spare the sensibilities of the German troops at the front--and indeed exploited absurd Nazi notions of Aryan racial supremacy and racial inferiority. They were trying to wear down the fighting capacity of the enemy. </w:t>
        <w:br/>
        <w:br/>
        <w:t xml:space="preserve">Do you remember what Philip Kramft said in his book "Contact Has Begun?" He said "The Verdants" (Why didn't they just call themselves the Green Party?) said they have perfect control over the weather and can manipulate the gravity field of any planet they choose to accommodate them perfectly. It's called Terra Forming and Weather Weaponry. I myself have seen UFO's cloak themselves in cloud formations, indeed I have seen the cloud formations actually being created, which was quite a sight to see, let me tell you. Psychological Warfare Tactics </w:t>
        <w:br/>
        <w:br/>
        <w:t xml:space="preserve">Bottom line: Do not allow these very basic psychological warfare and propaganda methods to work on you, the hapless :"experiencer", "contactee", "light worker" or whatever adjective is used to describe people who are being injected, experimented upon, sexually molested et al by non human intelligences. </w:t>
        <w:br/>
        <w:br/>
        <w:t xml:space="preserve">Please take the time to study Military History and especially the intelligence/counterintelligence and security apparatus, which has evolved since World War Two. </w:t>
        <w:br/>
        <w:br/>
        <w:t xml:space="preserve">Some of the methods being used by the reptilian propagandist like Boylan and Greer are so basic they wouldn't even have passed muster with any self respecting counterintelligence officer of World War II. </w:t>
        <w:br/>
        <w:br/>
        <w:t xml:space="preserve">Study the "Double Cross System" in which captured German agents were "turned" by Britain's MI5 and made to send back misleading information (disinformation) to their Nazi German controllers. (And yes, did you know that Adolf Hitler had connections with the occult dark gods who worked their evil atrocities through him? Most of the people today naively believe that Adolph Hitler was the root source of the evil Nazi Regime, rather than the dark malevolent forces working through him. His abusive childhood is a classic study of how the dark forces eventually consume someone from within. Base, primordial and perverse characteristics are symptomatic of a manipulated and demon infested individual such as Adolph Hitler was. </w:t>
        <w:br/>
        <w:br/>
        <w:t xml:space="preserve">Read about the supersecret "London Controlling Section" which was responsible for the dissemination of all "Ultra" derived intelligence (intel obtained through the deciphering of enemy codes) and was responsible for all the cover and deception operations related to ultra derived intelligence. As Winston Churchill says, "In war, the truth must be guarded by a body guard of lies." </w:t>
        <w:br/>
        <w:br/>
        <w:t xml:space="preserve">An understanding of the Surface Intelligence and Security Apparatus is absolutely essential to any understanding of this whole mess before you start delving into the subsurface world where "need to know" and "security clearances" don't even matter. As stated above, in the deep black aerospace/reptilian controlled subterranean world, knowledge is limited to levels of awareness and there is always a price to pay to get to the next level of awareness. There is no such thing as a free lunch, not on this planet anyway. If you want the knowledge there is going to be a certain price you will have to pay and most are unwilling to pay that price. </w:t>
        <w:br/>
        <w:br/>
      </w:r>
      <w:bookmarkStart w:id="10" w:name="Conditioned_and_Triggered_Responses_in_C"/>
      <w:r>
        <w:rPr>
          <w:b/>
          <w:bCs/>
        </w:rPr>
        <w:t xml:space="preserve">Conditioned and Triggered Responses in Contactees/Experiencers </w:t>
      </w:r>
      <w:bookmarkEnd w:id="10"/>
      <w:r>
        <w:rPr>
          <w:b/>
          <w:bCs/>
        </w:rPr>
        <w:br/>
      </w:r>
      <w:r>
        <w:rPr/>
        <w:br/>
        <w:t xml:space="preserve">The reason why so many abductees are hopelessly confused about this whole mess is because trigger mechanisms have been programmed into them to keep them from getting at the truth of their experiences. I have seen it countless times where an abductee will immediately fall asleep the moment the lecturer begins talking about "fear based" issues but when he/she attends a lecture by a channeller or some other light worker, the abductee is bright and attentive and awake during the whole lecture. </w:t>
        <w:br/>
        <w:br/>
        <w:t xml:space="preserve">Falling asleep is just one trigger mechanism. Another is annoyance or anger at the "fear based" lecturer or abductee. Likewise an overwhelming compulsion to get up and walk out, to get up and eat, to get up a smoke a cigarette, getting nauseous, a headache etc etc etc. </w:t>
        <w:br/>
        <w:br/>
        <w:t xml:space="preserve">I have known people who are absolutely incapable of finishing a "fear based" book but can rip through reptilian disinformation books in a matter of hours. What's up with that? I've seen abductees listen to their spirit guides who consistently detract them away from the alleged fear based research information that will probably trigger them into a panic attack. Why do you think that is? Could it be that the self-same spirit guides are the perpetrators themselves? </w:t>
        <w:br/>
        <w:br/>
        <w:t xml:space="preserve">In the battleground commonly referred to as the "Abductee Support Group" this knee-jerk hostility immediately manifests itself amongst programmed and manipulated New Age La-Dee-Dahs. Whenever "Fear Based Issues" like painful back problems (very common amongst those who have memories of reptilian contact especially amongst females) or autoimmune disorders or the whole gamut of gynecological problems are regarded as spiritually retarded fear mongers. Furthermore, those who bring these topics up are sometimes accused of being some kind of spiritually unevolved disinformation artist! The cold hard truth is that most UFO researchers and abductees aren't even worth spying on. To the gullible and manipulated---everyone seems to be a government agent! If that were true there would be no one left to spy on. The painful truth is some of these abductees and researchers are having their phones tapped and mail opened because there is no one else around in their region worth instilling paranoia on. </w:t>
        <w:br/>
        <w:br/>
        <w:t xml:space="preserve">Consider this scenario: An intelligence officer says to his general:"General, it seems that the enemy is massing in our front. We have identified certain units, which have arrived recently from other areas. The enemies wireless communications traffic has suddenly gone dead and all signs point to an imminent attack in our sector." How do you think the general will respond to his intelligence chief? " Why are you being so fear based? Why are you drawing that negativity to you? Bla, bla, bla, quack , quack, quack." </w:t>
        <w:br/>
        <w:br/>
        <w:t xml:space="preserve">Can you see why I have so little patience for that sort of immaturity? </w:t>
        <w:br/>
        <w:br/>
        <w:t xml:space="preserve">The New Age La Dee Dahs consistently use a melange of metaphysical spiritual platitudes about the whole ET phenomenon and often times become irate and livid during these exchanges with abductees who are more mature and sensible than they are about the ET subject. And all of the vindictiveness and hollering by these New Age La Dee Dahs (Pagan Idolaters) is done in the name of "Love and Light." Of course. </w:t>
        <w:br/>
        <w:br/>
        <w:t xml:space="preserve">Other programmed behaviors are promiscuity, self destructive behaviors such as substance abuse, self destructive relationships (many female abductees have had at least one and usually more controlling, domineering and abusive men on their lives for extended periods of time. (It never occurred to them that these abusers were themselves being manipulated) and the list goes on and on and on and some of you "researchers" out there are still running around with that metal spoon in your pocket hoping to get a CE2 sample for analysis. You are still staying up all night atop a wind swept plateau hoping a UFO flys by. GROW UP. </w:t>
        <w:br/>
        <w:br/>
      </w:r>
      <w:bookmarkStart w:id="11" w:name="Ego_Activation_by_the_Dark_side__"/>
      <w:r>
        <w:rPr>
          <w:b/>
          <w:bCs/>
        </w:rPr>
        <w:t xml:space="preserve">Ego Activation by the Dark side </w:t>
      </w:r>
      <w:bookmarkEnd w:id="11"/>
      <w:r>
        <w:rPr>
          <w:b/>
          <w:bCs/>
        </w:rPr>
        <w:br/>
      </w:r>
      <w:r>
        <w:rPr/>
        <w:br/>
        <w:t xml:space="preserve">Once and for all: This is not an Alien Phenomenon per se, it is a Human Phenomenon because it's happening to humans. Logic, is what Mr. Spock calls it. And if you are going to take part in this great drama--please, please, please do not allow the aliens to activate your ego. It is the simplest thing. A few meaningless telepathic transmissions, a few UFO fly-bys, a few:"meaningful synchronicities" and your egos are activated and then you turn into another Muppet. I call these types of manifestations "parlor tricks." I'm not interested in parlor tricks. The same exact thing happens to budding wiccans and witches. The very first spell or incantation works and they think they were responsible for it when it was actually the demon or familiar spirit who is manipulating them. i.e. their Handlers. (Handler is a term I use for the abduction syndrome because it is the most apt.) </w:t>
        <w:br/>
        <w:br/>
        <w:t xml:space="preserve">The real message of the Boylan's, Greers and all of these other Muppets is "Don't bother me with the facts." "If you don't believe what I believe you are a spiritual retard and probably a government agent to boot." And once again, all of this wailing and gnashing of teeth is done in the name of:"Love and Light " </w:t>
        <w:br/>
        <w:br/>
        <w:t xml:space="preserve">What we are involved with is Spiritual Warfare and I'll argue that point until someone else is blue in the face. Everything has to first manifest in the unseen realms before they manifest in the visual spectrum, in the spiritual before it manifests in the physical. Look around you: The symbology of the reptilian overlordship is all around. The thought form of reptilians in the mass media is constantly hammering you. Crude and vulgar behaviors are being presented to you in the mass media and the so-called entertainment industry--as if crude and vulgar behavior is The Norm in our society today. The baseness and vulgarity, which is being promoted, is symptomatic of a reptilian influenced society. People are so used to the lies that if they heard the truth they would probably have an allergic reaction to it! </w:t>
        <w:br/>
        <w:br/>
      </w:r>
      <w:bookmarkStart w:id="12" w:name="The_Original_Serpent_Seed__"/>
      <w:r>
        <w:rPr>
          <w:b/>
          <w:bCs/>
        </w:rPr>
        <w:t xml:space="preserve">The Original Serpent Seed </w:t>
      </w:r>
      <w:bookmarkEnd w:id="12"/>
      <w:r>
        <w:rPr>
          <w:b/>
          <w:bCs/>
        </w:rPr>
        <w:br/>
      </w:r>
      <w:r>
        <w:rPr/>
        <w:br/>
        <w:t xml:space="preserve">The reptilians strive to activate that dark serpent seed which is programmed within all of us. The struggle is within. The opposing polarities of Good and Evil are striving to promote certain attributes and behaviors within us. One side wants to corrupt us from within. the other wants us to break out of this spiritual prison. Ultimately it comes down to your own individual choice. I hesitate to use the term "free will" because being an abductee myself I know that I have been manipulated and programmed and it's a constant struggle to overcome all of these hang-ups-- but that's what will make the ultimate victory that much greater. I firmly believe in the indomitability of the Human Spirit and I firmly believe that it is in our destiny to achieve Nobility as a race. If we had just been left alone I am sure we would have reached that level of greatness already but alas, that hasn't been the case. </w:t>
        <w:br/>
        <w:br/>
        <w:t xml:space="preserve">Take the time take to read books by Frederick Douglas, the pre-civil war ex- slave who wrote the classic autobiography, "My Bondage, My Freedom." </w:t>
        <w:br/>
        <w:br/>
      </w:r>
      <w:bookmarkStart w:id="13" w:name="This_Is_Not_a_Popularity_Contest__"/>
      <w:r>
        <w:rPr>
          <w:b/>
          <w:bCs/>
        </w:rPr>
        <w:t xml:space="preserve">This Is Not a Popularity Contest </w:t>
      </w:r>
      <w:bookmarkEnd w:id="13"/>
      <w:r>
        <w:rPr>
          <w:b/>
          <w:bCs/>
        </w:rPr>
        <w:br/>
      </w:r>
      <w:r>
        <w:rPr/>
        <w:br/>
        <w:t xml:space="preserve">I don't want to know what the academic community knows because they are not qualified to tell me anything. Everything I've learned has come from my own experiences and studies as well as from the mentorship of Barbara Bartholic of Tulsa, Oklahoma. I'm not in this for popularity or ego gratification, which seems to be the norm in the UFO research community. Indeed most of you out there never even heard of me. All I ever wanted was the respect and admiration of the people I respected and admired. People like Barbara Bartholic and Eve Lorgen. I am not seeking the approval of others. I could give a rip about popularity. </w:t>
        <w:br/>
        <w:br/>
        <w:t xml:space="preserve">"War is about war...it's not about popularity making." General William Tecumseh Sherman </w:t>
        <w:br/>
        <w:br/>
        <w:t xml:space="preserve">I can't say enough about Barbie and Evie. They have endured things that would have made a lesser person run off screaming to the nearest mental institution. They are true spiritual warriors in every sense of the term. </w:t>
        <w:br/>
        <w:br/>
        <w:t xml:space="preserve">Spiritual Warfare, ladies and gents... that is what this gig is all about. Were it left up to some of you peaceniks out there, those of us on the West Coast would be speaking Japanese, those on the East Coast would be speaking German and we would need passports to visit the southern states of the Confederacy where there would still be slavery. The fight has been programmed right out of some of you people. You will continue to "research" up and until the great reptilian cattle drive in the sky begins. </w:t>
        <w:br/>
        <w:br/>
        <w:t xml:space="preserve">It's the old story, "If you don't stand for something, you will fall for anything." Words to live by. And if you choose to be a New Age La Dee Dah and your children are having these abductions and you just blow off their concerns as being of no consequence, that makes you in my book a very bad parent. If people knew what kinds of conditioning and programming are being done to our children by the aliens, people's minds would short circuit instantly to retain their sanity, if nothing else. </w:t>
        <w:br/>
        <w:br/>
        <w:t xml:space="preserve">God Give us the Victory, </w:t>
        <w:br/>
        <w:t>James Bartley</w:t>
        <w:br/>
        <w:t>San Diego</w:t>
        <w:br/>
        <w:t>California</w:t>
        <w:br/>
        <w:br/>
      </w:r>
      <w:hyperlink r:id="rId4">
        <w:r>
          <w:rPr>
            <w:rStyle w:val="InternetLink"/>
          </w:rPr>
          <w:t>www.think-aboutit.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bartley_h.html" TargetMode="External"/><Relationship Id="rId3" Type="http://schemas.openxmlformats.org/officeDocument/2006/relationships/hyperlink" Target="http://www.whale.to/b/bartley7.html" TargetMode="External"/><Relationship Id="rId4" Type="http://schemas.openxmlformats.org/officeDocument/2006/relationships/hyperlink" Target="javascript:if(confirm(&apos;http://www.think-aboutit.com/  \n\nThis file was not retrieved by Teleport Ultra, because it is addressed on a domain or path outside the boundaries set for its Starting Address.  \n\nDo you want to open it from the server?&apos;))window.location=&apos;http://www.think-aboutit.com/&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3:00Z</dcterms:created>
  <dc:creator>Joseph</dc:creator>
  <dc:description/>
  <dc:language>en-US</dc:language>
  <cp:lastModifiedBy>Joseph</cp:lastModifiedBy>
  <dcterms:modified xsi:type="dcterms:W3CDTF">2006-11-24T15:46:00Z</dcterms:modified>
  <cp:revision>1</cp:revision>
  <dc:subject/>
  <dc:title>Rebuttal to a Reptile in Human Clothing</dc:title>
</cp:coreProperties>
</file>