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bCs/>
          <w:kern w:val="2"/>
          <w:sz w:val="48"/>
          <w:szCs w:val="48"/>
        </w:rPr>
        <w:t>Bright Skies: Top Secret Weapons Testing?</w:t>
      </w:r>
    </w:p>
    <w:p>
      <w:pPr>
        <w:pStyle w:val="Normal"/>
        <w:numPr>
          <w:ilvl w:val="0"/>
          <w:numId w:val="0"/>
        </w:numPr>
        <w:spacing w:before="280" w:after="280"/>
        <w:jc w:val="center"/>
        <w:outlineLvl w:val="1"/>
        <w:rPr>
          <w:b/>
          <w:b/>
          <w:bCs/>
          <w:sz w:val="36"/>
          <w:szCs w:val="36"/>
        </w:rPr>
      </w:pPr>
      <w:r>
        <w:rPr>
          <w:b/>
          <w:bCs/>
          <w:sz w:val="36"/>
          <w:szCs w:val="36"/>
        </w:rPr>
        <w:t>© 1997 All Rights Reserved by Harry Mason, B.Sc., M.Sc.</w:t>
      </w:r>
    </w:p>
    <w:p>
      <w:pPr>
        <w:pStyle w:val="Normal"/>
        <w:numPr>
          <w:ilvl w:val="0"/>
          <w:numId w:val="0"/>
        </w:numPr>
        <w:spacing w:before="280" w:after="280"/>
        <w:jc w:val="center"/>
        <w:outlineLvl w:val="2"/>
        <w:rPr>
          <w:b/>
          <w:b/>
          <w:bCs/>
          <w:sz w:val="27"/>
          <w:szCs w:val="27"/>
        </w:rPr>
      </w:pPr>
      <w:r>
        <w:rPr>
          <w:b/>
          <w:bCs/>
          <w:sz w:val="27"/>
          <w:szCs w:val="27"/>
        </w:rPr>
        <w:t>1313 Armstrong Road, Jarrahdale WA 6203, Australia.</w:t>
        <w:br/>
        <w:t>Phone: +61 (0)9 525 5999, Fax: +61 (0)9 525 5944</w:t>
      </w:r>
    </w:p>
    <w:p>
      <w:pPr>
        <w:pStyle w:val="Normal"/>
        <w:numPr>
          <w:ilvl w:val="0"/>
          <w:numId w:val="0"/>
        </w:numPr>
        <w:spacing w:before="280" w:after="280"/>
        <w:jc w:val="center"/>
        <w:outlineLvl w:val="2"/>
        <w:rPr>
          <w:b/>
          <w:b/>
          <w:bCs/>
          <w:sz w:val="27"/>
          <w:szCs w:val="27"/>
        </w:rPr>
      </w:pPr>
      <w:hyperlink r:id="rId2">
        <w:r>
          <w:rPr>
            <w:rStyle w:val="InternetLink"/>
            <w:b/>
            <w:bCs/>
            <w:color w:val="000000"/>
            <w:sz w:val="27"/>
            <w:szCs w:val="27"/>
          </w:rPr>
          <w:t>http://www.geocities.com/Area51/Shadowlands/9654/tesla/brightsky.html</w:t>
        </w:r>
      </w:hyperlink>
    </w:p>
    <w:p>
      <w:pPr>
        <w:pStyle w:val="Normal"/>
        <w:numPr>
          <w:ilvl w:val="0"/>
          <w:numId w:val="0"/>
        </w:numPr>
        <w:spacing w:before="280" w:after="280"/>
        <w:jc w:val="center"/>
        <w:outlineLvl w:val="1"/>
        <w:rPr>
          <w:b/>
          <w:b/>
          <w:bCs/>
          <w:sz w:val="36"/>
          <w:szCs w:val="36"/>
        </w:rPr>
      </w:pPr>
      <w:r>
        <w:rPr>
          <w:b/>
          <w:bCs/>
          <w:i/>
          <w:iCs/>
          <w:sz w:val="36"/>
          <w:szCs w:val="36"/>
        </w:rPr>
        <w:t>About the Author</w:t>
      </w:r>
    </w:p>
    <w:p>
      <w:pPr>
        <w:pStyle w:val="Normal"/>
        <w:rPr/>
      </w:pPr>
      <w:r>
        <w:rPr/>
        <w:t>Harry Mason, BSc, MSc, MAIMM, MIMM, FGS., is a UK-born geologist/geophysicist, resident in Perth, Western Australia. His 30-year career in mineral exploration has had him stationed all over the world, including Alaska, India, Norway, Mexico, Morocco, Sudan and UK. He has extensive field experience in geo-recce, geological mapping, geophysics/geochemistry, prospecting, remote-sensing/computer imaging technologies, and seismic and electromagnetic studies. He specialises in the geology and resource exploration of WA's Eastern Goldfields. Lately he has been devoting his time and expertise to researching mysterious Australian outback phenomena of natural and man-made origins.</w:t>
      </w:r>
    </w:p>
    <w:p>
      <w:pPr>
        <w:pStyle w:val="Normal"/>
        <w:numPr>
          <w:ilvl w:val="0"/>
          <w:numId w:val="0"/>
        </w:numPr>
        <w:spacing w:before="280" w:after="280"/>
        <w:jc w:val="center"/>
        <w:outlineLvl w:val="2"/>
        <w:rPr>
          <w:b/>
          <w:b/>
          <w:bCs/>
          <w:sz w:val="27"/>
          <w:szCs w:val="27"/>
        </w:rPr>
      </w:pPr>
      <w:r>
        <w:rPr>
          <w:b/>
          <w:bCs/>
          <w:sz w:val="27"/>
          <w:szCs w:val="27"/>
        </w:rPr>
      </w:r>
    </w:p>
    <w:p>
      <w:pPr>
        <w:pStyle w:val="Normal"/>
        <w:jc w:val="center"/>
        <w:rPr/>
      </w:pPr>
      <w:r>
        <w:rPr/>
        <w:drawing>
          <wp:inline distT="0" distB="0" distL="0" distR="0">
            <wp:extent cx="57137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846" r="-6" b="-3846"/>
                    <a:stretch>
                      <a:fillRect/>
                    </a:stretch>
                  </pic:blipFill>
                  <pic:spPr bwMode="auto">
                    <a:xfrm>
                      <a:off x="0" y="0"/>
                      <a:ext cx="5713730" cy="7620"/>
                    </a:xfrm>
                    <a:prstGeom prst="rect">
                      <a:avLst/>
                    </a:prstGeom>
                  </pic:spPr>
                </pic:pic>
              </a:graphicData>
            </a:graphic>
          </wp:inline>
        </w:drawing>
      </w:r>
    </w:p>
    <w:p>
      <w:pPr>
        <w:pStyle w:val="Normal"/>
        <w:rPr/>
      </w:pPr>
      <w:r>
        <w:rPr/>
        <w:t xml:space="preserve">This five-part article was published in </w:t>
      </w:r>
      <w:hyperlink r:id="rId4">
        <w:r>
          <w:rPr>
            <w:rStyle w:val="InternetLink"/>
            <w:u w:val="single"/>
          </w:rPr>
          <w:t>Nexus Magazine</w:t>
        </w:r>
      </w:hyperlink>
      <w:r>
        <w:rPr/>
        <w:t xml:space="preserve"> over the past year. The related press release was printed in </w:t>
      </w:r>
      <w:hyperlink r:id="rId5">
        <w:r>
          <w:rPr>
            <w:rStyle w:val="InternetLink"/>
            <w:u w:val="single"/>
          </w:rPr>
          <w:t>The Press</w:t>
        </w:r>
      </w:hyperlink>
      <w:r>
        <w:rPr/>
        <w:t xml:space="preserve"> in New Zealand on July 4, 1998 </w:t>
      </w:r>
    </w:p>
    <w:p>
      <w:pPr>
        <w:pStyle w:val="Normal"/>
        <w:spacing w:before="280" w:after="280"/>
        <w:rPr/>
      </w:pPr>
      <w:r>
        <w:rPr/>
        <w:t xml:space="preserve">It follows the investigation of Harry Mason, a geologist/geophysicist, who is called out to Western Australia to investigate a possible meteor impact and earthquake-like events. </w:t>
      </w:r>
    </w:p>
    <w:p>
      <w:pPr>
        <w:pStyle w:val="Normal"/>
        <w:spacing w:before="280" w:after="280"/>
        <w:rPr/>
      </w:pPr>
      <w:r>
        <w:rPr/>
        <w:t xml:space="preserve">However, this investigation takes Harry on a strange journey from West Australia, to New Zealand, Japan, Russia and the United States. Along the way we meet the "Aum Supreme Truth Sect" of Japan (infamous for the Tokyo Subway sarin gas attack), Russian scientists, Tesla Technology and international Secret Services among many. </w:t>
      </w:r>
    </w:p>
    <w:p>
      <w:pPr>
        <w:pStyle w:val="Normal"/>
        <w:spacing w:before="280" w:after="280"/>
        <w:rPr/>
      </w:pPr>
      <w:r>
        <w:rPr/>
        <w:t xml:space="preserve">He also looks at widely known disasters, such as the downing of TWA Flight 800, the Kobe earthquake and more recently, the bombing of the Federal Trade Building in Oklahoma. </w:t>
      </w:r>
    </w:p>
    <w:p>
      <w:pPr>
        <w:pStyle w:val="Normal"/>
        <w:spacing w:before="280" w:after="280"/>
        <w:rPr/>
      </w:pPr>
      <w:r>
        <w:rPr/>
        <w:t xml:space="preserve">All through this is Nikola Tesla and his technology. Especially discussion of his later claims in life of perfecting the "Death Ray." Harry is able to show evidence that our World Powers have in their possession weapons of such power and capability, that they are virtually undetectable and catastrophic in effect. </w:t>
      </w:r>
    </w:p>
    <w:p>
      <w:pPr>
        <w:pStyle w:val="Normal"/>
        <w:spacing w:before="280" w:after="280"/>
        <w:rPr/>
      </w:pPr>
      <w:r>
        <w:rPr/>
        <w:t xml:space="preserve">Electromagnetic weapons and ground-based "SDI" are here! </w:t>
      </w:r>
    </w:p>
    <w:p>
      <w:pPr>
        <w:pStyle w:val="Normal"/>
        <w:jc w:val="center"/>
        <w:rPr/>
      </w:pPr>
      <w:r>
        <w:rPr/>
        <w:drawing>
          <wp:inline distT="0" distB="0" distL="0" distR="0">
            <wp:extent cx="571373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846" r="-6" b="-3846"/>
                    <a:stretch>
                      <a:fillRect/>
                    </a:stretch>
                  </pic:blipFill>
                  <pic:spPr bwMode="auto">
                    <a:xfrm>
                      <a:off x="0" y="0"/>
                      <a:ext cx="5713730" cy="7620"/>
                    </a:xfrm>
                    <a:prstGeom prst="rect">
                      <a:avLst/>
                    </a:prstGeom>
                  </pic:spPr>
                </pic:pic>
              </a:graphicData>
            </a:graphic>
          </wp:inline>
        </w:drawing>
      </w:r>
    </w:p>
    <w:p>
      <w:pPr>
        <w:pStyle w:val="Normal"/>
        <w:rPr/>
      </w:pPr>
      <w:r>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hyperlink r:id="rId8">
        <w:r>
          <w:rPr>
            <w:rStyle w:val="InternetLink"/>
            <w:u w:val="single"/>
          </w:rPr>
          <w:t>Part One:</w:t>
        </w:r>
      </w:hyperlink>
      <w:r>
        <w:rPr/>
        <w:t xml:space="preserve"> </w:t>
      </w:r>
    </w:p>
    <w:p>
      <w:pPr>
        <w:pStyle w:val="Normal"/>
        <w:ind w:left="1440" w:hanging="0"/>
        <w:rPr/>
      </w:pPr>
      <w:r>
        <w:rPr/>
        <w:t xml:space="preserve">Introduction to the Banjawarn investigation in which the author investigates strange fireballs/meteors in West Australia and the strong presence of the Aum Supreme Truth Sect in the area. </w:t>
      </w:r>
    </w:p>
    <w:p>
      <w:pPr>
        <w:pStyle w:val="Normal"/>
        <w:spacing w:before="280" w:after="280"/>
        <w:ind w:left="1440" w:hanging="0"/>
        <w:rPr/>
      </w:pPr>
      <w:r>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hyperlink r:id="rId10">
        <w:r>
          <w:rPr>
            <w:rStyle w:val="InternetLink"/>
            <w:u w:val="single"/>
          </w:rPr>
          <w:t>Part Two</w:t>
        </w:r>
      </w:hyperlink>
    </w:p>
    <w:p>
      <w:pPr>
        <w:pStyle w:val="Normal"/>
        <w:ind w:left="1440" w:hanging="0"/>
        <w:rPr/>
      </w:pPr>
      <w:r>
        <w:rPr/>
        <w:t xml:space="preserve">Where strange high-altitude "fireballs" are observed and recorded in Australia by astronomers and star-gazers. The author attempts to find the cause of these non-meteor events. </w:t>
      </w:r>
    </w:p>
    <w:p>
      <w:pPr>
        <w:pStyle w:val="Normal"/>
        <w:spacing w:before="280" w:after="280"/>
        <w:ind w:left="1440" w:hanging="0"/>
        <w:rPr/>
      </w:pPr>
      <w:r>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hyperlink r:id="rId12">
        <w:r>
          <w:rPr>
            <w:rStyle w:val="InternetLink"/>
            <w:u w:val="single"/>
          </w:rPr>
          <w:t>Part Three</w:t>
        </w:r>
      </w:hyperlink>
    </w:p>
    <w:p>
      <w:pPr>
        <w:pStyle w:val="Normal"/>
        <w:ind w:left="1440" w:hanging="0"/>
        <w:rPr/>
      </w:pPr>
      <w:r>
        <w:rPr/>
        <w:t xml:space="preserve">In which the Banjawarn fireball events are revisited and investigates the activities and connections of the Aum Supreme Truth sect of Japan. </w:t>
      </w:r>
    </w:p>
    <w:p>
      <w:pPr>
        <w:pStyle w:val="Normal"/>
        <w:spacing w:before="280" w:after="280"/>
        <w:ind w:left="1440" w:hanging="0"/>
        <w:rPr/>
      </w:pPr>
      <w:r>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hyperlink r:id="rId14">
        <w:r>
          <w:rPr>
            <w:rStyle w:val="InternetLink"/>
            <w:u w:val="single"/>
          </w:rPr>
          <w:t>Part Four</w:t>
        </w:r>
      </w:hyperlink>
    </w:p>
    <w:p>
      <w:pPr>
        <w:pStyle w:val="Normal"/>
        <w:ind w:left="1440" w:hanging="0"/>
        <w:rPr/>
      </w:pPr>
      <w:r>
        <w:rPr/>
        <w:t xml:space="preserve">Where the author investigates other strange fireball events from around the world and their possible causes. </w:t>
      </w:r>
    </w:p>
    <w:p>
      <w:pPr>
        <w:pStyle w:val="Normal"/>
        <w:spacing w:before="280" w:after="280"/>
        <w:ind w:left="1440" w:hanging="0"/>
        <w:rPr/>
      </w:pPr>
      <w:r>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hyperlink r:id="rId16">
        <w:r>
          <w:rPr>
            <w:rStyle w:val="InternetLink"/>
            <w:u w:val="single"/>
          </w:rPr>
          <w:t>Part Five:</w:t>
        </w:r>
      </w:hyperlink>
    </w:p>
    <w:p>
      <w:pPr>
        <w:pStyle w:val="Normal"/>
        <w:ind w:left="1440" w:hanging="0"/>
        <w:rPr/>
      </w:pPr>
      <w:r>
        <w:rPr/>
        <w:t xml:space="preserve">In which the author discusses causes and effects of the Kobe earthquake, the Tokyo subway gas attack, the downing of TWA Flight 800 and the Oklahoma City bombing. </w:t>
      </w:r>
    </w:p>
    <w:p>
      <w:pPr>
        <w:pStyle w:val="Normal"/>
        <w:spacing w:before="280" w:after="280"/>
        <w:ind w:left="1440" w:hanging="0"/>
        <w:rPr/>
      </w:pPr>
      <w:r>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hyperlink r:id="rId18">
        <w:r>
          <w:rPr>
            <w:rStyle w:val="InternetLink"/>
            <w:u w:val="single"/>
          </w:rPr>
          <w:t>Press Release</w:t>
        </w:r>
      </w:hyperlink>
    </w:p>
    <w:p>
      <w:pPr>
        <w:pStyle w:val="Normal"/>
        <w:ind w:left="1440" w:hanging="0"/>
        <w:rPr/>
      </w:pPr>
      <w:r>
        <w:rPr/>
        <w:t xml:space="preserve">Military Suspected in TWA Crash -- Electrmagnetic pulses from military ships or aircraft might have caused the July 1996 crash of flight TWA-800. ROBIN McKIE reports. </w:t>
      </w:r>
    </w:p>
    <w:p>
      <w:pPr>
        <w:pStyle w:val="Normal"/>
        <w:jc w:val="center"/>
        <w:rPr/>
      </w:pPr>
      <w:r>
        <w:rPr/>
        <w:drawing>
          <wp:inline distT="0" distB="0" distL="0" distR="0">
            <wp:extent cx="571373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3846" r="-6" b="-3846"/>
                    <a:stretch>
                      <a:fillRect/>
                    </a:stretch>
                  </pic:blipFill>
                  <pic:spPr bwMode="auto">
                    <a:xfrm>
                      <a:off x="0" y="0"/>
                      <a:ext cx="5713730" cy="7620"/>
                    </a:xfrm>
                    <a:prstGeom prst="rect">
                      <a:avLst/>
                    </a:prstGeom>
                  </pic:spPr>
                </pic:pic>
              </a:graphicData>
            </a:graphic>
          </wp:inline>
        </w:drawing>
      </w:r>
    </w:p>
    <w:p>
      <w:pPr>
        <w:pStyle w:val="Normal"/>
        <w:rPr/>
      </w:pPr>
      <w:r>
        <w:rPr/>
      </w:r>
    </w:p>
    <w:p>
      <w:pPr>
        <w:pStyle w:val="Normal"/>
        <w:rPr/>
      </w:pPr>
      <w:r>
        <w:rPr/>
      </w:r>
    </w:p>
    <w:p>
      <w:pPr>
        <w:pStyle w:val="Normal"/>
        <w:numPr>
          <w:ilvl w:val="0"/>
          <w:numId w:val="0"/>
        </w:numPr>
        <w:spacing w:before="280" w:after="280"/>
        <w:jc w:val="center"/>
        <w:outlineLvl w:val="0"/>
        <w:rPr>
          <w:b/>
          <w:b/>
          <w:bCs/>
          <w:kern w:val="2"/>
          <w:sz w:val="48"/>
          <w:szCs w:val="48"/>
        </w:rPr>
      </w:pPr>
      <w:r>
        <w:rPr>
          <w:b/>
          <w:bCs/>
          <w:kern w:val="2"/>
          <w:sz w:val="48"/>
          <w:szCs w:val="48"/>
        </w:rPr>
        <w:t>Bright Skies - Part I</w:t>
      </w:r>
    </w:p>
    <w:p>
      <w:pPr>
        <w:pStyle w:val="Normal"/>
        <w:numPr>
          <w:ilvl w:val="0"/>
          <w:numId w:val="0"/>
        </w:numPr>
        <w:spacing w:before="280" w:after="280"/>
        <w:jc w:val="center"/>
        <w:outlineLvl w:val="1"/>
        <w:rPr>
          <w:b/>
          <w:b/>
          <w:bCs/>
          <w:sz w:val="36"/>
          <w:szCs w:val="36"/>
        </w:rPr>
      </w:pPr>
      <w:r>
        <w:rPr>
          <w:b/>
          <w:bCs/>
          <w:i/>
          <w:iCs/>
          <w:sz w:val="36"/>
          <w:szCs w:val="36"/>
        </w:rPr>
        <w:t>Top-Secret Weapons Testing?</w:t>
      </w:r>
    </w:p>
    <w:p>
      <w:pPr>
        <w:pStyle w:val="Normal"/>
        <w:jc w:val="center"/>
        <w:rPr>
          <w:b/>
          <w:b/>
          <w:bCs/>
          <w:sz w:val="36"/>
          <w:szCs w:val="36"/>
        </w:rPr>
      </w:pPr>
      <w:r>
        <w:rPr>
          <w:b/>
          <w:bCs/>
          <w:sz w:val="36"/>
          <w:szCs w:val="36"/>
        </w:rPr>
      </w:r>
    </w:p>
    <w:p>
      <w:pPr>
        <w:pStyle w:val="Normal"/>
        <w:jc w:val="center"/>
        <w:rPr/>
      </w:pPr>
      <w:r>
        <w:rPr>
          <w:rFonts w:cs="Arial" w:ascii="Arial" w:hAnsi="Arial"/>
          <w:sz w:val="20"/>
          <w:szCs w:val="20"/>
        </w:rPr>
        <w:t xml:space="preserve">Extracted from </w:t>
      </w:r>
      <w:hyperlink r:id="rId20">
        <w:r>
          <w:rPr>
            <w:rStyle w:val="InternetLink"/>
            <w:rFonts w:cs="Arial" w:ascii="Arial" w:hAnsi="Arial"/>
            <w:sz w:val="20"/>
            <w:u w:val="single"/>
          </w:rPr>
          <w:t>Nexus Magazine</w:t>
        </w:r>
      </w:hyperlink>
      <w:r>
        <w:rPr>
          <w:rFonts w:cs="Arial" w:ascii="Arial" w:hAnsi="Arial"/>
          <w:sz w:val="20"/>
          <w:szCs w:val="20"/>
        </w:rPr>
        <w:t>, Volume 4, #3 (April-May 1997).</w:t>
        <w:br/>
        <w:t>PO Box 30, Mapleton Qld 4560 Australia.</w:t>
        <w:br/>
        <w:t>Telephone: +61 (0)7 5442 9280; Fax: +61 (0)7 5442 9381.</w:t>
        <w:br/>
        <w:t xml:space="preserve">From our web page at: </w:t>
      </w:r>
      <w:hyperlink r:id="rId21">
        <w:r>
          <w:rPr>
            <w:rStyle w:val="InternetLink"/>
            <w:rFonts w:cs="Arial" w:ascii="Arial" w:hAnsi="Arial"/>
            <w:sz w:val="20"/>
            <w:u w:val="single"/>
          </w:rPr>
          <w:t>http://www.peg.apc.org/~nexus</w:t>
        </w:r>
      </w:hyperlink>
      <w:r>
        <w:rPr>
          <w:rFonts w:cs="Arial" w:ascii="Arial" w:hAnsi="Arial"/>
          <w:sz w:val="20"/>
          <w:szCs w:val="20"/>
        </w:rPr>
        <w:t xml:space="preserve"> </w:t>
      </w:r>
    </w:p>
    <w:p>
      <w:pPr>
        <w:pStyle w:val="Normal"/>
        <w:spacing w:before="280" w:after="280"/>
        <w:jc w:val="center"/>
        <w:rPr>
          <w:rFonts w:ascii="Arial" w:hAnsi="Arial" w:cs="Arial"/>
          <w:sz w:val="20"/>
          <w:szCs w:val="20"/>
        </w:rPr>
      </w:pPr>
      <w:r>
        <w:rPr>
          <w:rFonts w:cs="Arial" w:ascii="Arial" w:hAnsi="Arial"/>
          <w:sz w:val="20"/>
          <w:szCs w:val="20"/>
        </w:rPr>
        <w:t>© 1997 All Rights Reserved by Harry Mason, B.Sc., M.Sc.</w:t>
        <w:br/>
        <w:t>1313 Armstrong Road, Jarrahdale WA 6203, Australia.</w:t>
        <w:br/>
        <w:t xml:space="preserve">Phone: +61 (0)9 525 5999, Fax: +61 (0)9 525 5944 </w:t>
      </w:r>
    </w:p>
    <w:p>
      <w:pPr>
        <w:pStyle w:val="Normal"/>
        <w:jc w:val="center"/>
        <w:rPr/>
      </w:pPr>
      <w:r>
        <w:rPr/>
        <w:drawing>
          <wp:inline distT="0" distB="0" distL="0" distR="0">
            <wp:extent cx="571373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3846" r="-6" b="-3846"/>
                    <a:stretch>
                      <a:fillRect/>
                    </a:stretch>
                  </pic:blipFill>
                  <pic:spPr bwMode="auto">
                    <a:xfrm>
                      <a:off x="0" y="0"/>
                      <a:ext cx="5713730" cy="7620"/>
                    </a:xfrm>
                    <a:prstGeom prst="rect">
                      <a:avLst/>
                    </a:prstGeom>
                  </pic:spPr>
                </pic:pic>
              </a:graphicData>
            </a:graphic>
          </wp:inline>
        </w:drawing>
      </w:r>
    </w:p>
    <w:p>
      <w:pPr>
        <w:pStyle w:val="Normal"/>
        <w:rPr/>
      </w:pPr>
      <w:r>
        <w:rPr>
          <w:rFonts w:cs="Arial" w:ascii="Arial" w:hAnsi="Arial"/>
          <w:b/>
          <w:bCs/>
          <w:sz w:val="15"/>
          <w:szCs w:val="15"/>
        </w:rPr>
        <w:t>Note:</w:t>
      </w:r>
      <w:r>
        <w:rPr>
          <w:rFonts w:cs="Arial" w:ascii="Arial" w:hAnsi="Arial"/>
          <w:sz w:val="15"/>
          <w:szCs w:val="15"/>
        </w:rPr>
        <w:t xml:space="preserve"> Any person seeing, or having seen, exotic "meteor fireballs", or knowing anything about same or exotic EM weapons systems, is invited to contribute to this research project by telephoning the author on +61 (0)9 525 5999 (after 10.00 am WA time = gmt + 8 hours), faxing on +61 (0)9 525 5944, or e-mailing on E-mail: orbitx@ois.com.au. </w:t>
      </w:r>
    </w:p>
    <w:p>
      <w:pPr>
        <w:pStyle w:val="Normal"/>
        <w:jc w:val="center"/>
        <w:rPr/>
      </w:pPr>
      <w:r>
        <w:rPr/>
        <w:drawing>
          <wp:inline distT="0" distB="0" distL="0" distR="0">
            <wp:extent cx="571373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 t="-3846" r="-6" b="-3846"/>
                    <a:stretch>
                      <a:fillRect/>
                    </a:stretch>
                  </pic:blipFill>
                  <pic:spPr bwMode="auto">
                    <a:xfrm>
                      <a:off x="0" y="0"/>
                      <a:ext cx="5713730" cy="7620"/>
                    </a:xfrm>
                    <a:prstGeom prst="rect">
                      <a:avLst/>
                    </a:prstGeom>
                  </pic:spPr>
                </pic:pic>
              </a:graphicData>
            </a:graphic>
          </wp:inline>
        </w:drawing>
      </w:r>
    </w:p>
    <w:p>
      <w:pPr>
        <w:pStyle w:val="Normal"/>
        <w:rPr/>
      </w:pPr>
      <w:r>
        <w:rPr/>
        <w:t xml:space="preserve">My research into the subject of Australian fireballs began about two years ago in early 1995. A colleague and friend, John Watts, of geological consultants Mackay &amp; Schnellmann Pty Ltd, asked for my opinion on earthquake risk in an isolated area of the Eastern Goldfields of Western Australia (WA). John knew of my long experience in the Laverton region, conducting geological and geophysical field exploration surveys there for gold mineralisation - hence his approach to me for scientific advice concerning an odd series of events that occurred in this area of WA in May 1993. </w:t>
      </w:r>
    </w:p>
    <w:p>
      <w:pPr>
        <w:pStyle w:val="Normal"/>
        <w:numPr>
          <w:ilvl w:val="0"/>
          <w:numId w:val="0"/>
        </w:numPr>
        <w:spacing w:before="280" w:after="280"/>
        <w:jc w:val="center"/>
        <w:outlineLvl w:val="1"/>
        <w:rPr>
          <w:b/>
          <w:b/>
          <w:bCs/>
          <w:sz w:val="36"/>
          <w:szCs w:val="36"/>
        </w:rPr>
      </w:pPr>
      <w:r>
        <w:rPr>
          <w:b/>
          <w:bCs/>
          <w:i/>
          <w:iCs/>
          <w:sz w:val="36"/>
          <w:szCs w:val="36"/>
        </w:rPr>
        <w:t>The Banjawarn Fireball Events</w:t>
      </w:r>
    </w:p>
    <w:p>
      <w:pPr>
        <w:pStyle w:val="Normal"/>
        <w:rPr/>
      </w:pPr>
      <w:r>
        <w:rPr/>
        <w:t xml:space="preserve">Whilst visiting a small underground gold-mine John had noticed a </w:t>
      </w:r>
      <w:r>
        <w:rPr>
          <w:i/>
          <w:iCs/>
          <w:u w:val="single"/>
        </w:rPr>
        <w:t>"Kalgoorlie Miner"</w:t>
      </w:r>
      <w:r>
        <w:rPr/>
        <w:t xml:space="preserve"> newspaper article, dated 1 June 1993, attached to the barracks' kitchen fridge door. This reported that on 28 May 1993 at 23.03 hrs a meteor fireball was seen by several observers to be flying from south to north between Leonora and Laverton. This was immediately followed by a significant 3.9 Richter-scale earthquake - picked up by 23 seismic receivers around WA and the Northern Territory (NT). Ed Paul, a geophysicist at the AGSO (Australian Geological Survey Organisation) Mundaring Seismic Observatory near Perth, had received several telephone calls from the public, as had the Laverton Police. Ed had reasoned that there was a possible connection between the meteor fireball and the quake due to an impact with the ground. </w:t>
      </w:r>
    </w:p>
    <w:p>
      <w:pPr>
        <w:pStyle w:val="Normal"/>
        <w:spacing w:before="280" w:after="280"/>
        <w:rPr/>
      </w:pPr>
      <w:r>
        <w:rPr/>
        <w:t xml:space="preserve">The small gold-mine (the Alycia mine) experienced this quake event as underground three-inch steel pipes sheared clean in half and drives and shafts collapsed. My friend John has done a considerable amount of earthquake risk assessment during his consulting career and thought that this damage pattern was more like instantaneous blast damage, as is normally caused by big explosions, rather than standard earthquake damage. T he key to this was the underground damage, and the type of damage caused, in comparison to the more normal quake mine damage which is usually limited to surface building collapse caused by quake-induced seismic ground waves. </w:t>
      </w:r>
    </w:p>
    <w:p>
      <w:pPr>
        <w:pStyle w:val="Normal"/>
        <w:spacing w:before="280" w:after="280"/>
        <w:rPr/>
      </w:pPr>
      <w:r>
        <w:rPr/>
        <w:t xml:space="preserve">Many observers reported that the fireball passed overhead making a pulsed roaring noise, similar to a very loud road-train diesel engine, and that after the seismic wave hit they heard a huge, long-drawn-out explosion - similar to a very major, but long-drawn-out mine blast, but somehow peculiarly different. (Note: The seismic ground wave moves much faster than the speed of sound from an explosion). </w:t>
      </w:r>
    </w:p>
    <w:p>
      <w:pPr>
        <w:pStyle w:val="Normal"/>
        <w:spacing w:before="280" w:after="280"/>
        <w:rPr/>
      </w:pPr>
      <w:r>
        <w:rPr/>
        <w:t xml:space="preserve">At the time we reasoned that Ed Paul was probably correct and that a meteor fireball (a bolide) could have impacted explosively into the ground and caused the apparent "earthquake" by impact or by airburst-explosion shock-wave induction. This area of WA has had no recorded quakes since seismographs were first installed in 1900, nor Aboriginal racial memory of any quakes. </w:t>
      </w:r>
    </w:p>
    <w:p>
      <w:pPr>
        <w:pStyle w:val="Normal"/>
        <w:spacing w:before="280" w:after="280"/>
        <w:rPr/>
      </w:pPr>
      <w:r>
        <w:rPr/>
        <w:t xml:space="preserve">As such an impact event is a major geological curiosity, often observed in the Earth's geological record but rarely recorded as occurring in human history, we decided to embark upon a private research project to document the event - leading, we hoped, to scientific fame and glory. We did not then appreciate just where this research work and interest would lead... </w:t>
      </w:r>
    </w:p>
    <w:p>
      <w:pPr>
        <w:pStyle w:val="Normal"/>
        <w:spacing w:before="280" w:after="280"/>
        <w:rPr/>
      </w:pPr>
      <w:r>
        <w:rPr/>
        <w:t xml:space="preserve">I visited the area in May and June 1995 and began to interview, by personal visit or telephone, the inhabitants of a 300-kilometre-radius area centred upon Laverton. This Eastern Goldfields region of WA is semi-desert and very isolated with an extremely low population density. It contains several very large sheep stations, a couple of small gold-mining towns (Leonora and Laverton), plus several isolated gold-mine sites, a few gravel or dirt roads, a lot of thick mulga bush and gum-tree scrub vegetation with some sand dune fields and spinifex-grass cover. </w:t>
      </w:r>
    </w:p>
    <w:p>
      <w:pPr>
        <w:pStyle w:val="Normal"/>
        <w:spacing w:before="280" w:after="280"/>
        <w:rPr/>
      </w:pPr>
      <w:r>
        <w:rPr/>
        <w:t xml:space="preserve">I hired a light plane so I could visit outlying stations and Aboriginal settlements to search for eyewitnesses and for "ground zero". This took some three weeks. A summary of all currently available witness data follows: </w:t>
      </w:r>
    </w:p>
    <w:p>
      <w:pPr>
        <w:pStyle w:val="Normal"/>
        <w:spacing w:before="280" w:after="280"/>
        <w:rPr/>
      </w:pPr>
      <w:r>
        <w:rPr/>
        <w:t xml:space="preserve">A large orange-red spherical "fireball" with a very small bluish-white conical tail had flown from low down in the south over observers to the north. Some observers reported that the fireball was cylindrical in form and more yellow-blue-white in colour. It was heard as a pulsed, roaring or loud diesel-engine sound - well before it passed overhead. It dropped off no glowing fragments, and had no long, luminous tail or sparks - as is common meteor activity. Its speed was similar to a 747 jetliner or a fast jet-plane and was obviously less than the speed of sound since loud noises were heard in advance of its arrival. </w:t>
      </w:r>
    </w:p>
    <w:p>
      <w:pPr>
        <w:pStyle w:val="Normal"/>
        <w:spacing w:before="280" w:after="280"/>
        <w:rPr/>
      </w:pPr>
      <w:r>
        <w:rPr/>
        <w:t xml:space="preserve">The sounds heard before the "object" arrived were most definitely not "normal" electrophonic sounds as have been quite commonly reported from historical meteor fireball events. Such electrophonic sounds are experienced as weird "pings" and "whees" of low-volume intensity and are not fully understood at this time, but they are believed to be due to hertzian electromagnetic (EM) waves produced in the bolide plasma trail and propagated at the speed of light to the observer - in advance of the bolide. These sounds are thought to couple harmonically with the inner ear or cause nearby objects to vibrate sympathetically, thus producing the characteristic low-volume sounds. No sonic booms were reported, and no observer believed that any explosion was heard until the object had got to ground level, or very nearly so, behind low hills or treeline cover and then exploded or impacted. </w:t>
      </w:r>
    </w:p>
    <w:p>
      <w:pPr>
        <w:pStyle w:val="Normal"/>
        <w:spacing w:before="280" w:after="280"/>
        <w:rPr/>
      </w:pPr>
      <w:r>
        <w:rPr/>
        <w:t xml:space="preserve">The fireball object flew apparently parallel to the Earth's curvature in a long, "nap-of-the-Earth" arcing trajectory at low altitude (possibly some 1,000 to 2000 metres), from low down on the southern horizon - not with a "normal" meteor's inbound high-angle, high-altitude trajectory. </w:t>
      </w:r>
    </w:p>
    <w:p>
      <w:pPr>
        <w:pStyle w:val="Normal"/>
        <w:spacing w:before="280" w:after="280"/>
        <w:rPr/>
      </w:pPr>
      <w:r>
        <w:rPr/>
        <w:t xml:space="preserve">The fireball lit up some observers and their vicinity as it passed overhead. Its flight trajectory was observed over a distance of least 250 km - although it probably had a much longer flight path well out over the southern Indian Ocean from Antarctica. It then appeared to arc down towards the ground before it disappeared out of sight behind trees or low hills. </w:t>
      </w:r>
    </w:p>
    <w:p>
      <w:pPr>
        <w:pStyle w:val="Normal"/>
        <w:spacing w:before="280" w:after="280"/>
        <w:rPr/>
      </w:pPr>
      <w:r>
        <w:rPr/>
        <w:t xml:space="preserve">This was followed by a near-blinding, massive high-energy burst of blue-white light that rippled for about three to five seconds. This lit up the windless, cloudless, moonless night sky as if it were daylight. Observers could see for some 100 km in every direction at ground level - "as clear as day". The energy intensity involved in this light flash was similar to the light flash generated by a significant nuclear blast, and in many respects the incident strongly resembled a night-time nuclear test. </w:t>
      </w:r>
    </w:p>
    <w:p>
      <w:pPr>
        <w:pStyle w:val="Normal"/>
        <w:spacing w:before="280" w:after="280"/>
        <w:rPr/>
      </w:pPr>
      <w:r>
        <w:rPr/>
        <w:t xml:space="preserve">A huge red-coloured flare then shot vertically skywards for some considerable distance (several kilometres?). This event was immediately followed by a massive seismic ground wave that hit the observers nearest to "ground zero" such that rocks and beer cans vibrated off tables and the ground shook so violently that persons tending a campfire fell over. </w:t>
      </w:r>
    </w:p>
    <w:p>
      <w:pPr>
        <w:pStyle w:val="Normal"/>
        <w:spacing w:before="280" w:after="280"/>
        <w:rPr/>
      </w:pPr>
      <w:r>
        <w:rPr/>
        <w:t xml:space="preserve">Then followed a very loud, major explosive blast that was heard over a 250 km by 150 km corridor. Minor quake damage was reported as far as 150 km southeast of ground zero (the other directions, excepting Leonora to the southwest, being largely uninhabited). Located that night in Laverton was an engineer - with Gulf War experience of missiles and aircraft breaking the sound barrier - who described it as "definitely a major explosive concussion-wave blast [not a sonic boom], similar to, but much bigger than, a normal open-pit mine blast". </w:t>
      </w:r>
    </w:p>
    <w:p>
      <w:pPr>
        <w:pStyle w:val="Normal"/>
        <w:spacing w:before="280" w:after="280"/>
        <w:rPr/>
      </w:pPr>
      <w:r>
        <w:rPr/>
        <w:t xml:space="preserve">A large, deep-red-orange-coloured hemisphere of opaque light, with a silver outer-shell lining, then rose from ground level to hover around over the "ground zero location". This structure, when fully developed, was approximately three times the size of a typical Goldfields setting Moon, as seen by observers located 30 to 50 km away (in other words, it was very big), and it "bobbed around a bit for nearly two hours before disappearing suddenly - as if someone threw the light switch off". </w:t>
      </w:r>
    </w:p>
    <w:p>
      <w:pPr>
        <w:pStyle w:val="Normal"/>
        <w:spacing w:before="280" w:after="280"/>
        <w:rPr/>
      </w:pPr>
      <w:r>
        <w:rPr/>
        <w:t xml:space="preserve">This "half-soup-plate structure", looking like a "deep-red, very large and half-set Sun", was seen by two observers from widely separated locations, one at the Banjawarn station buildings and one at the Deleta station buildings. Dogs at both locations went totally berserk, whining and howling and attempting to get off their leads whilst the aerial light hemisphere was up. Presumably there was an ultrasonic or EM wave propagation to which the dogs were extremely sensitive. </w:t>
      </w:r>
    </w:p>
    <w:p>
      <w:pPr>
        <w:pStyle w:val="Normal"/>
        <w:spacing w:before="280" w:after="280"/>
        <w:rPr/>
      </w:pPr>
      <w:r>
        <w:rPr/>
        <w:t xml:space="preserve">Aboriginal prospectors who were camped very near to ground zero at the Freeman's Find gold prospect were extremely spooked by the event, believing that it was "the end of the world". Some of them thought that they had witnessed a "jumbo jet" crash behind a range of low hills. They gathered their swags (bed rolls) close together as they were too scared to sleep apart. In the morning they climbed a hill to look for fires in the distance but could see no smoke. They quickly departed the area for the safety of Leonora. </w:t>
      </w:r>
    </w:p>
    <w:p>
      <w:pPr>
        <w:pStyle w:val="Normal"/>
        <w:spacing w:before="280" w:after="280"/>
        <w:rPr/>
      </w:pPr>
      <w:r>
        <w:rPr/>
        <w:t xml:space="preserve">One Aboriginal stockman observer, located at the Banjawarn station buildings, believed that he was witnessing a fairly slow-moving "UFO" and became very worried that they were going to land and abduct him and his two companions - since it flew directly at him and then passed, very noisily, low overhead before going into its final downwards-arcing plunge. </w:t>
      </w:r>
    </w:p>
    <w:p>
      <w:pPr>
        <w:pStyle w:val="Normal"/>
        <w:spacing w:before="280" w:after="280"/>
        <w:rPr/>
      </w:pPr>
      <w:r>
        <w:rPr/>
        <w:t xml:space="preserve">Almost exactly one hour after the first big event, three observers located at the Banjawarn station buildings saw a second, much smaller fireball which they described as being more of a blue-green-white colour. It appeared to rise from ground level, but definitely rose from behind distant trees well south of the station perimeter, and then flew to the north in a high mortar-shell-type arc before coming down to ground level behind distant bush. Its flight path was divergent to the north-northeast when compared to that of the first major fireball event of that night. </w:t>
      </w:r>
    </w:p>
    <w:p>
      <w:pPr>
        <w:pStyle w:val="Normal"/>
        <w:spacing w:before="280" w:after="280"/>
        <w:rPr/>
      </w:pPr>
      <w:r>
        <w:rPr/>
        <w:t xml:space="preserve">This later event then created a second but very small explosion and concomitant minor ground shake, similar to the first event but much smaller in size and with no resultant rising hemisphere of opaque light. A prospector located north of the Mulga Queen Aboriginal settlement also reported seeing parts of this second event. </w:t>
      </w:r>
    </w:p>
    <w:p>
      <w:pPr>
        <w:pStyle w:val="Normal"/>
        <w:spacing w:before="280" w:after="280"/>
        <w:rPr/>
      </w:pPr>
      <w:r>
        <w:rPr/>
        <w:t xml:space="preserve">This second event does not appear to have been of sufficient enough magnitude to register on AGSO seismographs. However, analysis of the best AGSO seismic records by USGS (US Geological Survey) energy conversion equations suggests that the energy involved in the first main event quake was probably of the order of one to two kilotonnes of TNT equivalent. The blast itself was probably bigger, as not all such explosive energy is transmitted efficiently into the ground and along the Earth wave path to the seismic observatories. </w:t>
      </w:r>
    </w:p>
    <w:p>
      <w:pPr>
        <w:pStyle w:val="Normal"/>
        <w:spacing w:before="280" w:after="280"/>
        <w:rPr/>
      </w:pPr>
      <w:r>
        <w:rPr/>
        <w:t xml:space="preserve">The main fireball eyewitness "explosion ground zero" was located near to the northern edge of Banjawarn station, whereas the calculated AGSO quake epicentre fix was close to the southern perimeter of Banjawarn station, the difference reflecting the difficulties involved in calculating accurate quake epicentres from remote seismographic locations. </w:t>
      </w:r>
    </w:p>
    <w:p>
      <w:pPr>
        <w:pStyle w:val="Normal"/>
        <w:spacing w:before="280" w:after="280"/>
        <w:rPr/>
      </w:pPr>
      <w:r>
        <w:rPr/>
        <w:t xml:space="preserve">In spite of the excellent eyewitness "ground zero impact" cross-fixes, a considerable time in the air in a Cessna-172 failed to find any crater or ground anomaly of any kind there or anywhere else in a 300-km-diameter search area. Ground and air examination of the nearby Celia fault lineament produced no evidence of any movement on this structure. </w:t>
      </w:r>
    </w:p>
    <w:p>
      <w:pPr>
        <w:pStyle w:val="Normal"/>
        <w:spacing w:before="280" w:after="280"/>
        <w:rPr/>
      </w:pPr>
      <w:r>
        <w:rPr/>
        <w:t xml:space="preserve">Banjawarn is arguably the most isolated station area in the Eastern Goldfields region of WA. This sheep station has gained notoriety since its purchase the same year (1993) by the Japanese Aum Supreme Truth (Aum Shinrikyo) sect - of 1995 Tokyo subway gas-attack fame. Research soon showed that a Japanese Aum Supreme Truth sect representative - deputy leader Hayakawa - had been inspecting sheep stations for sale, around and including Banjawarn, in early April 1993. </w:t>
      </w:r>
    </w:p>
    <w:p>
      <w:pPr>
        <w:pStyle w:val="Normal"/>
        <w:spacing w:before="280" w:after="280"/>
        <w:rPr/>
      </w:pPr>
      <w:r>
        <w:rPr/>
        <w:t xml:space="preserve">Hayakawa initiated purchase procedure for Banjawarn in late April 1993, desiring to "conduct experiments there for the benefit of mankind". The station actually changed hands when papers were signed and a bank cheque was provided on 1 June 1993 - only three days after the fireball event. However, the agreement regarding the sale to the Aum sect was completed on 23 April 1993 - some 35 days prior to the fireball event. </w:t>
      </w:r>
    </w:p>
    <w:p>
      <w:pPr>
        <w:pStyle w:val="Normal"/>
        <w:spacing w:before="280" w:after="280"/>
        <w:rPr/>
      </w:pPr>
      <w:r>
        <w:rPr/>
        <w:t xml:space="preserve">As the 28 May 1993 event did not appear to fit any normal meteor impact scenario, we began to joke that the Aum sect had probably sent a cruise missile with a pulse jet engine and detonated a nuclear weapon on the uninhabited desert fringe immediately north of Banjawarn station... </w:t>
      </w:r>
    </w:p>
    <w:p>
      <w:pPr>
        <w:pStyle w:val="Normal"/>
        <w:spacing w:before="280" w:after="280"/>
        <w:rPr/>
      </w:pPr>
      <w:r>
        <w:rPr/>
        <w:t xml:space="preserve">Meteors usually travel at hypervelocities, greater than 25,000 mph, and do not normally fly low-speed, "nap-of-the-Earth", low-level (1,000-to-2,000-metre-altitude) trajectories. They usually have long, luminous tails and drop-off fragments, and are not documented as triggering earthquakes. </w:t>
      </w:r>
    </w:p>
    <w:p>
      <w:pPr>
        <w:pStyle w:val="Normal"/>
        <w:spacing w:before="280" w:after="280"/>
        <w:rPr/>
      </w:pPr>
      <w:r>
        <w:rPr/>
        <w:t xml:space="preserve">Pressure changes due to storms (or, possibly, pressure waves created by a meteor flypast) are known to trigger quakes in stressed-plate regions of the crust, but this region can hardly be assigned a high-stress fault signature, given the total lack of such quake events in human memory. It is a very stable Archaean Age cratonic shield area, with the nearest location demonstrating quake activity being located in the Fraser Ranges, some 500 to 600 km to the south, east of Norseman. </w:t>
      </w:r>
    </w:p>
    <w:p>
      <w:pPr>
        <w:pStyle w:val="Normal"/>
        <w:spacing w:before="280" w:after="280"/>
        <w:rPr/>
      </w:pPr>
      <w:r>
        <w:rPr/>
        <w:t xml:space="preserve">In response to recent ABC radio interviews given by the author, three truckies reported seeing yet another fireball soon after starting work at 5.00 am one day (exact date unknown) in May or June of 1993. Their "Moon-sized" fireball flew from south to north at low level (some 1,000 metres) with a high-speed jet-plane velocity. It was yellow-orange-red in colour and had a very small blue-white tail. It lit up the early morning dark sky in an intense blue- white light flash that silhouetted the countryside as it headed immediately west of Laverton directly for Banjawarn station. As the truckies were sitting next to loud diesel engines of their own, they do not know if this third Banjawarn fireball made any pulsed, roaring noise. </w:t>
      </w:r>
    </w:p>
    <w:p>
      <w:pPr>
        <w:pStyle w:val="Normal"/>
        <w:spacing w:before="280" w:after="280"/>
        <w:rPr/>
      </w:pPr>
      <w:r>
        <w:rPr/>
        <w:t xml:space="preserve">This third fireball held a course that would not only pass over Banjawarn but might ultimately have reached the Exmouth Peninsula in far northwest WA. </w:t>
      </w:r>
    </w:p>
    <w:p>
      <w:pPr>
        <w:pStyle w:val="Normal"/>
        <w:spacing w:before="280" w:after="280"/>
        <w:rPr/>
      </w:pPr>
      <w:r>
        <w:rPr/>
        <w:t xml:space="preserve">Now, for three fireballs to be heading towards Banjawarn is just too much of a coincidence for a meteor-type event. Meteors of this size are very rare events, let alone three heading around May-June 1993 into one small space on the Earth's surface at Banjawarn. If we assume that fireball no. 3 was seen at 5.00 am on 29 May 1993 - and thus followed fireball no. 1 by six hours, as in, say, a south-to-north-travelling chain of bolides (rather like the recent Comet Shoemaker-Levy 9 impacts on Jupiter) - we have a problem with the meteor theory, for in that six-hour period the Earth would have rotated 90 degrees about its north-south axis and fireball no. 3 should have come in over East Africa! </w:t>
      </w:r>
    </w:p>
    <w:p>
      <w:pPr>
        <w:pStyle w:val="Normal"/>
        <w:numPr>
          <w:ilvl w:val="0"/>
          <w:numId w:val="0"/>
        </w:numPr>
        <w:spacing w:before="280" w:after="280"/>
        <w:jc w:val="center"/>
        <w:outlineLvl w:val="1"/>
        <w:rPr>
          <w:b/>
          <w:b/>
          <w:bCs/>
          <w:sz w:val="36"/>
          <w:szCs w:val="36"/>
        </w:rPr>
      </w:pPr>
      <w:r>
        <w:rPr>
          <w:b/>
          <w:bCs/>
          <w:i/>
          <w:iCs/>
          <w:sz w:val="36"/>
          <w:szCs w:val="36"/>
        </w:rPr>
        <w:t>Other Fireball Events in Australia and NZ</w:t>
      </w:r>
    </w:p>
    <w:p>
      <w:pPr>
        <w:pStyle w:val="Normal"/>
        <w:rPr/>
      </w:pPr>
      <w:r>
        <w:rPr/>
        <w:t xml:space="preserve">Since the May 1993 event, there have been many other reports (in excess of 1,000 and often of multiple events) concerning aerial fireballs and associated light-energy emissions. They involve exotic, spherical fireballs making diesel freight-train noises (although there are some noiseless variants), flying long trajectories over different parts of Australia. Isolated but similar reports have also originated recently from New Zealand. </w:t>
      </w:r>
    </w:p>
    <w:p>
      <w:pPr>
        <w:pStyle w:val="Normal"/>
        <w:spacing w:before="280" w:after="280"/>
        <w:rPr/>
      </w:pPr>
      <w:r>
        <w:rPr/>
        <w:t xml:space="preserve">These fireballs have been observed in all our Australian states (as late as 4 February 1997), and in many cases have exhibited variations on and combinations of the following actions: very-low-altitude; nap-of-Earth trajectories; small-to-nonexistent tails; no fragment drop-off; apparent velocity often very slow and commonly less than that of sound; no associated sonic booms; considerable and sudden changes in course, as well as speeding up, stopping dead, reversing course and flying vertically upwards into space; creation of intense vibration of ground and housing during flypast; explosion in massive blue-white arcing light displays with major explosive sound events or silent, intense light-flashes; regular creation of power generation overvoltage outages and other electrical effects. </w:t>
      </w:r>
    </w:p>
    <w:p>
      <w:pPr>
        <w:pStyle w:val="Normal"/>
        <w:spacing w:before="280" w:after="280"/>
        <w:rPr/>
      </w:pPr>
      <w:r>
        <w:rPr/>
        <w:t xml:space="preserve">The Banjawarn case demonstrates a cause-effect relationship with a 3.9 Richter-scale earthquake, and other fireballs have possibly been related on at least two occasions to 3.0 to 4.0 Richter-scale earthquakes in eastern Australia. </w:t>
      </w:r>
    </w:p>
    <w:p>
      <w:pPr>
        <w:pStyle w:val="Normal"/>
        <w:spacing w:before="280" w:after="280"/>
        <w:rPr/>
      </w:pPr>
      <w:r>
        <w:rPr/>
        <w:t xml:space="preserve">If meteors are the source of these observations, then lately we appear to be continually encountering a very odd species of meteor that exhibits a previously undocumented, very exotic behaviour and a very high statistical rate of arrival in Australia, apparently (until recently, i.e., 1996) largely ignoring the rest of the world. </w:t>
      </w:r>
    </w:p>
    <w:p>
      <w:pPr>
        <w:pStyle w:val="Normal"/>
        <w:spacing w:before="280" w:after="280"/>
        <w:rPr/>
      </w:pPr>
      <w:r>
        <w:rPr/>
        <w:t xml:space="preserve">Other possible causes such as natural-gas fireballs, min-min lights and earthquake stress lights may be easily discounted by many aspects of these multiple fireball events - but not least because of their usually very-low-energy output when compared to the very large energies involved in these recent Banjawarn fireball incidents. </w:t>
      </w:r>
    </w:p>
    <w:p>
      <w:pPr>
        <w:pStyle w:val="Normal"/>
        <w:spacing w:before="280" w:after="280"/>
        <w:rPr/>
      </w:pPr>
      <w:r>
        <w:rPr/>
        <w:t xml:space="preserve">However, possible scenarios such as off-planet alien UFOs, or Earthbound powers testing new exotic power-plant, military spacecraft and/or EM weapons systems, cannot be so easily discounted. </w:t>
      </w:r>
    </w:p>
    <w:p>
      <w:pPr>
        <w:pStyle w:val="Normal"/>
        <w:numPr>
          <w:ilvl w:val="0"/>
          <w:numId w:val="0"/>
        </w:numPr>
        <w:spacing w:before="280" w:after="280"/>
        <w:jc w:val="center"/>
        <w:outlineLvl w:val="1"/>
        <w:rPr>
          <w:b/>
          <w:b/>
          <w:bCs/>
          <w:sz w:val="36"/>
          <w:szCs w:val="36"/>
        </w:rPr>
      </w:pPr>
      <w:r>
        <w:rPr>
          <w:b/>
          <w:bCs/>
          <w:i/>
          <w:iCs/>
          <w:sz w:val="36"/>
          <w:szCs w:val="36"/>
        </w:rPr>
        <w:t>The Perth Fireball Event</w:t>
      </w:r>
    </w:p>
    <w:p>
      <w:pPr>
        <w:pStyle w:val="Normal"/>
        <w:rPr/>
      </w:pPr>
      <w:r>
        <w:rPr/>
        <w:t xml:space="preserve">Probably the most spectacular of these fireball events was that which occurred at approx. 2.00 am on 1 May 1995 above Perth, WA. At that time, a large spherical orange-red fireball with a small conical blue-white tail was observed as it flew from the Indian Ocean over Bunbury, in southwestern WA, in a north-northeasterly direction at a relatively high altitude, apparently with a trajectory that was parallel to the Earth's curvature. The altitude of this fireball is open to question as many observers thought that it was not very high in the sky, but newspaper reports later placed it at several kilometres in altitude. </w:t>
      </w:r>
    </w:p>
    <w:p>
      <w:pPr>
        <w:pStyle w:val="Normal"/>
        <w:spacing w:before="280" w:after="280"/>
        <w:rPr/>
      </w:pPr>
      <w:r>
        <w:rPr/>
        <w:t xml:space="preserve">The fireball soon arrived above the eastern side of the City of Perth (population &gt;1 million) and was seen and heard by many eyewitnesses over its 150-kilometre land-flight trajectory. Observers reported that the "object" emitted a loud, roaring, pulsed noise - similar to a diesel freight train - before it arrived, and that it flew at a steady velocity similar to a high-speed jet aircraft. There was no report of a sonic boom. </w:t>
      </w:r>
    </w:p>
    <w:p>
      <w:pPr>
        <w:pStyle w:val="Normal"/>
        <w:spacing w:before="280" w:after="280"/>
        <w:rPr/>
      </w:pPr>
      <w:r>
        <w:rPr/>
        <w:t xml:space="preserve">Whilst moving over the eastern part of Perth, near Midland, the fireball reportedly stopped dead in the sky and the tail inverted through the fireball to point towards the previous direction of travel! Then there was an enormous burst of blue-white arcing light-energy that briefly lit up the city and its suburbs as clear as daylight for many kilometres. In many ways the event was similar in force level to a nuclear blast. A loud, vibrating, massive explosion-cum-seismic wave reverberated around Perth, causing the city buildings to shake and books and objects to fall off shelves. </w:t>
      </w:r>
    </w:p>
    <w:p>
      <w:pPr>
        <w:pStyle w:val="Normal"/>
        <w:spacing w:before="280" w:after="280"/>
        <w:rPr/>
      </w:pPr>
      <w:r>
        <w:rPr/>
        <w:t xml:space="preserve">Several observers reported that, at the instant of the explosion, four white lights raced apart from the centre of the main "object" and formed a right-angled white cross in the sky. No actual object was seen at any time - just a bright orange-red fireball of light emission and its very small blue-white-light conical tail. </w:t>
      </w:r>
    </w:p>
    <w:p>
      <w:pPr>
        <w:pStyle w:val="Normal"/>
        <w:spacing w:before="280" w:after="280"/>
        <w:rPr/>
      </w:pPr>
      <w:r>
        <w:rPr/>
        <w:t xml:space="preserve">One observer reportedly told the Perth Astronomical Observatory of seeing sparks drop off the fireball during its flight and that it had a long tail or streak of orange colour. All other police and public eyewitnesses reported that the fireball had no tail (or, at best, a rudimentary, very short tail) and that they definitely saw no sparks. They noted that it was spherical or cylindrical in form, as defined by light-energy emission. </w:t>
      </w:r>
    </w:p>
    <w:p>
      <w:pPr>
        <w:pStyle w:val="Normal"/>
        <w:spacing w:before="280" w:after="280"/>
        <w:rPr/>
      </w:pPr>
      <w:r>
        <w:rPr/>
        <w:t xml:space="preserve">About half the city's population, some 500,000 people were estimated to have been woken up by the violence of this explosive, seismic-wave event. The ground vibration wave was picked up by the AGSO Mundaring Seismic Observatory as a paper analogue recording lasting some two minutes, timed at 17.57 UTC, i.e., commencing at 1.57 am WA time. </w:t>
      </w:r>
    </w:p>
    <w:p>
      <w:pPr>
        <w:pStyle w:val="Normal"/>
        <w:spacing w:before="280" w:after="280"/>
        <w:rPr/>
      </w:pPr>
      <w:r>
        <w:rPr/>
        <w:t xml:space="preserve">This event raised some discussion in the WA press over the next few weeks and was generally explained in the media by the Perth Astronomical Observatory as the explosion of a meteor fireball with a power of one or more megatonnes of TNT equivalent, at an altitude of several kilometres. Surprisingly, this event was apparently not widely reported in the world press. One would think that something with a force level equivalent to a large hydrogen bomb detonating above a city like Perth would be worthy of great discussion. Obviously it was not loud enough to wake Canberra... </w:t>
      </w:r>
    </w:p>
    <w:p>
      <w:pPr>
        <w:pStyle w:val="Normal"/>
        <w:spacing w:before="280" w:after="280"/>
        <w:rPr/>
      </w:pPr>
      <w:r>
        <w:rPr/>
        <w:t xml:space="preserve">Reports soon came in of small lights and strange aerial noises that had moved to the north-northeast of Perth towards the small town of Toodyay and beyond, on the night in question. Amateur meteor astronomers spent a considerable amount of time interviewing farmers out that way but no meteor fragments have been recovered to date (December 1996). </w:t>
      </w:r>
    </w:p>
    <w:p>
      <w:pPr>
        <w:pStyle w:val="Normal"/>
        <w:spacing w:before="280" w:after="280"/>
        <w:rPr/>
      </w:pPr>
      <w:r>
        <w:rPr/>
        <w:t xml:space="preserve">Later reports noted that on the same night, some 1,900 km to the north-northeast of Perth, a couple situated on Sunday Island, near One Arm Point north of Broome in the Kimberley region of WA, were woken some time around 3.00 am by a loud, roaring, pulsed diesel-engine noise, "similar to a D9 bulldozer or tank engine", advancing directly towards their front door. This noise rose to a crescendo and books and objects fell from their shelves. The seismic ground-vibration wave and sound event lasted for one to two minutes. </w:t>
      </w:r>
    </w:p>
    <w:p>
      <w:pPr>
        <w:pStyle w:val="Normal"/>
        <w:spacing w:before="280" w:after="280"/>
        <w:rPr/>
      </w:pPr>
      <w:r>
        <w:rPr/>
        <w:t xml:space="preserve">Believing they had experienced an earthquake, the family listened to the early morning ABC radio, but the only story was of the explosive meteor fireball event above Perth. A check of the Mundaring seismic records has shown that no earthquakes of any magnitude at all occurred at Sunday Island or anywhere else in their region that night. </w:t>
      </w:r>
    </w:p>
    <w:p>
      <w:pPr>
        <w:pStyle w:val="Normal"/>
        <w:spacing w:before="280" w:after="280"/>
        <w:rPr/>
      </w:pPr>
      <w:r>
        <w:rPr/>
        <w:t xml:space="preserve">One possible interpretation of these events is that a meteor fireball exploded on contact with the Earth's denser atmosphere high above the east of Perth and that small fragments, including a very large fragment, flew north-northeast over Toodyay, eventually to be heard flying low over Sunday Island in the Kimberley region. </w:t>
      </w:r>
    </w:p>
    <w:p>
      <w:pPr>
        <w:pStyle w:val="Normal"/>
        <w:spacing w:before="280" w:after="280"/>
        <w:rPr/>
      </w:pPr>
      <w:r>
        <w:rPr/>
        <w:t xml:space="preserve">This meteor interpretation ignores the fact of the fireball's slow speed, reportedly similar to that of a jet plane. Due to its roaring sound being heard before it arrived, the fireball apparently travelled at less than the speed of sound at some 750 mph. Most meteors are generally hypervelocity objects flying at many thousands of miles per hour, often greater than 25,000 mph. </w:t>
      </w:r>
    </w:p>
    <w:p>
      <w:pPr>
        <w:pStyle w:val="Normal"/>
        <w:spacing w:before="280" w:after="280"/>
        <w:rPr/>
      </w:pPr>
      <w:r>
        <w:rPr/>
        <w:t xml:space="preserve">The meteor hypothesis also ignores the strange aerodynamics of an "object" that reportedly stopped dead in the sky, whilst the very small luminous tail inverted through the spherical fireball. Moreover, it ignores the lack of recovered fragments from so great an explosive event, and the accumulated evidence from many other similar fireball events that have occurred throughout Australia in recent years. </w:t>
      </w:r>
    </w:p>
    <w:p>
      <w:pPr>
        <w:pStyle w:val="Normal"/>
        <w:spacing w:before="280" w:after="280"/>
        <w:rPr/>
      </w:pPr>
      <w:r>
        <w:rPr/>
        <w:t xml:space="preserve">Observations of the fireball's flight, or effects associated with the event, cover some 2,000 km in strike across WA and thus allow a reasonably reliable attempt at reconstruction on a globe from a planetary perspective. The trajectory starts somewhere to the south-southwest of Perth - possibly in the Indian Ocean or in Antarctica - and projects north-northeast towards the northeastern coast of Japan and across the centre of the Siberian Kamchatka Peninsula. If continued, the trajectory would cross over northern Alaska and over Arctic Canada to emerge into the Atlantic somewhere near Nova Scotia. </w:t>
      </w:r>
    </w:p>
    <w:p>
      <w:pPr>
        <w:pStyle w:val="Normal"/>
        <w:spacing w:before="280" w:after="280"/>
        <w:rPr/>
      </w:pPr>
      <w:r>
        <w:rPr/>
        <w:t xml:space="preserve">It is interesting that the projected trajectory skims Antarctica along its coast near Enderby Land. At this location is a complex of three research bases: the Japanese bases of Syowa (approx. 40º East) and Mizuho (approx. 45º East and inland), and the former USSR base of Molodezhnaya (approx. 45º East on the coast). Further northwest, the former USSR base of Novolazarevskaya (approx. 15º East on the coast) also lies approximately upon the projected trajectory. The former USSR also has bases ringing the coast of Antarctica at the following approximate locations: 92º E (Queen Mary Land), 105º E (Vostok, inland near the South Magnetic Pole), 163º E (Oates Land), and 224ºE/44ºW) (opposite the Rockefeller Plateau). These bases effectively give a good arc-coverage of the entire globe from the radio transmission viewpoint. </w:t>
      </w:r>
    </w:p>
    <w:p>
      <w:pPr>
        <w:pStyle w:val="Normal"/>
        <w:spacing w:before="280" w:after="280"/>
        <w:rPr/>
      </w:pPr>
      <w:r>
        <w:rPr/>
        <w:t xml:space="preserve">The Kamchatka Peninsula in Siberia was the site of the infamous KAL 007 incident. Recent research by David Pearson, published in his book, </w:t>
      </w:r>
      <w:r>
        <w:rPr>
          <w:i/>
          <w:iCs/>
          <w:u w:val="single"/>
        </w:rPr>
        <w:t>"KAL 007: The Cover-up"</w:t>
      </w:r>
      <w:r>
        <w:rPr/>
        <w:t xml:space="preserve">, concerning this 747 jumbo-jet shoot-down by the Soviets, suggests that KAL 007 was attempting to gain intelligence on a very large transmitter site located in the central part of the peninsula. </w:t>
      </w:r>
    </w:p>
    <w:p>
      <w:pPr>
        <w:pStyle w:val="Normal"/>
        <w:spacing w:before="280" w:after="280"/>
        <w:rPr/>
      </w:pPr>
      <w:r>
        <w:rPr/>
        <w:t>It has been suggested by Japanese journalists (</w:t>
      </w:r>
      <w:r>
        <w:rPr>
          <w:i/>
          <w:iCs/>
          <w:u w:val="single"/>
        </w:rPr>
        <w:t>"Archipelago"</w:t>
      </w:r>
      <w:r>
        <w:rPr/>
        <w:t xml:space="preserve"> magazine) as well as American scientific researcher Tom Bearden that this Kamchatka transmitter is one of a series of former Soviet EM weapons complexes. </w:t>
      </w:r>
    </w:p>
    <w:p>
      <w:pPr>
        <w:pStyle w:val="Normal"/>
        <w:spacing w:before="280" w:after="280"/>
        <w:rPr/>
      </w:pPr>
      <w:r>
        <w:rPr/>
        <w:t xml:space="preserve">Such weapons are believed to have the ability to transmit explosive and other effects, such as earthquake induction, across inter-continental distances to any selected target site on the globe, with force levels equivalent to major nuclear explosions. </w:t>
      </w:r>
    </w:p>
    <w:p>
      <w:pPr>
        <w:pStyle w:val="Normal"/>
        <w:spacing w:before="280" w:after="280"/>
        <w:rPr/>
      </w:pPr>
      <w:r>
        <w:rPr/>
        <w:t xml:space="preserve">Evidence for the existence of such exotic weapons is given in part in a "Voice of Russia" radio broadcast on their Science and Engineering program of 23 December 1996, where they discussed modern Russian electromagnetic weapons of the microwave plasma variety. The following is a part-transcript of that program, featuring the interviewer Yekimenko and the science authority Boris Belitsky: </w:t>
      </w:r>
    </w:p>
    <w:p>
      <w:pPr>
        <w:pStyle w:val="Normal"/>
        <w:rPr/>
      </w:pPr>
      <w:r>
        <w:rPr>
          <w:b/>
          <w:bCs/>
        </w:rPr>
        <w:t>Yekimenko:</w:t>
      </w:r>
      <w:r>
        <w:rPr/>
        <w:t xml:space="preserve"> How would a microwave generator be used "in anger", Boris? </w:t>
      </w:r>
    </w:p>
    <w:p>
      <w:pPr>
        <w:pStyle w:val="Normal"/>
        <w:spacing w:before="280" w:after="280"/>
        <w:rPr/>
      </w:pPr>
      <w:r>
        <w:rPr>
          <w:b/>
          <w:bCs/>
        </w:rPr>
        <w:t>Belitsky:</w:t>
      </w:r>
      <w:r>
        <w:rPr/>
        <w:t xml:space="preserve"> It would be used to fire a plasmoid - that is, a blob of plasma - into the path of an incoming missile, its warhead or an aircraft. The plasmoid would effectively ionise that region of space and, in this way, disturb the aerodynamics of the flight of the missile, warhead or aircraft and terminate its flight. This makes such a generator and its plasmoid a practically invulnerable weapon, providing protection against attack via space or the atmosphere. </w:t>
      </w:r>
    </w:p>
    <w:p>
      <w:pPr>
        <w:pStyle w:val="Normal"/>
        <w:spacing w:before="280" w:after="280"/>
        <w:rPr/>
      </w:pPr>
      <w:r>
        <w:rPr>
          <w:b/>
          <w:bCs/>
        </w:rPr>
        <w:t>Yekimenko:</w:t>
      </w:r>
      <w:r>
        <w:rPr/>
        <w:t xml:space="preserve"> Boris, I hate to ask this question, but still... The generals and scientists who speak of this weapon - they couldn't be bluffing, could they? </w:t>
      </w:r>
    </w:p>
    <w:p>
      <w:pPr>
        <w:pStyle w:val="Normal"/>
        <w:spacing w:before="280" w:after="280"/>
        <w:rPr/>
      </w:pPr>
      <w:r>
        <w:rPr>
          <w:b/>
          <w:bCs/>
        </w:rPr>
        <w:t>Belitsky:</w:t>
      </w:r>
      <w:r>
        <w:rPr/>
        <w:t xml:space="preserve"> Oh, no. This is evident if only from the fact that a few years ago, in 1993, at the Russian-American summit in Vancouver, the Russians proposed a joint experiment in testing such generators - or plasma weapons, as they are called here - as an alternative to the Strategic Defense Initiative, SDI. In such an experiment, which was proposed to be code-named </w:t>
      </w:r>
      <w:r>
        <w:rPr>
          <w:i/>
          <w:iCs/>
        </w:rPr>
        <w:t>Trust</w:t>
      </w:r>
      <w:r>
        <w:rPr/>
        <w:t xml:space="preserve">, the system would be used to repulse a missile attack. In this way, Russia hoped to strengthen the new climate of post-Cold War security in the world. </w:t>
      </w:r>
    </w:p>
    <w:p>
      <w:pPr>
        <w:pStyle w:val="Normal"/>
        <w:rPr/>
      </w:pPr>
      <w:r>
        <w:rPr/>
        <w:t xml:space="preserve">These comments of course emphasise that many observed "objects" in the night sky may in fact have no mass associated with them at all, and are actually holograms of light being given off by slugs of dense EM energy, these being held in place by three or more transmitters' Tesla wave outputs manipulating plasmoid blobs in 3D space. </w:t>
      </w:r>
    </w:p>
    <w:p>
      <w:pPr>
        <w:pStyle w:val="Normal"/>
        <w:numPr>
          <w:ilvl w:val="0"/>
          <w:numId w:val="0"/>
        </w:numPr>
        <w:spacing w:before="280" w:after="280"/>
        <w:jc w:val="center"/>
        <w:outlineLvl w:val="1"/>
        <w:rPr>
          <w:b/>
          <w:b/>
          <w:bCs/>
          <w:sz w:val="36"/>
          <w:szCs w:val="36"/>
        </w:rPr>
      </w:pPr>
      <w:r>
        <w:rPr>
          <w:b/>
          <w:bCs/>
          <w:i/>
          <w:iCs/>
          <w:sz w:val="36"/>
          <w:szCs w:val="36"/>
        </w:rPr>
        <w:t>Silent Fireball</w:t>
      </w:r>
    </w:p>
    <w:p>
      <w:pPr>
        <w:pStyle w:val="Normal"/>
        <w:rPr/>
      </w:pPr>
      <w:r>
        <w:rPr/>
        <w:t xml:space="preserve">Another fairly typical (but silent) fireball event occurred in October 1994 at the iron ore mining town of Tom Price in the Pilbara region of Western Australia. </w:t>
      </w:r>
    </w:p>
    <w:p>
      <w:pPr>
        <w:pStyle w:val="Normal"/>
        <w:spacing w:before="280" w:after="280"/>
        <w:rPr/>
      </w:pPr>
      <w:r>
        <w:rPr/>
        <w:t xml:space="preserve">One night in mid-October 1994 a family was having a patio barbecue at about 8.30 pm. They saw a very large red-orange-coloured ball of fire moving at very low altitude directly towards them at a steady, slow, light-aircraft speed (100 mph?) at an altitude of 200 to 300 metres. It was bigger than the Moon in apparent size. </w:t>
      </w:r>
    </w:p>
    <w:p>
      <w:pPr>
        <w:pStyle w:val="Normal"/>
        <w:spacing w:before="280" w:after="280"/>
        <w:rPr/>
      </w:pPr>
      <w:r>
        <w:rPr/>
        <w:t xml:space="preserve">They rang the local police to alert them to a possible aircraft on fire. The two policemen raced outside to watch. By now, half the town (population of some 4,000) was outside watching the fireball. From front-on it appeared to be a fiery orange-red-yellow colour; from the side it appeared to be yellow-white and pulsing up and down in light intensity (as captured on video). </w:t>
      </w:r>
    </w:p>
    <w:p>
      <w:pPr>
        <w:pStyle w:val="Normal"/>
        <w:spacing w:before="280" w:after="280"/>
        <w:rPr/>
      </w:pPr>
      <w:r>
        <w:rPr/>
        <w:t xml:space="preserve">Our original barbecue observers, by now some 200 metres directly below the "object", reported that it was an intense ball of orange-red fire or plasma with the fire swirling in a spiral pattern and the flames disappearing internally upwards into "a central black hole" or void within the spherical mass of flames. The fireball had no tail and made no noise at all, and there was no ground seismic/noise wave as experienced in many other recent Australian fireball events. It was described as a sort of "implosion ball of flames", with all the fire or flames originating in local space outside the fiery, spherical form, and then being sucked into the centre where they disappeared - "like a moving plasma ball in a local space-time warp around a central black hole". "Never ever seen anything like it before, therefore difficult to describe accurately." (Really aware people, these outback mining families!) </w:t>
      </w:r>
    </w:p>
    <w:p>
      <w:pPr>
        <w:pStyle w:val="Normal"/>
        <w:spacing w:before="280" w:after="280"/>
        <w:rPr/>
      </w:pPr>
      <w:r>
        <w:rPr/>
        <w:t xml:space="preserve">The observers said that the fireball took about five to seven minutes to cover the distance from a line of hills west of Tom Price to a line of hills to their east. At this point it flashed a bright blue-white colour that lit up the area; then it took off at very high speed, moving very quickly to the east and disappearing almost instantly. Other observers simply believed that it just disappeared with the intense, bright blue-white light-energy emission flash/explosion, but with no explosive noise. </w:t>
      </w:r>
    </w:p>
    <w:p>
      <w:pPr>
        <w:pStyle w:val="Normal"/>
        <w:spacing w:before="280" w:after="280"/>
        <w:rPr/>
      </w:pPr>
      <w:r>
        <w:rPr/>
        <w:t xml:space="preserve">The observers turned around to look back to the west. Immediately, a second fireball appeared in the west, following the path of the first. It flew slightly lower, but at the same slow light-aircraft speed (i.e., about 100 mph) and, similarly, at constant altitude. Again it flew directly over the barbecue observers and was identical in all respects to the first fireball. Likewise, it moved at very high velocity to the east and disappeared in a massive blue-white flash of light-energy. </w:t>
      </w:r>
    </w:p>
    <w:p>
      <w:pPr>
        <w:pStyle w:val="Normal"/>
        <w:spacing w:before="280" w:after="280"/>
        <w:rPr/>
      </w:pPr>
      <w:r>
        <w:rPr/>
        <w:t xml:space="preserve">This was followed by a third fireball that was exactly the same size and travelled exactly the same low-level altitude (nearly in the treetops), exactly the same slow flight-speed, exactly the same course, and again disappeared at high speed to the east in exactly the same kind of light flash. </w:t>
      </w:r>
    </w:p>
    <w:p>
      <w:pPr>
        <w:pStyle w:val="Normal"/>
        <w:spacing w:before="280" w:after="280"/>
        <w:rPr/>
      </w:pPr>
      <w:r>
        <w:rPr/>
        <w:t xml:space="preserve">The time between the appearance of each separate fireball "pulse" was almost identical. Observers reported that after the first one had disappeared to the east, they swung around to look west, only to find that another fireball had arrived; and after that second one disappeared, they turned again to the west to see that a third fireball had arrived straight away - just like clockwork! </w:t>
      </w:r>
    </w:p>
    <w:p>
      <w:pPr>
        <w:pStyle w:val="Normal"/>
        <w:spacing w:before="280" w:after="280"/>
        <w:rPr/>
      </w:pPr>
      <w:r>
        <w:rPr/>
        <w:t xml:space="preserve">There remains a difference of opinion between observers as to exactly how many fireballs were seen in sequence that night. All observers agree that two fireballs were seen, but several claim that three were actually seen, but that strange time-space-mind distortion effects were in operation (emanating from the fireballs) such that confusion reigned immediately, during and after the sightings, leading to disagreement and argument over the exact number of discrete fireball events. </w:t>
      </w:r>
    </w:p>
    <w:p>
      <w:pPr>
        <w:pStyle w:val="Normal"/>
        <w:spacing w:before="280" w:after="280"/>
        <w:rPr/>
      </w:pPr>
      <w:r>
        <w:rPr/>
        <w:t xml:space="preserve">This entire sequence of events (or parts thereof) was seen by many of the inhabitants of Tom Price, i.e., possibly well over 2,000 people. Many eyewitnesses attempted to take photographs, but when they got their developed film rolls back from Perth they discovered their photos showed good family snaps and only white blanks where the fireballs had been! The films were developed by friends and were not tampered with, suggesting that X-ray or similar EM radiation from the fireball may have fogged the film. </w:t>
      </w:r>
    </w:p>
    <w:p>
      <w:pPr>
        <w:pStyle w:val="Normal"/>
        <w:spacing w:before="280" w:after="280"/>
        <w:rPr/>
      </w:pPr>
      <w:r>
        <w:rPr/>
        <w:t xml:space="preserve">One videocamera tape recording was made, but later accidental over-recording meant that only two minutes of this incident remained - taped as a pulsing light or fireball, as seen from well south of the fireball track. This videotape has since been appropriated by a UFO researcher in New South Wales and has never since seen the light of day. </w:t>
      </w:r>
    </w:p>
    <w:p>
      <w:pPr>
        <w:pStyle w:val="Normal"/>
        <w:spacing w:before="280" w:after="280"/>
        <w:rPr/>
      </w:pPr>
      <w:r>
        <w:rPr/>
        <w:t xml:space="preserve">All residents were shocked by what they had observed, eventually believing that someone deliberately wanted them to see these fireballs as some sort of test over an isolated outback town. They confirm that the object appeared to have no solid mass when seen close up, but from a distance many thought they were seeing an aircraft on fire - but the second and third fireballs disabused them of this idea. No one could align their sighting with anything within their experiential memory. Some thought that "it was like the end of the world" - that same expression yet again! </w:t>
      </w:r>
    </w:p>
    <w:p>
      <w:pPr>
        <w:pStyle w:val="Normal"/>
        <w:spacing w:before="280" w:after="280"/>
        <w:rPr/>
      </w:pPr>
      <w:r>
        <w:rPr/>
        <w:t xml:space="preserve">The two policemen were taken the next day to a point halfway to the Paraburdoo townsite (residents there also saw the fireballs to their north that night), located some 50 km south of Tom Price. The policemen were briefed by "officials" on what had occurred and thereafter refused to discuss the evening's events with their friends in Tom Price. </w:t>
      </w:r>
    </w:p>
    <w:p>
      <w:pPr>
        <w:pStyle w:val="Normal"/>
        <w:spacing w:before="280" w:after="280"/>
        <w:rPr/>
      </w:pPr>
      <w:r>
        <w:rPr/>
        <w:t xml:space="preserve">Being a small town with few inhabitants, and pretty lonely if the other residents cold-shoulder you, one policeman later admitted that he would like to say what it was all about but had been ordered to keep his mouth shut and it was more than his job and life were worth to say more. </w:t>
      </w:r>
    </w:p>
    <w:p>
      <w:pPr>
        <w:pStyle w:val="Normal"/>
        <w:spacing w:before="280" w:after="280"/>
        <w:rPr/>
      </w:pPr>
      <w:r>
        <w:rPr/>
        <w:t xml:space="preserve">The residents of Tom Price discussed these events for days, but attempts to go public on Perth TV were met with ridicule and loony epithets. </w:t>
      </w:r>
    </w:p>
    <w:p>
      <w:pPr>
        <w:pStyle w:val="Normal"/>
        <w:spacing w:before="280" w:after="280"/>
        <w:rPr/>
      </w:pPr>
      <w:r>
        <w:rPr/>
        <w:t xml:space="preserve">They noticed that the fireballs had flown from the direction of the Exmouth Peninsula "US radio communications base" and knew that, in spite of recent newspaper publicity claiming that "this base has been deserted by the USA and handed over to the Australian government", there were still many Americans to be seen in the town of Exmouth who continued to live and work at the base (as is the case even now, in early 1997). Many suspect that there is a secret underground part to this base which contains peculiar, large aerial systems at ground level. </w:t>
      </w:r>
    </w:p>
    <w:p>
      <w:pPr>
        <w:pStyle w:val="Normal"/>
        <w:spacing w:before="280" w:after="280"/>
        <w:rPr/>
      </w:pPr>
      <w:r>
        <w:rPr/>
        <w:t xml:space="preserve">It was later discovered that the Dampier power station, further northeast, went off line at the time of the Tom Price fireballs due to a huge overvoltage pulse on the transmission lines. </w:t>
      </w:r>
    </w:p>
    <w:p>
      <w:pPr>
        <w:pStyle w:val="Normal"/>
        <w:spacing w:before="280" w:after="280"/>
        <w:rPr/>
      </w:pPr>
      <w:r>
        <w:rPr/>
        <w:t xml:space="preserve">Residents of this district have commonly seen or even been followed by bright white lights whilst traversing roads at night near the coast and adjacent to the Exmouth base area. They report that these lights move at low or high speed, at low or high altitude and commonly alter their courses. </w:t>
      </w:r>
    </w:p>
    <w:p>
      <w:pPr>
        <w:pStyle w:val="Normal"/>
        <w:spacing w:before="280" w:after="280"/>
        <w:rPr/>
      </w:pPr>
      <w:r>
        <w:rPr/>
        <w:t xml:space="preserve">Very bright white glows have been observed at night emanating from uninhabited bushland just to the east of Tom Price. Fireballs have been reported on several occasions in the period 1973 to 1994 as flying from Exmouth towards the east and the Great Sandy Desert. </w:t>
      </w:r>
    </w:p>
    <w:p>
      <w:pPr>
        <w:pStyle w:val="Normal"/>
        <w:numPr>
          <w:ilvl w:val="0"/>
          <w:numId w:val="0"/>
        </w:numPr>
        <w:spacing w:before="280" w:after="280"/>
        <w:jc w:val="center"/>
        <w:outlineLvl w:val="1"/>
        <w:rPr>
          <w:b/>
          <w:b/>
          <w:bCs/>
          <w:sz w:val="36"/>
          <w:szCs w:val="36"/>
        </w:rPr>
      </w:pPr>
      <w:r>
        <w:rPr>
          <w:b/>
          <w:bCs/>
          <w:i/>
          <w:iCs/>
          <w:sz w:val="36"/>
          <w:szCs w:val="36"/>
        </w:rPr>
        <w:t>Secret Weapons Testing and Other Scenarios</w:t>
      </w:r>
    </w:p>
    <w:p>
      <w:pPr>
        <w:pStyle w:val="Normal"/>
        <w:rPr/>
      </w:pPr>
      <w:r>
        <w:rPr/>
        <w:t xml:space="preserve">In this Tom Price instance we appear to have a possible direct link to US bases. hus it is feasible that high-powered EM weapons systems are being tested by the USA - or some other foreign government - on Australian soil, or that off-planet alien UFO interest in the Exmouth US base is being demonstrated in these sightings. </w:t>
      </w:r>
    </w:p>
    <w:p>
      <w:pPr>
        <w:pStyle w:val="Normal"/>
        <w:spacing w:before="280" w:after="280"/>
        <w:rPr/>
      </w:pPr>
      <w:r>
        <w:rPr/>
        <w:t xml:space="preserve">Regular passage of three such slow-speed fireballs, ultimately increasing rapidly to very high speed, occurring at exactly equally-timed intervals, along the same very-low-altitude trajectory and course, cannot involve any normal meteor or bolide-train event. These fireball events do not appear to represent any known natural phenomenon, and certainly appear to fit the alien UFO, secret military spaceplane-testing or EM weapons-testing scenarios. </w:t>
      </w:r>
    </w:p>
    <w:p>
      <w:pPr>
        <w:pStyle w:val="Normal"/>
        <w:spacing w:before="280" w:after="280"/>
        <w:rPr/>
      </w:pPr>
      <w:r>
        <w:rPr/>
        <w:t xml:space="preserve">Eyewitness information about the interior of the Exmouth Peninsula "US VLF submarine communication base" proves to be extremely interesting. The main transmitter (Tx) site consists of one very high central aerial called "Tower Zero" positioned upon a low hilltop and surrounded by 11 equispaced smaller towers (each about 1,000 feet high). Each tower is connected by aerial wire forming a series of three concentric circular loops (in excess of 2.5 km diameter). Tower Zero is encased in wood/asbestos sheeting to form a very high, enclosed oblong box, and has a two-man elevator running up the inside of the tower. The top inner aerial shape is surrounded by a larger enclosed box. </w:t>
      </w:r>
    </w:p>
    <w:p>
      <w:pPr>
        <w:pStyle w:val="Normal"/>
        <w:spacing w:before="280" w:after="280"/>
        <w:rPr/>
      </w:pPr>
      <w:r>
        <w:rPr/>
        <w:t xml:space="preserve">The aerial array utilises enormous quantities of copper tube and wire "ground counterpoise" arrays buried in the ground under the entire complex. </w:t>
      </w:r>
    </w:p>
    <w:p>
      <w:pPr>
        <w:pStyle w:val="Normal"/>
        <w:spacing w:before="280" w:after="280"/>
        <w:rPr/>
      </w:pPr>
      <w:r>
        <w:rPr/>
        <w:t xml:space="preserve">Access into the hillside tunnel opening takes one into a large (at least three-storey) underground section at the base of Tower Zero. Here is something like the innards of a giant "transistor radio" with a huge heavy-duty copper-wire coil some 50 feet high and 15 feet in diameter - all supported on hardwood (Jarrah) frames fixed with wooden (Jarrah) nuts and bolts! Sections are lined with stainless-steel sheeting. There may be further and deeper sections under the copper coil which were not seen by this eyewitness. </w:t>
      </w:r>
    </w:p>
    <w:p>
      <w:pPr>
        <w:pStyle w:val="Normal"/>
        <w:spacing w:before="280" w:after="280"/>
        <w:rPr/>
      </w:pPr>
      <w:r>
        <w:rPr/>
        <w:t xml:space="preserve">There is a large power station at the site, possibly running on gas from boreholes into a large natural-gas reservoir nearby. </w:t>
      </w:r>
    </w:p>
    <w:p>
      <w:pPr>
        <w:pStyle w:val="Normal"/>
        <w:spacing w:before="280" w:after="280"/>
        <w:rPr/>
      </w:pPr>
      <w:r>
        <w:rPr/>
        <w:t xml:space="preserve">Although officially recently handed over by the US Navy to Australian Navy control, the base still has many US "consultants" who live in the nearby town of Exmouth. The Jarrah fittings and copper coil in Tower Zero were installed in 1968, after the main building contractor teams had left the facility. </w:t>
      </w:r>
    </w:p>
    <w:p>
      <w:pPr>
        <w:pStyle w:val="Normal"/>
        <w:spacing w:before="280" w:after="280"/>
        <w:rPr/>
      </w:pPr>
      <w:r>
        <w:rPr/>
        <w:t xml:space="preserve">Supposedly this Exmouth Tx site is transmitting VLF or ELF radio messages to submarines. However, this eyewitness description of the underground wooden frame and giant coil is a dead giveaway. It perfectly describes major elements of Tesla's Wardenclyffe, Long Island, Magnifying Energy Transmitter - and his earlier Colorado Springs research versions. The wooden construction is required to handle very high voltages and very high frequencies (possibly as high as microwave-band frequencies) by containing the induced coil electrostatic wave from discharge. It is not needed to handle very low frequencies (VLF) or extremely low frequencies (ELF). </w:t>
      </w:r>
    </w:p>
    <w:p>
      <w:pPr>
        <w:pStyle w:val="Normal"/>
        <w:spacing w:before="280" w:after="280"/>
        <w:rPr/>
      </w:pPr>
      <w:r>
        <w:rPr/>
        <w:t xml:space="preserve">Tesla claimed in 1908 that he could hit any antipodean planetary city with an enormous EM energy pulse, delivered in microseconds, that would "create an explosion equivalent to more than the power of the extant world navies' combined "Dreadnought" battleship broadsides" (i.e., a huge force similar to that of a nuclear explosion) from just such a device. </w:t>
      </w:r>
    </w:p>
    <w:p>
      <w:pPr>
        <w:pStyle w:val="Normal"/>
        <w:spacing w:before="280" w:after="280"/>
        <w:rPr/>
      </w:pPr>
      <w:r>
        <w:rPr/>
        <w:t xml:space="preserve">Therefore, it would appear that the Exmouth US Tx site contains "Tesla" or "scalar" EM weapons systems and has been active since about 1969, i.e., in time to conduct the 1970 and earlier tests for which we see evidence, due east of there in the Great Sandy Desert, as many grid rows of 10-km-spaced earthquakes, looking like a chessboard - each of 3 to 5 Richter power. </w:t>
      </w:r>
    </w:p>
    <w:p>
      <w:pPr>
        <w:pStyle w:val="Normal"/>
        <w:numPr>
          <w:ilvl w:val="0"/>
          <w:numId w:val="0"/>
        </w:numPr>
        <w:spacing w:before="280" w:after="280"/>
        <w:jc w:val="center"/>
        <w:outlineLvl w:val="1"/>
        <w:rPr>
          <w:b/>
          <w:b/>
          <w:bCs/>
          <w:sz w:val="36"/>
          <w:szCs w:val="36"/>
        </w:rPr>
      </w:pPr>
      <w:r>
        <w:rPr>
          <w:b/>
          <w:bCs/>
          <w:i/>
          <w:iCs/>
          <w:sz w:val="36"/>
          <w:szCs w:val="36"/>
        </w:rPr>
        <w:t>Earthquakes To Order</w:t>
      </w:r>
    </w:p>
    <w:p>
      <w:pPr>
        <w:pStyle w:val="Normal"/>
        <w:rPr/>
      </w:pPr>
      <w:r>
        <w:rPr/>
        <w:t xml:space="preserve">In 1965, this section of the Great Sandy Desert area was (uniquely for Australia) covered by high-altitude U2 aerial photography, paid for by the US Government. Why? </w:t>
      </w:r>
    </w:p>
    <w:p>
      <w:pPr>
        <w:pStyle w:val="Normal"/>
        <w:spacing w:before="280" w:after="280"/>
        <w:rPr/>
      </w:pPr>
      <w:r>
        <w:rPr/>
        <w:t xml:space="preserve">In 1966, the French oil company Aquitaine Oil (now called ELF Aquitaine) took out a large oil exploration permit in this most isolated and difficult-to-access area of Australia. Canberra even paid half the exploration costs to help explore the hinterland. No other company known to me ever got this type of deal - especially to explore an area of poor conceptual potential in a poor geological environment when many easier-access and far better geological environments with excellent conceptual potential existed elsewhere in Australia and were open for acquisition and exploration. </w:t>
      </w:r>
    </w:p>
    <w:p>
      <w:pPr>
        <w:pStyle w:val="Normal"/>
        <w:spacing w:before="280" w:after="280"/>
        <w:rPr/>
      </w:pPr>
      <w:r>
        <w:rPr/>
        <w:t xml:space="preserve">Aquitaine commenced exploration in 1967 and carried out aeromagnetic, ground gravity, seismic traverse, and ground VLF/ELF EM studies. (These EM techniques were quite rare and odd exploration techniques to be used in oil exploration.) </w:t>
      </w:r>
    </w:p>
    <w:p>
      <w:pPr>
        <w:pStyle w:val="Normal"/>
        <w:spacing w:before="280" w:after="280"/>
        <w:rPr/>
      </w:pPr>
      <w:r>
        <w:rPr/>
        <w:t xml:space="preserve">In 1968-69, Australian Army MPs with 4WD Jeeps were airlifted into the Great Sandy Desert to round up a couple of hundred nomadic Aboriginal tribespeople and ship them out to Broome. This region was declared "off limits to the public", and all access tracks into the desert were guarded by Military Police. The published reason for this was the danger from a series of test launches from Woomera in South Australia, over the Great Sandy Desert and Broome, of the British </w:t>
      </w:r>
      <w:r>
        <w:rPr>
          <w:i/>
          <w:iCs/>
        </w:rPr>
        <w:t>Blue Streak</w:t>
      </w:r>
      <w:r>
        <w:rPr/>
        <w:t xml:space="preserve"> missiles, and of the European four-stage space rocket satellite-launching system. (They even got this one into orbit eventually in early 1970 and 1971.) Thereafter, the British missile program and the European space effort were rather mysteriously and suddenly closed down. </w:t>
      </w:r>
    </w:p>
    <w:p>
      <w:pPr>
        <w:pStyle w:val="Normal"/>
        <w:spacing w:before="280" w:after="280"/>
        <w:rPr/>
      </w:pPr>
      <w:r>
        <w:rPr/>
        <w:t xml:space="preserve">In 1970 Aquitaine did no field work. In late March 1970, a series of concentrated 3.0 to 5.0 Richter-scale earthquakes commenced in the eastern Great Sandy Desert. (Note: no earthquakes have ever been known there since seismometers were installed in WA in 1900; also, there is no Aboriginal racial memory of quakes in this region.) </w:t>
      </w:r>
    </w:p>
    <w:p>
      <w:pPr>
        <w:pStyle w:val="Normal"/>
        <w:spacing w:before="280" w:after="280"/>
        <w:rPr/>
      </w:pPr>
      <w:r>
        <w:rPr/>
        <w:t xml:space="preserve">These quakes stopped in early October 1970, only to recommence the following year. Isolated quakes have continued every year since 1970. The late March to early October period is the only viable field period in this region - due to the extreme temperatures of 50+ degrees Centigrade in the months of November to February. </w:t>
      </w:r>
    </w:p>
    <w:p>
      <w:pPr>
        <w:pStyle w:val="Normal"/>
        <w:spacing w:before="280" w:after="280"/>
        <w:rPr/>
      </w:pPr>
      <w:r>
        <w:rPr/>
        <w:t xml:space="preserve">In 1972-73, Aquitaine drilled two stratigraphic holes (both dry) and walked away from the permit. Their annual exploration work reports (1966-1973) should be on "open file" at the WA Mines Department library in Perth; however, they are listed as confidential. No copies exist in Perth as they are held under lock and key in Canberra at the AGSO (ex-BMR) offices. This situation is unique in all my WA exploration experience. </w:t>
      </w:r>
    </w:p>
    <w:p>
      <w:pPr>
        <w:pStyle w:val="Normal"/>
        <w:spacing w:before="280" w:after="280"/>
        <w:rPr/>
      </w:pPr>
      <w:r>
        <w:rPr/>
        <w:t xml:space="preserve">In 1973 the BMR (Bureau of Mineral Resources) published a report about the strange explosion of new earthquakes in the eastern Great Sandy Desert. This report contained incorrect quake epicentre maps - apparently biased not to show the strange, regular positioning of these quakes along a 10-square-kilometre-spaced grid over an 80 km by 70 km area, with a central two-kilometre- spaced series of quakes along two lines forming an apparently central "aiming point" cross. </w:t>
      </w:r>
    </w:p>
    <w:p>
      <w:pPr>
        <w:pStyle w:val="Normal"/>
        <w:spacing w:before="280" w:after="280"/>
        <w:rPr/>
      </w:pPr>
      <w:r>
        <w:rPr/>
        <w:t xml:space="preserve">The 1996 AGSO Mundaring Observatory epicentre data demonstrates this regular quake epicentre pattern very well. The accuracy of epicentre determination is thought to be +/-10 km. Other Australian areas of dense quake distribution show chaotic elliptical area spreads clustered statistically around central points - not regular grid lines of quakes marching through the desert. These quakes are not due to seismic explosives - unless they used several kilotonnes at each shot hole! </w:t>
      </w:r>
    </w:p>
    <w:p>
      <w:pPr>
        <w:pStyle w:val="Normal"/>
        <w:spacing w:before="280" w:after="280"/>
        <w:rPr/>
      </w:pPr>
      <w:r>
        <w:rPr/>
        <w:t xml:space="preserve">The Great Sandy Desert earthquakes are distributed almost exactly due east of the Exmouth VLF Tx site and, intriguingly, are also located upon a Magnetic North Pole great circle route from Exmouth's sister transmitter complex located at Cutler, Maine, on the northeastern seaboard of the USA near the Canadian border. </w:t>
      </w:r>
    </w:p>
    <w:p>
      <w:pPr>
        <w:pStyle w:val="Normal"/>
        <w:spacing w:before="280" w:after="280"/>
        <w:rPr/>
      </w:pPr>
      <w:r>
        <w:rPr/>
        <w:t xml:space="preserve">Thus, if the several sightings concerning fireballs emanating from Exmouth (reported during the period 1973 to 1994) to the east towards the Great Sandy Desert are taken into account, it would appear that this area of Australia has been utilised for the testing and eventual deployment of a diabolical EM weapons system of prodigious power. </w:t>
      </w:r>
    </w:p>
    <w:p>
      <w:pPr>
        <w:pStyle w:val="Normal"/>
        <w:spacing w:before="280" w:after="280"/>
        <w:rPr/>
      </w:pPr>
      <w:r>
        <w:rPr/>
        <w:t xml:space="preserve">Slugs of EM energy could have been fired from Exmouth and steered or explosively initiated from Cutler, and/or other US global transmitter sites onto the target test range within the Great Sandy Desert to initiate major earthquakes in a region previously and totally devoid of same. </w:t>
      </w:r>
    </w:p>
    <w:p>
      <w:pPr>
        <w:pStyle w:val="Normal"/>
        <w:spacing w:before="280" w:after="280"/>
        <w:rPr/>
      </w:pPr>
      <w:r>
        <w:rPr/>
        <w:t xml:space="preserve">On a globe one can see that the great circle geographic polar route north from Exmouth passes through the following locations: Hong Kong; Thule (US air base in Greenland); Cutler, Maine (known VLF Tx); Arecibo, Puerto Rico (known VLF Tx); Tucuman, Argentina (known VLF Tx); Palmer and Amundsen-Scott US Antarctic bases; back to Exmouth Tx in NW Australia. Such a series of Tx sites would allow good coverage of the entire planet. </w:t>
      </w:r>
    </w:p>
    <w:p>
      <w:pPr>
        <w:pStyle w:val="Normal"/>
        <w:spacing w:before="280" w:after="280"/>
        <w:rPr/>
      </w:pPr>
      <w:r>
        <w:rPr/>
        <w:t xml:space="preserve">Interestingly, the Puerto Rico site is a near exact antipodean site for Exmouth, and both sites are areas where UFO sightings are common - especially Arecibo, where I suspect the sightings are mainly atmospheric Tesla light-energy-emission "UFOs" from the testing and operation of both Tx EM weapon sites. </w:t>
      </w:r>
    </w:p>
    <w:p>
      <w:pPr>
        <w:pStyle w:val="Normal"/>
        <w:spacing w:before="280" w:after="280"/>
        <w:rPr/>
      </w:pPr>
      <w:r>
        <w:rPr/>
        <w:t xml:space="preserve">There are many fascinating coincidences in this research. Take for instance the case of Harold E. Holt, Prime Minister of Australia from 26 January 1966 to 19 December 1967. He disappeared whilst swimming one Sunday - apparently after reporting to family and close colleagues over the preceding days that he had discovered something about the USA, its activities here and its future intentions, that deeply offended and worried him. Intending to raise these issues in Cabinet and then Parliament on the following Monday, he was never seen again. </w:t>
      </w:r>
    </w:p>
    <w:p>
      <w:pPr>
        <w:pStyle w:val="Normal"/>
        <w:spacing w:before="280" w:after="280"/>
        <w:rPr/>
      </w:pPr>
      <w:r>
        <w:rPr/>
        <w:t xml:space="preserve">Rumours of CIA assassination, shark attack or removal by Chinese submarine have continually surfaced over the years. Recent stories even suggest that Holt is alive and well in China... </w:t>
      </w:r>
    </w:p>
    <w:p>
      <w:pPr>
        <w:pStyle w:val="Normal"/>
        <w:spacing w:before="280" w:after="280"/>
        <w:rPr/>
      </w:pPr>
      <w:r>
        <w:rPr/>
        <w:t xml:space="preserve">The Exmouth Peninsula communications base is now called the "Harold E. Holt Naval Communication Station". One would think that the Australian Federal Police or ASIO/ASIS could have solved the disappearance and/or possible murder of an Australian Prime Minister in some 30 years. One does not have to look too far for a connection and possible line of enquiry. </w:t>
      </w:r>
    </w:p>
    <w:p>
      <w:pPr>
        <w:pStyle w:val="Normal"/>
        <w:spacing w:before="280" w:after="280"/>
        <w:rPr/>
      </w:pPr>
      <w:r>
        <w:rPr/>
        <w:t xml:space="preserve">Then there is the case of the two young cattle-station hands who died under very mysterious circumstances a few years ago in the Great Sandy Desert - on the very seismic grid-lines put in by Aquitaine Oil, and within the very area of the Great Sandy Desert "earthquake test range"... </w:t>
      </w:r>
    </w:p>
    <w:p>
      <w:pPr>
        <w:pStyle w:val="Normal"/>
        <w:spacing w:before="280" w:after="280"/>
        <w:rPr/>
      </w:pPr>
      <w:r>
        <w:rPr/>
        <w:t xml:space="preserve">It would appear to be high time for Australians to do something about this state of affairs - since we actually host a weapons system that has led clandestinely to the deaths not only of Australians but quite probably of tens of thousands of fellow humans in many countries across the globe. </w:t>
      </w:r>
    </w:p>
    <w:p>
      <w:pPr>
        <w:pStyle w:val="Normal"/>
        <w:spacing w:before="280" w:after="280"/>
        <w:rPr/>
      </w:pPr>
      <w:r>
        <w:rPr/>
        <w:t xml:space="preserve">But all of that - the science of earthquake-inducing EM weapons systems and their recent deployment and use on planet Earth by Russian, Japanese and American forces - must wait until the next article in this series. </w:t>
      </w:r>
    </w:p>
    <w:p>
      <w:pPr>
        <w:pStyle w:val="Normal"/>
        <w:pBdr>
          <w:bottom w:val="single" w:sz="6" w:space="1" w:color="000000"/>
        </w:pBdr>
        <w:rPr/>
      </w:pPr>
      <w:r>
        <w:rPr/>
      </w:r>
    </w:p>
    <w:p>
      <w:pPr>
        <w:pStyle w:val="Normal"/>
        <w:rPr/>
      </w:pPr>
      <w:r>
        <w:rPr/>
      </w:r>
    </w:p>
    <w:p>
      <w:pPr>
        <w:pStyle w:val="Normal"/>
        <w:rPr/>
      </w:pPr>
      <w:r>
        <w:rPr/>
      </w:r>
    </w:p>
    <w:p>
      <w:pPr>
        <w:pStyle w:val="Normal"/>
        <w:numPr>
          <w:ilvl w:val="0"/>
          <w:numId w:val="0"/>
        </w:numPr>
        <w:spacing w:before="280" w:after="280"/>
        <w:jc w:val="center"/>
        <w:outlineLvl w:val="0"/>
        <w:rPr>
          <w:b/>
          <w:b/>
          <w:bCs/>
          <w:kern w:val="2"/>
          <w:sz w:val="48"/>
          <w:szCs w:val="48"/>
        </w:rPr>
      </w:pPr>
      <w:r>
        <w:rPr>
          <w:b/>
          <w:bCs/>
          <w:kern w:val="2"/>
          <w:sz w:val="48"/>
          <w:szCs w:val="48"/>
        </w:rPr>
        <w:t>Bright Skies - Part II</w:t>
      </w:r>
    </w:p>
    <w:p>
      <w:pPr>
        <w:pStyle w:val="Normal"/>
        <w:numPr>
          <w:ilvl w:val="0"/>
          <w:numId w:val="0"/>
        </w:numPr>
        <w:spacing w:before="280" w:after="280"/>
        <w:jc w:val="center"/>
        <w:outlineLvl w:val="1"/>
        <w:rPr>
          <w:b/>
          <w:b/>
          <w:bCs/>
          <w:sz w:val="36"/>
          <w:szCs w:val="36"/>
        </w:rPr>
      </w:pPr>
      <w:r>
        <w:rPr>
          <w:b/>
          <w:bCs/>
          <w:i/>
          <w:iCs/>
          <w:sz w:val="36"/>
          <w:szCs w:val="36"/>
        </w:rPr>
        <w:t>Top-Secret Weapons Testing?</w:t>
      </w:r>
    </w:p>
    <w:p>
      <w:pPr>
        <w:pStyle w:val="Normal"/>
        <w:jc w:val="center"/>
        <w:rPr>
          <w:b/>
          <w:b/>
          <w:bCs/>
          <w:sz w:val="36"/>
          <w:szCs w:val="36"/>
        </w:rPr>
      </w:pPr>
      <w:r>
        <w:rPr>
          <w:b/>
          <w:bCs/>
          <w:sz w:val="36"/>
          <w:szCs w:val="36"/>
        </w:rPr>
      </w:r>
    </w:p>
    <w:p>
      <w:pPr>
        <w:pStyle w:val="Normal"/>
        <w:jc w:val="center"/>
        <w:rPr/>
      </w:pPr>
      <w:r>
        <w:rPr>
          <w:rFonts w:cs="Arial" w:ascii="Arial" w:hAnsi="Arial"/>
          <w:sz w:val="20"/>
          <w:szCs w:val="20"/>
        </w:rPr>
        <w:t xml:space="preserve">Extracted from </w:t>
      </w:r>
      <w:hyperlink r:id="rId24">
        <w:r>
          <w:rPr>
            <w:rStyle w:val="InternetLink"/>
            <w:rFonts w:cs="Arial" w:ascii="Arial" w:hAnsi="Arial"/>
            <w:sz w:val="20"/>
            <w:u w:val="single"/>
          </w:rPr>
          <w:t>Nexus Magazine</w:t>
        </w:r>
      </w:hyperlink>
      <w:r>
        <w:rPr>
          <w:rFonts w:cs="Arial" w:ascii="Arial" w:hAnsi="Arial"/>
          <w:sz w:val="20"/>
          <w:szCs w:val="20"/>
        </w:rPr>
        <w:t>, Volume 4, #4 (Jun-Jul 1997).</w:t>
        <w:br/>
        <w:t>PO Box 30, Mapleton Qld 4560 Australia.</w:t>
        <w:br/>
        <w:t>Telephone: +61 (0)7 5442 9280; Fax: +61 (0)7 5442 9381.</w:t>
        <w:br/>
        <w:t xml:space="preserve">From our web page at: </w:t>
      </w:r>
      <w:hyperlink r:id="rId25">
        <w:r>
          <w:rPr>
            <w:rStyle w:val="InternetLink"/>
            <w:rFonts w:cs="Arial" w:ascii="Arial" w:hAnsi="Arial"/>
            <w:sz w:val="20"/>
            <w:u w:val="single"/>
          </w:rPr>
          <w:t>http://www.peg.apc.org/~nexus</w:t>
        </w:r>
      </w:hyperlink>
      <w:r>
        <w:rPr>
          <w:rFonts w:cs="Arial" w:ascii="Arial" w:hAnsi="Arial"/>
          <w:sz w:val="20"/>
          <w:szCs w:val="20"/>
        </w:rPr>
        <w:t xml:space="preserve"> </w:t>
      </w:r>
    </w:p>
    <w:p>
      <w:pPr>
        <w:pStyle w:val="Normal"/>
        <w:spacing w:before="280" w:after="280"/>
        <w:jc w:val="center"/>
        <w:rPr>
          <w:rFonts w:ascii="Arial" w:hAnsi="Arial" w:cs="Arial"/>
          <w:sz w:val="20"/>
          <w:szCs w:val="20"/>
        </w:rPr>
      </w:pPr>
      <w:r>
        <w:rPr>
          <w:rFonts w:cs="Arial" w:ascii="Arial" w:hAnsi="Arial"/>
          <w:sz w:val="20"/>
          <w:szCs w:val="20"/>
        </w:rPr>
        <w:t>© 1997 All Rights Reserved by Harry Mason, B.Sc., M.Sc.</w:t>
        <w:br/>
        <w:t>1313 Armstrong Road, Jarrahdale WA 6203, Australia.</w:t>
        <w:br/>
        <w:t xml:space="preserve">Phone: +61 (0)9 525 5999, Fax: +61 (0)9 525 5944 </w:t>
      </w:r>
    </w:p>
    <w:p>
      <w:pPr>
        <w:pStyle w:val="Normal"/>
        <w:jc w:val="center"/>
        <w:rPr/>
      </w:pPr>
      <w:r>
        <w:rPr/>
        <w:drawing>
          <wp:inline distT="0" distB="0" distL="0" distR="0">
            <wp:extent cx="571373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6" t="-3846" r="-6" b="-3846"/>
                    <a:stretch>
                      <a:fillRect/>
                    </a:stretch>
                  </pic:blipFill>
                  <pic:spPr bwMode="auto">
                    <a:xfrm>
                      <a:off x="0" y="0"/>
                      <a:ext cx="5713730" cy="7620"/>
                    </a:xfrm>
                    <a:prstGeom prst="rect">
                      <a:avLst/>
                    </a:prstGeom>
                  </pic:spPr>
                </pic:pic>
              </a:graphicData>
            </a:graphic>
          </wp:inline>
        </w:drawing>
      </w:r>
    </w:p>
    <w:p>
      <w:pPr>
        <w:pStyle w:val="Normal"/>
        <w:rPr/>
      </w:pPr>
      <w:r>
        <w:rPr>
          <w:rFonts w:cs="Arial" w:ascii="Arial" w:hAnsi="Arial"/>
          <w:b/>
          <w:bCs/>
          <w:sz w:val="15"/>
          <w:szCs w:val="15"/>
        </w:rPr>
        <w:t>Note:</w:t>
      </w:r>
      <w:r>
        <w:rPr>
          <w:rFonts w:cs="Arial" w:ascii="Arial" w:hAnsi="Arial"/>
          <w:sz w:val="15"/>
          <w:szCs w:val="15"/>
        </w:rPr>
        <w:t xml:space="preserve"> Any person seeing, or having seen, exotic "meteor fireballs", or knowing anything about same or exotic EM weapons systems, is invited to contribute to this research project by telephoning the author on +61 (0)9 525 5999 (after 10.00 am WA time = gmt + 8 hours), faxing on +61 (0)9 525 5944, or e-mailing on E-mail: orbitx@ois.com.au. </w:t>
      </w:r>
    </w:p>
    <w:p>
      <w:pPr>
        <w:pStyle w:val="Normal"/>
        <w:jc w:val="center"/>
        <w:rPr/>
      </w:pPr>
      <w:r>
        <w:rPr/>
        <w:drawing>
          <wp:inline distT="0" distB="0" distL="0" distR="0">
            <wp:extent cx="571373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 t="-3846" r="-6" b="-3846"/>
                    <a:stretch>
                      <a:fillRect/>
                    </a:stretch>
                  </pic:blipFill>
                  <pic:spPr bwMode="auto">
                    <a:xfrm>
                      <a:off x="0" y="0"/>
                      <a:ext cx="5713730" cy="7620"/>
                    </a:xfrm>
                    <a:prstGeom prst="rect">
                      <a:avLst/>
                    </a:prstGeom>
                  </pic:spPr>
                </pic:pic>
              </a:graphicData>
            </a:graphic>
          </wp:inline>
        </w:drawing>
      </w:r>
    </w:p>
    <w:p>
      <w:pPr>
        <w:pStyle w:val="Normal"/>
        <w:numPr>
          <w:ilvl w:val="0"/>
          <w:numId w:val="0"/>
        </w:numPr>
        <w:spacing w:before="280" w:after="280"/>
        <w:jc w:val="center"/>
        <w:outlineLvl w:val="1"/>
        <w:rPr>
          <w:b/>
          <w:b/>
          <w:bCs/>
          <w:sz w:val="36"/>
          <w:szCs w:val="36"/>
        </w:rPr>
      </w:pPr>
      <w:r>
        <w:rPr>
          <w:b/>
          <w:bCs/>
          <w:i/>
          <w:iCs/>
          <w:sz w:val="36"/>
          <w:szCs w:val="36"/>
        </w:rPr>
        <w:t>Recent Exotic Australian Light-Energy Events</w:t>
      </w:r>
    </w:p>
    <w:p>
      <w:pPr>
        <w:pStyle w:val="Normal"/>
        <w:rPr/>
      </w:pPr>
      <w:r>
        <w:rPr/>
        <w:t xml:space="preserve">Whilst researching the 1993 Banjawarn fireball-explosion-earthquake incident, I became aware of an entirely different spectrum of bizarre, non-fireball-related light phenomena events reportedly being observed in our skies by very reliable Western Australian bush observers (such as those who described the fireballs over the town of Tom Price). In common with the fireball events, these events were rarely, if ever, being reported in the press and do not appear to have been commented upon by our scientific community. </w:t>
      </w:r>
    </w:p>
    <w:p>
      <w:pPr>
        <w:pStyle w:val="Normal"/>
        <w:spacing w:before="280" w:after="280"/>
        <w:rPr/>
      </w:pPr>
      <w:r>
        <w:rPr/>
        <w:t xml:space="preserve">These events vary in style, but nearly all involve essentially static atmospheric light- emission events that have apparently never been reported or observed before the 1980s, have been reported rarely post-1985, but now have an increasing event periodicity in post-1993 years. </w:t>
      </w:r>
    </w:p>
    <w:p>
      <w:pPr>
        <w:pStyle w:val="Normal"/>
        <w:spacing w:before="280" w:after="280"/>
        <w:rPr/>
      </w:pPr>
      <w:r>
        <w:rPr/>
        <w:t xml:space="preserve">One such event type commonly reported consists of massive high-energy five-to-ten-second bursts of blue-white light seen in the night-time skies of the upper atmosphere. Such events have been reported in WA by many observers including meteor experts and amateur astronomers who are categorically certain that these are not transient light bursts due to single meteors or multiple meteor showers. </w:t>
      </w:r>
    </w:p>
    <w:p>
      <w:pPr>
        <w:pStyle w:val="Normal"/>
        <w:spacing w:before="280" w:after="280"/>
        <w:rPr/>
      </w:pPr>
      <w:r>
        <w:rPr/>
        <w:t xml:space="preserve">Normally, no massive object or moving light source is seen in association with these events. However, the massive blue-white light energy emissions are at times quite similar in power output to those very bright, blue-white light flash events often reported occurring in conjunction with fireballs and their "explosion" (as described in Part 1 of this article series). </w:t>
      </w:r>
    </w:p>
    <w:p>
      <w:pPr>
        <w:pStyle w:val="Normal"/>
        <w:spacing w:before="280" w:after="280"/>
        <w:rPr/>
      </w:pPr>
      <w:r>
        <w:rPr/>
        <w:t xml:space="preserve">Similar events involving massive blue-white light burst emissions have also been reported as occurring at ground level. For example, one October 1994 incident that was seen from Minara station (50 kilometres east of Leonora in the Eastern Goldfields of WA) possibly involved a night-time UFO landing and small beings with torches combing around the station buildings. The exotic, brilliant blue-white flare was observed at ground level as the alleged alien spacecraft accelerated off the nearby Minara airstrip. The light from this flash lit up the entirely dark station buildings in a brilliant and "beautiful" blue-grey glow silhouette. </w:t>
      </w:r>
    </w:p>
    <w:p>
      <w:pPr>
        <w:pStyle w:val="Normal"/>
        <w:spacing w:before="280" w:after="280"/>
        <w:rPr/>
      </w:pPr>
      <w:r>
        <w:rPr/>
        <w:t xml:space="preserve">Another 1996 night-time incident was observed near Rocky Gully in the south-west of WA and was described as a very scary event where massive blue-white streamers of arcing electricity issued from the forest floor into the atmosphere, creating an intense, violent, blue-white glow (and an attendant "electrical noise") that was visible for miles-"like someone with a giant arc welder". This event persisted for at least several minutes. The observers fled the area in fear for their lives, phased out by the apparently enormous energy involved in the event. </w:t>
      </w:r>
    </w:p>
    <w:p>
      <w:pPr>
        <w:pStyle w:val="Normal"/>
        <w:spacing w:before="280" w:after="280"/>
        <w:rPr/>
      </w:pPr>
      <w:r>
        <w:rPr/>
        <w:t xml:space="preserve">These massive energy bursts of high-altitude, blue-white light and/or ground-level electrical arcs are reasonably common and I have about 100 such documented events in the WA database. Publicity from my first NEXUS article has resulted in three similar events-one of them from eastern Victoria-being reported to me. I am unaware of any such similar events being reported historically in the literature anywhere on planet Earth-except as referred to below in connection with circa-1900 high-frequency, high-voltage EM wave experiments by Nikola Tesla. </w:t>
      </w:r>
    </w:p>
    <w:p>
      <w:pPr>
        <w:pStyle w:val="Normal"/>
        <w:spacing w:before="280" w:after="280"/>
        <w:rPr/>
      </w:pPr>
      <w:r>
        <w:rPr/>
        <w:t xml:space="preserve">Other exotic events involve post-1993 night-time and daytime observations of golden-orange or silver-blue-white beams or cylinders of energy propagating vertically downward from high altitude and hitting the Earth's surface-with no noise or surface damage and no thunderstorm activity reported-usually in isolated outback areas. </w:t>
      </w:r>
    </w:p>
    <w:p>
      <w:pPr>
        <w:pStyle w:val="Normal"/>
        <w:spacing w:before="280" w:after="280"/>
        <w:rPr/>
      </w:pPr>
      <w:r>
        <w:rPr/>
        <w:t xml:space="preserve">Another style of light-energy emission event being observed involves orange-red- coloured forms hanging statically in the night sky. Commonly pencil-beam-shaped (vertical or at 45 degrees), but including rare spherical forms, this style of event has been reported since about 1985, with an apparent increase since about 1990 but with many more sightings reported since 1993. Some 100 such events have been reported. </w:t>
      </w:r>
    </w:p>
    <w:p>
      <w:pPr>
        <w:pStyle w:val="Normal"/>
        <w:spacing w:before="280" w:after="280"/>
        <w:rPr/>
      </w:pPr>
      <w:r>
        <w:rPr/>
        <w:t xml:space="preserve">Luckily, in this case, an alert amateur meteor astronomer, experienced in night-time astrophotography, has captured one such case on film. John Goldsmith photographed this beam from his home in Bedfordale (east of Fremantle in the Darling Ranges) at about 9.50 pm on 24 May 1990. John's photographs are shown on the following pages. </w:t>
      </w:r>
    </w:p>
    <w:p>
      <w:pPr>
        <w:pStyle w:val="Normal"/>
        <w:rPr>
          <w:i/>
          <w:i/>
          <w:iCs/>
        </w:rPr>
      </w:pPr>
      <w:r>
        <w:rPr>
          <w:i/>
          <w:iCs/>
        </w:rPr>
        <w:t>Roger's Notes: Photos not included in the Internet version of this article. Refer to original article in magazine.</w:t>
      </w:r>
    </w:p>
    <w:p>
      <w:pPr>
        <w:pStyle w:val="Normal"/>
        <w:spacing w:before="280" w:after="280"/>
        <w:rPr/>
      </w:pPr>
      <w:r>
        <w:rPr/>
        <w:t xml:space="preserve">I took a compass reading (at the spot indicated by John Goldsmith near his telescope observing platform) across the trees as visible in photos 2-4. The bearing was about 262-263 degrees magnetic (local deviation is a degree or less as is the compass and reconstruction accuracy). The beam bearing is on a direct line to the "prohibited" area of the Fremantle Garden Island Naval Base. </w:t>
      </w:r>
    </w:p>
    <w:p>
      <w:pPr>
        <w:pStyle w:val="Normal"/>
        <w:spacing w:before="280" w:after="280"/>
        <w:rPr/>
      </w:pPr>
      <w:r>
        <w:rPr/>
        <w:t xml:space="preserve">This "island", or promontory, is riddled with underground installations from World War II when it was used as a submarine base by the US Navy/British Royal Navy/Royal Australian Navy. The southern end of Garden Island is occupied by HMAS Stirling-our current submarine base-where most of the Australian Collins Class subs are to be based. Naval yards are also present under the beam bearing on the mainland. </w:t>
      </w:r>
    </w:p>
    <w:p>
      <w:pPr>
        <w:pStyle w:val="Normal"/>
        <w:spacing w:before="280" w:after="280"/>
        <w:rPr/>
      </w:pPr>
      <w:r>
        <w:rPr/>
        <w:t xml:space="preserve">Although we cannot deduce the exact range of the beam, it has to be fairly close to the observer as it is in front of the clouds and lights up some of them. It is therefore a good bet that this beam was hanging above, or very close to, the Garden Island naval facility. </w:t>
      </w:r>
    </w:p>
    <w:p>
      <w:pPr>
        <w:pStyle w:val="Normal"/>
        <w:spacing w:before="280" w:after="280"/>
        <w:rPr/>
      </w:pPr>
      <w:r>
        <w:rPr/>
        <w:t xml:space="preserve">John Goldsmith had come out of his house that night to do some astronomical telescope work. He saw the orange beam hanging vertically in the sky and raced back inside for his camera. Being used to capturing transient meteorite events, he knew exactly how to set up the photo. He used 400 ASA film on settings of 30 seconds, 60 seconds, 120 seconds and 120 seconds for photos 1 to 4 respectively. </w:t>
      </w:r>
    </w:p>
    <w:p>
      <w:pPr>
        <w:pStyle w:val="Normal"/>
        <w:spacing w:before="280" w:after="280"/>
        <w:rPr/>
      </w:pPr>
      <w:r>
        <w:rPr/>
        <w:t xml:space="preserve">John stated that the beam lit up some clouds and was not as bright as the images captured on film-probably due to light capture in the exposure time, or perhaps his recall of the intensity is a bit out. The beam did not appear to move around or change much over the five to six minutes that it was in view, but John was concentrating hard on the camera. </w:t>
      </w:r>
    </w:p>
    <w:p>
      <w:pPr>
        <w:pStyle w:val="Normal"/>
        <w:spacing w:before="280" w:after="280"/>
        <w:rPr/>
      </w:pPr>
      <w:r>
        <w:rPr/>
        <w:t xml:space="preserve">A video reconstruction utilising his four photos, each registered on the same bright stars, demonstrates that, indeed, the beam location is entirely static over the duration of the event. Finally, after about five to six minutes, the beam just faded away to nothing. There was no sound event. </w:t>
      </w:r>
    </w:p>
    <w:p>
      <w:pPr>
        <w:pStyle w:val="Normal"/>
        <w:spacing w:before="280" w:after="280"/>
        <w:rPr/>
      </w:pPr>
      <w:r>
        <w:rPr/>
        <w:t xml:space="preserve">The stars are seen to move over the exposure time, and possibly the centre of orange light intensity changes a bit, downwards along the beam. The overall beam light energy varies up and down in intensity from photo to photo-possibly due to the varying film exposure times or variations in the beam's actual light-emission intensity. </w:t>
      </w:r>
    </w:p>
    <w:p>
      <w:pPr>
        <w:pStyle w:val="Normal"/>
        <w:spacing w:before="280" w:after="280"/>
        <w:rPr/>
      </w:pPr>
      <w:r>
        <w:rPr/>
        <w:t xml:space="preserve">On the original colour photos one can see beside the orange beam a band of weaker red lines, then blue lines, then an even weaker band of red lines, and then blue lines again, as follows (to the left of the major beam): O RRR BBB rrr bbb, and so on. Note that similar spectra also exist to the right side of the beam. The spectral lines are distributed either side of the major orange beam across a considerable width of sky-at least twice the length of the visible beam length and possibly more. These photos also suggest that a "ghost" basal tail of the central major beam goes much lower, possibly to ground level. </w:t>
      </w:r>
    </w:p>
    <w:p>
      <w:pPr>
        <w:pStyle w:val="Normal"/>
        <w:spacing w:before="280" w:after="280"/>
        <w:rPr/>
      </w:pPr>
      <w:r>
        <w:rPr/>
        <w:t xml:space="preserve">The photos were taken in the dark at about 9.50 pm (sunset here in WA on 24 May 1990 was at about 5.30 pm). Note that the near-vertical white line on the left hand side of image no. 2 is an original film glitch and not an event of the time. </w:t>
      </w:r>
    </w:p>
    <w:p>
      <w:pPr>
        <w:pStyle w:val="Normal"/>
        <w:spacing w:before="280" w:after="280"/>
        <w:rPr/>
      </w:pPr>
      <w:r>
        <w:rPr/>
        <w:t xml:space="preserve">It was originally suggested that this beam was an effect created by a ground-based laser, but checks by atmospheric scientists who employ such devices in Australia and the USA have completely discounted such a theory. One major problem is that the light-form appears well up in the atmosphere and is not connected to any ground-based laser. Another problem is the large width of the beam when compared to normal pencil-thick laser probes which are normally only visible within two kilometres of the beam. In addition, there are harmonic spectral lines visible across the image. </w:t>
      </w:r>
    </w:p>
    <w:p>
      <w:pPr>
        <w:pStyle w:val="Normal"/>
        <w:spacing w:before="280" w:after="280"/>
        <w:rPr/>
      </w:pPr>
      <w:r>
        <w:rPr/>
        <w:t xml:space="preserve">Another suggestion was that the beam is a searchlight, yet it cannot be a normal searchlight as it appears at high altitude with no connection from ground level. It also has no conical section diverging upwards, and it has exotic parallel harmonic spectral lines. </w:t>
      </w:r>
    </w:p>
    <w:p>
      <w:pPr>
        <w:pStyle w:val="Normal"/>
        <w:spacing w:before="280" w:after="280"/>
        <w:rPr/>
      </w:pPr>
      <w:r>
        <w:rPr/>
        <w:t xml:space="preserve">In 1991 a Japanese astronomy magazine published an article with a very poor black/white version of the photo, suggesting the main beam was caused by refraction of ships' lights by a horizontal layer of different density air. If so, why has this effect not been previously documented anywhere over the world's oceans? </w:t>
      </w:r>
    </w:p>
    <w:p>
      <w:pPr>
        <w:pStyle w:val="Normal"/>
        <w:spacing w:before="280" w:after="280"/>
        <w:rPr/>
      </w:pPr>
      <w:r>
        <w:rPr/>
        <w:t xml:space="preserve">I now have many eyewitness accounts of such vertical orange beams seen at night over land over the past two years here in WA. These land locations are generally uninhabited and have no light sources (such as searchlights, etc.) for refraction by air layers as suggested by the Japanese magazine. One 1996 Brisbane beam event report was very significant as the observers saw very-high-voltage, blue-white discharge streamers issuing from their house wall-mounted mains power box as an orange beam hovered nearby in the sky. Members of another household reported their power box hummed violently as the orange beam hovered some distance away in the sky. </w:t>
      </w:r>
    </w:p>
    <w:p>
      <w:pPr>
        <w:pStyle w:val="Normal"/>
        <w:spacing w:before="280" w:after="280"/>
        <w:rPr/>
      </w:pPr>
      <w:r>
        <w:rPr/>
        <w:t xml:space="preserve">This data confirms the probability that Tesla-style longitudinal scalar EM potentials were involved in this Brisbane event (and therefore were possibly present during the other beam events), probably created by a remote Tesla EM transmitter and issuing from local space-time "vacuum" at the standing wave target node, i.e., the beam location. </w:t>
      </w:r>
    </w:p>
    <w:p>
      <w:pPr>
        <w:pStyle w:val="Normal"/>
        <w:spacing w:before="280" w:after="280"/>
        <w:rPr/>
      </w:pPr>
      <w:r>
        <w:rPr/>
        <w:t xml:space="preserve">One quite feasible explanation for the orange beams is that they are due to electromagnetic "holograms" of light-energy being emitted from invisible but concentrated slugs of EM standing waves. Such waves may be of natural (e.g. Earth stress lights), human or alien origin, but all involving multiple scalar EM wave interference. </w:t>
      </w:r>
    </w:p>
    <w:p>
      <w:pPr>
        <w:pStyle w:val="Normal"/>
        <w:spacing w:before="280" w:after="280"/>
        <w:rPr/>
      </w:pPr>
      <w:r>
        <w:rPr/>
        <w:t xml:space="preserve">The massive, high-altitude, blue-white light energy flashes are possibly due to Tesla EM wave emission coupling briefly with the upper atmosphere, whereas the ground-level flashes are possibly due to the operation of a Tesla Magnifying Transmitter (located either in Australia or overseas) that is transmitting EM energy through the planet to the antipodean target site where electrical arc energy is being violently released. </w:t>
      </w:r>
    </w:p>
    <w:p>
      <w:pPr>
        <w:pStyle w:val="Normal"/>
        <w:spacing w:before="280" w:after="280"/>
        <w:rPr/>
      </w:pPr>
      <w:r>
        <w:rPr/>
        <w:t xml:space="preserve">None of the reported events involving either blue-white light energy flashes or orange-red beams or spheres occurred during or near any kind of electrical storm or unsettled weather pattern. There is a possibility of some unknown natural phenomenon electrically charging selected Earth fault plane systems across WA, thence creating huge "Earth stress lights" hanging above selected energy concentrations. </w:t>
      </w:r>
    </w:p>
    <w:p>
      <w:pPr>
        <w:pStyle w:val="Normal"/>
        <w:spacing w:before="280" w:after="280"/>
        <w:rPr/>
      </w:pPr>
      <w:r>
        <w:rPr/>
        <w:t xml:space="preserve">Solar charged-particle output, coupling in some peculiar style with the Earth's ionosphere/surface, is a further possibility, but this implies that there has been a very significant recent change in the Earth-Sol electromagnetic and/or electrostatic equilibrium. </w:t>
      </w:r>
    </w:p>
    <w:p>
      <w:pPr>
        <w:pStyle w:val="Normal"/>
        <w:spacing w:before="280" w:after="280"/>
        <w:rPr/>
      </w:pPr>
      <w:r>
        <w:rPr/>
        <w:t xml:space="preserve">Such powerful and localised exotic light events, occurring in large numbers and in such a relatively short time-span of a few years, have never been previously reported from WA, or anywhere else on planet Earth, in documented scientific history. </w:t>
      </w:r>
    </w:p>
    <w:p>
      <w:pPr>
        <w:pStyle w:val="Normal"/>
        <w:spacing w:before="280" w:after="280"/>
        <w:rPr/>
      </w:pPr>
      <w:r>
        <w:rPr/>
        <w:t xml:space="preserve">However, on occasion, isolated single high-energy (Earth stress light?) events have been reported; e.g., in Eastern Tibet in 1947, prior to the Red Chinese invasion, a large earthquake struck this border area and was followed by huge, high-power, orange-red glows of spherical light-forms which hung for days over the eastern sky. Buddhist monks reported that these apparitions were visible from Lhasa and they considered them at the time to be very evil omens (and correctly so!). </w:t>
      </w:r>
    </w:p>
    <w:p>
      <w:pPr>
        <w:pStyle w:val="Normal"/>
        <w:spacing w:before="280" w:after="280"/>
        <w:rPr/>
      </w:pPr>
      <w:r>
        <w:rPr/>
        <w:t xml:space="preserve">These Australian events are very high-power events and should not mistakenly be compared with the average, isolated and very rare, low-power "Earth stress light" and/or "min-min light" reports as occasionally observed near seismically active earthquake zones and only rarely reported in historical literature. </w:t>
      </w:r>
    </w:p>
    <w:p>
      <w:pPr>
        <w:pStyle w:val="Normal"/>
        <w:spacing w:before="280" w:after="280"/>
        <w:rPr/>
      </w:pPr>
      <w:r>
        <w:rPr/>
        <w:t xml:space="preserve">The concentrated high energies involved in the recent Australian fireball and associated events and in the exotic static light events, as well as their increasing event periodicities, suggest a non-natural origin, or possibly a rapidly evolving natural system of unknown type. </w:t>
      </w:r>
    </w:p>
    <w:p>
      <w:pPr>
        <w:pStyle w:val="Normal"/>
        <w:spacing w:before="280" w:after="280"/>
        <w:rPr/>
      </w:pPr>
      <w:r>
        <w:rPr/>
        <w:t xml:space="preserve">At this time, scalar EM wave interference is the preferred physics mechanism for the formation of both fireballs and their associated phenomena as well as the exotic static light emission events. </w:t>
      </w:r>
    </w:p>
    <w:p>
      <w:pPr>
        <w:pStyle w:val="Normal"/>
        <w:spacing w:before="280" w:after="280"/>
        <w:rPr/>
      </w:pPr>
      <w:r>
        <w:rPr/>
        <w:t xml:space="preserve">Alien UFO activities cannot be completely discounted, but they do not fit the available human intelligence pattern which strongly points to Earth-based technological activity. </w:t>
      </w:r>
    </w:p>
    <w:p>
      <w:pPr>
        <w:pStyle w:val="Normal"/>
        <w:numPr>
          <w:ilvl w:val="0"/>
          <w:numId w:val="0"/>
        </w:numPr>
        <w:spacing w:before="280" w:after="280"/>
        <w:jc w:val="center"/>
        <w:outlineLvl w:val="1"/>
        <w:rPr>
          <w:b/>
          <w:b/>
          <w:bCs/>
          <w:sz w:val="36"/>
          <w:szCs w:val="36"/>
        </w:rPr>
      </w:pPr>
      <w:r>
        <w:rPr>
          <w:b/>
          <w:bCs/>
          <w:i/>
          <w:iCs/>
          <w:sz w:val="36"/>
          <w:szCs w:val="36"/>
        </w:rPr>
        <w:t>Banhawarn Nuclear Bomb Scenario?</w:t>
      </w:r>
    </w:p>
    <w:p>
      <w:pPr>
        <w:pStyle w:val="Normal"/>
        <w:rPr/>
      </w:pPr>
      <w:r>
        <w:rPr/>
        <w:t xml:space="preserve">During my early research enquiries in 1995 into the "Banjawarn Bang" of 28 May 1993, Australia's ABC radio broadcast a news item from the USA referring to US Senator Sam Nunn who was chairman of a US Senate Inquiry into the "Japanese Aum Sect and Weapons of Mass Destruction". Nunn was reported to have stated that the Senate inquiry team had evidence that the Aum Supreme Truth (Aum Shinrikyo) sect had attempted to purchase nuclear weapons from the Russians and had also attempted to develop same from their own scientific laboratory base-and had probably succeeded. I became worried that, since the 28 May 1993 Goldfields event did have characteristics similar to a nuclear blast, possibly these Aum sect loonies had indeed acquired nuclear weapons and some sort of pulse jet (i.e., Nazi V1 type cruise missile) delivery system. </w:t>
      </w:r>
    </w:p>
    <w:p>
      <w:pPr>
        <w:pStyle w:val="Normal"/>
        <w:spacing w:before="280" w:after="280"/>
        <w:rPr/>
      </w:pPr>
      <w:r>
        <w:rPr/>
        <w:t xml:space="preserve">I contacted Dan Gelber, chief counsel of the US Senate inquiry, and told him of my data and research. His agitated response was: "Please express airpack everything that you have to us asap-at our expense." I complied with his request, and also spoke to him and his assistant several times more on the phone. </w:t>
      </w:r>
    </w:p>
    <w:p>
      <w:pPr>
        <w:pStyle w:val="Normal"/>
        <w:spacing w:before="280" w:after="280"/>
        <w:rPr/>
      </w:pPr>
      <w:r>
        <w:rPr/>
        <w:t xml:space="preserve">I now believe that, although the energies involved in the Banjawarn event were of nuclear-bomb power level, the explosion was not of nuclear but of scalar EM technology origin. </w:t>
      </w:r>
    </w:p>
    <w:p>
      <w:pPr>
        <w:pStyle w:val="Normal"/>
        <w:numPr>
          <w:ilvl w:val="0"/>
          <w:numId w:val="0"/>
        </w:numPr>
        <w:spacing w:before="280" w:after="280"/>
        <w:jc w:val="center"/>
        <w:outlineLvl w:val="1"/>
        <w:rPr>
          <w:b/>
          <w:b/>
          <w:bCs/>
          <w:sz w:val="36"/>
          <w:szCs w:val="36"/>
        </w:rPr>
      </w:pPr>
      <w:r>
        <w:rPr>
          <w:b/>
          <w:bCs/>
          <w:i/>
          <w:iCs/>
          <w:sz w:val="36"/>
          <w:szCs w:val="36"/>
        </w:rPr>
        <w:t>The Tesla Connection</w:t>
      </w:r>
    </w:p>
    <w:p>
      <w:pPr>
        <w:pStyle w:val="Normal"/>
        <w:rPr/>
      </w:pPr>
      <w:r>
        <w:rPr/>
        <w:t xml:space="preserve">In an early telephone call, Dan Gelber informed me that the US had found evidence that in 1992 the Aum sect had sent a research team to study at the Nikola Tesla Museum in Belgrade, Yugoslavia. Their objective was to get data on Tesla's electromagnetic wave transmission technology, as related to an earthquake-inducing weapons system. Gelber, being a lawyer, did not seem to understand much about this weapons system, but discussed it "in passing" as evidence for the Aum sect's deep desire to obtain exotic new weapons systems with potential for mass destruction-such as nuclear bombs, nerve gas technology, etc. </w:t>
      </w:r>
    </w:p>
    <w:p>
      <w:pPr>
        <w:pStyle w:val="Normal"/>
        <w:spacing w:before="280" w:after="280"/>
        <w:rPr/>
      </w:pPr>
      <w:r>
        <w:rPr/>
        <w:t xml:space="preserve">Nikola Tesla (1856-1943) was the scientific genius who singlehandedly invented modern AC electrical rotating fields and electrical generators, motors, plus radio (Marconi apparently stole Tesla's ideas whilst apprenticed at Tesla's New York laboratory) and a host of other electrical and electromagnetic devices. Most of the foundations of modern 20th century electrical civilisation is due to Tesla's pioneering work in the period 1880-1908. </w:t>
      </w:r>
    </w:p>
    <w:p>
      <w:pPr>
        <w:pStyle w:val="Normal"/>
        <w:spacing w:before="280" w:after="280"/>
        <w:rPr/>
      </w:pPr>
      <w:r>
        <w:rPr/>
        <w:t xml:space="preserve">As it happens, I have a large library of Tesla's works and many books written about him. Tesla's electromagnetics and his understanding of physics have always intrigued me and I have spent many hours pouring over his patents, attempting to visualise the circuits and his understanding. </w:t>
      </w:r>
    </w:p>
    <w:p>
      <w:pPr>
        <w:pStyle w:val="Normal"/>
        <w:spacing w:before="280" w:after="280"/>
        <w:rPr/>
      </w:pPr>
      <w:r>
        <w:rPr/>
        <w:t xml:space="preserve">I was greatly intrigued by Gelber's comments and pondered over their possible significance, if any, to the Banjawarn events of 28 May 1993. I began to reread my Tesla library, searching for any possibly relevant information. </w:t>
      </w:r>
    </w:p>
    <w:p>
      <w:pPr>
        <w:pStyle w:val="Normal"/>
        <w:numPr>
          <w:ilvl w:val="0"/>
          <w:numId w:val="0"/>
        </w:numPr>
        <w:spacing w:before="280" w:after="280"/>
        <w:jc w:val="center"/>
        <w:outlineLvl w:val="1"/>
        <w:rPr>
          <w:b/>
          <w:b/>
          <w:bCs/>
          <w:sz w:val="36"/>
          <w:szCs w:val="36"/>
        </w:rPr>
      </w:pPr>
      <w:r>
        <w:rPr>
          <w:b/>
          <w:bCs/>
          <w:i/>
          <w:iCs/>
          <w:sz w:val="36"/>
          <w:szCs w:val="36"/>
        </w:rPr>
        <w:t>Telegeodynamics and Tesla Waves</w:t>
      </w:r>
    </w:p>
    <w:p>
      <w:pPr>
        <w:pStyle w:val="Normal"/>
        <w:rPr/>
      </w:pPr>
      <w:r>
        <w:rPr/>
        <w:t xml:space="preserve">I found references to Tesla constructing a vibrating mechanical oscillator with a perfect periodicity that he used to "ping" the Earth. He also tried it out on his laboratory building structure and found that when it received a return signal of longitudinal (i.e., scalar) seismic or sound wave energy it added a new impulse "ping" to the return. After a few minutes this wave reinforcement built to such a level that harmonic oscillatory forces created local ground earthquakes and/or began to vibrate the target building to pieces. Tesla built this device to provide a mechanical analogy to his EM wave research and to help him visualise the system dynamics. </w:t>
      </w:r>
    </w:p>
    <w:p>
      <w:pPr>
        <w:pStyle w:val="Normal"/>
        <w:spacing w:before="280" w:after="280"/>
        <w:rPr/>
      </w:pPr>
      <w:r>
        <w:rPr/>
        <w:t xml:space="preserve">Tesla describes taking a sledgehammer to one of his first devices, as this was the only method capable of stopping the rapid collapse of his laboratory and nearby buildings which were all vibrating increasingly violently and in sympathy with the mechanical oscillator's seismic wave packets. </w:t>
      </w:r>
    </w:p>
    <w:p>
      <w:pPr>
        <w:pStyle w:val="Normal"/>
        <w:spacing w:before="280" w:after="280"/>
        <w:rPr/>
      </w:pPr>
      <w:r>
        <w:rPr/>
        <w:t xml:space="preserve">There were vague references in the literature to Tesla's mechanical telegeodynamics theories coupled to suggestions that he could create the same seismic effects with EM "Tesla waves", as produced by his "Magnifying Energy Transmitter"-a giant Tesla coil linked to a special circuit design and a large, spherically shaped "aerial". </w:t>
      </w:r>
    </w:p>
    <w:p>
      <w:pPr>
        <w:pStyle w:val="Normal"/>
        <w:spacing w:before="280" w:after="280"/>
        <w:rPr/>
      </w:pPr>
      <w:r>
        <w:rPr/>
        <w:t xml:space="preserve">Tesla utilised these "Tesla waves"-longitudinal (scalar) EM waves (like sound waves) of pure electrostatic potential with no 'E' (electrical) or 'H' (magnetic) transverse vibrational fields. He certainly proved that he could transmit usable electrical energy in very large quantities, without any wires and with only minor energy losses, via his EM Magnifying Energy Transmitter. He claimed that he was bouncing these Tesla waves through the Earth's core to the antipodes and back to the transmitter (Tx) site. A relatively small, 10 kW-generator energy supply of just a few horsepower would rapidly allow the buildup by resonance of millions of horsepower in the coil circuits of this Magnifying Energy Transmitter device. </w:t>
      </w:r>
    </w:p>
    <w:p>
      <w:pPr>
        <w:pStyle w:val="Normal"/>
        <w:spacing w:before="280" w:after="280"/>
        <w:rPr/>
      </w:pPr>
      <w:r>
        <w:rPr/>
        <w:t xml:space="preserve">Sheets of man-made lightning and blue-white electrical streamers would arc out of the circuit to Earth grounding points, or from the top spherical aerial system. Locals, many miles away from Tesla's Colorado Springs laboratory, complained of experiencing sparks and blue-white streamers of electrical energy issuing from power lines, generators, electric motors, etc., and even from the soles of their boots to the ground. </w:t>
      </w:r>
    </w:p>
    <w:p>
      <w:pPr>
        <w:pStyle w:val="Normal"/>
        <w:spacing w:before="280" w:after="280"/>
        <w:rPr/>
      </w:pPr>
      <w:r>
        <w:rPr/>
        <w:t xml:space="preserve">Tesla had previously demonstrated that fire and flames can be exactly reproduced by very-high-tension, high-frequency, electrostatic potential waves (in fact, that is all a fire is when considered in physics)-dimensions higher than the standard "burning of, say, carbon in oxygen" philosophy of atomic molecular chemistry. </w:t>
      </w:r>
    </w:p>
    <w:p>
      <w:pPr>
        <w:pStyle w:val="Normal"/>
        <w:spacing w:before="280" w:after="280"/>
        <w:rPr/>
      </w:pPr>
      <w:r>
        <w:rPr/>
        <w:t xml:space="preserve">In his patent for the EM Magnifying Energy Transmitter, Tesla mentions that it can transmit electrostatic potential energy to the planetary antipodes, or create a grid of standing waves and nodes of pure electrostatic potential energy across the entire planet. He provides a method for steering the antipodean target site by utilising two or more waves of differing frequency and amplitude from two or more widely separated Tx sites. </w:t>
      </w:r>
    </w:p>
    <w:p>
      <w:pPr>
        <w:pStyle w:val="Normal"/>
        <w:spacing w:before="280" w:after="280"/>
        <w:rPr/>
      </w:pPr>
      <w:r>
        <w:rPr/>
        <w:t xml:space="preserve">It is important to realise that he was not transmitting standard Hertzian waves which vibrate transversely to the string direction in normal 3D space with a constant rate of time flow-as in standard HF radio transmission. Lord Kelvin of the London Royal Society of Physics once had a serious argument with Tesla at a scientific meeting in New York as Kelvin considered transverse vibrational 'E'-and 'H'-field Hertzian waves to be the only form of EM wave propagation. </w:t>
      </w:r>
    </w:p>
    <w:p>
      <w:pPr>
        <w:pStyle w:val="Normal"/>
        <w:spacing w:before="280" w:after="280"/>
        <w:rPr/>
      </w:pPr>
      <w:r>
        <w:rPr/>
        <w:t xml:space="preserve">However, when invited to Tesla's laboratory, Kelvin was astounded to see by experimental demonstration that Tesla was indeed creating longitudinal vibrational or scalar EM waves of pure electrostatic potential-or, as Tesla called them, non-Hertzian radiations. Kelvin then apologised in public and confirmed the existence and nature of the new Tesla wave. </w:t>
      </w:r>
    </w:p>
    <w:p>
      <w:pPr>
        <w:pStyle w:val="Normal"/>
        <w:spacing w:before="280" w:after="280"/>
        <w:rPr/>
      </w:pPr>
      <w:r>
        <w:rPr/>
        <w:t xml:space="preserve">Recent private research in the USA has demonstrated that Tesla wavescan propagate in 'n'-dimensional space and may be engineered to operate in a non-linear time dimension at any speed from zero to infinite (not being limited to 'c', the speed of light). </w:t>
      </w:r>
    </w:p>
    <w:p>
      <w:pPr>
        <w:pStyle w:val="Normal"/>
        <w:spacing w:before="280" w:after="280"/>
        <w:rPr/>
      </w:pPr>
      <w:r>
        <w:rPr/>
        <w:t xml:space="preserve">Several Tesla waves sent from different transmitters may also be engineered to combine by interferometry to produce an EM slug of very-high-level infolded or contained energy, with any desired light emission shape, colour and intensity. This slug of EM energy may be moved around the planet at will-visibly or invisibly). The contained energy may be released by a further specific transmission. The EM slug can be moved into the Earth, through the air or into the sea. If 'detonated' in the Earth, an earthquake is the result. In a building or a city, a violent explosion of pseudo nuclear style is the result (even up to nuclear force levels). </w:t>
      </w:r>
    </w:p>
    <w:p>
      <w:pPr>
        <w:pStyle w:val="Normal"/>
        <w:numPr>
          <w:ilvl w:val="0"/>
          <w:numId w:val="0"/>
        </w:numPr>
        <w:spacing w:before="280" w:after="280"/>
        <w:jc w:val="center"/>
        <w:outlineLvl w:val="1"/>
        <w:rPr>
          <w:b/>
          <w:b/>
          <w:bCs/>
          <w:sz w:val="36"/>
          <w:szCs w:val="36"/>
        </w:rPr>
      </w:pPr>
      <w:r>
        <w:rPr>
          <w:b/>
          <w:bCs/>
          <w:i/>
          <w:iCs/>
          <w:sz w:val="36"/>
          <w:szCs w:val="36"/>
        </w:rPr>
        <w:t>Tesla's "Death Rays" and Suppressed EM Weapons Technology</w:t>
      </w:r>
    </w:p>
    <w:p>
      <w:pPr>
        <w:pStyle w:val="Normal"/>
        <w:rPr/>
      </w:pPr>
      <w:r>
        <w:rPr/>
        <w:t xml:space="preserve">In his later years Tesla claimed that he could produce a "death ray", with a range of hundreds of miles, which would be useful against aircraft. Tesla also stated that another of his inventions would allow entire cities to be devastated by explosive EM transmissions across intercontinental distances, to anywhere on the planet, with no defence possible; and that EM "Tesla shields", produced by the same new device, could defend an entire country or a city against aircraft and shells. </w:t>
      </w:r>
    </w:p>
    <w:p>
      <w:pPr>
        <w:pStyle w:val="Normal"/>
        <w:spacing w:before="280" w:after="280"/>
        <w:rPr/>
      </w:pPr>
      <w:r>
        <w:rPr/>
        <w:t xml:space="preserve">He certainly made several public announcements about the "death-ray" and "city-buster" EM weapons systems in the 1920s and 1930s, but no details of techniques have survived in the public domain to my knowledge. </w:t>
      </w:r>
    </w:p>
    <w:p>
      <w:pPr>
        <w:pStyle w:val="Normal"/>
        <w:spacing w:before="280" w:after="280"/>
        <w:rPr/>
      </w:pPr>
      <w:r>
        <w:rPr/>
        <w:t xml:space="preserve">In 1924 a plethora of "death ray" and "anti-aircraft ray" stories appeared in the New York Times. The Western Australian Kalgoorlie Miner newspaper also published stories on these inventions during the 1920s. </w:t>
      </w:r>
    </w:p>
    <w:p>
      <w:pPr>
        <w:pStyle w:val="Normal"/>
        <w:spacing w:before="280" w:after="280"/>
        <w:rPr/>
      </w:pPr>
      <w:r>
        <w:rPr/>
        <w:t xml:space="preserve">Various inventions were linked to scientists from several nations, e.g., Grindell H. Mathews (UK), Dr T. F. Wall (USA), Herr Wolle (Germany), and Grammachikoff (USSR) (as revealed by belligerent statements by Trotsky). Details of the technology allegedly employed by these systems are currently unavailable in the Western literature. </w:t>
      </w:r>
    </w:p>
    <w:p>
      <w:pPr>
        <w:pStyle w:val="Normal"/>
        <w:spacing w:before="280" w:after="280"/>
        <w:rPr/>
      </w:pPr>
      <w:r>
        <w:rPr/>
        <w:t xml:space="preserve">An Australian inventor of such a "death-ray" device, Charles Sidney Way, was found dead-shot through the heart under mysterious circumstances-on the promenade of an English seaside resort in late 1937. </w:t>
      </w:r>
    </w:p>
    <w:p>
      <w:pPr>
        <w:pStyle w:val="Normal"/>
        <w:spacing w:before="280" w:after="280"/>
        <w:rPr/>
      </w:pPr>
      <w:r>
        <w:rPr/>
        <w:t xml:space="preserve">News stories were also published in the USA about Tesla's "death ray" inventions in 1924, 1934 and, finally, in 1938. </w:t>
      </w:r>
    </w:p>
    <w:p>
      <w:pPr>
        <w:pStyle w:val="Normal"/>
        <w:spacing w:before="280" w:after="280"/>
        <w:rPr/>
      </w:pPr>
      <w:r>
        <w:rPr/>
        <w:t xml:space="preserve">The 1938 press releases stated that Tesla would employ 50 million volts in a new form of ray wave, only one-hundred-millionth of a centimetre in diameter, based upon an entirely new principle of physics that produced a great repelling force. Tesla stated that this device could melt any engine and that there was no defence against it. It could travel through interstellar space faster than light and, if aimed at the Moon, it would turn a spot on the surface into incandescence. </w:t>
      </w:r>
    </w:p>
    <w:p>
      <w:pPr>
        <w:pStyle w:val="Normal"/>
        <w:spacing w:before="280" w:after="280"/>
        <w:rPr/>
      </w:pPr>
      <w:r>
        <w:rPr/>
        <w:t xml:space="preserve">It would appear that Tesla was referring to something vaguely similar to modern concepts of laser or particle beam weapons, but possibly utilising micro-wave EM transmissions of enormous power, travelling at speeds greater than 'c', the velocity of light. In actual fact, physicists call waves with dimensions of one-hundred-millionth of a centimetre (i.e., 10-9 metres) X-rays, but the size mentioned by Tesla is also quite close to the arbitrary boundary designated for even smaller radiations-defined as gamma rays. </w:t>
      </w:r>
    </w:p>
    <w:p>
      <w:pPr>
        <w:pStyle w:val="Normal"/>
        <w:spacing w:before="280" w:after="280"/>
        <w:rPr/>
      </w:pPr>
      <w:r>
        <w:rPr/>
        <w:t xml:space="preserve">To achieve such wave-packet velocities of greater than 'c' was thought to be impossible in Einsteinian Western physics-until the recent redevelopment of new ideas in physics concerning the theoretical relativistic hyperspace transmission of scalar EM waves-or Tesla waves. </w:t>
      </w:r>
    </w:p>
    <w:p>
      <w:pPr>
        <w:pStyle w:val="Normal"/>
        <w:spacing w:before="280" w:after="280"/>
        <w:rPr/>
      </w:pPr>
      <w:r>
        <w:rPr/>
        <w:t xml:space="preserve">It is also now known that longitudinal scalar EM waves do indeed produce a great repelling force on the atomic nucleus, bypassing the outer electron shells and directly engineering or interfering with the components of the nucleus. </w:t>
      </w:r>
    </w:p>
    <w:p>
      <w:pPr>
        <w:pStyle w:val="Normal"/>
        <w:spacing w:before="280" w:after="280"/>
        <w:rPr/>
      </w:pPr>
      <w:r>
        <w:rPr/>
        <w:t xml:space="preserve">Tesla was not known to make idle statements, but some of his ideas were so incredible and beyond the 'ken' of so many other physics peers that mainstream academics commonly just ignored his work. Only in recent years have some brave souls come out with experimental and theoretical studies that confirm the brilliance of this amazingly practical and innovative mind. Most modern Western university physicists simply ignore Tesla's work. Only Eastern European and Russian universities normally include a study of Tesla's work in their curricula. </w:t>
      </w:r>
    </w:p>
    <w:p>
      <w:pPr>
        <w:pStyle w:val="Normal"/>
        <w:spacing w:before="280" w:after="280"/>
        <w:rPr/>
      </w:pPr>
      <w:r>
        <w:rPr/>
        <w:t xml:space="preserve">As early as 1914, Tesla predicted the electrical control of atmospheric moisture, and he gave some thought to how this 'weather control' could be achieved using his magnifying transmitter. He implied that it would be possible even to affect the Sun's EM fields and output, or certainly modify its effects upon the Earth, by means of EM Tesla wave transmitters. </w:t>
      </w:r>
    </w:p>
    <w:p>
      <w:pPr>
        <w:pStyle w:val="Normal"/>
        <w:spacing w:before="280" w:after="280"/>
        <w:rPr/>
      </w:pPr>
      <w:r>
        <w:rPr/>
        <w:t xml:space="preserve">Tesla suggested a means for lighting the ionosphere by EM waves to produce a dull white glow-to turn night into day and make sea and air navigation safer. This apparently magical thesis would work along the lines of an analogy between the rarefied upper atmosphere or ionosphere and a standard evacuated fluorescent tube: both can be lit up by a Tesla coil radiating Tesla waves, without any wires having to be used. </w:t>
      </w:r>
    </w:p>
    <w:p>
      <w:pPr>
        <w:pStyle w:val="Normal"/>
        <w:spacing w:before="280" w:after="280"/>
        <w:rPr/>
      </w:pPr>
      <w:r>
        <w:rPr/>
        <w:t xml:space="preserve">Tesla believed that nuclear radiation from specific isotopes, such as radium or uranium, was not just the result of atomic nucleus instability, but that the decay was caused by interaction of the nucleus with a special ray emanating throughout the universe. He stated that it would be possible to engineer EM "shielding" to stop the rays and hence terminate the action of nuclear disintegration, and that therefore, presumably, it would be possible to generate concentrations of such rays and stimulate the nucleus into explosive or rapid general transmutation. </w:t>
      </w:r>
    </w:p>
    <w:p>
      <w:pPr>
        <w:pStyle w:val="Normal"/>
        <w:spacing w:before="280" w:after="280"/>
        <w:rPr/>
      </w:pPr>
      <w:r>
        <w:rPr/>
        <w:t xml:space="preserve">Tesla's radiation and other theories, as well as more recent theoretical studies by US physicist Tom Bearden, have enabled a full elucidation of the reasons for a series of quite bizarre activities associated with the Japanese Aum Supreme Truth sect at Banjawarn station, Western Australia, during 1993, and demonstrated the sect's close connection to the Banjawarn fireballs, explosion and mini-Tunguska earthquake events. </w:t>
      </w:r>
    </w:p>
    <w:p>
      <w:pPr>
        <w:pStyle w:val="Normal"/>
        <w:spacing w:before="280" w:after="280"/>
        <w:rPr/>
      </w:pPr>
      <w:r>
        <w:rPr/>
        <w:t xml:space="preserve">As research into the "Banjawarn Bang" has progressed, an entire collection of bizarre events and coincidences has begun to unravel-but you will have to wait for Part 3 for that... </w:t>
      </w:r>
    </w:p>
    <w:p>
      <w:pPr>
        <w:pStyle w:val="Normal"/>
        <w:spacing w:before="280" w:after="280"/>
        <w:rPr/>
      </w:pPr>
      <w:r>
        <w:rPr/>
        <w:t xml:space="preserve">The next article in this series will cover intelligence on the Japanese Aum sect as regards their interest in EM weapons and their activities in Australia. It will also summarise the known physics and effects of modern scalar EM weapons systems, including their wave-transmission health effects on human and other life-forms, and will detail a variety of recent Earth history events where such weapons are believed to have been employed by Russian, Japanese and covert US power groups. </w:t>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jc w:val="center"/>
        <w:outlineLvl w:val="0"/>
        <w:rPr>
          <w:b/>
          <w:b/>
          <w:bCs/>
          <w:kern w:val="2"/>
          <w:sz w:val="48"/>
          <w:szCs w:val="48"/>
        </w:rPr>
      </w:pPr>
      <w:r>
        <w:rPr>
          <w:b/>
          <w:bCs/>
          <w:kern w:val="2"/>
          <w:sz w:val="48"/>
          <w:szCs w:val="48"/>
        </w:rPr>
        <w:t>Bright Skies - Part III</w:t>
      </w:r>
    </w:p>
    <w:p>
      <w:pPr>
        <w:pStyle w:val="Normal"/>
        <w:numPr>
          <w:ilvl w:val="0"/>
          <w:numId w:val="0"/>
        </w:numPr>
        <w:spacing w:before="280" w:after="280"/>
        <w:jc w:val="center"/>
        <w:outlineLvl w:val="1"/>
        <w:rPr>
          <w:b/>
          <w:b/>
          <w:bCs/>
          <w:sz w:val="36"/>
          <w:szCs w:val="36"/>
        </w:rPr>
      </w:pPr>
      <w:r>
        <w:rPr>
          <w:b/>
          <w:bCs/>
          <w:i/>
          <w:iCs/>
          <w:sz w:val="36"/>
          <w:szCs w:val="36"/>
        </w:rPr>
        <w:t>Top-Secret Weapons Testing?</w:t>
      </w:r>
    </w:p>
    <w:p>
      <w:pPr>
        <w:pStyle w:val="Normal"/>
        <w:jc w:val="center"/>
        <w:rPr>
          <w:b/>
          <w:b/>
          <w:bCs/>
          <w:sz w:val="36"/>
          <w:szCs w:val="36"/>
        </w:rPr>
      </w:pPr>
      <w:r>
        <w:rPr>
          <w:b/>
          <w:bCs/>
          <w:sz w:val="36"/>
          <w:szCs w:val="36"/>
        </w:rPr>
      </w:r>
    </w:p>
    <w:p>
      <w:pPr>
        <w:pStyle w:val="Normal"/>
        <w:jc w:val="center"/>
        <w:rPr/>
      </w:pPr>
      <w:r>
        <w:rPr>
          <w:rFonts w:cs="Arial" w:ascii="Arial" w:hAnsi="Arial"/>
          <w:sz w:val="20"/>
          <w:szCs w:val="20"/>
        </w:rPr>
        <w:t xml:space="preserve">Extracted from </w:t>
      </w:r>
      <w:hyperlink r:id="rId28">
        <w:r>
          <w:rPr>
            <w:rStyle w:val="InternetLink"/>
            <w:rFonts w:cs="Arial" w:ascii="Arial" w:hAnsi="Arial"/>
            <w:sz w:val="20"/>
            <w:u w:val="single"/>
          </w:rPr>
          <w:t>Nexus Magazine</w:t>
        </w:r>
      </w:hyperlink>
      <w:r>
        <w:rPr>
          <w:rFonts w:cs="Arial" w:ascii="Arial" w:hAnsi="Arial"/>
          <w:sz w:val="20"/>
          <w:szCs w:val="20"/>
        </w:rPr>
        <w:t>, Volume 4, #5 (Aug-Sep 1997).</w:t>
        <w:br/>
        <w:t>PO Box 30, Mapleton Qld 4560 Australia.</w:t>
        <w:br/>
        <w:t>Telephone: +61 (0)7 5442 9280; Fax: +61 (0)7 5442 9381.</w:t>
        <w:br/>
        <w:t xml:space="preserve">From our web page at: </w:t>
      </w:r>
      <w:hyperlink r:id="rId29">
        <w:r>
          <w:rPr>
            <w:rStyle w:val="InternetLink"/>
            <w:rFonts w:cs="Arial" w:ascii="Arial" w:hAnsi="Arial"/>
            <w:sz w:val="20"/>
            <w:u w:val="single"/>
          </w:rPr>
          <w:t>http://www.peg.apc.org/~nexus</w:t>
        </w:r>
      </w:hyperlink>
      <w:r>
        <w:rPr>
          <w:rFonts w:cs="Arial" w:ascii="Arial" w:hAnsi="Arial"/>
          <w:sz w:val="20"/>
          <w:szCs w:val="20"/>
        </w:rPr>
        <w:t xml:space="preserve"> </w:t>
      </w:r>
    </w:p>
    <w:p>
      <w:pPr>
        <w:pStyle w:val="Normal"/>
        <w:spacing w:before="280" w:after="280"/>
        <w:jc w:val="center"/>
        <w:rPr>
          <w:rFonts w:ascii="Arial" w:hAnsi="Arial" w:cs="Arial"/>
          <w:sz w:val="20"/>
          <w:szCs w:val="20"/>
        </w:rPr>
      </w:pPr>
      <w:r>
        <w:rPr>
          <w:rFonts w:cs="Arial" w:ascii="Arial" w:hAnsi="Arial"/>
          <w:sz w:val="20"/>
          <w:szCs w:val="20"/>
        </w:rPr>
        <w:t>© 1997 All Rights Reserved by Harry Mason, B.Sc., M.Sc.</w:t>
        <w:br/>
        <w:t>1313 Armstrong Road, Jarrahdale WA 6203, Australia.</w:t>
        <w:br/>
        <w:t xml:space="preserve">Phone: +61 (0)9 525 5999, Fax: +61 (0)9 525 5944 </w:t>
      </w:r>
    </w:p>
    <w:p>
      <w:pPr>
        <w:pStyle w:val="Normal"/>
        <w:jc w:val="center"/>
        <w:rPr/>
      </w:pPr>
      <w:r>
        <w:rPr/>
        <w:drawing>
          <wp:inline distT="0" distB="0" distL="0" distR="0">
            <wp:extent cx="571373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6" t="-3846" r="-6" b="-3846"/>
                    <a:stretch>
                      <a:fillRect/>
                    </a:stretch>
                  </pic:blipFill>
                  <pic:spPr bwMode="auto">
                    <a:xfrm>
                      <a:off x="0" y="0"/>
                      <a:ext cx="5713730" cy="7620"/>
                    </a:xfrm>
                    <a:prstGeom prst="rect">
                      <a:avLst/>
                    </a:prstGeom>
                  </pic:spPr>
                </pic:pic>
              </a:graphicData>
            </a:graphic>
          </wp:inline>
        </w:drawing>
      </w:r>
    </w:p>
    <w:p>
      <w:pPr>
        <w:pStyle w:val="Normal"/>
        <w:rPr/>
      </w:pPr>
      <w:r>
        <w:rPr>
          <w:rFonts w:cs="Arial" w:ascii="Arial" w:hAnsi="Arial"/>
          <w:b/>
          <w:bCs/>
          <w:sz w:val="15"/>
          <w:szCs w:val="15"/>
        </w:rPr>
        <w:t>Note:</w:t>
      </w:r>
      <w:r>
        <w:rPr>
          <w:rFonts w:cs="Arial" w:ascii="Arial" w:hAnsi="Arial"/>
          <w:sz w:val="15"/>
          <w:szCs w:val="15"/>
        </w:rPr>
        <w:t xml:space="preserve"> Any person seeing, or having seen, exotic "meteor fireballs", or knowing anything about same or exotic EM weapons systems, is invited to contribute to this research project by telephoning the author on +61 (0)9 525 5999 (after 10.00 am WA time = gmt + 8 hours), faxing on +61 (0)9 525 5944, or e-mailing on E-mail: orbitx@ois.com.au. </w:t>
      </w:r>
    </w:p>
    <w:p>
      <w:pPr>
        <w:pStyle w:val="Normal"/>
        <w:jc w:val="center"/>
        <w:rPr/>
      </w:pPr>
      <w:r>
        <w:rPr/>
        <w:drawing>
          <wp:inline distT="0" distB="0" distL="0" distR="0">
            <wp:extent cx="571373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6" t="-3846" r="-6" b="-3846"/>
                    <a:stretch>
                      <a:fillRect/>
                    </a:stretch>
                  </pic:blipFill>
                  <pic:spPr bwMode="auto">
                    <a:xfrm>
                      <a:off x="0" y="0"/>
                      <a:ext cx="5713730" cy="7620"/>
                    </a:xfrm>
                    <a:prstGeom prst="rect">
                      <a:avLst/>
                    </a:prstGeom>
                  </pic:spPr>
                </pic:pic>
              </a:graphicData>
            </a:graphic>
          </wp:inline>
        </w:drawing>
      </w:r>
    </w:p>
    <w:p>
      <w:pPr>
        <w:pStyle w:val="Normal"/>
        <w:numPr>
          <w:ilvl w:val="0"/>
          <w:numId w:val="0"/>
        </w:numPr>
        <w:spacing w:before="280" w:after="280"/>
        <w:jc w:val="center"/>
        <w:outlineLvl w:val="1"/>
        <w:rPr>
          <w:b/>
          <w:b/>
          <w:bCs/>
          <w:sz w:val="36"/>
          <w:szCs w:val="36"/>
        </w:rPr>
      </w:pPr>
      <w:r>
        <w:rPr>
          <w:b/>
          <w:bCs/>
          <w:i/>
          <w:iCs/>
          <w:sz w:val="36"/>
          <w:szCs w:val="36"/>
        </w:rPr>
        <w:t>"Banjawarn-Bang" Revisited</w:t>
      </w:r>
    </w:p>
    <w:p>
      <w:pPr>
        <w:pStyle w:val="Normal"/>
        <w:rPr/>
      </w:pPr>
      <w:r>
        <w:rPr/>
        <w:t xml:space="preserve">Part 1 of this "Bright Skies" series of articles described an anomalous event-consisting of a bright, flat-trajectory fireball, a huge flash of white light, a major explosion, a red flare rising skywards to a great height, and a 3.6-3.9 Richter-scale earthquake-which occurred on the late evening of 28 May 1993 on or close to Banjawarn sheep station (ranch) in the northeastern Goldfields region of Western Australia. </w:t>
      </w:r>
    </w:p>
    <w:p>
      <w:pPr>
        <w:pStyle w:val="Normal"/>
        <w:spacing w:before="280" w:after="280"/>
        <w:rPr/>
      </w:pPr>
      <w:r>
        <w:rPr/>
        <w:t xml:space="preserve">The majority of eyewitness evidence placed the "ground zero" of the 1-2 kilotonne explosion on the northwestern edge of this Banjawarn property. </w:t>
      </w:r>
    </w:p>
    <w:p>
      <w:pPr>
        <w:pStyle w:val="Normal"/>
        <w:spacing w:before="280" w:after="280"/>
        <w:rPr/>
      </w:pPr>
      <w:r>
        <w:rPr/>
        <w:t xml:space="preserve">A large hemisphere (some two times as large as a half-setting Sun) of opaque orange-red colour with a silver lining then rose from ground level to bob around for two hours before turning off as if a light switch had been thrown. </w:t>
      </w:r>
    </w:p>
    <w:p>
      <w:pPr>
        <w:pStyle w:val="Normal"/>
        <w:spacing w:before="280" w:after="280"/>
        <w:rPr/>
      </w:pPr>
      <w:r>
        <w:rPr/>
        <w:t xml:space="preserve">The Banjawarn sheep station soon became newsworthy due to its purchase and occupation in 1993 by the Japanese sect, the Aum Supreme Truth (Aum Shinrikyo), of Tokyo subway gas-attack fame. The sect's stated purpose at that time was "to conduct experiments there [at Banjawarn] for the benefit of mankind". It was reported in the media in 1995 that Aum sect members had experimented there with sarin nerve gas on sheep-as a prelude to the Tokyo gas attack on 20 March 1995. </w:t>
      </w:r>
    </w:p>
    <w:p>
      <w:pPr>
        <w:pStyle w:val="Normal"/>
        <w:spacing w:before="280" w:after="280"/>
        <w:rPr/>
      </w:pPr>
      <w:r>
        <w:rPr/>
        <w:t xml:space="preserve">The Aum sect's deputy leader, Kiyohide Hayakawa, visited Perth in April 1993. Aided by Perth-based Japanese Mahikari sect agent, Japanese-born Yasuko Shimada, he hired a light plane and flew with a Perth real estate consultant (Japanese-Australian, Micky Webb) out to the northeastern Goldfields to view several "for sale" sheep stations. </w:t>
      </w:r>
    </w:p>
    <w:p>
      <w:pPr>
        <w:pStyle w:val="Normal"/>
        <w:spacing w:before="280" w:after="280"/>
        <w:rPr/>
      </w:pPr>
      <w:r>
        <w:rPr/>
        <w:t xml:space="preserve">Interestingly, in his pre-Aum days, Hayakawa had studied for his Masters degree at Osaka University in "Greening Technology". His thesis is marked highly confidential and is under top-secret wraps. The University authorities originally stated that he studied "Anti-Desertification" in the Climate Engineering department. However, Japanese investigative journalist Yoichi Shimatsu (see web site www.pelago.com) has uncovered strong evidence that this department is a cover for secret Japanese electromagnetic (EM) weapons research. </w:t>
      </w:r>
    </w:p>
    <w:p>
      <w:pPr>
        <w:pStyle w:val="Normal"/>
        <w:spacing w:before="280" w:after="280"/>
        <w:rPr/>
      </w:pPr>
      <w:r>
        <w:rPr/>
        <w:t xml:space="preserve">More recently, in response to Shimatsu's published story concerning Hayakawa's true area of study, Osaka University now insists that Hayakawa studied "Landscape Engineering". The outcome of the deployment of certain types of EM weapons is, if you like, a higher order of "Landscape Engineering"! </w:t>
      </w:r>
    </w:p>
    <w:p>
      <w:pPr>
        <w:pStyle w:val="Normal"/>
        <w:spacing w:before="280" w:after="280"/>
        <w:rPr/>
      </w:pPr>
      <w:r>
        <w:rPr/>
        <w:t xml:space="preserve">These weapons systems appear to be candidates, amongst many other examples, for the geophysical environmental warfare weapons originally envisaged by Professor Gordon McDonald in Nigel Calder's 1968 book, </w:t>
      </w:r>
      <w:r>
        <w:rPr>
          <w:i/>
          <w:iCs/>
          <w:u w:val="single"/>
        </w:rPr>
        <w:t>"Unless Peace Comes."</w:t>
      </w:r>
      <w:r>
        <w:rPr/>
        <w:t xml:space="preserve"> </w:t>
      </w:r>
    </w:p>
    <w:p>
      <w:pPr>
        <w:pStyle w:val="Normal"/>
        <w:spacing w:before="280" w:after="280"/>
        <w:rPr/>
      </w:pPr>
      <w:r>
        <w:rPr/>
        <w:t xml:space="preserve">Hayakawa left Osaka University and soon found his way into the Unification Church-the Korean Moonies sect. The Reverend Moon was a long-time friend of the recently deceased North Korean "Great Leader", and is now known as an associate of George Bush in new Moonies ventures in South America. After some years, Hayakawa became a high-ranking member but broke with this sect under cloudy circumstances in 1987. He left the Moonies (with their permission?)-with US$20 million of their funds, the deeds to several Tokyo buildings, and the rights to several Moonies businesses-and joined the Aum sect. </w:t>
      </w:r>
    </w:p>
    <w:p>
      <w:pPr>
        <w:pStyle w:val="Normal"/>
        <w:spacing w:before="280" w:after="280"/>
        <w:rPr/>
      </w:pPr>
      <w:r>
        <w:rPr/>
        <w:t xml:space="preserve">According to an analyst for the Japanese Police, Hayakawa was under surveillance at this time-believed to be a possible spy for the North Korean military. He inadvertently led them straight to the relatively unknown Aum sect. </w:t>
      </w:r>
    </w:p>
    <w:p>
      <w:pPr>
        <w:pStyle w:val="Normal"/>
        <w:spacing w:before="280" w:after="280"/>
        <w:rPr/>
      </w:pPr>
      <w:r>
        <w:rPr/>
        <w:t xml:space="preserve">Hayakawa apparently utilised these Moonies assets to buy his way into the Aum sect-to whom he brought some 35 fellow Moonies. He rose almost immediately to the position of deputy leader, running a nearly separate organisation surrounded by his ex-Moonies cadres, in his so-called "Aum Construction Ministry". Hayakawa reportedly began to use the multi-faceted Aum organisation as a convenient cover for a variety of drugs, arms and high-tech scientific equipment (of use in weapons manufacture) dealings around the world. For instance, during the Gulf War, Saddam Hussein was among his trading partners. </w:t>
      </w:r>
    </w:p>
    <w:p>
      <w:pPr>
        <w:pStyle w:val="Normal"/>
        <w:spacing w:before="280" w:after="280"/>
        <w:rPr/>
      </w:pPr>
      <w:r>
        <w:rPr/>
        <w:t xml:space="preserve">Hayakawa visited Russia 22 times, and North Korea 17 times since 1992. He traded with KGB official Vitaly Masenko-operating under cover of the Ukraine Ministry of Industry and Trade. Masenko had previously worked closely with the Ukrainian chapter of the Unification Church since at least the mid-1980s. </w:t>
      </w:r>
    </w:p>
    <w:p>
      <w:pPr>
        <w:pStyle w:val="Normal"/>
        <w:numPr>
          <w:ilvl w:val="0"/>
          <w:numId w:val="0"/>
        </w:numPr>
        <w:spacing w:before="280" w:after="280"/>
        <w:jc w:val="center"/>
        <w:outlineLvl w:val="1"/>
        <w:rPr>
          <w:b/>
          <w:b/>
          <w:bCs/>
          <w:sz w:val="36"/>
          <w:szCs w:val="36"/>
        </w:rPr>
      </w:pPr>
      <w:r>
        <w:rPr>
          <w:b/>
          <w:bCs/>
          <w:i/>
          <w:iCs/>
          <w:sz w:val="36"/>
          <w:szCs w:val="36"/>
        </w:rPr>
        <w:t>Japanese Cults: Covert Political Support</w:t>
      </w:r>
    </w:p>
    <w:p>
      <w:pPr>
        <w:pStyle w:val="Normal"/>
        <w:rPr/>
      </w:pPr>
      <w:r>
        <w:rPr/>
        <w:t xml:space="preserve">Yasuko Shimada, Hayakawa's contact and helper in Western Australia, also had an interesting career prior to her 1993 Banjawarn role, according to author Garry Greenwood. </w:t>
      </w:r>
    </w:p>
    <w:p>
      <w:pPr>
        <w:pStyle w:val="Normal"/>
        <w:spacing w:before="280" w:after="280"/>
        <w:rPr/>
      </w:pPr>
      <w:r>
        <w:rPr/>
        <w:t xml:space="preserve">In his 1997 book, </w:t>
      </w:r>
      <w:r>
        <w:rPr>
          <w:i/>
          <w:iCs/>
          <w:u w:val="single"/>
        </w:rPr>
        <w:t>"All The Emperor's Men"</w:t>
      </w:r>
      <w:r>
        <w:rPr/>
        <w:t xml:space="preserve">, Greenwood discusses his experiences with the international Japanese cult Mahikari. He was a devoted member of this "New Civilisation" spiritual healing religion for some 17 years and was their number-two spiritual leader/executive in Australia for about 10 years. </w:t>
      </w:r>
    </w:p>
    <w:p>
      <w:pPr>
        <w:pStyle w:val="Normal"/>
        <w:spacing w:before="280" w:after="280"/>
        <w:rPr/>
      </w:pPr>
      <w:r>
        <w:rPr/>
        <w:t xml:space="preserve">Several years ago Greenwood left this sect upon discovering that its founder, Lt Colonel Yoshikazu Okada (ex-Emperor's bodyguard and Imperial Guards), had been instrumental in planning the Japanese Army's infamous "Rape of Nanking" in China prior to World War II. He also found out that at the higher Japanese Mahikari command levels the cult was viewed as designed with just one purpose: to initiate the placement of the current Emperor of Japan back to his "rightful" position as Emperor of Planet Earth within our lifetime. Apparently these people believe that in an earlier lifetime, many of thousands of years ago, the present Japanese Emperor ruled this entire planet, and it is now his ordained destiny to rule the Earth again. </w:t>
      </w:r>
    </w:p>
    <w:p>
      <w:pPr>
        <w:pStyle w:val="Normal"/>
        <w:spacing w:before="280" w:after="280"/>
        <w:rPr/>
      </w:pPr>
      <w:r>
        <w:rPr/>
        <w:t xml:space="preserve">Greenwood noted that Yasuko Shimada, Hayakawa's 1993 Perth contact, was instrumental in establishing Mahikari in Australia in 1974. This cult has only some 2,000 members here, but it concentrates on the rich and powerful. </w:t>
      </w:r>
    </w:p>
    <w:p>
      <w:pPr>
        <w:pStyle w:val="Normal"/>
        <w:spacing w:before="280" w:after="280"/>
        <w:rPr/>
      </w:pPr>
      <w:r>
        <w:rPr/>
        <w:t xml:space="preserve">Jo Court, the wife of Western Australian Premier Richard Court, has been a member for some 15 years, and she and her husband celebrated his February 1993 election win all the next day at the Perth Mahikari temple, before leaving two weeks later on a holiday tour of Japan, reportedly involving many meetings with powerful and influential Mahikari-sponsored Japanese "businessmen". </w:t>
      </w:r>
    </w:p>
    <w:p>
      <w:pPr>
        <w:pStyle w:val="Normal"/>
        <w:spacing w:before="280" w:after="280"/>
        <w:rPr/>
      </w:pPr>
      <w:r>
        <w:rPr/>
        <w:t xml:space="preserve">It is interesting just how many events in this Banjawarn story happened in sequence during early 1993. </w:t>
      </w:r>
    </w:p>
    <w:p>
      <w:pPr>
        <w:pStyle w:val="Normal"/>
        <w:spacing w:before="280" w:after="280"/>
        <w:rPr/>
      </w:pPr>
      <w:r>
        <w:rPr/>
        <w:t xml:space="preserve">In April 1993, yet another Japanese group arrived in WA. The Japanese Environment Ministry approached the Western Australian Government with a plan to undertake an "Anti-Desertification" study in the eastern Goldfields area of WA. This project went silent after the Aum affair exploded into the world news, but after help by Richard Court and Deputy Premier Hendy Cowan it is now in full swing around Kalgoorlie and Laverton. Japanese university post-graduate students are tending electronic monitoring equipment installed all over these areas of the eastern Goldfields-"in order to learn how to green third-world deserts". </w:t>
      </w:r>
    </w:p>
    <w:p>
      <w:pPr>
        <w:pStyle w:val="Normal"/>
        <w:spacing w:before="280" w:after="280"/>
        <w:rPr/>
      </w:pPr>
      <w:r>
        <w:rPr/>
        <w:t xml:space="preserve">Joint research by Yoichi Shimatsu in Japan and Garry Greenwood has uncovered a trail of connections between the covert Japanese money-power supporters of both the Aum and Mahikari sects. These included prominent LDP (Liberal Democratic Party) politicians such as Shintaro Ishihara, co-author (with the late Sony chairman Akio Morita) of a book entitled </w:t>
      </w:r>
      <w:r>
        <w:rPr>
          <w:i/>
          <w:iCs/>
          <w:u w:val="single"/>
        </w:rPr>
        <w:t>"e;The Japan That Can Say No"</w:t>
      </w:r>
      <w:r>
        <w:rPr/>
        <w:t xml:space="preserve">. This 1989 book's basic thesis suggested that Japan should ally with Russia, and that by mating Japanese microchips to Russian super-weapons they could put the finger up to the USA and jointly rule the world. It appears to describe the plan that is currently being followed by a covert money-power group that controls the Japanese Government. </w:t>
      </w:r>
    </w:p>
    <w:p>
      <w:pPr>
        <w:pStyle w:val="Normal"/>
        <w:spacing w:before="280" w:after="280"/>
        <w:rPr/>
      </w:pPr>
      <w:r>
        <w:rPr/>
        <w:t xml:space="preserve">Much evidence suggests that both the Japanese Aum and Mahikari sects are offshoots of covert Japanese God-Emperor worship groups and serve mainly as deniable political (and military technology) action arms intended to aid their particular Japanese brand of world hegemony. It is unlikely that most international members are aware of this or their dupe roles in this scenario. Jo Court was informed of this Mahikari-Emperor scenario by her (now ex-) friend Garry Greenwood, but she refused to believe it. </w:t>
      </w:r>
    </w:p>
    <w:p>
      <w:pPr>
        <w:pStyle w:val="Normal"/>
        <w:numPr>
          <w:ilvl w:val="0"/>
          <w:numId w:val="0"/>
        </w:numPr>
        <w:spacing w:before="280" w:after="280"/>
        <w:jc w:val="center"/>
        <w:outlineLvl w:val="1"/>
        <w:rPr>
          <w:b/>
          <w:b/>
          <w:bCs/>
          <w:sz w:val="36"/>
          <w:szCs w:val="36"/>
        </w:rPr>
      </w:pPr>
      <w:r>
        <w:rPr>
          <w:b/>
          <w:bCs/>
          <w:i/>
          <w:iCs/>
          <w:sz w:val="36"/>
          <w:szCs w:val="36"/>
        </w:rPr>
        <w:t>Hayakawa's Fieldwork</w:t>
      </w:r>
    </w:p>
    <w:p>
      <w:pPr>
        <w:pStyle w:val="Normal"/>
        <w:rPr/>
      </w:pPr>
      <w:r>
        <w:rPr/>
        <w:t xml:space="preserve">In April 1993 Hayakawa, aided by the Perth real estate consultant, spent 12 days examining sheep station properties in the Leonora-Laverton outback region of Western Australia. </w:t>
      </w:r>
    </w:p>
    <w:p>
      <w:pPr>
        <w:pStyle w:val="Normal"/>
        <w:spacing w:before="280" w:after="280"/>
        <w:rPr/>
      </w:pPr>
      <w:r>
        <w:rPr/>
        <w:t xml:space="preserve">Flying in to each station, Hayakawa strangely and openly asked to be shown immediately the uranium prospects that were located there. Hayakawa took small rock samples away for assay from each uranium prospect that he was shown. He then requested a station 4WD vehicle to "tour the station alone to view the property potential and make up his mind re purchase". </w:t>
      </w:r>
    </w:p>
    <w:p>
      <w:pPr>
        <w:pStyle w:val="Normal"/>
        <w:spacing w:before="280" w:after="280"/>
        <w:rPr/>
      </w:pPr>
      <w:r>
        <w:rPr/>
        <w:t xml:space="preserve">According to information from the consultant, Hayakawa drove to locations within the central areas of the properties, often over the soil-covered granites. At first he attempted to drill two small holes into the ground with a small portable rock-drill, but the drill soon failed and he had to dig small holes by spade. He placed an electrode into each ground-hole, connected the two electrodes to a small electrical instrument about the size of a fax machine, and proceeded to record some electrical or electromagnetic variable for several hours at each site. He did not move the electrodes at all during this process. </w:t>
      </w:r>
    </w:p>
    <w:p>
      <w:pPr>
        <w:pStyle w:val="Normal"/>
        <w:spacing w:before="280" w:after="280"/>
        <w:rPr/>
      </w:pPr>
      <w:r>
        <w:rPr/>
        <w:t xml:space="preserve">Back at the station quarters he would "number-crunch" this data all night long on a powerful portable computer. </w:t>
      </w:r>
    </w:p>
    <w:p>
      <w:pPr>
        <w:pStyle w:val="Normal"/>
        <w:spacing w:before="280" w:after="280"/>
        <w:rPr/>
      </w:pPr>
      <w:r>
        <w:rPr/>
        <w:t xml:space="preserve">Hayakawa was rather touchy when the consultant asked him what these procedures were all about, and he mumbled that it was necessary for the Aum's future experiments "for the benefit of mankind" to choose the correct location. In fact, he carried out these ground geophysical surveys without the knowledge of any of the station owners, who thought he was merely sightseeing around their properties in station 4WD vehicles. </w:t>
      </w:r>
    </w:p>
    <w:p>
      <w:pPr>
        <w:pStyle w:val="Normal"/>
        <w:spacing w:before="280" w:after="280"/>
        <w:rPr/>
      </w:pPr>
      <w:r>
        <w:rPr/>
        <w:t xml:space="preserve">As a geophysicist often involved in geophysical surveys of many types for mineral exploration purposes, I could not immediately understand or deduce what electrical system Hayakawa was utilising or for what purpose. Normal electrical and electromagnetic ground surveys involve moving the sensors along lines over the prospective ore-body location, not measuring some parameter for hours at one static location, and they never involve number-crunching measurements all night long. </w:t>
      </w:r>
    </w:p>
    <w:p>
      <w:pPr>
        <w:pStyle w:val="Normal"/>
        <w:spacing w:before="280" w:after="280"/>
        <w:rPr/>
      </w:pPr>
      <w:r>
        <w:rPr/>
        <w:t xml:space="preserve">Hayakawa repeated this procedure of uranium sampling, ground geophysics and all-night number-crunching at each sheep station that he visited. </w:t>
      </w:r>
    </w:p>
    <w:p>
      <w:pPr>
        <w:pStyle w:val="Normal"/>
        <w:spacing w:before="280" w:after="280"/>
        <w:rPr/>
      </w:pPr>
      <w:r>
        <w:rPr/>
        <w:t xml:space="preserve">Eventually, after further aerial surveying of Banjawarn, Hayakawa decided that this station was ideal for Aum's purposes. It appears that he chose Banjawarn due to its isolation rather than its contained uranium prospects which, if anything, were much smaller and lower in grade than those located on the other stations he had inspected. </w:t>
      </w:r>
    </w:p>
    <w:p>
      <w:pPr>
        <w:pStyle w:val="Normal"/>
        <w:spacing w:before="280" w:after="280"/>
        <w:rPr/>
      </w:pPr>
      <w:r>
        <w:rPr/>
        <w:t xml:space="preserve">Banjawarn is arguably the most isolated sheep station in the eastern Goldfields, and the area lying along its northern, northeastern and eastern perimeter is even more isolated sand-dune/spinifex country linked to the edge of the Gibson Desert. The entire area is almost totally devoid of inhabitants. </w:t>
      </w:r>
    </w:p>
    <w:p>
      <w:pPr>
        <w:pStyle w:val="Normal"/>
        <w:spacing w:before="280" w:after="280"/>
        <w:rPr/>
      </w:pPr>
      <w:r>
        <w:rPr/>
        <w:t xml:space="preserve">Hayakawa attempted to purchase the station then and there in mid-April 1993, showing the owner a briefcase full of Australian paper money notes. The owner, being a prudent man and well aware of colour ink-jet printers, refused to deal in that manner and requested a properly signed legal purchase document and the handover of a reputable WA bank cheque. </w:t>
      </w:r>
    </w:p>
    <w:p>
      <w:pPr>
        <w:pStyle w:val="Normal"/>
        <w:spacing w:before="280" w:after="280"/>
        <w:rPr/>
      </w:pPr>
      <w:r>
        <w:rPr/>
        <w:t xml:space="preserve">Obviously Hayakawa was keen for the Aum to own the Banjawarn station right away, in mid-April 1993-which suggests he was operating to a tight time schedule. </w:t>
      </w:r>
    </w:p>
    <w:p>
      <w:pPr>
        <w:pStyle w:val="Normal"/>
        <w:spacing w:before="280" w:after="280"/>
        <w:rPr/>
      </w:pPr>
      <w:r>
        <w:rPr/>
        <w:t xml:space="preserve">Hayakawa then immediately returned to Perth and left for Tokyo, but in early May 1993 he travelled to the Soviet naval base at Cam Ranh Bay in Vietnam-according to Japanese Police inspection of his travel agent's ticket stub lists. </w:t>
      </w:r>
    </w:p>
    <w:p>
      <w:pPr>
        <w:pStyle w:val="Normal"/>
        <w:spacing w:before="280" w:after="280"/>
        <w:rPr/>
      </w:pPr>
      <w:r>
        <w:rPr/>
        <w:t xml:space="preserve">Later in April 1993 two other Aum personnel arrived in Perth from Tokyo, whereupon they utilised the services of a firm of solicitors to establish a WA company and draw up a legal purchase document which would be satisfactory to the owners of Banjawarn station. These Aum representatives had a poor command of English and were quite agitated at the slow and lengthy legal process necessary to effect the purchase agreement-which again suggests a tight timetable for their agenda. </w:t>
      </w:r>
    </w:p>
    <w:p>
      <w:pPr>
        <w:pStyle w:val="Normal"/>
        <w:spacing w:before="280" w:after="280"/>
        <w:rPr/>
      </w:pPr>
      <w:r>
        <w:rPr/>
        <w:t xml:space="preserve">This Banjawarn purchase agreement was signed on 23 April 1993. Yasuko Shimada, being an Australian resident, was co-signatory on the Banjawarn ownership papers in order to help the Aum get past Australian land ownership regulations. Without her Mahikari help, the Aum would have had severe problems gaining title to Banjawarn and conducting experiments there "for the benefit of mankind". </w:t>
      </w:r>
    </w:p>
    <w:p>
      <w:pPr>
        <w:pStyle w:val="Normal"/>
        <w:spacing w:before="280" w:after="280"/>
        <w:rPr/>
      </w:pPr>
      <w:r>
        <w:rPr/>
        <w:t xml:space="preserve">I find it interesting that the Mahikari sect includes amongst its members the wife of the Premier of Western Australia; the same Premier who had an investigation conducted into the Aum sect's activities in connection with the "Banjawarn Bang". He was prompted by my 1995 report to him regarding the early fireball/explosion/quake data that suggested this event could have been nuclear in nature and was certainly suspicious enough to warrant a full scientific investigation. </w:t>
      </w:r>
    </w:p>
    <w:p>
      <w:pPr>
        <w:pStyle w:val="Normal"/>
        <w:spacing w:before="280" w:after="280"/>
        <w:rPr/>
      </w:pPr>
      <w:r>
        <w:rPr/>
        <w:t xml:space="preserve">Premier Court stated in a letter to me (dated 15 May 1996) that this WA Police inquiry had established that the Banjawarn event was natural in origin. Yet not one of the eyewitnesses (whose testimony was detailed in my report) was ever approached by the WA Police (or anyone else) during the alleged investigation. It appears there is room here for some interesting scenarios and, at least, a few important questions require answering. </w:t>
      </w:r>
    </w:p>
    <w:p>
      <w:pPr>
        <w:pStyle w:val="Normal"/>
        <w:spacing w:before="280" w:after="280"/>
        <w:rPr/>
      </w:pPr>
      <w:r>
        <w:rPr/>
        <w:t xml:space="preserve">The exchange of Aum's bank cheque to the owner of Banjawarn took place on 1 June 1993. Thus, actual ownership of Banjawarn station was in the hands of the Aum sect via a front company only three days after the fireball event of 28 May 1993, though this had been guaranteed by signed agreement some 35 days before the Banjawarn fireball event. </w:t>
      </w:r>
    </w:p>
    <w:p>
      <w:pPr>
        <w:pStyle w:val="Normal"/>
        <w:spacing w:before="280" w:after="280"/>
        <w:rPr/>
      </w:pPr>
      <w:r>
        <w:rPr/>
        <w:t xml:space="preserve">The WA Government's Pastoral Board finally registered the official change of ownership on 1 September 1993. </w:t>
      </w:r>
    </w:p>
    <w:p>
      <w:pPr>
        <w:pStyle w:val="Normal"/>
        <w:numPr>
          <w:ilvl w:val="0"/>
          <w:numId w:val="0"/>
        </w:numPr>
        <w:spacing w:before="280" w:after="280"/>
        <w:jc w:val="center"/>
        <w:outlineLvl w:val="1"/>
        <w:rPr>
          <w:b/>
          <w:b/>
          <w:bCs/>
          <w:sz w:val="36"/>
          <w:szCs w:val="36"/>
        </w:rPr>
      </w:pPr>
      <w:r>
        <w:rPr>
          <w:b/>
          <w:bCs/>
          <w:i/>
          <w:iCs/>
          <w:sz w:val="36"/>
          <w:szCs w:val="36"/>
        </w:rPr>
        <w:t>The Aum That Never Was</w:t>
      </w:r>
    </w:p>
    <w:p>
      <w:pPr>
        <w:pStyle w:val="Normal"/>
        <w:rPr/>
      </w:pPr>
      <w:r>
        <w:rPr/>
        <w:t xml:space="preserve">In mid-1995 the chief lawyer of the US Senate inquiry into the Aum sect informed this author of the Aum's great interest in Nikola Tesla's EM earthquake-inducing weapons technology. This suggested an interesting line of research and posed the question of whether there was a connection between the bizarre fireball events of the night of 28 May 1993 and the interest shown by Hayakawa and the Aum sect in Banjawarn station. </w:t>
      </w:r>
    </w:p>
    <w:p>
      <w:pPr>
        <w:pStyle w:val="Normal"/>
        <w:spacing w:before="280" w:after="280"/>
        <w:rPr/>
      </w:pPr>
      <w:r>
        <w:rPr/>
        <w:t xml:space="preserve">On 26 May 1993 a party of Australian and Japanese amateur astronomers was touring the Goldfields en route from Leonora to Meekatharra when they encountered several Japanese people camped in the bush north of Leonora. The Japanese astronomers remarked to their companions that these people were quite strange in their demeanour and conversation, and they were seen to be very oddly attired. It is quite possible they were Aum members, as the sect is renowned in Japan for strange dress and behaviour. </w:t>
      </w:r>
    </w:p>
    <w:p>
      <w:pPr>
        <w:pStyle w:val="Normal"/>
        <w:spacing w:before="280" w:after="280"/>
        <w:rPr/>
      </w:pPr>
      <w:r>
        <w:rPr/>
        <w:t xml:space="preserve">From where they were camped it was only about one hour by 4WD vehicle on bush roads to the 28 May event's ground-zero location near or on Banjawarn station. These people were ideally placed to cover the fireball events that occurred just two days later. Japanese tourists are very rare in this region which is well off the beaten track. </w:t>
      </w:r>
    </w:p>
    <w:p>
      <w:pPr>
        <w:pStyle w:val="Normal"/>
        <w:spacing w:before="280" w:after="280"/>
        <w:rPr/>
      </w:pPr>
      <w:r>
        <w:rPr/>
        <w:t xml:space="preserve">The Australian Federal Police informed me in April 1995 that Aum sect personnel, including their science minister Hideo Murai (a nuclear physicist, regarded as "the most intelligent living Japanese"), were at Banjawarn on 28 May 1993, having arrived in Australia in mid-May. (Interestingly, Murai also had a pre-Aum background in EM technology. He had worked at Kobe Steel, researching microwave and other EM ray/wave technology applications for cold moulding of steel, having graduated as an astrophysicist specialising in cosmic X-ray analysis. His Kobe Steel laboratory was at the epicentre of the great 1995 Kobe earthquake.) </w:t>
      </w:r>
    </w:p>
    <w:p>
      <w:pPr>
        <w:pStyle w:val="Normal"/>
        <w:spacing w:before="280" w:after="280"/>
        <w:rPr/>
      </w:pPr>
      <w:r>
        <w:rPr/>
        <w:t xml:space="preserve">About one month later the Federal Police retracted this story, stating that there was no evidence of any Aum members being at Banjawarn (or in Australia) at the time of the fireball event, therefore the Aum could not have been involved in the event of 28 May. </w:t>
      </w:r>
    </w:p>
    <w:p>
      <w:pPr>
        <w:pStyle w:val="Normal"/>
        <w:spacing w:before="280" w:after="280"/>
        <w:rPr/>
      </w:pPr>
      <w:r>
        <w:rPr/>
        <w:t xml:space="preserve">The amateur astronomers' information suggests that the Federal Police were at best mistaken. Unknown Aum members could easily have arrived in eastern Australia posing as Japanese tourists and might have been missed by Australian immigration authorities. </w:t>
      </w:r>
    </w:p>
    <w:p>
      <w:pPr>
        <w:pStyle w:val="Normal"/>
        <w:spacing w:before="280" w:after="280"/>
        <w:rPr/>
      </w:pPr>
      <w:r>
        <w:rPr/>
        <w:t xml:space="preserve">The Australian Federal Police also claimed later that ownership of the Banjawarn station was only transferred to the Aum sect as late as September 1993, hence there was no possible tie-up with the fireball events. Technically this is correct, since this was when the WA Pastoral Board registered the change of ownership. However, this claim is very misleading since the purchase agreement was signed by both parties on 23 April 1993, and Aum handed over the bank cheque on 1 June 1993. </w:t>
      </w:r>
    </w:p>
    <w:p>
      <w:pPr>
        <w:pStyle w:val="Normal"/>
        <w:spacing w:before="280" w:after="280"/>
        <w:rPr/>
      </w:pPr>
      <w:r>
        <w:rPr/>
        <w:t xml:space="preserve">At the time of the "fireball" event at 23.03 hours on Friday evening 28 May 1993, the Aum knew that Banjawarn was theirs by legally enforceable right. They also knew there was rarely anyone in residence at the station buildings during weekends from Friday to Monday when, typically, the station owner and his wife would drive 100 km to the southwest to stay with relatives. </w:t>
      </w:r>
    </w:p>
    <w:p>
      <w:pPr>
        <w:pStyle w:val="Normal"/>
        <w:spacing w:before="280" w:after="280"/>
        <w:rPr/>
      </w:pPr>
      <w:r>
        <w:rPr/>
        <w:t xml:space="preserve">The party of strangely dressed Japanese persons (Aum?) could easily have checked that all tracks in the event ground-zero were devoid of personnel-if this was even considered necessary. They could certainly have filmed the events of 28 May and/or carried out monitoring of field scientific parameters. </w:t>
      </w:r>
    </w:p>
    <w:p>
      <w:pPr>
        <w:pStyle w:val="Normal"/>
        <w:spacing w:before="280" w:after="280"/>
        <w:rPr/>
      </w:pPr>
      <w:r>
        <w:rPr/>
        <w:t xml:space="preserve">In late September 1993 Shoko Asahara, the bearded guru-leader of the Aum sect, arrived in Perth with deputy leader Hayakawa and several group members (including young teenage girls), carrying excess air freight baggage reportedly costing some A$330,000. </w:t>
      </w:r>
    </w:p>
    <w:p>
      <w:pPr>
        <w:pStyle w:val="Normal"/>
        <w:spacing w:before="280" w:after="280"/>
        <w:rPr/>
      </w:pPr>
      <w:r>
        <w:rPr/>
        <w:t xml:space="preserve">This "baggage" included laboratory and "mining equipment" in the cargo hold, as well as dangerous chemicals (hydrochloric acid) concealed in toiletry containers and sake bottles in personal luggage. Many of these items were confiscated by Australian Customs, and two Aum members spent time in detention over their infringement of air safety regulations. </w:t>
      </w:r>
    </w:p>
    <w:p>
      <w:pPr>
        <w:pStyle w:val="Normal"/>
        <w:spacing w:before="280" w:after="280"/>
        <w:rPr/>
      </w:pPr>
      <w:r>
        <w:rPr/>
        <w:t xml:space="preserve">The Aum entourage hired a couple of twin-engined planes to fly them out to Banjawarn. They later utilised the planes for low-level aerial recce around the entire station area as well as examination of areas outside the station to the east, south and north. </w:t>
      </w:r>
    </w:p>
    <w:p>
      <w:pPr>
        <w:pStyle w:val="Normal"/>
        <w:spacing w:before="280" w:after="280"/>
        <w:rPr/>
      </w:pPr>
      <w:r>
        <w:rPr/>
        <w:t xml:space="preserve">The Australian Federal Police alleges that the Aum sect tested sarin nerve gas on sheep at Banjawarn station during its September 1993 occupation. The evidence for this is slim and would probably fall down if ever tested in court. Moreover, there is copious evidence that sarin was not the gas used in the Tokyo subway gas attack. </w:t>
      </w:r>
    </w:p>
    <w:p>
      <w:pPr>
        <w:pStyle w:val="Normal"/>
        <w:spacing w:before="280" w:after="280"/>
        <w:rPr/>
      </w:pPr>
      <w:r>
        <w:rPr/>
        <w:t xml:space="preserve">Gas attacks on the Japanese railway system, and strange (possibly terrorist-initiated) "accidents" in Japanese nuclear power plants, have continued well after Asahara's incarceration. There is some evidence that points to North Korean terrorist activities being the source of all of these incidents-including the original Tokyo subway gas attack. </w:t>
      </w:r>
    </w:p>
    <w:p>
      <w:pPr>
        <w:pStyle w:val="Normal"/>
        <w:spacing w:before="280" w:after="280"/>
        <w:rPr/>
      </w:pPr>
      <w:r>
        <w:rPr/>
        <w:t xml:space="preserve">Today, Asahara is generally being vilified in the Japanese/world media and is kept in a cold cell; but Hayakawa is hardly ever heard of while under house arrest (where his 'warders' call him "Sir"!). </w:t>
      </w:r>
    </w:p>
    <w:p>
      <w:pPr>
        <w:pStyle w:val="Normal"/>
        <w:spacing w:before="280" w:after="280"/>
        <w:rPr/>
      </w:pPr>
      <w:r>
        <w:rPr/>
        <w:t xml:space="preserve">It appears likely that the Aum was simply nominated as the source of the gas attack to shut down a compromised intelligence asset and hide the true state of affairs regarding North Korea. </w:t>
      </w:r>
    </w:p>
    <w:p>
      <w:pPr>
        <w:pStyle w:val="Normal"/>
        <w:numPr>
          <w:ilvl w:val="0"/>
          <w:numId w:val="0"/>
        </w:numPr>
        <w:spacing w:before="280" w:after="280"/>
        <w:jc w:val="center"/>
        <w:outlineLvl w:val="1"/>
        <w:rPr>
          <w:b/>
          <w:b/>
          <w:bCs/>
          <w:sz w:val="36"/>
          <w:szCs w:val="36"/>
        </w:rPr>
      </w:pPr>
      <w:r>
        <w:rPr>
          <w:b/>
          <w:bCs/>
          <w:i/>
          <w:iCs/>
          <w:sz w:val="36"/>
          <w:szCs w:val="36"/>
        </w:rPr>
        <w:t>Nuclear Bomb Scenario</w:t>
      </w:r>
    </w:p>
    <w:p>
      <w:pPr>
        <w:pStyle w:val="Normal"/>
        <w:rPr/>
      </w:pPr>
      <w:r>
        <w:rPr/>
        <w:t xml:space="preserve">The eyewitness observations of the Banjawarn explosion of 28 May 1993 resemble a description of a night-time nuclear blast. Calculations utilising the seismic signals received around WA suggested that the energies involved in the explosion were at least 1-2 kilotonnes of TNT equivalent, i.e., similar to a small nuclear bomb. Following mid-1995 press reports that linked the Aum to attempts to procure nuclear weapons, I decided that this possibility was serious enough to alert the US Senate inquiry and the Australian authorities. However, a lack of radioactive dust particles in Australian collectors for that month, as well as intelligence information and other considerations, soon led me to discount the nuclear bomb theory. However, the US Senate is still researching this possibility. </w:t>
      </w:r>
    </w:p>
    <w:p>
      <w:pPr>
        <w:pStyle w:val="Normal"/>
        <w:spacing w:before="280" w:after="280"/>
        <w:rPr/>
      </w:pPr>
      <w:r>
        <w:rPr/>
        <w:t xml:space="preserve">During their brief one-month occupation of Banjawarn station in 1993, the Aum entourage established a field chemical laboratory in one of the Banjawarn station houses. They also built a new graded track down to the edge of the large salt lake south of the station buildings, presumably to allow better access for uranium sampling. </w:t>
      </w:r>
    </w:p>
    <w:p>
      <w:pPr>
        <w:pStyle w:val="Normal"/>
        <w:spacing w:before="280" w:after="280"/>
        <w:rPr/>
      </w:pPr>
      <w:r>
        <w:rPr/>
        <w:t xml:space="preserve">There is solid evidence from Australian Federal Police sources that the Aum re-sampled many uranium mineral shows in the district and air-freighted a trunkload of local uranium ore back to Japan. Samples of this ore left in the Banjawarn laboratory and found by the Federal Police have been analysed in the WA Government Laboratory in Perth. These rocks contained such low levels of uranium that the chemists and Police laughed at the Aum's apparent stupidity in attempting to use these ores for nuclear-bomb-making purposes. There is no other evidence of any illegal uranium mining or large-scale sampling by the Aum at or near Banjawarn. </w:t>
      </w:r>
    </w:p>
    <w:p>
      <w:pPr>
        <w:pStyle w:val="Normal"/>
        <w:spacing w:before="280" w:after="280"/>
        <w:rPr/>
      </w:pPr>
      <w:r>
        <w:rPr/>
        <w:t xml:space="preserve">Thus Hayakawa had undertaken geochemical sampling of the local uranium shows before and after the 28 May '93 Banjawarn fireball event with its associated explosion, earthquake and two-hour orange-red hemispherical structure. </w:t>
      </w:r>
    </w:p>
    <w:p>
      <w:pPr>
        <w:pStyle w:val="Normal"/>
        <w:spacing w:before="280" w:after="280"/>
        <w:rPr/>
      </w:pPr>
      <w:r>
        <w:rPr/>
        <w:t xml:space="preserve">Later news reports, sourced from an Aum detainee imprisoned in Tokyo, suggested that Aum had attempted to extract fissionable uranium from the Banjawarn ore. </w:t>
      </w:r>
    </w:p>
    <w:p>
      <w:pPr>
        <w:pStyle w:val="Normal"/>
        <w:spacing w:before="280" w:after="280"/>
        <w:rPr/>
      </w:pPr>
      <w:r>
        <w:rPr/>
        <w:t xml:space="preserve">This nuclear technology story fitted the earlier press releases of US Senator Sam Nunn, who, as senior member of the US Senate inquiry into the Aum sect and Weapons of Mass Destruction (Oct-Nov 1995), had argued that there was evidence the Aum had attempted to acquire nuclear weapons from their Russian contacts, and had also attempted to develop their own nuclear weapons in Aum factories. </w:t>
      </w:r>
    </w:p>
    <w:p>
      <w:pPr>
        <w:pStyle w:val="Normal"/>
        <w:spacing w:before="280" w:after="280"/>
        <w:rPr/>
      </w:pPr>
      <w:r>
        <w:rPr/>
        <w:t xml:space="preserve">On the available evidence, Nunn was worried that the Aum may have succeeded in either endeavour and had therefore acquired nuclear weapons. His worry was justified, given media information suggesting that Aum leader Asahara was not only predicting a future major nuclear war between Japan and the USA, but was also plotting to initiate such a war by detonating a clandestine nuclear weapon within continental USA. </w:t>
      </w:r>
    </w:p>
    <w:p>
      <w:pPr>
        <w:pStyle w:val="Normal"/>
        <w:spacing w:before="280" w:after="280"/>
        <w:rPr/>
      </w:pPr>
      <w:r>
        <w:rPr/>
        <w:t xml:space="preserve">The ore available to the Aum at Banjawarn was very low grade, and, in common with all uranium ore, consisted of 99.999% 238U with only very minuscule amounts of 235U-the highly reactive, fissionable bomb-making uranium isotope. Until the recent development of laser extraction technology, it would take years to acquire useful amounts of this isotope-using large centrifuge and gas extraction industrial plants operating on huge amounts of ore with massive electrical power requirements. It still takes large amounts of ore but can now be achieved in months rather than years. </w:t>
      </w:r>
    </w:p>
    <w:p>
      <w:pPr>
        <w:pStyle w:val="Normal"/>
        <w:spacing w:before="280" w:after="280"/>
        <w:rPr/>
      </w:pPr>
      <w:r>
        <w:rPr/>
        <w:t xml:space="preserve">It was obviously impossible for the Aum to effect recovery of sufficient 235U for a standard uranium nuclear bomb in their field laboratory and with their limited mining actions at Banjawarn. But a "dirty" bomb (238U-cased tactical or micro-nuke, as acquired from Russia?) could possibly have been achieved by the Aum's actions. </w:t>
      </w:r>
    </w:p>
    <w:p>
      <w:pPr>
        <w:pStyle w:val="Normal"/>
        <w:spacing w:before="280" w:after="280"/>
        <w:rPr/>
      </w:pPr>
      <w:r>
        <w:rPr/>
        <w:t xml:space="preserve">However, Hayakawa had expended a great deal of effort in his geophysical all-night-long number-crunching surveys and in his geochemical sampling of the local uranium shows. What was his purpose, and was there a link with the events of 28 May 1993? </w:t>
      </w:r>
    </w:p>
    <w:p>
      <w:pPr>
        <w:pStyle w:val="Normal"/>
        <w:spacing w:before="280" w:after="280"/>
        <w:rPr/>
      </w:pPr>
      <w:r>
        <w:rPr/>
        <w:t xml:space="preserve">The possible links between the Aum sect and the Banjawarn events can be summarised as: </w:t>
      </w:r>
    </w:p>
    <w:p>
      <w:pPr>
        <w:pStyle w:val="Normal"/>
        <w:numPr>
          <w:ilvl w:val="0"/>
          <w:numId w:val="3"/>
        </w:numPr>
        <w:spacing w:before="0" w:after="0"/>
        <w:ind w:left="1440" w:hanging="360"/>
        <w:rPr/>
      </w:pPr>
      <w:r>
        <w:rPr/>
        <w:t xml:space="preserve">The Aum's interest in the same piece of Planet Earth as the strange "fireball" and its associated events, and at approximately the same time; </w:t>
      </w:r>
    </w:p>
    <w:p>
      <w:pPr>
        <w:pStyle w:val="Normal"/>
        <w:numPr>
          <w:ilvl w:val="0"/>
          <w:numId w:val="3"/>
        </w:numPr>
        <w:spacing w:before="0" w:after="0"/>
        <w:ind w:left="1440" w:hanging="360"/>
        <w:rPr/>
      </w:pPr>
      <w:r>
        <w:rPr/>
        <w:t xml:space="preserve">Hayakawa's earlier "Landscape Engineering", i.e., EM weapons studies at Osaka University, and Murai's EM work at Kobe Steel; </w:t>
      </w:r>
    </w:p>
    <w:p>
      <w:pPr>
        <w:pStyle w:val="Normal"/>
        <w:numPr>
          <w:ilvl w:val="0"/>
          <w:numId w:val="3"/>
        </w:numPr>
        <w:spacing w:before="0" w:after="0"/>
        <w:ind w:left="1440" w:hanging="360"/>
        <w:rPr/>
      </w:pPr>
      <w:r>
        <w:rPr/>
        <w:t xml:space="preserve">The US Senate inquiry chief lawyer's comments re the Aum's interest in Tesla's earthquake-inducing EM weapons systems; </w:t>
      </w:r>
    </w:p>
    <w:p>
      <w:pPr>
        <w:pStyle w:val="Normal"/>
        <w:numPr>
          <w:ilvl w:val="0"/>
          <w:numId w:val="3"/>
        </w:numPr>
        <w:spacing w:before="0" w:after="280"/>
        <w:ind w:left="1440" w:hanging="360"/>
        <w:rPr/>
      </w:pPr>
      <w:r>
        <w:rPr/>
        <w:t xml:space="preserve">The strange nature of the "fireball" events, as reported by eyewitnesses, apparently not fitting a normal, natural meteorite scenario. </w:t>
      </w:r>
    </w:p>
    <w:p>
      <w:pPr>
        <w:pStyle w:val="Normal"/>
        <w:numPr>
          <w:ilvl w:val="0"/>
          <w:numId w:val="0"/>
        </w:numPr>
        <w:spacing w:before="280" w:after="280"/>
        <w:jc w:val="center"/>
        <w:outlineLvl w:val="1"/>
        <w:rPr>
          <w:b/>
          <w:b/>
          <w:bCs/>
          <w:sz w:val="36"/>
          <w:szCs w:val="36"/>
        </w:rPr>
      </w:pPr>
      <w:r>
        <w:rPr>
          <w:b/>
          <w:bCs/>
          <w:i/>
          <w:iCs/>
          <w:sz w:val="36"/>
          <w:szCs w:val="36"/>
        </w:rPr>
        <w:t>Soviet/Russion-Japanese EM Weapons Scenario</w:t>
      </w:r>
    </w:p>
    <w:p>
      <w:pPr>
        <w:pStyle w:val="Normal"/>
        <w:rPr/>
      </w:pPr>
      <w:r>
        <w:rPr/>
        <w:t xml:space="preserve">Japanese seismologists' first inkling of EM earthquake-inducing weapons technology came at a joint meeting between them and Soviet seismologists after the huge Armenian earthquake of 1988. </w:t>
      </w:r>
    </w:p>
    <w:p>
      <w:pPr>
        <w:pStyle w:val="Normal"/>
        <w:spacing w:before="280" w:after="280"/>
        <w:rPr/>
      </w:pPr>
      <w:r>
        <w:rPr/>
        <w:t xml:space="preserve">Strongly supportive evidence about these weapons came from a Moscow source developed by Japanese investigative journalists. This person was present during a conference in Moscow (January 1990) when a top Japanese delegation, led by Foreign Minister Shintaro Abe, met with USSR President Gorbachev and his aide, Politburo member Alexander Yakovlev. Their intent was to establish "bilateral cooperation". </w:t>
      </w:r>
    </w:p>
    <w:p>
      <w:pPr>
        <w:pStyle w:val="Normal"/>
        <w:spacing w:before="280" w:after="280"/>
        <w:rPr/>
      </w:pPr>
      <w:r>
        <w:rPr/>
        <w:t xml:space="preserve">At further meetings in January 1991, Gorbachev via Yakovlev offered the Japanese the USSR's super-secret intercontinental EM weapons technology-capable of producing earthquakes-for US$900 million. This EM weapon system had been on active service in the USSR since the early 1960s. </w:t>
      </w:r>
    </w:p>
    <w:p>
      <w:pPr>
        <w:pStyle w:val="Normal"/>
        <w:spacing w:before="280" w:after="280"/>
        <w:rPr/>
      </w:pPr>
      <w:r>
        <w:rPr/>
        <w:t xml:space="preserve">Gorbachev also agreed with Japanese Diet member Toshio Yamaguchi to the setting up of a joint Japan-Russia University in Moscow that would be tasked with co-opting the brightest young nuclear physicist minds of both countries to develop new second- and third-generation EM super-weapons by mating Japanese microchip and electronics know-how to Russian first-generation weapons technology. Note the scenario similarity to that of the book, </w:t>
      </w:r>
      <w:r>
        <w:rPr>
          <w:i/>
          <w:iCs/>
          <w:u w:val="single"/>
        </w:rPr>
        <w:t>"The Japan That Can Say No"</w:t>
      </w:r>
      <w:r>
        <w:rPr/>
        <w:t xml:space="preserve">. </w:t>
      </w:r>
    </w:p>
    <w:p>
      <w:pPr>
        <w:pStyle w:val="Normal"/>
        <w:spacing w:before="280" w:after="280"/>
        <w:rPr/>
      </w:pPr>
      <w:r>
        <w:rPr/>
        <w:t xml:space="preserve">This university was soon formed, and under the cover of "Cultural Studies" was administered by the Aum sect and one Lobov. Lobov became Yeltsin's head of the Security Council-after the late 1991 coup that removed Gorbachev. The Aum cadres first arrived in Moscow in late 1991. Under the support of Lobov, given many hours of free time on Radio Moscow and access to the Russian Army, the Aum soon had more Russian members (over 50,000) than Japanese (around 30,000). </w:t>
      </w:r>
    </w:p>
    <w:p>
      <w:pPr>
        <w:pStyle w:val="Normal"/>
        <w:spacing w:before="280" w:after="280"/>
        <w:rPr/>
      </w:pPr>
      <w:r>
        <w:rPr/>
        <w:t xml:space="preserve">The Aum sect was utilised to effect many covert arms purchases in Russia as cover for the Japanese Government. Yakovlev still managed the Japanese/Aum relationship-but from behind Lobov, due to this close association with the now-tainted Gorbachev. Both met Hayakawa repeatedly over the next few years. </w:t>
      </w:r>
    </w:p>
    <w:p>
      <w:pPr>
        <w:pStyle w:val="Normal"/>
        <w:spacing w:before="280" w:after="280"/>
        <w:rPr/>
      </w:pPr>
      <w:r>
        <w:rPr/>
        <w:t xml:space="preserve">The asking price for this EM weapons technology exchange was US$900 million-but it was not destined for the USSR exchequer. The US Senate inquiry into the Aum found evidence that very large sums of money had indeed been transferred to Lobov's Swiss bank account, but did not know why! Several people ended up very dead in Russia whilst attempting to research this scenario. </w:t>
      </w:r>
    </w:p>
    <w:p>
      <w:pPr>
        <w:pStyle w:val="Normal"/>
        <w:spacing w:before="280" w:after="280"/>
        <w:rPr/>
      </w:pPr>
      <w:r>
        <w:rPr/>
        <w:t xml:space="preserve">This intelligence raises the possibility that a test site would be required for demonstrating the intercontinental range and effectiveness of said EM weapon system to the purchaser. The weapon would need to be 'fired' from an existing KGB transmitter (Tx) site somewhere inside Russia, and/or from a KGB-controlled naval vessel. (Remember, Hayakawa visited the Russian Navy at Cam Ranh Bay soon after his April 1993 visit to WA.) Probably two or three actual transmitters would be required to effect the fireball and associated events. This test site could not be in highly populated Japan for obvious reasons; nor could it be inside Russia's borders, where the Russians totally controlled the target site, since the purchaser might suspect a sham-set up to extract their money. </w:t>
      </w:r>
    </w:p>
    <w:p>
      <w:pPr>
        <w:pStyle w:val="Normal"/>
        <w:spacing w:before="280" w:after="280"/>
        <w:rPr/>
      </w:pPr>
      <w:r>
        <w:rPr/>
        <w:t xml:space="preserve">Western Australia demonstrates a similar intercontinental test-range distance from, say, the Siberian Kamchatka Peninsula, as that from Japan to the eastern seaboard cities of the USA. </w:t>
      </w:r>
    </w:p>
    <w:p>
      <w:pPr>
        <w:pStyle w:val="Normal"/>
        <w:spacing w:before="280" w:after="280"/>
        <w:rPr/>
      </w:pPr>
      <w:r>
        <w:rPr/>
        <w:t xml:space="preserve">Kamchatka contains a huge, 30-km-diameter, circular EM weapons Tx site-which the infamous flight KAL 007 was attempting to gain intelligence on, before being shot down by Soviet forces on 31 August 1983. </w:t>
      </w:r>
    </w:p>
    <w:p>
      <w:pPr>
        <w:pStyle w:val="Normal"/>
        <w:spacing w:before="280" w:after="280"/>
        <w:rPr/>
      </w:pPr>
      <w:r>
        <w:rPr/>
        <w:t xml:space="preserve">Obviously one or several test-firing demonstrations of the EM weapon system's many capabilities would be in order before any US$900 million could be handed over for the weapon. What better way than to purchase an isolated Australian outback station to act as the independent Japanese target and test range? Practically no one lives in this desert to notice the tests. If someone did, they would dismiss them as natural meteorites. The biggest and most explosive test, and the one involving major earthquake initiation, was best conducted prior to the Aum's official residency there. </w:t>
      </w:r>
    </w:p>
    <w:p>
      <w:pPr>
        <w:pStyle w:val="Normal"/>
        <w:spacing w:before="280" w:after="280"/>
        <w:rPr/>
      </w:pPr>
      <w:r>
        <w:rPr/>
        <w:t xml:space="preserve">US nuclear physicist and former US Army Lt Colonel Tom Bearden has researched Soviet EM weapons systems for over 20 years. He has documented many eyewitness accounts from around the world of "Tesla fireballs" and large spherical or hemispherical orange-red "Tesla shields". Bearden believes that the Banjawarn incident and associated events fit perfectly to known Soviet/Russian EM weapons technology. </w:t>
      </w:r>
    </w:p>
    <w:p>
      <w:pPr>
        <w:pStyle w:val="Normal"/>
        <w:spacing w:before="280" w:after="280"/>
        <w:rPr/>
      </w:pPr>
      <w:r>
        <w:rPr/>
        <w:t xml:space="preserve">A Tesla fireball is created by two or more transmitters broadcasting Tesla rays to create a slug of very high 'infolded' EM energy that is moved across three-dimensional space by manipulation of the ray parameters. When over or in the target, their contained EM energy is released in microseconds to create nuclear bomb-sized explosions or large earthquakes. </w:t>
      </w:r>
    </w:p>
    <w:p>
      <w:pPr>
        <w:pStyle w:val="Normal"/>
        <w:spacing w:before="280" w:after="280"/>
        <w:rPr/>
      </w:pPr>
      <w:r>
        <w:rPr/>
        <w:t xml:space="preserve">A Tesla shield consists of highly charged scalar EM field-generated plasmas capable of blowing electrical circuits in missiles or aircraft, thus downing them or removing their threat potential for accurate weapons delivery. A Tesla shield is also believed to be capable of engineering changes within the atomic nucleus such that slow application of low-level EM energy transmutes the nuclear isotopes within a warhead from, say, 235U to 238U; i.e., this technology can 'dud' nuclear warheads in their silos or in flight. Alternatively, rapid application of high EM energy levels may cause warheads to be prematurely detonated. </w:t>
      </w:r>
    </w:p>
    <w:p>
      <w:pPr>
        <w:pStyle w:val="Normal"/>
        <w:numPr>
          <w:ilvl w:val="0"/>
          <w:numId w:val="0"/>
        </w:numPr>
        <w:spacing w:before="280" w:after="280"/>
        <w:jc w:val="center"/>
        <w:outlineLvl w:val="1"/>
        <w:rPr>
          <w:b/>
          <w:b/>
          <w:bCs/>
          <w:sz w:val="36"/>
          <w:szCs w:val="36"/>
        </w:rPr>
      </w:pPr>
      <w:r>
        <w:rPr>
          <w:b/>
          <w:bCs/>
          <w:i/>
          <w:iCs/>
          <w:sz w:val="36"/>
          <w:szCs w:val="36"/>
        </w:rPr>
        <w:t>Hayakawa's Real Purpose Around Banjawarn</w:t>
      </w:r>
    </w:p>
    <w:p>
      <w:pPr>
        <w:pStyle w:val="Normal"/>
        <w:rPr/>
      </w:pPr>
      <w:r>
        <w:rPr/>
        <w:t xml:space="preserve">So why was Hayakawa carrying out a recce field geophysical survey on the sheep stations around Banjawarn in April 1993? The following scenario is considered plausible. </w:t>
      </w:r>
    </w:p>
    <w:p>
      <w:pPr>
        <w:pStyle w:val="Normal"/>
        <w:spacing w:before="280" w:after="280"/>
        <w:rPr/>
      </w:pPr>
      <w:r>
        <w:rPr/>
        <w:t xml:space="preserve">Hayakawa needed to know the local 'infolded' EM (Tesla ray) telluric or magneto-telluric parameters. This data would allow for accurate targeting of the Russian EM weapon, and for a study to detect changes induced during and after the actual fireball-explosion-quake weapon test. Obviously the Japanese powers wanted to know all they could about the technology. </w:t>
      </w:r>
    </w:p>
    <w:p>
      <w:pPr>
        <w:pStyle w:val="Normal"/>
        <w:spacing w:before="280" w:after="280"/>
        <w:rPr/>
      </w:pPr>
      <w:r>
        <w:rPr/>
        <w:t xml:space="preserve">For test purposes Hayakawa also required knowledge of the U208/U205 ratio in the local uranium ore shows around the district. Repeating these analyses during and after the tests would allow an assessment of the nuclear warhead 'dudding' ability of the Tesla rays within the huge orange-red hemisphere that formed north of Banjawarn on the night of 28 May '93. </w:t>
      </w:r>
    </w:p>
    <w:p>
      <w:pPr>
        <w:pStyle w:val="Normal"/>
        <w:spacing w:before="280" w:after="280"/>
        <w:rPr/>
      </w:pPr>
      <w:r>
        <w:rPr/>
        <w:t xml:space="preserve">Thus, the simple Aum Banjawarn field laboratory could easily handle analysis to determine the 238U/235U ratios of the local uranium ore samples. Any changes in these ratios would demonstrate the Russian claims about the transmutation of radioactive warhead material. Such a scenario appears more plausible than the impossibility of the Aum attempting to extract 235U from the Banjawarn ores in the field laboratory. </w:t>
      </w:r>
    </w:p>
    <w:p>
      <w:pPr>
        <w:pStyle w:val="Normal"/>
        <w:spacing w:before="280" w:after="280"/>
        <w:rPr/>
      </w:pPr>
      <w:r>
        <w:rPr/>
        <w:t xml:space="preserve">A second fireball was reportedly seen at Banjawarn that night, at 24.00 hours. It appeared to arc up from ground level, high over Banjawarn, before crashing to Earth inside the orange-red hemisphere structure. Was this a small test missile, with electronic navigation and a payload of uranium ore, designed to aid testing of this Tesla shield's ability to dud both electronic and radioactive nuclei? </w:t>
      </w:r>
    </w:p>
    <w:p>
      <w:pPr>
        <w:pStyle w:val="Normal"/>
        <w:numPr>
          <w:ilvl w:val="0"/>
          <w:numId w:val="0"/>
        </w:numPr>
        <w:spacing w:before="280" w:after="280"/>
        <w:jc w:val="center"/>
        <w:outlineLvl w:val="1"/>
        <w:rPr>
          <w:b/>
          <w:b/>
          <w:bCs/>
          <w:sz w:val="36"/>
          <w:szCs w:val="36"/>
        </w:rPr>
      </w:pPr>
      <w:r>
        <w:rPr>
          <w:b/>
          <w:bCs/>
          <w:i/>
          <w:iCs/>
          <w:sz w:val="36"/>
          <w:szCs w:val="36"/>
        </w:rPr>
        <w:t>American EM Weapons Testing Scenario</w:t>
      </w:r>
    </w:p>
    <w:p>
      <w:pPr>
        <w:pStyle w:val="Normal"/>
        <w:rPr/>
      </w:pPr>
      <w:r>
        <w:rPr/>
        <w:t xml:space="preserve">A third large fireball was seen over Banjawarn at 5.00 am by truck drivers in May or June of '93. It flew a nearly identical low-level nap-of-the-Earth trajectory and track to the first fireball of 28 May '93. It was similar in all respects, except we do not know if it made a Diesel-engine roaring noise in flight. Another low-level, large roaring fireball was observed by a dogger (dingo trapper) flying this same track from Laverton to Banjawarn in about 1988-89. Other "Tesla shield" structures consisting of orange-red hemispheres and spheres were seen north of Banjawarn much earlier in the 1980s, and in late 1988-89 and during 1992. </w:t>
      </w:r>
    </w:p>
    <w:p>
      <w:pPr>
        <w:pStyle w:val="Normal"/>
        <w:spacing w:before="280" w:after="280"/>
        <w:rPr/>
      </w:pPr>
      <w:r>
        <w:rPr/>
        <w:t xml:space="preserve">This data suggests either that a very strange natural Earth EM system is operational in this region, or possibly that alien activity has been ongoing in this area for some time. Or perhaps a group other than the Japanese Aum has been utilising the area as its EM testing ground for some years. </w:t>
      </w:r>
    </w:p>
    <w:p>
      <w:pPr>
        <w:pStyle w:val="Normal"/>
        <w:spacing w:before="280" w:after="280"/>
        <w:rPr/>
      </w:pPr>
      <w:r>
        <w:rPr/>
        <w:t xml:space="preserve">Certainly I and several witnesses experienced odd effects just west of this area in 1988 whilst engaged in a gold exploration project. Three HF radio systems, a computer and three 4WD vehicles all suffered burnt-out electrical circuits at 11.00 am one morning. All of these systems were isolated from each other and spread apart by distances varying from 10 to 50 kilometres. At the time we joked about nuclear EMP blasts and UFOs (none seen!). </w:t>
      </w:r>
    </w:p>
    <w:p>
      <w:pPr>
        <w:pStyle w:val="Normal"/>
        <w:spacing w:before="280" w:after="280"/>
        <w:rPr/>
      </w:pPr>
      <w:r>
        <w:rPr/>
        <w:t xml:space="preserve">This electronics burn-out incident now looks like a strike from an OTHR EMP plasma wave system-such as is currently being deployed at Laverton, WA, Alice Springs, NT, and Longreach, Qld. Sold to the public as simply "Over-the-Horizon Radar" (OTHR) utilising HF hertzian waves, these systems actually have other, hidden effects. By utilising pulsed radar beams of high power, they can create and project a charged EM plasma via waveguide layers in the ionosphere. This can be triggered to create severe Earth-dielectric induced currents, causing electronic damage, human electrocution, and other collateral damage upon targets located thousands of miles distant - a modern on-off switch equivalent of a nuclear bomb EMP blast. </w:t>
      </w:r>
    </w:p>
    <w:p>
      <w:pPr>
        <w:pStyle w:val="Normal"/>
        <w:spacing w:before="280" w:after="280"/>
        <w:rPr/>
      </w:pPr>
      <w:r>
        <w:rPr/>
        <w:t xml:space="preserve">Over recent years the Laverton district has had a history of strange electrical events involving the burn-out of power station generators, overvoltage blow-out of power lines, interference on microwave telephone links, and radio receivers picking up powerful, sparking current-flow interference at specific times. </w:t>
      </w:r>
    </w:p>
    <w:p>
      <w:pPr>
        <w:pStyle w:val="Normal"/>
        <w:spacing w:before="280" w:after="280"/>
        <w:rPr/>
      </w:pPr>
      <w:r>
        <w:rPr/>
        <w:t xml:space="preserve">It is quite possible that Hayakawa and Aum were actually eavesdropping on someone else's EM weapons tests in this area. If so, the best source candidate is the "ex-US base" at the Exmouth Peninsula VLF/HF microwave transmitter site, located in northwestern Australia. This is where so many reported fireball flights appear to have originated. However, other fireballs have been seen to fly towards this facility (due to Tx-reversed Tesla wave polarity?). The Banjawarn "fireballs" also appear to have been on course for Exmouth. </w:t>
      </w:r>
    </w:p>
    <w:p>
      <w:pPr>
        <w:pStyle w:val="Normal"/>
        <w:spacing w:before="280" w:after="280"/>
        <w:rPr/>
      </w:pPr>
      <w:r>
        <w:rPr/>
        <w:t xml:space="preserve">This Exmouth site also contains a large "mushroom farm" (HAARP clone) aerial system-believed to be a prototype experimental OTHR plasma weapon. Presumably this system has been carrying out propagation tests for several years across the outback to target sites located on Australian soil. </w:t>
      </w:r>
    </w:p>
    <w:p>
      <w:pPr>
        <w:pStyle w:val="Normal"/>
        <w:spacing w:before="280" w:after="280"/>
        <w:rPr/>
      </w:pPr>
      <w:r>
        <w:rPr/>
        <w:t xml:space="preserve">Hayakawa would still have needed to check for the Exmouth Tx ground-infolded Tesla ray-wave, and ordinary EM hertzian wave, signal strengths-in order to deduce which was the best sheep station area to purchase for eavesdropping on these presumably US-controlled tests. The Aum would probably still have wished to test the nuclear dudding ideas by sampling the local uranium ores in an attempt to study the effects of the local Tesla shield developments. </w:t>
      </w:r>
    </w:p>
    <w:p>
      <w:pPr>
        <w:pStyle w:val="Normal"/>
        <w:spacing w:before="280" w:after="280"/>
        <w:rPr/>
      </w:pPr>
      <w:r>
        <w:rPr/>
        <w:t xml:space="preserve">On a related note, there is evidence that in April 1993 the Japanese Mitsui Corporation sent a field crew into Australia to study "ground truth" geology obtained by their high-definition Earth Resources Satellite. (The images produced by this system appear to be of very high military-intelligence-resolution definition, rather than standard Earth resource exploration resolution.) </w:t>
      </w:r>
    </w:p>
    <w:p>
      <w:pPr>
        <w:pStyle w:val="Normal"/>
        <w:spacing w:before="280" w:after="280"/>
        <w:rPr/>
      </w:pPr>
      <w:r>
        <w:rPr/>
        <w:t xml:space="preserve">This Japanese team recruited the services of an Australian prospector to help them survive in the outback-and obtain stereo aerial photography over the Exmouth Tx site. </w:t>
      </w:r>
    </w:p>
    <w:p>
      <w:pPr>
        <w:pStyle w:val="Normal"/>
        <w:spacing w:before="280" w:after="280"/>
        <w:rPr/>
      </w:pPr>
      <w:r>
        <w:rPr/>
        <w:t xml:space="preserve">This request was queried by Canberra, but they allowed the sale of these photos when he notified Canberra that they were for oil exploration. The prospector noted the Japanese team's interest not only in outback geology but in the Exmouth, Laverton, Alice Springs (Pine Gap) and Longreach OTHR Tx sites (planned or constructed). </w:t>
      </w:r>
    </w:p>
    <w:p>
      <w:pPr>
        <w:pStyle w:val="Normal"/>
        <w:spacing w:before="280" w:after="280"/>
        <w:rPr/>
      </w:pPr>
      <w:r>
        <w:rPr/>
        <w:t xml:space="preserve">It would appear that certain powers in Japan viewed these locations as dangerous and in need of urgent covert intelligence-gathering. They were most likely alerted to these OTHR systems by the Russian KGB. </w:t>
      </w:r>
    </w:p>
    <w:p>
      <w:pPr>
        <w:pStyle w:val="Normal"/>
        <w:spacing w:before="280" w:after="280"/>
        <w:rPr/>
      </w:pPr>
      <w:r>
        <w:rPr/>
        <w:t xml:space="preserve">This intelligence and spying scenario probably also explains the many lone Japanese motorcyclists who, from 1990 to the present, have been mapping the entire system of WA/NT outback bush tracks at 1:50,000 scale on Mitsui Corporation satellite imagery (searching for other hidden US-Australian defence bases?). </w:t>
      </w:r>
    </w:p>
    <w:p>
      <w:pPr>
        <w:pStyle w:val="Normal"/>
        <w:spacing w:before="280" w:after="280"/>
        <w:rPr/>
      </w:pPr>
      <w:r>
        <w:rPr/>
        <w:t xml:space="preserve">Similar reasoning could explain the strange Japanese "desert greening" research being conducted in the eastern Goldfields. Could this work be a cover for field instrumentation emplacement across the region for observing the Laverton OTHR EM weapon system and any Exmouth Tx field emissions? Remember Hayakawa's research at Osaka University in "Greening Technology", i.e., EM weapons? </w:t>
      </w:r>
    </w:p>
    <w:p>
      <w:pPr>
        <w:pStyle w:val="Normal"/>
        <w:numPr>
          <w:ilvl w:val="0"/>
          <w:numId w:val="0"/>
        </w:numPr>
        <w:spacing w:before="280" w:after="280"/>
        <w:jc w:val="center"/>
        <w:outlineLvl w:val="1"/>
        <w:rPr>
          <w:b/>
          <w:b/>
          <w:bCs/>
          <w:sz w:val="36"/>
          <w:szCs w:val="36"/>
        </w:rPr>
      </w:pPr>
      <w:r>
        <w:rPr>
          <w:b/>
          <w:bCs/>
          <w:i/>
          <w:iCs/>
          <w:sz w:val="36"/>
          <w:szCs w:val="36"/>
        </w:rPr>
        <w:t>US Surprise at "Ground Zero" Calculations</w:t>
      </w:r>
    </w:p>
    <w:p>
      <w:pPr>
        <w:pStyle w:val="Normal"/>
        <w:rPr/>
      </w:pPr>
      <w:r>
        <w:rPr/>
        <w:t xml:space="preserve">The US Senate inquiry under Senator Sam Nunn sent my early 1995 Banjawarn fireball incident report to the Incorporated Research Institutions for Seismology (IRIS). IRIS is charged with developing US seismological methods and technology to search for violations of the United Nations nuclear test-ban treaty using chains of seismograph receivers located around the world. </w:t>
      </w:r>
    </w:p>
    <w:p>
      <w:pPr>
        <w:pStyle w:val="Normal"/>
        <w:spacing w:before="280" w:after="280"/>
        <w:rPr/>
      </w:pPr>
      <w:r>
        <w:rPr/>
        <w:t xml:space="preserve">IRIS has published a preliminary report by Gregory van der Vink et. al., suggesting that although this Banjawarn incident in many ways resembles a clandestine test scenario, it was not caused by an explosion (nuclear or otherwise) or a normal quake, but was probably due to a three-metre iron-nickel meteorite impact. </w:t>
      </w:r>
    </w:p>
    <w:p>
      <w:pPr>
        <w:pStyle w:val="Normal"/>
        <w:spacing w:before="280" w:after="280"/>
        <w:rPr/>
      </w:pPr>
      <w:r>
        <w:rPr/>
        <w:t xml:space="preserve">Van der Vink has been interviewed by (Australian) ABC radio and continues to propagate the meteorite impact theory in spite of the lack of any impact crater discovery, the peculiar evidence from eyewitnesses on the nature of the fireball flight and its associated events (e.g., the large orange-red hemisphere structure), and the evidence of multiple fireball flights along the same track at Banjawarn-each occurring on different dates/times and demonstrating very odd, sentient, meteorite behaviour. </w:t>
      </w:r>
    </w:p>
    <w:p>
      <w:pPr>
        <w:pStyle w:val="Normal"/>
        <w:spacing w:before="280" w:after="280"/>
        <w:rPr/>
      </w:pPr>
      <w:r>
        <w:rPr/>
        <w:t xml:space="preserve">Continuing its research, IRIS established the best possible fix on the 28 May 1993 earthquake epicentre. This brilliant work was achieved by studying the seismic energy paths from recent mine blasts at the newly developed Bronzewing gold-mine (located some 50 kilometres west of Banjawarn). </w:t>
      </w:r>
    </w:p>
    <w:p>
      <w:pPr>
        <w:pStyle w:val="Normal"/>
        <w:spacing w:before="280" w:after="280"/>
        <w:rPr/>
      </w:pPr>
      <w:r>
        <w:rPr/>
        <w:t xml:space="preserve">IRIS recomputed the Banjawarn quake epicentre using new algorithms deduced from this mine-blast wave-path research, coupled with input from the seismographic record data provided by the chain of AGSO (Australian Geological Survey Organisation) receivers. </w:t>
      </w:r>
    </w:p>
    <w:p>
      <w:pPr>
        <w:pStyle w:val="Normal"/>
        <w:spacing w:before="280" w:after="280"/>
        <w:rPr/>
      </w:pPr>
      <w:r>
        <w:rPr/>
        <w:t xml:space="preserve">AGSO data has always shown that the 3.6-3.9 Richter-scale quake epicentre was south of Banjawarn-but with wildly varying results from three different calculations, due to a lack of knowledge of the regional seismic wave propagation. Earlier Leonora-Laverton mine blasts demonstrated errors of +/-100 kilometres in standard AGSO algorithms and calculations. </w:t>
      </w:r>
    </w:p>
    <w:p>
      <w:pPr>
        <w:pStyle w:val="Normal"/>
        <w:spacing w:before="280" w:after="280"/>
        <w:rPr/>
      </w:pPr>
      <w:r>
        <w:rPr/>
        <w:t xml:space="preserve">IRIS proudly sent me a map detailing the small rectangular area that, with 95 per cent confidence, contained the Banjawarn 28 May '93 quake epicentre. It exactly coincided with the plan outline of the Laverton-Jindalee Rx (receiver) site. </w:t>
      </w:r>
    </w:p>
    <w:p>
      <w:pPr>
        <w:pStyle w:val="Normal"/>
        <w:spacing w:before="280" w:after="280"/>
        <w:rPr/>
      </w:pPr>
      <w:r>
        <w:rPr/>
        <w:t xml:space="preserve">IRIS was presumably operating on a "need to know" basis within US Government circles and was unaware of the existence of this Laverton OTHR Rx site. </w:t>
      </w:r>
    </w:p>
    <w:p>
      <w:pPr>
        <w:pStyle w:val="Normal"/>
        <w:spacing w:before="280" w:after="280"/>
        <w:rPr/>
      </w:pPr>
      <w:r>
        <w:rPr/>
        <w:t xml:space="preserve">In fact, I supplied IRIS with most of its detailed topographic maps of this area, and I had not included information about the Laverton-Jindalee Rx site as it seemed irrelevant at the time. </w:t>
      </w:r>
    </w:p>
    <w:p>
      <w:pPr>
        <w:pStyle w:val="Normal"/>
        <w:spacing w:before="280" w:after="280"/>
        <w:rPr/>
      </w:pPr>
      <w:r>
        <w:rPr/>
        <w:t xml:space="preserve">This OTHR system consists of a Tx site located east of Laverton at White Cliffs, and an Rx site west of Laverton, close to the southern boundary of Banjawarn station. </w:t>
      </w:r>
    </w:p>
    <w:p>
      <w:pPr>
        <w:pStyle w:val="Normal"/>
        <w:spacing w:before="280" w:after="280"/>
        <w:rPr/>
      </w:pPr>
      <w:r>
        <w:rPr/>
        <w:t xml:space="preserve">About five per cent of eyewitnesses to the "Banjawarn Bang" suggested that this Rx site area, where the fireball exploded into a huge red flare, was "ground zero" </w:t>
      </w:r>
    </w:p>
    <w:p>
      <w:pPr>
        <w:pStyle w:val="Normal"/>
        <w:spacing w:before="280" w:after="280"/>
        <w:rPr/>
      </w:pPr>
      <w:r>
        <w:rPr/>
        <w:t xml:space="preserve">Most other eyewitnesses placed "ground zero" much further north, so I discounted these few isolated reports, but I searched this location in mid-1995 from the air and on the ground-just in case. </w:t>
      </w:r>
    </w:p>
    <w:p>
      <w:pPr>
        <w:pStyle w:val="Normal"/>
        <w:spacing w:before="280" w:after="280"/>
        <w:rPr/>
      </w:pPr>
      <w:r>
        <w:rPr/>
        <w:t xml:space="preserve">The reason for this discrepancy between 95 per cent of eyewitness evidence of the explosion site and the quake epicentre calculation remains unexplained at this time. (The five per cent of eyewitnesses who saw an explosive flare at the Rx site were present that night with the many other witnesses who observed the explosion well north of that location.) </w:t>
      </w:r>
    </w:p>
    <w:p>
      <w:pPr>
        <w:pStyle w:val="Normal"/>
        <w:spacing w:before="280" w:after="280"/>
        <w:rPr/>
      </w:pPr>
      <w:r>
        <w:rPr/>
        <w:t xml:space="preserve">At the time of the 28 May '93 "Banjawarn Bang", the location was virgin bush and just a planned rectangle noted on the local Mines Department maps-to warn prospectors that no mines could be allowed in this area due to future OTHR developments. </w:t>
      </w:r>
    </w:p>
    <w:p>
      <w:pPr>
        <w:pStyle w:val="Normal"/>
        <w:spacing w:before="280" w:after="280"/>
        <w:rPr/>
      </w:pPr>
      <w:r>
        <w:rPr/>
        <w:t xml:space="preserve">In mid-1995 whilst flying an aerial search for the Banjawarn "meteorite crater", I flew over this site and later visited it on the ground. Bulldozer clearing of bush scrub was in progress over an area of a few square kilometres. </w:t>
      </w:r>
    </w:p>
    <w:p>
      <w:pPr>
        <w:pStyle w:val="Normal"/>
        <w:spacing w:before="280" w:after="280"/>
        <w:rPr/>
      </w:pPr>
      <w:r>
        <w:rPr/>
        <w:t xml:space="preserve">Unfortunately for IRIS, there was no meteor impact structure there; nor has one been found anywhere else within 300 kilometres of Banjawarn. The bulldozers were not filling in a crater, either! </w:t>
      </w:r>
    </w:p>
    <w:p>
      <w:pPr>
        <w:pStyle w:val="Normal"/>
        <w:spacing w:before="280" w:after="280"/>
        <w:rPr/>
      </w:pPr>
      <w:r>
        <w:rPr/>
        <w:t xml:space="preserve">However, one is left with the strong impression that this site is a very bad place to install an OTHR military system, possibly due to rare and highly accurate "meteorite impacts", rapidly evolving exotic "natural" Earth EM events, strangely coincident earthquakes (in a region where no quake has ever been recorded since detectors were first set up in 1900), or other alien phenomena. </w:t>
      </w:r>
    </w:p>
    <w:p>
      <w:pPr>
        <w:pStyle w:val="Normal"/>
        <w:spacing w:before="280" w:after="280"/>
        <w:rPr/>
      </w:pPr>
      <w:r>
        <w:rPr/>
        <w:t xml:space="preserve">Or perhaps someone else knows that it is not just a radar system but also a projective plasma weapon system, and this someone sent one of his own EM weapon blasts to hit the target fair and square at 23.03 hours on 28 May 1993 with a warning: "I can take out your proposed weapons asset whenever I like." </w:t>
      </w:r>
    </w:p>
    <w:p>
      <w:pPr>
        <w:pStyle w:val="Normal"/>
        <w:spacing w:before="280" w:after="280"/>
        <w:rPr/>
      </w:pPr>
      <w:r>
        <w:rPr/>
        <w:t xml:space="preserve">Perhaps this same someone is responsible for the 1,000+ major fireball events known to have occurred in Australia over the last four years (right up to 24 June 1997) - 100 of these involving huge aerial explosions of nuclear-bomb-force levels, and 10 of these involving huge aerial explosions coincident with medium-power 3.6-4.0 Richter-scale earthquakes (equivalent to 1-2 kilotonnes of TNT explosive). </w:t>
      </w:r>
    </w:p>
    <w:p>
      <w:pPr>
        <w:pStyle w:val="Normal"/>
        <w:spacing w:before="280" w:after="280"/>
        <w:rPr/>
      </w:pPr>
      <w:r>
        <w:rPr/>
        <w:t xml:space="preserve">Who, or what, is that "someone"? </w:t>
      </w:r>
    </w:p>
    <w:p>
      <w:pPr>
        <w:pStyle w:val="Normal"/>
        <w:spacing w:before="280" w:after="280"/>
        <w:rPr/>
      </w:pPr>
      <w:r>
        <w:rPr/>
        <w:t xml:space="preserve">Whatever the source or cause, it is now obvious that these events pose a severe and rapidly evolving threat to human life and property. It is only a matter of time before a modern "fly-by-wire" electronics-controlled airliner is brought down by a ray-wave field coupling with onboard electronics. </w:t>
      </w:r>
    </w:p>
    <w:p>
      <w:pPr>
        <w:pStyle w:val="Normal"/>
        <w:spacing w:before="280" w:after="280"/>
        <w:rPr/>
      </w:pPr>
      <w:r>
        <w:rPr/>
        <w:t xml:space="preserve">Ground or air-burst explosions or induced earthquakes obviously threaten many "ground zero" deaths if any of these events occur within a built-up area. </w:t>
      </w:r>
    </w:p>
    <w:p>
      <w:pPr>
        <w:pStyle w:val="Normal"/>
        <w:spacing w:before="280" w:after="280"/>
        <w:rPr/>
      </w:pPr>
      <w:r>
        <w:rPr/>
        <w:t xml:space="preserve">Unfortunately, it appears we have to wait for a fireball event to destroy Canberra before any government action will occur. We probably won't have to wait too long! </w:t>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jc w:val="center"/>
        <w:outlineLvl w:val="0"/>
        <w:rPr>
          <w:b/>
          <w:b/>
          <w:bCs/>
          <w:kern w:val="2"/>
          <w:sz w:val="48"/>
          <w:szCs w:val="48"/>
        </w:rPr>
      </w:pPr>
      <w:r>
        <w:rPr>
          <w:b/>
          <w:bCs/>
          <w:kern w:val="2"/>
          <w:sz w:val="48"/>
          <w:szCs w:val="48"/>
        </w:rPr>
        <w:t>Bright Skies - Part IV</w:t>
      </w:r>
    </w:p>
    <w:p>
      <w:pPr>
        <w:pStyle w:val="Normal"/>
        <w:numPr>
          <w:ilvl w:val="0"/>
          <w:numId w:val="0"/>
        </w:numPr>
        <w:spacing w:before="280" w:after="280"/>
        <w:jc w:val="center"/>
        <w:outlineLvl w:val="1"/>
        <w:rPr>
          <w:b/>
          <w:b/>
          <w:bCs/>
          <w:sz w:val="36"/>
          <w:szCs w:val="36"/>
        </w:rPr>
      </w:pPr>
      <w:r>
        <w:rPr>
          <w:b/>
          <w:bCs/>
          <w:i/>
          <w:iCs/>
          <w:sz w:val="36"/>
          <w:szCs w:val="36"/>
        </w:rPr>
        <w:t>Top-Secret Weapons Testing?</w:t>
      </w:r>
    </w:p>
    <w:p>
      <w:pPr>
        <w:pStyle w:val="Normal"/>
        <w:jc w:val="center"/>
        <w:rPr>
          <w:b/>
          <w:b/>
          <w:bCs/>
          <w:sz w:val="36"/>
          <w:szCs w:val="36"/>
        </w:rPr>
      </w:pPr>
      <w:r>
        <w:rPr>
          <w:b/>
          <w:bCs/>
          <w:sz w:val="36"/>
          <w:szCs w:val="36"/>
        </w:rPr>
      </w:r>
    </w:p>
    <w:p>
      <w:pPr>
        <w:pStyle w:val="Normal"/>
        <w:jc w:val="center"/>
        <w:rPr/>
      </w:pPr>
      <w:r>
        <w:rPr>
          <w:rFonts w:cs="Arial" w:ascii="Arial" w:hAnsi="Arial"/>
          <w:sz w:val="20"/>
          <w:szCs w:val="20"/>
        </w:rPr>
        <w:t xml:space="preserve">Extracted from </w:t>
      </w:r>
      <w:hyperlink r:id="rId32">
        <w:r>
          <w:rPr>
            <w:rStyle w:val="InternetLink"/>
            <w:rFonts w:cs="Arial" w:ascii="Arial" w:hAnsi="Arial"/>
            <w:sz w:val="20"/>
            <w:u w:val="single"/>
          </w:rPr>
          <w:t>Nexus Magazine</w:t>
        </w:r>
      </w:hyperlink>
      <w:r>
        <w:rPr>
          <w:rFonts w:cs="Arial" w:ascii="Arial" w:hAnsi="Arial"/>
          <w:sz w:val="20"/>
          <w:szCs w:val="20"/>
        </w:rPr>
        <w:t>, Volume 4, #6 (Oct-Nov 1997).</w:t>
        <w:br/>
        <w:t>PO Box 30, Mapleton Qld 4560 Australia.</w:t>
        <w:br/>
        <w:t>Telephone: +61 (0)7 5442 9280; Fax: +61 (0)7 5442 9381.</w:t>
        <w:br/>
        <w:t xml:space="preserve">From our web page at: </w:t>
      </w:r>
      <w:hyperlink r:id="rId33">
        <w:r>
          <w:rPr>
            <w:rStyle w:val="InternetLink"/>
            <w:rFonts w:cs="Arial" w:ascii="Arial" w:hAnsi="Arial"/>
            <w:sz w:val="20"/>
            <w:u w:val="single"/>
          </w:rPr>
          <w:t>http://www.peg.apc.org/~nexus</w:t>
        </w:r>
      </w:hyperlink>
      <w:r>
        <w:rPr>
          <w:rFonts w:cs="Arial" w:ascii="Arial" w:hAnsi="Arial"/>
          <w:sz w:val="20"/>
          <w:szCs w:val="20"/>
        </w:rPr>
        <w:t xml:space="preserve"> </w:t>
      </w:r>
    </w:p>
    <w:p>
      <w:pPr>
        <w:pStyle w:val="Normal"/>
        <w:spacing w:before="280" w:after="280"/>
        <w:jc w:val="center"/>
        <w:rPr>
          <w:rFonts w:ascii="Arial" w:hAnsi="Arial" w:cs="Arial"/>
          <w:sz w:val="20"/>
          <w:szCs w:val="20"/>
        </w:rPr>
      </w:pPr>
      <w:r>
        <w:rPr>
          <w:rFonts w:cs="Arial" w:ascii="Arial" w:hAnsi="Arial"/>
          <w:sz w:val="20"/>
          <w:szCs w:val="20"/>
        </w:rPr>
        <w:t>© 1997 All Rights Reserved by Harry Mason, B.Sc., M.Sc.</w:t>
        <w:br/>
        <w:t>1313 Armstrong Road, Jarrahdale WA 6203, Australia.</w:t>
        <w:br/>
        <w:t xml:space="preserve">Phone: +61 (0)9 525 5999, Fax: +61 (0)9 525 5944 </w:t>
      </w:r>
    </w:p>
    <w:p>
      <w:pPr>
        <w:pStyle w:val="Normal"/>
        <w:jc w:val="center"/>
        <w:rPr/>
      </w:pPr>
      <w:r>
        <w:rPr/>
        <w:drawing>
          <wp:inline distT="0" distB="0" distL="0" distR="0">
            <wp:extent cx="571373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6" t="-3846" r="-6" b="-3846"/>
                    <a:stretch>
                      <a:fillRect/>
                    </a:stretch>
                  </pic:blipFill>
                  <pic:spPr bwMode="auto">
                    <a:xfrm>
                      <a:off x="0" y="0"/>
                      <a:ext cx="5713730" cy="7620"/>
                    </a:xfrm>
                    <a:prstGeom prst="rect">
                      <a:avLst/>
                    </a:prstGeom>
                  </pic:spPr>
                </pic:pic>
              </a:graphicData>
            </a:graphic>
          </wp:inline>
        </w:drawing>
      </w:r>
    </w:p>
    <w:p>
      <w:pPr>
        <w:pStyle w:val="Normal"/>
        <w:rPr/>
      </w:pPr>
      <w:r>
        <w:rPr>
          <w:rFonts w:cs="Arial" w:ascii="Arial" w:hAnsi="Arial"/>
          <w:b/>
          <w:bCs/>
          <w:sz w:val="15"/>
          <w:szCs w:val="15"/>
        </w:rPr>
        <w:t>Note:</w:t>
      </w:r>
      <w:r>
        <w:rPr>
          <w:rFonts w:cs="Arial" w:ascii="Arial" w:hAnsi="Arial"/>
          <w:sz w:val="15"/>
          <w:szCs w:val="15"/>
        </w:rPr>
        <w:t xml:space="preserve"> Any person seeing, or having seen, exotic "meteor fireballs", or knowing anything about same or exotic EM weapons systems, is invited to contribute to this research project by telephoning the author on +61 (0)9 525 5999 (after 10.00 am WA time = gmt + 8 hours), faxing on +61 (0)9 525 5944, or e-mailing on E-mail: orbitx@ois.com.au. </w:t>
      </w:r>
    </w:p>
    <w:p>
      <w:pPr>
        <w:pStyle w:val="Normal"/>
        <w:jc w:val="center"/>
        <w:rPr/>
      </w:pPr>
      <w:r>
        <w:rPr/>
        <w:drawing>
          <wp:inline distT="0" distB="0" distL="0" distR="0">
            <wp:extent cx="571373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6" t="-3846" r="-6" b="-3846"/>
                    <a:stretch>
                      <a:fillRect/>
                    </a:stretch>
                  </pic:blipFill>
                  <pic:spPr bwMode="auto">
                    <a:xfrm>
                      <a:off x="0" y="0"/>
                      <a:ext cx="5713730" cy="7620"/>
                    </a:xfrm>
                    <a:prstGeom prst="rect">
                      <a:avLst/>
                    </a:prstGeom>
                  </pic:spPr>
                </pic:pic>
              </a:graphicData>
            </a:graphic>
          </wp:inline>
        </w:drawing>
      </w:r>
    </w:p>
    <w:p>
      <w:pPr>
        <w:pStyle w:val="Normal"/>
        <w:numPr>
          <w:ilvl w:val="0"/>
          <w:numId w:val="0"/>
        </w:numPr>
        <w:spacing w:before="280" w:after="280"/>
        <w:jc w:val="center"/>
        <w:outlineLvl w:val="2"/>
        <w:rPr>
          <w:b/>
          <w:b/>
          <w:bCs/>
          <w:sz w:val="27"/>
          <w:szCs w:val="27"/>
        </w:rPr>
      </w:pPr>
      <w:r>
        <w:rPr>
          <w:b/>
          <w:bCs/>
          <w:sz w:val="27"/>
          <w:szCs w:val="27"/>
        </w:rPr>
        <w:t>Reports of fireballs and EM light-energy events are on the rise, not just in the Australian outback. Are these events tests of "Tesla weapons", and is there a "secret war" going on?</w:t>
      </w:r>
    </w:p>
    <w:p>
      <w:pPr>
        <w:pStyle w:val="Normal"/>
        <w:rPr/>
      </w:pPr>
      <w:r>
        <w:rPr/>
        <w:t xml:space="preserve">Readers of previous episodes of this "Bright Skies" series might be forgiven for believing that exotic fireball, light emission, electrical, electromagnetic and coupled explosive and/or seismic events have been observed in recent years solely within the continent of Australia. </w:t>
      </w:r>
    </w:p>
    <w:p>
      <w:pPr>
        <w:pStyle w:val="Normal"/>
        <w:spacing w:before="280" w:after="280"/>
        <w:rPr/>
      </w:pPr>
      <w:r>
        <w:rPr/>
        <w:t xml:space="preserve">Although sightings "down under" have been prolific and strongly suggest that we are being utilised as a major testing ground for someone, there have also been a significant number of similar events in other countries during the same time frame (say, 1985-1997), as the following randomly chosen examples (provided to the author by NEXUS readers and reproduced below in their original, but abridged, format) amply demonstrate. </w:t>
      </w:r>
    </w:p>
    <w:p>
      <w:pPr>
        <w:pStyle w:val="Normal"/>
        <w:numPr>
          <w:ilvl w:val="0"/>
          <w:numId w:val="0"/>
        </w:numPr>
        <w:spacing w:before="280" w:after="280"/>
        <w:jc w:val="center"/>
        <w:outlineLvl w:val="1"/>
        <w:rPr>
          <w:b/>
          <w:b/>
          <w:bCs/>
          <w:sz w:val="36"/>
          <w:szCs w:val="36"/>
        </w:rPr>
      </w:pPr>
      <w:r>
        <w:rPr>
          <w:b/>
          <w:bCs/>
          <w:i/>
          <w:iCs/>
          <w:sz w:val="36"/>
          <w:szCs w:val="36"/>
        </w:rPr>
        <w:t>Mansfield Incident, England, UK, 1987</w:t>
      </w:r>
    </w:p>
    <w:p>
      <w:pPr>
        <w:pStyle w:val="Normal"/>
        <w:rPr/>
      </w:pPr>
      <w:r>
        <w:rPr/>
        <w:t xml:space="preserve">Ashley Rye e-mailed Skywatch (an Internet UFO news server) with the following report concerning an event that occurred in the early hours of 12 November 1987 at Mansfield, Nottinghamshire, England, UK: </w:t>
      </w:r>
    </w:p>
    <w:p>
      <w:pPr>
        <w:pStyle w:val="Normal"/>
        <w:rPr/>
      </w:pPr>
      <w:r>
        <w:rPr/>
        <w:t xml:space="preserve">On the night of November 12, 1987, a freak storm, or freak "thunderbolt", damaged a number of properties in the Kirkby area, including one house that was almost destroyed. Mike West, who dealt with many of the insurance claims, will verify that this was no ordinary meteorological phenomenon. He told local residents, "This just doesn't make any sense. Every claim that I've dealt with in the last 26 years has been logical and reasonable... but this defies reason. It did not even travel ina straight line (as you would expect with a thunderbolt, following the line of least resistance). It zigzagged across the sky, and people even saw it dive down over the hills... It's as if the whole area was blanketed with electromagnetic radiation." Effects were felt over a wide area. Mansfield residents were rudely awoken at 1.30 am by a sound "like an explosion". </w:t>
      </w:r>
    </w:p>
    <w:p>
      <w:pPr>
        <w:pStyle w:val="Normal"/>
        <w:spacing w:before="280" w:after="280"/>
        <w:rPr/>
      </w:pPr>
      <w:r>
        <w:rPr/>
        <w:t xml:space="preserve">Appropriately perhaps, a few were immersed at the time in an old war movie, "The Battle of Britain," on TV, which by bizarre coincidence had just reached the point where German bombers were dropping their payload on a British aerodrome. During the explosion, lights reportedly switched on by themselves, while others which were already on exploded. Some TV aerials split in two. Forty insurance claims were made in one street for video and TV equipment damaged by the "thunderbolt". </w:t>
      </w:r>
    </w:p>
    <w:p>
      <w:pPr>
        <w:pStyle w:val="Normal"/>
        <w:spacing w:before="280" w:after="280"/>
        <w:rPr/>
      </w:pPr>
      <w:r>
        <w:rPr/>
        <w:t xml:space="preserve">A local video and TV repairman working late at home that evening reported that the lights suddenly dimmed and light bulbs started to pop in the house; furthermore, the electrical trip-switch blew. Next day he was inundated with phone calls from individuals whose equipment had been damaged. </w:t>
      </w:r>
    </w:p>
    <w:p>
      <w:pPr>
        <w:pStyle w:val="Normal"/>
        <w:spacing w:before="280" w:after="280"/>
        <w:rPr/>
      </w:pPr>
      <w:r>
        <w:rPr/>
        <w:t xml:space="preserve">Some suggested ball lightning was the cause of all this, but one old lady saw it flying straight towards her house, looping, double-looping and performing other manoeuvres. Another man watching from a distance described how the sky suddenly became bright red. The explosion was heard and felt over an area of seven to eight square miles, throwing some people out of bed-somewhat more energy than is required for a standard manifestation of ball lightning, one is tempted to conclude. </w:t>
      </w:r>
    </w:p>
    <w:p>
      <w:pPr>
        <w:pStyle w:val="Normal"/>
        <w:spacing w:before="280" w:after="280"/>
        <w:rPr/>
      </w:pPr>
      <w:r>
        <w:rPr/>
        <w:t xml:space="preserve">Residents witnessed an object zigzagging very slowly over Mansfield, making a whining noise as if it were in trouble. Two more objects were subsequently observed coming down near Blidworth, close to Sherwood Forest. According to the insurance claims, objects came from three different directions and collided in mid-air just south of Mansfield. The UFOs were reportedly heading towards Kirkby when one of them seemed to encounter difficulty, apparently losing power and coming down in a large wood near Blidworth. It appeared to "bounce" on impact, releasing a tremendous shockwave. One report suggested that one object was a craft in trouble and the other two could have been missiles. </w:t>
      </w:r>
    </w:p>
    <w:p>
      <w:pPr>
        <w:pStyle w:val="Normal"/>
        <w:spacing w:before="280" w:after="280"/>
        <w:rPr/>
      </w:pPr>
      <w:r>
        <w:rPr/>
        <w:t xml:space="preserve">Numerous persons reported structural damage to their property. Powerlines collapsed. Curiously, meteorological reports confirmed that there was no cloud, wind, rain or lightning active that night, resulting in a number of property damage claims not being met, in spite of investigation. Other witnesses spoke of a still and cloudless night. </w:t>
      </w:r>
    </w:p>
    <w:p>
      <w:pPr>
        <w:pStyle w:val="Normal"/>
        <w:spacing w:before="280" w:after="280"/>
        <w:rPr/>
      </w:pPr>
      <w:r>
        <w:rPr/>
        <w:t xml:space="preserve">Eyewitnesses described a number of balls of white light streaking to the UFO as it descended near Annesley Hall, which stands on private grounds, hampering attempts to obtain further information. At 2.15 am seven military helicopters, including what appeared to be troop-carrying Chinook surrounded by Gazelles and Lynxes, flew in at low speed, scanning the area with search lights over Normanton, Sutton-in-Ashfield and Kirkby. The police subsequently cordoned off the impact site and erected road blocks that remained for several days. </w:t>
      </w:r>
    </w:p>
    <w:p>
      <w:pPr>
        <w:pStyle w:val="Normal"/>
        <w:spacing w:before="280" w:after="280"/>
        <w:rPr/>
      </w:pPr>
      <w:r>
        <w:rPr/>
        <w:t xml:space="preserve">Trees at the site are still badly incinerated and many are marked for removal. The army remained at the impact site for three to four days. The first impact of the object, before it bounced, caused a raging conflagration which burned some trees down and caused others to burn on the opposite side of their trunks from the fire. Damage left in the wood was calculated to have been made by an object approximately 60 feet across, confirmed visually by one witness. The trees were oddly bent from the base to a height of six feet and further. In microwave-like fashion, pine cones were burnt from the inside out. </w:t>
      </w:r>
    </w:p>
    <w:p>
      <w:pPr>
        <w:pStyle w:val="Normal"/>
        <w:spacing w:before="280" w:after="280"/>
        <w:rPr/>
      </w:pPr>
      <w:r>
        <w:rPr/>
        <w:t xml:space="preserve">The day after the incident, heavy military lorries arrived at the site. Armed guards were posted to prevent access; government officials and spotter planes were seen. At the first impact site, topsoil was found to have been removed down to a level of about nine inches. This was replaced with clay and covered with new topsoil; pines and silver birch were planted. </w:t>
      </w:r>
    </w:p>
    <w:p>
      <w:pPr>
        <w:pStyle w:val="Normal"/>
        <w:rPr/>
      </w:pPr>
      <w:r>
        <w:rPr/>
        <w:t xml:space="preserve">This report is extremely interesting from a number of angles, especially as it involves intense electrical activity and night-time light-emission phenomena. The sightings of actual objects need to be treated with caution as, in common with most night-time observations, it is highly likely that only light emission was actually observed, and thus the object or mass was assumed to be present behind the visible light-and this may or may not be the true situation. </w:t>
      </w:r>
    </w:p>
    <w:p>
      <w:pPr>
        <w:pStyle w:val="Normal"/>
        <w:spacing w:before="280" w:after="280"/>
        <w:rPr/>
      </w:pPr>
      <w:r>
        <w:rPr/>
        <w:t xml:space="preserve">This Mansfield event may have been a secret military test of an advanced propulsion system gone horribly wrong, or a similar night-time flight of three such operational craft, or a true alien UFO accident scenario; or perhaps it consisted of three separate Tesla ray/wave plasma electromagnetic (EM) slugs (objects coming from three different directions and colliding) being transmitted to one target point where mutual interference released an EM pulse (similar in character to a nuclear EMP blast). </w:t>
      </w:r>
    </w:p>
    <w:p>
      <w:pPr>
        <w:pStyle w:val="Normal"/>
        <w:spacing w:before="280" w:after="280"/>
        <w:rPr/>
      </w:pPr>
      <w:r>
        <w:rPr/>
        <w:t xml:space="preserve">"A number of balls of white light streaking to the object as it descended" could be describing an EMP effect-similar to those seen in several early film records of nuclear blasts where a multitude of white lights streak upwards from ground level and curve around the nuke's central fireball plasma looking like hundreds of small rockets, but actually consisting of many small, induced-EM energy slugs, derived from the Earth's own "ground" EM field by the sudden creation of a massive new EM field density within the nuclear blast's plasma fireball. It is this mechanism that actually creates the nuclear blast's EM pulse (EMP) and causes widespread regional damage to unshielded electrical systems. </w:t>
      </w:r>
    </w:p>
    <w:p>
      <w:pPr>
        <w:pStyle w:val="Normal"/>
        <w:spacing w:before="280" w:after="280"/>
        <w:rPr/>
      </w:pPr>
      <w:r>
        <w:rPr/>
        <w:t xml:space="preserve">If the postulated cause is correct, then this incident is a perfect example of a defocused EM weapon strike-perhaps a British test or, more likely, a Russian test designed to ascertain if UK authorities would recognise the technology and react (it being quite probable that they would not know what had actually taken place). </w:t>
      </w:r>
    </w:p>
    <w:p>
      <w:pPr>
        <w:pStyle w:val="Normal"/>
        <w:spacing w:before="280" w:after="280"/>
        <w:rPr/>
      </w:pPr>
      <w:r>
        <w:rPr/>
        <w:t xml:space="preserve">The subsequent high-level British military activity at the Mansfield site demonstrates a very strong interest in this type of event. So someone at least was on the ball-in sharp contrast to our Australian authorities who appear to be adopting an ostrich-type approach. </w:t>
      </w:r>
    </w:p>
    <w:p>
      <w:pPr>
        <w:pStyle w:val="Normal"/>
        <w:spacing w:before="280" w:after="280"/>
        <w:rPr/>
      </w:pPr>
      <w:r>
        <w:rPr/>
        <w:t xml:space="preserve">Such zigzagging or angular sine-wave-type fireball/lights have been quite commonly observed in the skies over the Kimberley region of northwestern Australia in recent years. These events appear to be mega-scale examples of oscilloscope-type action, with the moving EM energy light slug being controlled by electrostatic wave grids in the atmosphere/ionosphere. </w:t>
      </w:r>
    </w:p>
    <w:p>
      <w:pPr>
        <w:pStyle w:val="Normal"/>
        <w:numPr>
          <w:ilvl w:val="0"/>
          <w:numId w:val="0"/>
        </w:numPr>
        <w:spacing w:before="280" w:after="280"/>
        <w:jc w:val="center"/>
        <w:outlineLvl w:val="1"/>
        <w:rPr>
          <w:b/>
          <w:b/>
          <w:bCs/>
          <w:sz w:val="36"/>
          <w:szCs w:val="36"/>
        </w:rPr>
      </w:pPr>
      <w:r>
        <w:rPr>
          <w:b/>
          <w:bCs/>
          <w:i/>
          <w:iCs/>
          <w:sz w:val="36"/>
          <w:szCs w:val="36"/>
        </w:rPr>
        <w:t>Eureka Event, California, USA, 1994</w:t>
      </w:r>
    </w:p>
    <w:p>
      <w:pPr>
        <w:pStyle w:val="Normal"/>
        <w:rPr/>
      </w:pPr>
      <w:r>
        <w:rPr/>
        <w:t xml:space="preserve">The following report, quite typical of the genre, was written by Christine Gates of Blue Lake, California, USA, and recently e-mailed to this author: </w:t>
      </w:r>
    </w:p>
    <w:p>
      <w:pPr>
        <w:pStyle w:val="Normal"/>
        <w:rPr/>
      </w:pPr>
      <w:r>
        <w:rPr/>
        <w:t xml:space="preserve">Whilst driving (alone) from San Jose, California, north to my home in Eureka, California, on September 24, 1994 at 9.32 pm, I saw a blue fireball with a gold tail race by me. </w:t>
      </w:r>
    </w:p>
    <w:p>
      <w:pPr>
        <w:pStyle w:val="Normal"/>
        <w:spacing w:before="280" w:after="280"/>
        <w:rPr/>
      </w:pPr>
      <w:r>
        <w:rPr/>
        <w:t xml:space="preserve">These are my best guesses about distance and speed. It was not too far from me, maybe a half mile or so. It was traveling between me and the mountains near Highway 101. It was approximately 100-200 feet off the ground, traveling from south to north at about 200 mph. I slowed the car down a little to watch this beautiful "thing". It then continued north over another mountain and then a huge flash of blue-white light lit up the night sky as though it were daytime! </w:t>
      </w:r>
    </w:p>
    <w:p>
      <w:pPr>
        <w:pStyle w:val="Normal"/>
        <w:spacing w:before="280" w:after="280"/>
        <w:rPr/>
      </w:pPr>
      <w:r>
        <w:rPr/>
        <w:t xml:space="preserve">The flash came from where the fireball went over the horizon and radiated from that point out to the entire sky. I was about 25 minutes south of my home in Eureka. Oh, my God! I thought it was a missile that had targeted the Eureka area. My husband and my two-year-old daughter were home waiting for me! Would they be there when I arrived? Should I turn around? Are we at war? I nearly stopped on the highway because I was struck with terror! There was a California Highway Patrol Officer and another car on the road with me. None of us actually stopped but we all slowed down and then sped towards the city. </w:t>
      </w:r>
    </w:p>
    <w:p>
      <w:pPr>
        <w:pStyle w:val="Normal"/>
        <w:spacing w:before="280" w:after="280"/>
        <w:rPr/>
      </w:pPr>
      <w:r>
        <w:rPr/>
        <w:t xml:space="preserve">When I got home, Eureka was still there, just as I had left it the day before. I was really confused. I ran into the house and asked my husband if he saw the flash of light. He looked at me funny and said, "Yes, I saw it while I was sitting in the living room watching TV. What was it?" </w:t>
      </w:r>
    </w:p>
    <w:p>
      <w:pPr>
        <w:pStyle w:val="Normal"/>
        <w:spacing w:before="280" w:after="280"/>
        <w:rPr/>
      </w:pPr>
      <w:r>
        <w:rPr/>
        <w:t xml:space="preserve">The next day, I asked everyone I knew and every stranger that I passed if they had seen the flash of light and/or the fireball. If I remember correctly, about 80% of everyone asked saw the flash. Most of them were inside their houses at the time. People inland reported that they also heard a very loud rumbling noise just before the flash. No one on the coast said they heard the rumbling. I don't think that anyone that I asked saw the fireball. I even called people up and down the west coast to see how far north and south it was seen. I, personally, spoke to people as far south at San Jose, as far east as Redding, CA, and as far north as Portland, Oregon, who saw the flash. </w:t>
      </w:r>
    </w:p>
    <w:p>
      <w:pPr>
        <w:pStyle w:val="Normal"/>
        <w:spacing w:before="280" w:after="280"/>
        <w:rPr/>
      </w:pPr>
      <w:r>
        <w:rPr/>
        <w:t xml:space="preserve">The day after, September 25, 1994, there were two local TV stories, two local newspaper stories, and the large San Francisco Chronicle newspaper story about this bizarre occurrence. They were all asking, "What was it?" The media made promises to let the people know. </w:t>
      </w:r>
    </w:p>
    <w:p>
      <w:pPr>
        <w:pStyle w:val="Normal"/>
        <w:spacing w:before="280" w:after="280"/>
        <w:rPr/>
      </w:pPr>
      <w:r>
        <w:rPr/>
        <w:t xml:space="preserve">The next day, September 26, there was no more coverage. And not another word after that! The local TV station called me on September 25 to tell me that they were working on it, but the only official statement they could get was that it was "Magnetic Interference in the Ionosphere". End of story. The TV station said they checked with the airports, the police, the national weather station here in Eureka - nobody saw anything and there was nothing on any radar that night. The TV reporter that I had been talking with was very suspicious. We both wondered what it could have been. </w:t>
      </w:r>
    </w:p>
    <w:p>
      <w:pPr>
        <w:pStyle w:val="Normal"/>
        <w:spacing w:before="280" w:after="280"/>
        <w:rPr/>
      </w:pPr>
      <w:r>
        <w:rPr/>
        <w:t xml:space="preserve">Even if it was as simple as a meteorite glancing past our planet, why was there so much silence about it by 6 pm, September 25, 1994? There was never another report about it by the media after that. </w:t>
      </w:r>
    </w:p>
    <w:p>
      <w:pPr>
        <w:pStyle w:val="Normal"/>
        <w:rPr/>
      </w:pPr>
      <w:r>
        <w:rPr/>
        <w:t xml:space="preserve">This report from Eureka, California, is identical to hundreds of Australian reports as regards the fireball's appearance and flight style, its performance and the power of the explosion, as well as the initial media reaction followed by total media silence. The lack of follow-up stories may be purely due to ignorance followed by disinterest-or due to an official clamp-down. </w:t>
      </w:r>
    </w:p>
    <w:p>
      <w:pPr>
        <w:pStyle w:val="Normal"/>
        <w:spacing w:before="280" w:after="280"/>
        <w:rPr/>
      </w:pPr>
      <w:r>
        <w:rPr/>
        <w:t xml:space="preserve">It is interesting to note that several identical types of fireball reports were made in the Kununurra and Tom Price regions of northern and northwestern Australia during October 1994, just days and weeks after this fireball event in California-suggesting that these fireball events are planet-wide in their scale of operation. </w:t>
      </w:r>
    </w:p>
    <w:p>
      <w:pPr>
        <w:pStyle w:val="Normal"/>
        <w:numPr>
          <w:ilvl w:val="0"/>
          <w:numId w:val="0"/>
        </w:numPr>
        <w:spacing w:before="280" w:after="280"/>
        <w:jc w:val="center"/>
        <w:outlineLvl w:val="1"/>
        <w:rPr>
          <w:b/>
          <w:b/>
          <w:bCs/>
          <w:sz w:val="36"/>
          <w:szCs w:val="36"/>
        </w:rPr>
      </w:pPr>
      <w:r>
        <w:rPr>
          <w:b/>
          <w:bCs/>
          <w:i/>
          <w:iCs/>
          <w:sz w:val="36"/>
          <w:szCs w:val="36"/>
        </w:rPr>
        <w:t>Postulated Physics Of Fireball EM Weapons</w:t>
      </w:r>
    </w:p>
    <w:p>
      <w:pPr>
        <w:pStyle w:val="Normal"/>
        <w:rPr/>
      </w:pPr>
      <w:r>
        <w:rPr/>
        <w:t xml:space="preserve">Sixty-five per cent of all reported Australian fireballs have loud, pulsed, roaring Diesel freight train noises accompanying their flight. The remainder make no noise, and none is reported to give off a sonic boom. Hence I suspect none of these fireballs has mass attached (this being necessary to create a sonic boom or shock wave). I postulate that they probably consist of concentrated slugs of infolded Tesla ray-wave EM energy, emitting light (photons) as a by-product of interaction with air molecules to provide a hologram-like spatial form. </w:t>
      </w:r>
    </w:p>
    <w:p>
      <w:pPr>
        <w:pStyle w:val="Normal"/>
        <w:spacing w:before="280" w:after="280"/>
        <w:rPr/>
      </w:pPr>
      <w:r>
        <w:rPr/>
        <w:t xml:space="preserve">The transverse vibrational waves reported as shaking houses under their flight paths may be caused by the rapidly vibrating Tesla longitudinal scalar wave EM energy slug initiating harmonic wave-coupling within the interatomic bonding of either (1) the nearby air molecules, or (2) the house construction material's crystal lattice, and/or (3) the ground rock crystal lattice. </w:t>
      </w:r>
    </w:p>
    <w:p>
      <w:pPr>
        <w:pStyle w:val="Normal"/>
        <w:spacing w:before="280" w:after="280"/>
        <w:rPr/>
      </w:pPr>
      <w:r>
        <w:rPr/>
        <w:t xml:space="preserve">Severe high-energy harmonic coupling would occur at the instance of the weapon's microsecond wave release of a concentrated EM energy pulse, and this would probably cause an explosive splitting apart of the interatomic-level bonding of the targeted material, e.g., below-ground rock, above-ground building structures, or in the gases of the "air". This would create a huge explosion and a "regular" earthquake, probably quite indistinguishable from a "normal" quake; or, in the air, an "air quake" would result. </w:t>
      </w:r>
    </w:p>
    <w:p>
      <w:pPr>
        <w:pStyle w:val="Normal"/>
        <w:spacing w:before="280" w:after="280"/>
        <w:rPr/>
      </w:pPr>
      <w:r>
        <w:rPr/>
        <w:t xml:space="preserve">Such an explosion would probably be quite similar to a low-level nuclear fission blast and would involve essentially similar but EM-initiated interatomic processes that affect the atomic nucleus and its bonding with neighbouring atomic nuclei. It would probably create some minor residual radioactivity as a by-product of the process, due to the production of a number of exotic isotopes. </w:t>
      </w:r>
    </w:p>
    <w:p>
      <w:pPr>
        <w:pStyle w:val="Normal"/>
        <w:spacing w:before="280" w:after="280"/>
        <w:rPr/>
      </w:pPr>
      <w:r>
        <w:rPr/>
        <w:t xml:space="preserve">This mechanism is probably the reason for Russian use of the code-word "Ellipton bomb" whilst referring to these types of EM weapons. ("Right-wing KGB presidential candidate" Vladimir Zhirinovsky was quoted using this term whilst apparently threatening Bosnian Muslims with annihilation.) Rapid on-off alternating electrostatic EM field coupling would cause a Mohr stress ellipsoid oscillation in any material by effects on interatomic bonding. If powerful enough, this energy input would ultimately lead to very fast explosive material rupture of the interatomic bonds-i.e., a major explosion of nuclear-force levels and/or the creation of an apparently normal-looking earthquake. </w:t>
      </w:r>
    </w:p>
    <w:p>
      <w:pPr>
        <w:pStyle w:val="Normal"/>
        <w:numPr>
          <w:ilvl w:val="0"/>
          <w:numId w:val="0"/>
        </w:numPr>
        <w:spacing w:before="280" w:after="280"/>
        <w:jc w:val="center"/>
        <w:outlineLvl w:val="1"/>
        <w:rPr>
          <w:b/>
          <w:b/>
          <w:bCs/>
          <w:sz w:val="36"/>
          <w:szCs w:val="36"/>
        </w:rPr>
      </w:pPr>
      <w:r>
        <w:rPr>
          <w:b/>
          <w:bCs/>
          <w:i/>
          <w:iCs/>
          <w:sz w:val="36"/>
          <w:szCs w:val="36"/>
        </w:rPr>
        <w:t>Recent Australian Fireball Events</w:t>
      </w:r>
    </w:p>
    <w:p>
      <w:pPr>
        <w:pStyle w:val="Normal"/>
        <w:rPr/>
      </w:pPr>
      <w:r>
        <w:rPr/>
        <w:t xml:space="preserve">Whilst this series of "Bright Skies" articles (Parts 1 to 3) has been in progress during 1997, we have continued to experience many significant fireball events here in Australia, the following major events being particularly worthy of mention: </w:t>
      </w:r>
    </w:p>
    <w:p>
      <w:pPr>
        <w:pStyle w:val="Normal"/>
        <w:numPr>
          <w:ilvl w:val="0"/>
          <w:numId w:val="0"/>
        </w:numPr>
        <w:spacing w:before="280" w:after="280"/>
        <w:jc w:val="center"/>
        <w:outlineLvl w:val="2"/>
        <w:rPr>
          <w:b/>
          <w:b/>
          <w:bCs/>
          <w:sz w:val="27"/>
          <w:szCs w:val="27"/>
        </w:rPr>
      </w:pPr>
      <w:r>
        <w:rPr>
          <w:b/>
          <w:bCs/>
          <w:sz w:val="27"/>
          <w:szCs w:val="27"/>
        </w:rPr>
        <w:t>1) Central New South Wales, 1 May 1997, late evening</w:t>
      </w:r>
    </w:p>
    <w:p>
      <w:pPr>
        <w:pStyle w:val="Normal"/>
        <w:rPr/>
      </w:pPr>
      <w:r>
        <w:rPr/>
        <w:t xml:space="preserve">Massive blue-white rippled lights flashed through the night skies of central and eastern New South Wales late on the evening of 1 May 1997. These were reported in phone calls to the author and to the Melbourne-based National UFO Hotline. </w:t>
      </w:r>
    </w:p>
    <w:p>
      <w:pPr>
        <w:pStyle w:val="Normal"/>
        <w:spacing w:before="280" w:after="280"/>
        <w:rPr/>
      </w:pPr>
      <w:r>
        <w:rPr/>
        <w:t xml:space="preserve">The following day Channel 10 TV ran a story picked up from the Sydney Reuters wire concerning many reports to the police and to astronomical observatories of a huge fireball that flew at low level across central NSW with a loud, roaring noise. This "object" appeared to arc down to the ground on the horizon where it detonated with a loud explosion and an associated fireworks light display. A related ground tremor was reported from Cobar and Broken Hill. Observers considered that there must have been an Earth bolide impact somewhere in western-central NSW, northeast of Broken Hill. </w:t>
      </w:r>
    </w:p>
    <w:p>
      <w:pPr>
        <w:pStyle w:val="Normal"/>
        <w:spacing w:before="280" w:after="280"/>
        <w:rPr/>
      </w:pPr>
      <w:r>
        <w:rPr/>
        <w:t xml:space="preserve">The events are believed by astronomers and the media to have been yet another meteorite fireball impact in Australia. However, since this initial media discussion, no reports of any impact crater discovery have been forthcoming. In fact, all news on this fireball went silent within one day of the event. </w:t>
      </w:r>
    </w:p>
    <w:p>
      <w:pPr>
        <w:pStyle w:val="Normal"/>
        <w:numPr>
          <w:ilvl w:val="0"/>
          <w:numId w:val="0"/>
        </w:numPr>
        <w:spacing w:before="280" w:after="280"/>
        <w:jc w:val="center"/>
        <w:outlineLvl w:val="2"/>
        <w:rPr>
          <w:b/>
          <w:b/>
          <w:bCs/>
          <w:sz w:val="27"/>
          <w:szCs w:val="27"/>
        </w:rPr>
      </w:pPr>
      <w:r>
        <w:rPr>
          <w:b/>
          <w:bCs/>
          <w:sz w:val="27"/>
          <w:szCs w:val="27"/>
        </w:rPr>
        <w:t>2) Central Victoria, 24 June 1997, 6.15 pm EST</w:t>
      </w:r>
    </w:p>
    <w:p>
      <w:pPr>
        <w:pStyle w:val="Normal"/>
        <w:rPr/>
      </w:pPr>
      <w:r>
        <w:rPr/>
        <w:t xml:space="preserve">This dramatic fireball was reported by hundreds of observers in Victoria and Tasmania as it flew over the Tasman Sea, then via the Mornington Peninsula to north of Melbourne, over the town of Ballarat and towards the town of Ararat in Victoria. </w:t>
      </w:r>
    </w:p>
    <w:p>
      <w:pPr>
        <w:pStyle w:val="Normal"/>
        <w:spacing w:before="280" w:after="280"/>
        <w:rPr/>
      </w:pPr>
      <w:r>
        <w:rPr/>
        <w:t xml:space="preserve">The observers reported that in its parallel-to-the-Earth, low-altitude overland flight path, the fireball caused overvoltage explosive blow-outs of house light-globes (240 volts AC), dimmed out car headlights by reducing vehicle DC voltage, and also discharged car batteries as it passed by at very high speed. </w:t>
      </w:r>
    </w:p>
    <w:p>
      <w:pPr>
        <w:pStyle w:val="Normal"/>
        <w:spacing w:before="280" w:after="280"/>
        <w:rPr/>
      </w:pPr>
      <w:r>
        <w:rPr/>
        <w:t xml:space="preserve">(Afterwards, the car headlights and batteries returned to normal strength. Note that these effects upon 12-volt DC battery systems are very significant indicators of Tesla-style scalar electrostatic waves warping local space-time.) </w:t>
      </w:r>
    </w:p>
    <w:p>
      <w:pPr>
        <w:pStyle w:val="Normal"/>
        <w:spacing w:before="280" w:after="280"/>
        <w:rPr/>
      </w:pPr>
      <w:r>
        <w:rPr/>
        <w:t xml:space="preserve">During its flight, the fireball also created shock or blast waves, felt by observers as air pressure waves. Penetrative vibrational waves shook houses quite violently as it went past. These propagated at right angles to its direction of travel and seemed to be severe due to the low altitude of the fireball. </w:t>
      </w:r>
    </w:p>
    <w:p>
      <w:pPr>
        <w:pStyle w:val="Normal"/>
        <w:spacing w:before="280" w:after="280"/>
        <w:rPr/>
      </w:pPr>
      <w:r>
        <w:rPr/>
        <w:t xml:space="preserve">The fireball was reported variously as a huge, bright, orange-red-white-green-blue illumination (the exact colour appears in this case to depend upon the distance of the observer from the fireball). The fireball was commonly reported as the size of the full moon. It apparently was preceded by three bright blue illuminations. It made a very loud, pulsed roaring noise in flight. </w:t>
      </w:r>
    </w:p>
    <w:p>
      <w:pPr>
        <w:pStyle w:val="Normal"/>
        <w:spacing w:before="280" w:after="280"/>
        <w:rPr/>
      </w:pPr>
      <w:r>
        <w:rPr/>
        <w:t xml:space="preserve">I am uncertain at this time if these blue lights were huge blue light flashes in the upper atmosphere-as I suspect, and as previously reported by observers in many other Australian fireball events and in many isolated, non-fireball, upper atmospheric or ionospheric bright-flash cases-or if they were blue lights moving in front of the main fireball. </w:t>
      </w:r>
    </w:p>
    <w:p>
      <w:pPr>
        <w:pStyle w:val="Normal"/>
        <w:spacing w:before="280" w:after="280"/>
        <w:rPr/>
      </w:pPr>
      <w:r>
        <w:rPr/>
        <w:t xml:space="preserve">Night was turned briefly into day by the very bright light radiating from the fireball. It had a longish vapour or cloud-type trail. No sound-barrier blasts were reported, but it was very, very fast-thus suggesting that no mass was present, or else sonic booms would undoubtedly have been produced at its low flight altitude. </w:t>
      </w:r>
    </w:p>
    <w:p>
      <w:pPr>
        <w:pStyle w:val="Normal"/>
        <w:spacing w:before="280" w:after="280"/>
        <w:rPr/>
      </w:pPr>
      <w:r>
        <w:rPr/>
        <w:t xml:space="preserve">The Victorian fireball was on a course that points directly at the Exmouth Peninsula Tx site in northwestern Australia, possibly originating on a great circle track from New Zealand or from further afield, e.g., the Tucano Tx site in Argentina. </w:t>
      </w:r>
    </w:p>
    <w:p>
      <w:pPr>
        <w:pStyle w:val="Normal"/>
        <w:spacing w:before="280" w:after="280"/>
        <w:rPr/>
      </w:pPr>
      <w:r>
        <w:rPr/>
        <w:t xml:space="preserve">This recent Victorian fireball would appear to be another prime candidate for a Tesla longitudinal EM ray-wave plasma ball energy-slug weapon test-but perhaps it was just another exotic meteorite! Trouble is, lately we seem to be getting far too many of these monsters crossing our skies, and for some reason they just love flying on 1st May (see Part 1, NEXUS 4/03, re Perth event of 1 May 1995). Now who celebrates that date every year? </w:t>
      </w:r>
    </w:p>
    <w:p>
      <w:pPr>
        <w:pStyle w:val="Normal"/>
        <w:numPr>
          <w:ilvl w:val="0"/>
          <w:numId w:val="0"/>
        </w:numPr>
        <w:spacing w:before="280" w:after="280"/>
        <w:jc w:val="center"/>
        <w:outlineLvl w:val="1"/>
        <w:rPr>
          <w:b/>
          <w:b/>
          <w:bCs/>
          <w:sz w:val="36"/>
          <w:szCs w:val="36"/>
        </w:rPr>
      </w:pPr>
      <w:r>
        <w:rPr>
          <w:b/>
          <w:bCs/>
          <w:i/>
          <w:iCs/>
          <w:sz w:val="36"/>
          <w:szCs w:val="36"/>
        </w:rPr>
        <w:t>Fireball Explosions and Other Considerations</w:t>
      </w:r>
    </w:p>
    <w:p>
      <w:pPr>
        <w:pStyle w:val="Normal"/>
        <w:rPr/>
      </w:pPr>
      <w:r>
        <w:rPr/>
        <w:t xml:space="preserve">Apparently this recent Victorian fireball exploded spectacularly over western Victoria like a huge fireworks display. I say "apparently", since it is very common for observers to see a vivid fireworks light-energy explosion after the fireball gets down to their horizon. I suspect that this is only an ionospheric EM coupling effect, in view of the evidence from multiple witnesses along several different fireball flight paths. </w:t>
      </w:r>
    </w:p>
    <w:p>
      <w:pPr>
        <w:pStyle w:val="Normal"/>
        <w:spacing w:before="280" w:after="280"/>
        <w:rPr/>
      </w:pPr>
      <w:r>
        <w:rPr/>
        <w:t xml:space="preserve">Commonly, each observer (spread along, say, 2,000 km of flight path) sees a fireball fly overhead, go down towards the horizon, disappear in a huge, massive fireworks display explosion; then the next observer (positioned, say, 200 km further along the flight path) sees exactly the same effect, and so on along the line of observers. It could be that the fireball (EM energy slug) is reacting with the atmosphere and/or ionosphere (á la Tesla thesis) to give a brilliant but pulsed display of light energy every 200 km or so. Or perhaps the EM fireball hologram is pulsing on-off at low frequency, and at the "off" there is a field collapse, giving rise to the apparent explosion. Or, more likely, at the "on" scalar EM field pulse there is a Tesla field transmission coupling from the Tx site to the atmosphere/ionosphere, via local dielectric-field ground, to give the apparent explosive fireworks display. </w:t>
      </w:r>
    </w:p>
    <w:p>
      <w:pPr>
        <w:pStyle w:val="Normal"/>
        <w:spacing w:before="280" w:after="280"/>
        <w:rPr/>
      </w:pPr>
      <w:r>
        <w:rPr/>
        <w:t xml:space="preserve">The timing of the last two major fireball/explosion events was about 10.00 pm for the central NSW event of 1 May 1997, and just after 6.00 pm for the event of 24 June 1997 near Ararat, western Victoria. This does not suggest that any attempts to hide these possible "weapons tests" are going on; rather, the opposite appears to be the case, i.e., people were meant to see these things. I find this interesting. Perhaps they are threat messages to our military-from, say, Russian-Japanese or from little grey aliens-or a new class of natural electrical event, or exotic meteors??? </w:t>
      </w:r>
    </w:p>
    <w:p>
      <w:pPr>
        <w:pStyle w:val="Normal"/>
        <w:spacing w:before="280" w:after="280"/>
        <w:rPr/>
      </w:pPr>
      <w:r>
        <w:rPr/>
        <w:t xml:space="preserve">Of course there is every possibility that we are dealing with a series of highly electrically charged meteorites that have very odd flight characteristics-preferring to fly over Australia in ever-increasing numbers in recent years. </w:t>
      </w:r>
    </w:p>
    <w:p>
      <w:pPr>
        <w:pStyle w:val="Normal"/>
        <w:spacing w:before="280" w:after="280"/>
        <w:rPr/>
      </w:pPr>
      <w:r>
        <w:rPr/>
        <w:t xml:space="preserve">With all of these fireballs running wild over our skies - and some getting pretty close to Canberra - you would think that someone in authority would get agitated enough to do something! At least some official comments would be in order, but all we get is silence. </w:t>
      </w:r>
    </w:p>
    <w:p>
      <w:pPr>
        <w:pStyle w:val="Normal"/>
        <w:spacing w:before="280" w:after="280"/>
        <w:rPr/>
      </w:pPr>
      <w:r>
        <w:rPr/>
        <w:t xml:space="preserve">Yes, there have been historical meteor fireball events recorded on planet Earth over many centuries, but not with the present high periodicity, unique appearance and flight style, nor with the commonly associated explosive and seismic effects. </w:t>
      </w:r>
    </w:p>
    <w:p>
      <w:pPr>
        <w:pStyle w:val="Normal"/>
        <w:spacing w:before="280" w:after="280"/>
        <w:rPr/>
      </w:pPr>
      <w:r>
        <w:rPr/>
        <w:t xml:space="preserve">These recent fireball and other electrical events are highly anomalous and appear to pose a considerable danger to the population of not only Australia but much of the entire planet. Certainly, just one of the associated explosion/earthquakes could completely flatten a town the size of Broken Hill, Kalgoorlie, Mt Isa, Alice Springs or Canberra - with enormous loss of life. It would approximate a nuclear blast in intensity and "spoil the inhabitants' whole day". </w:t>
      </w:r>
    </w:p>
    <w:p>
      <w:pPr>
        <w:pStyle w:val="Normal"/>
        <w:spacing w:before="280" w:after="280"/>
        <w:rPr/>
      </w:pPr>
      <w:r>
        <w:rPr/>
        <w:t xml:space="preserve">Determination of whether I am correct or not about the source or origin of these fireballs-i.e., EM weapons "tests", alien UFOs, natural electrostatic meteors or other evolving natural electrical phenomena-is quite irrelevant to this problem and should not cloud the discussion. </w:t>
      </w:r>
    </w:p>
    <w:p>
      <w:pPr>
        <w:pStyle w:val="Normal"/>
        <w:spacing w:before="280" w:after="280"/>
        <w:rPr/>
      </w:pPr>
      <w:r>
        <w:rPr/>
        <w:t xml:space="preserve">Our governments must initiate open, public, wide-ranging and honest scientific studies on the nature of these events - or they would appear at best to be unfit to represent us, and at worst to be committing treason against the general population. </w:t>
      </w:r>
    </w:p>
    <w:p>
      <w:pPr>
        <w:pStyle w:val="Normal"/>
        <w:spacing w:before="280" w:after="280"/>
        <w:rPr/>
      </w:pPr>
      <w:r>
        <w:rPr/>
        <w:t xml:space="preserve">I cannot believe that any government would be so irresponsible as to allow the testing of potentially highly dangerous, scalar EM energy-slug weapons around and over us when they involve such enormous energies and so many unknowns regarding reliability of control and possible side-effects of Tx waves on the general population's health. </w:t>
      </w:r>
    </w:p>
    <w:p>
      <w:pPr>
        <w:pStyle w:val="Normal"/>
        <w:spacing w:before="280" w:after="280"/>
        <w:rPr/>
      </w:pPr>
      <w:r>
        <w:rPr/>
        <w:t xml:space="preserve">However, similar irresponsible behaviour was often exhibited by the Australian, British and American governments during the nuclear testing era of the 1950s. By all accounts the Soviet government was even more careless of its citizens' health during this time. Therefore I suppose it is quite possible that new weapon "toys" would be similarly unleashed into the public domain. </w:t>
      </w:r>
    </w:p>
    <w:p>
      <w:pPr>
        <w:pStyle w:val="Normal"/>
        <w:numPr>
          <w:ilvl w:val="0"/>
          <w:numId w:val="0"/>
        </w:numPr>
        <w:spacing w:before="280" w:after="280"/>
        <w:jc w:val="center"/>
        <w:outlineLvl w:val="1"/>
        <w:rPr>
          <w:b/>
          <w:b/>
          <w:bCs/>
          <w:sz w:val="36"/>
          <w:szCs w:val="36"/>
        </w:rPr>
      </w:pPr>
      <w:r>
        <w:rPr>
          <w:b/>
          <w:bCs/>
          <w:i/>
          <w:iCs/>
          <w:sz w:val="36"/>
          <w:szCs w:val="36"/>
        </w:rPr>
        <w:t>Exmouth Tx Fireball Weapons and Orbital UFOs</w:t>
      </w:r>
    </w:p>
    <w:p>
      <w:pPr>
        <w:pStyle w:val="Normal"/>
        <w:rPr/>
      </w:pPr>
      <w:r>
        <w:rPr/>
        <w:t xml:space="preserve">There is of course another possible scenario that could be contributing to government silence. </w:t>
      </w:r>
    </w:p>
    <w:p>
      <w:pPr>
        <w:pStyle w:val="Normal"/>
        <w:spacing w:before="280" w:after="280"/>
        <w:rPr/>
      </w:pPr>
      <w:r>
        <w:rPr/>
        <w:t xml:space="preserve">Richard Hoagland, ex-NASA employee and space archaeologist media personality, released some spectacular NASA video footage that was shot from an American space shuttle mission in September 1991. This video was downlinked by radio from the shuttle to a NASA ground station in the US and was accidentally intercepted en route by a ham radio operator in the US. </w:t>
      </w:r>
    </w:p>
    <w:p>
      <w:pPr>
        <w:pStyle w:val="Normal"/>
        <w:spacing w:before="280" w:after="280"/>
        <w:rPr/>
      </w:pPr>
      <w:r>
        <w:rPr/>
        <w:t xml:space="preserve">Subsequent to this intercept and its public distribution by the radio ham, NASA initially encrypted and then totally ceased further shuttle video transmissions. </w:t>
      </w:r>
    </w:p>
    <w:p>
      <w:pPr>
        <w:pStyle w:val="Normal"/>
        <w:spacing w:before="280" w:after="280"/>
        <w:rPr/>
      </w:pPr>
      <w:r>
        <w:rPr/>
        <w:t xml:space="preserve">The shuttle was said by Hoagland to be in orbit over Indonesia, heading south towards Western Australia. Subsequent research by Australian and New Zealand UFO groups demonstrates that the shuttle was in fact over Lake Carnegie in central Western Australia, heading south-southeast. [See report in NEXUS 3/03.] </w:t>
      </w:r>
    </w:p>
    <w:p>
      <w:pPr>
        <w:pStyle w:val="Normal"/>
        <w:spacing w:before="280" w:after="280"/>
        <w:rPr/>
      </w:pPr>
      <w:r>
        <w:rPr/>
        <w:t xml:space="preserve">The video shows a small white-light UFO that appears over the Earth's horizon to the east of Australia and flies north at a speed of some 54,000 mph (this and subsequent data are according to Hoagland's calculations). Suddenly the upper atmosphere or ionosphere below the shuttle flashes with an intense white light. The UFO appears to sense this flash and immediately executes a 180-degree, 14,000-g-force turn, accelerating out of orbit and away from the planet at some 200,000 mph. </w:t>
      </w:r>
    </w:p>
    <w:p>
      <w:pPr>
        <w:pStyle w:val="Normal"/>
        <w:spacing w:before="280" w:after="280"/>
        <w:rPr/>
      </w:pPr>
      <w:r>
        <w:rPr/>
        <w:t xml:space="preserve">All of the above manoeuvres occur in a second or so, and are immediately followed in a microsecond by two very-high-speed, bright-light energy pulses riding straight (but fainter) light beams from the planet's surface below the shuttle, projected up to a spot where the UFO would have been had it not reacted so violently to the initial upper atmospheric light flash. </w:t>
      </w:r>
    </w:p>
    <w:p>
      <w:pPr>
        <w:pStyle w:val="Normal"/>
        <w:spacing w:before="280" w:after="280"/>
        <w:rPr/>
      </w:pPr>
      <w:r>
        <w:rPr/>
        <w:t xml:space="preserve">The Australian and New Zealand UFO research teams claim that beam pulse number one came from Exmouth in northwestern WA, and beam pulse number two came from around Alice Springs, NT, near the Joint Defence Space Research Facility at Pine Gap. </w:t>
      </w:r>
    </w:p>
    <w:p>
      <w:pPr>
        <w:pStyle w:val="Normal"/>
        <w:spacing w:before="280" w:after="280"/>
        <w:rPr/>
      </w:pPr>
      <w:r>
        <w:rPr/>
        <w:t xml:space="preserve">Hoagland believes this video demonstrates a US test of the Brilliant Pebbles particle-beam weapon system, aimed at a super-secret US antigravity-drive spacecraft/drone. The same video shows a few other orbital lights that are presumably also UFOs. </w:t>
      </w:r>
    </w:p>
    <w:p>
      <w:pPr>
        <w:pStyle w:val="Normal"/>
        <w:spacing w:before="280" w:after="280"/>
        <w:rPr/>
      </w:pPr>
      <w:r>
        <w:rPr/>
        <w:t xml:space="preserve">Recently I was contacted by an Onslow, WA, resident who had read the first two parts of this "Bright Skies" series. He reported that his son had been totally spooked in late 1991 whilst out roo-shooting one night south of Onslow on the Crow Plains, some 80 km southeast of the Exmouth Tx site. The son and another shooter had observed huge blue-green-white fireballs form at ground level and fire off into space along a light beam at a steep angle and at an ever-accelerating velocity. </w:t>
      </w:r>
    </w:p>
    <w:p>
      <w:pPr>
        <w:pStyle w:val="Normal"/>
        <w:spacing w:before="280" w:after="280"/>
        <w:rPr/>
      </w:pPr>
      <w:r>
        <w:rPr/>
        <w:t xml:space="preserve">The fireballs were seen at ground level to the northwest, and a reconstruction places them exactly in line with the Exmouth Tx site. They almost certainly originated from the VLF Tx site at the Harold E. Holt Naval Communications Station at the Exmouth base. Fireballs were seen on several nights and had previously been reported by the owner of the sheep station in this area. </w:t>
      </w:r>
    </w:p>
    <w:p>
      <w:pPr>
        <w:pStyle w:val="Normal"/>
        <w:spacing w:before="280" w:after="280"/>
        <w:rPr/>
      </w:pPr>
      <w:r>
        <w:rPr/>
        <w:t xml:space="preserve">The ground eyewitness reports couple well with the Hoagland space shuttle video and the antipodean UFO research teams' findings. The data collectively demonstrate that the Exmouth base is indeed a deployment site of a major EM weapon system that can at the very least create and fire EM plasma energy pulses into space. The data also explain the strange upper-atmospheric light flashes seen as large-area events over WA and other parts of Australia. </w:t>
      </w:r>
    </w:p>
    <w:p>
      <w:pPr>
        <w:pStyle w:val="Normal"/>
        <w:spacing w:before="280" w:after="280"/>
        <w:rPr/>
      </w:pPr>
      <w:r>
        <w:rPr/>
        <w:t xml:space="preserve">It was this type of event occurring below the space shuttle that appeared to cause the UFO to turn and run. I postulate that this event was a Tesla Energy Magnifying Transmitter "warming up" and energising the ionosphere-to-Earth ground-space cavity as a prelude to EM weapon pulse firing. The EM fireball plasma energy pulse was presumably shot skywards along an improved Grindell H. Mathews ultraviolet laser beam that "cleared" the way, creating a conducting path through the atmosphere for propagation of the Tesla EM energy slug. Unfortunately for the Exmouth weapons team, the UFO was a slight technological jump ahead of their pulse weapon. </w:t>
      </w:r>
    </w:p>
    <w:p>
      <w:pPr>
        <w:pStyle w:val="Normal"/>
        <w:spacing w:before="280" w:after="280"/>
        <w:rPr/>
      </w:pPr>
      <w:r>
        <w:rPr/>
        <w:t xml:space="preserve">I remain unconvinced by Hoagland's explanations of the action in this NASA video being a weapon test against an American UFO spacecraft/drone. The UFO demonstrates some very advanced abilities, and although I can accept that the USA is technologically advanced, I really have to wonder if this UFO is truly of US origin or whether it is more likely to be of alien, off-planet design and manufacture. </w:t>
      </w:r>
    </w:p>
    <w:p>
      <w:pPr>
        <w:pStyle w:val="Normal"/>
        <w:spacing w:before="280" w:after="280"/>
        <w:rPr/>
      </w:pPr>
      <w:r>
        <w:rPr/>
        <w:t xml:space="preserve">The origin of this particular UFO is of great importance since this Hoagland/NASA video could indicate that a state of war exists between the USA (and, by default, Australia) and an off-planet alien power. Such an alien state of affairs could well explain (but not condone) the government and media silence on recent fireball and exotic light-emission events. </w:t>
      </w:r>
    </w:p>
    <w:p>
      <w:pPr>
        <w:pStyle w:val="Normal"/>
        <w:spacing w:before="280" w:after="280"/>
        <w:rPr/>
      </w:pPr>
      <w:r>
        <w:rPr/>
        <w:t xml:space="preserve">However, other data and intelligence point more towards an exchange of fire with advanced technology craft operated by other Earthbound powers in a secret oligarchic war that has been evolving around us for several years. </w:t>
      </w:r>
    </w:p>
    <w:p>
      <w:pPr>
        <w:pStyle w:val="Normal"/>
        <w:spacing w:before="280" w:after="280"/>
        <w:rPr/>
      </w:pPr>
      <w:r>
        <w:rPr/>
        <w:t>One thing is totally certain: the Hoagland video does not show a series of ice particles flying past the shuttle, as NASA would have us believe. My own research conclusions about fireballs, explosions and seismic events are genuine, honest attempts to understand their causes. If more resources were thrown into the work, my conclusions could eventually turn out to be incorrect. But they pale into insignificance alongside NASA's eloquent but obvious fairy stories.</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numPr>
          <w:ilvl w:val="0"/>
          <w:numId w:val="0"/>
        </w:numPr>
        <w:spacing w:before="280" w:after="280"/>
        <w:jc w:val="center"/>
        <w:outlineLvl w:val="0"/>
        <w:rPr>
          <w:b/>
          <w:b/>
          <w:bCs/>
          <w:kern w:val="2"/>
          <w:sz w:val="48"/>
          <w:szCs w:val="48"/>
        </w:rPr>
      </w:pPr>
      <w:r>
        <w:rPr>
          <w:b/>
          <w:bCs/>
          <w:kern w:val="2"/>
          <w:sz w:val="48"/>
          <w:szCs w:val="48"/>
        </w:rPr>
        <w:t>Bright Skies - Part V</w:t>
      </w:r>
    </w:p>
    <w:p>
      <w:pPr>
        <w:pStyle w:val="Normal"/>
        <w:numPr>
          <w:ilvl w:val="0"/>
          <w:numId w:val="0"/>
        </w:numPr>
        <w:spacing w:before="280" w:after="280"/>
        <w:jc w:val="center"/>
        <w:outlineLvl w:val="1"/>
        <w:rPr>
          <w:b/>
          <w:b/>
          <w:bCs/>
          <w:sz w:val="36"/>
          <w:szCs w:val="36"/>
        </w:rPr>
      </w:pPr>
      <w:r>
        <w:rPr>
          <w:b/>
          <w:bCs/>
          <w:i/>
          <w:iCs/>
          <w:sz w:val="36"/>
          <w:szCs w:val="36"/>
        </w:rPr>
        <w:t>Top-Secret Weapons Testing?</w:t>
      </w:r>
    </w:p>
    <w:p>
      <w:pPr>
        <w:pStyle w:val="Normal"/>
        <w:jc w:val="center"/>
        <w:rPr/>
      </w:pPr>
      <w:r>
        <w:rPr/>
        <w:drawing>
          <wp:inline distT="0" distB="0" distL="0" distR="0">
            <wp:extent cx="571373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6" t="-3846" r="-6" b="-3846"/>
                    <a:stretch>
                      <a:fillRect/>
                    </a:stretch>
                  </pic:blipFill>
                  <pic:spPr bwMode="auto">
                    <a:xfrm>
                      <a:off x="0" y="0"/>
                      <a:ext cx="5713730" cy="7620"/>
                    </a:xfrm>
                    <a:prstGeom prst="rect">
                      <a:avLst/>
                    </a:prstGeom>
                  </pic:spPr>
                </pic:pic>
              </a:graphicData>
            </a:graphic>
          </wp:inline>
        </w:drawing>
      </w:r>
    </w:p>
    <w:p>
      <w:pPr>
        <w:pStyle w:val="Normal"/>
        <w:jc w:val="center"/>
        <w:rPr/>
      </w:pPr>
      <w:r>
        <w:rPr>
          <w:rFonts w:cs="Arial" w:ascii="Arial" w:hAnsi="Arial"/>
          <w:sz w:val="20"/>
          <w:szCs w:val="20"/>
        </w:rPr>
        <w:t xml:space="preserve">Extracted from </w:t>
      </w:r>
      <w:hyperlink r:id="rId37">
        <w:r>
          <w:rPr>
            <w:rStyle w:val="InternetLink"/>
            <w:rFonts w:cs="Arial" w:ascii="Arial" w:hAnsi="Arial"/>
            <w:sz w:val="20"/>
            <w:u w:val="single"/>
          </w:rPr>
          <w:t>Nexus Magazine</w:t>
        </w:r>
      </w:hyperlink>
      <w:r>
        <w:rPr>
          <w:rFonts w:cs="Arial" w:ascii="Arial" w:hAnsi="Arial"/>
          <w:sz w:val="20"/>
          <w:szCs w:val="20"/>
        </w:rPr>
        <w:t>, Volume 5, #1 (Dec 1997-Jan 1998).</w:t>
        <w:br/>
        <w:t>PO Box 30, Mapleton Qld 4560 Australia.</w:t>
        <w:br/>
        <w:t>Telephone: +61 (0)7 5442 9280; Fax: +61 (0)7 5442 9381.</w:t>
        <w:br/>
        <w:t xml:space="preserve">From our web page at: </w:t>
      </w:r>
      <w:hyperlink r:id="rId38">
        <w:r>
          <w:rPr>
            <w:rStyle w:val="InternetLink"/>
            <w:rFonts w:cs="Arial" w:ascii="Arial" w:hAnsi="Arial"/>
            <w:sz w:val="20"/>
            <w:u w:val="single"/>
          </w:rPr>
          <w:t>http://www.peg.apc.org/~nexus</w:t>
        </w:r>
      </w:hyperlink>
      <w:r>
        <w:rPr>
          <w:rFonts w:cs="Arial" w:ascii="Arial" w:hAnsi="Arial"/>
          <w:sz w:val="20"/>
          <w:szCs w:val="20"/>
        </w:rPr>
        <w:t xml:space="preserve"> </w:t>
      </w:r>
    </w:p>
    <w:p>
      <w:pPr>
        <w:pStyle w:val="Normal"/>
        <w:spacing w:before="280" w:after="280"/>
        <w:jc w:val="center"/>
        <w:rPr>
          <w:rFonts w:ascii="Arial" w:hAnsi="Arial" w:cs="Arial"/>
          <w:sz w:val="20"/>
          <w:szCs w:val="20"/>
        </w:rPr>
      </w:pPr>
      <w:r>
        <w:rPr>
          <w:rFonts w:cs="Arial" w:ascii="Arial" w:hAnsi="Arial"/>
          <w:sz w:val="20"/>
          <w:szCs w:val="20"/>
        </w:rPr>
        <w:t>© 1997 All Rights Reserved by Harry Mason, B.Sc., M.Sc.</w:t>
        <w:br/>
        <w:t>1313 Armstrong Road, Jarrahdale WA 6203, Australia.</w:t>
        <w:br/>
        <w:t xml:space="preserve">Phone: +61 (0)9 525 5999, Fax: +61 (0)9 525 5944 </w:t>
      </w:r>
    </w:p>
    <w:p>
      <w:pPr>
        <w:pStyle w:val="Normal"/>
        <w:jc w:val="center"/>
        <w:rPr/>
      </w:pPr>
      <w:r>
        <w:rPr/>
        <w:drawing>
          <wp:inline distT="0" distB="0" distL="0" distR="0">
            <wp:extent cx="571373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6" t="-3846" r="-6" b="-3846"/>
                    <a:stretch>
                      <a:fillRect/>
                    </a:stretch>
                  </pic:blipFill>
                  <pic:spPr bwMode="auto">
                    <a:xfrm>
                      <a:off x="0" y="0"/>
                      <a:ext cx="5713730" cy="7620"/>
                    </a:xfrm>
                    <a:prstGeom prst="rect">
                      <a:avLst/>
                    </a:prstGeom>
                  </pic:spPr>
                </pic:pic>
              </a:graphicData>
            </a:graphic>
          </wp:inline>
        </w:drawing>
      </w:r>
    </w:p>
    <w:p>
      <w:pPr>
        <w:pStyle w:val="Normal"/>
        <w:rPr/>
      </w:pPr>
      <w:r>
        <w:rPr>
          <w:rFonts w:cs="Arial" w:ascii="Arial" w:hAnsi="Arial"/>
          <w:b/>
          <w:bCs/>
          <w:sz w:val="15"/>
          <w:szCs w:val="15"/>
        </w:rPr>
        <w:t>Note:</w:t>
      </w:r>
      <w:r>
        <w:rPr>
          <w:rFonts w:cs="Arial" w:ascii="Arial" w:hAnsi="Arial"/>
          <w:sz w:val="15"/>
          <w:szCs w:val="15"/>
        </w:rPr>
        <w:t xml:space="preserve"> Any person seeing, or having seen, exotic "meteor fireballs", or knowing anything about same or exotic EM weapons systems, is invited to contribute to this research project by telephoning the author on +61 (0)9 525 5999 (after 10.00 am WA time = gmt + 8 hours), faxing on +61 (0)9 525 5944, or e-mailing on E-mail: orbitx@ois.com.au. </w:t>
      </w:r>
    </w:p>
    <w:p>
      <w:pPr>
        <w:pStyle w:val="Normal"/>
        <w:jc w:val="center"/>
        <w:rPr/>
      </w:pPr>
      <w:r>
        <w:rPr/>
        <w:drawing>
          <wp:inline distT="0" distB="0" distL="0" distR="0">
            <wp:extent cx="571373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6" t="-3846" r="-6" b="-3846"/>
                    <a:stretch>
                      <a:fillRect/>
                    </a:stretch>
                  </pic:blipFill>
                  <pic:spPr bwMode="auto">
                    <a:xfrm>
                      <a:off x="0" y="0"/>
                      <a:ext cx="5713730" cy="7620"/>
                    </a:xfrm>
                    <a:prstGeom prst="rect">
                      <a:avLst/>
                    </a:prstGeom>
                  </pic:spPr>
                </pic:pic>
              </a:graphicData>
            </a:graphic>
          </wp:inline>
        </w:drawing>
      </w:r>
    </w:p>
    <w:p>
      <w:pPr>
        <w:pStyle w:val="Normal"/>
        <w:numPr>
          <w:ilvl w:val="0"/>
          <w:numId w:val="0"/>
        </w:numPr>
        <w:spacing w:before="280" w:after="280"/>
        <w:jc w:val="center"/>
        <w:outlineLvl w:val="1"/>
        <w:rPr>
          <w:b/>
          <w:b/>
          <w:bCs/>
          <w:sz w:val="36"/>
          <w:szCs w:val="36"/>
        </w:rPr>
      </w:pPr>
      <w:r>
        <w:rPr>
          <w:b/>
          <w:bCs/>
          <w:i/>
          <w:iCs/>
          <w:sz w:val="36"/>
          <w:szCs w:val="36"/>
        </w:rPr>
        <w:t>Earthquake-Inducing Electromagnetic Weapons Used at Kobe?</w:t>
      </w:r>
    </w:p>
    <w:p>
      <w:pPr>
        <w:pStyle w:val="Normal"/>
        <w:rPr/>
      </w:pPr>
      <w:r>
        <w:rPr/>
        <w:t xml:space="preserve">On 17 January 1995, the Japanese city of Kobe was struck be a massive earthquake that devastated much of the city, killing over 5,500 people and injuring many thousands more. Shoko Asahara, the leader of the Japanese Aum Supreme Truth (Aum Shinrikyo) sect, has surprisingly predicted, in a Tokyo radio broadcast on 8 January 1995, that a major quake would soon occur at Kobe. Asahara went even further and stated that this quake would be initiateed by a "foreign power" utilising an electromagnetic (EM) weapons system. </w:t>
      </w:r>
    </w:p>
    <w:p>
      <w:pPr>
        <w:pStyle w:val="Normal"/>
        <w:spacing w:before="280" w:after="280"/>
        <w:rPr/>
      </w:pPr>
      <w:r>
        <w:rPr/>
        <w:t xml:space="preserve">Aum's Science Minister Hideo Murai later stated at the Foreign Press Correspondents' Club on 7 April 1995 that, "There is a possibility that the great Hanshin [Kobe] earthquake was activated by electromagnetic power or some device that exerts energy into the ground." </w:t>
      </w:r>
    </w:p>
    <w:p>
      <w:pPr>
        <w:pStyle w:val="Normal"/>
        <w:spacing w:before="280" w:after="280"/>
        <w:rPr/>
      </w:pPr>
      <w:r>
        <w:rPr/>
        <w:t xml:space="preserve">Although Asahara would undoubtedly have preferred his great predictive powers to be thought of as due to a highly developed and superior spiritual ability to examine the future time-track (thus attracting more gullible followers after this quake event, it is far more likely that he was fed warning intelligence re Kobe by Aum's Science Minister Murai, and/or Japanese Intelligence operatives who themselves weree forewarned by Russian KGB officials. </w:t>
      </w:r>
    </w:p>
    <w:p>
      <w:pPr>
        <w:pStyle w:val="Normal"/>
        <w:spacing w:before="280" w:after="280"/>
        <w:rPr/>
      </w:pPr>
      <w:r>
        <w:rPr/>
        <w:t xml:space="preserve">In his pre-Aum days, Hideo Murai had worked on highly advanced microwave and gamma/cosmic-ray physics applications for cold moulding of steel at the Kobe Steel laboratories. This laboratory complex was located at the near-exact epicentre of the great Kobe earthquake. Japanese investigative journalists believe that this Kobe laboratory was one of several research facilities (located at Osaka, Tsukuba and Tokyo universities) engaged in top-secret research and development of EM weapons technology - under the cover of Kobe Steel industrial research and/or environmental "desert-greening: studies. </w:t>
      </w:r>
    </w:p>
    <w:p>
      <w:pPr>
        <w:pStyle w:val="Normal"/>
        <w:spacing w:before="280" w:after="280"/>
        <w:rPr/>
      </w:pPr>
      <w:r>
        <w:rPr/>
        <w:t xml:space="preserve">The Aum's deputy leader, Kiyohide Hayakawa, in his pre-Aum days studied at Osaka University in the Landscape Engineering section of the Environmental Engineering department. His thesis is highly confidential and not available to the public, but allegedly contains only landscape engineering designs. </w:t>
      </w:r>
    </w:p>
    <w:p>
      <w:pPr>
        <w:pStyle w:val="Normal"/>
        <w:spacing w:before="280" w:after="280"/>
        <w:rPr/>
      </w:pPr>
      <w:r>
        <w:rPr/>
        <w:t xml:space="preserve">For several days prior to the great Kobe earthquake there were reports of glowing orange-red and pink lights and spherical forms hovering over and along the Kobe fault line. Such Earth stress lights have been observed over major quakes in many parts of the globe since the 19th century, but the number and intensity of those that developed in the January 1995 pre-Kobe quake days appear to be highly anomalous. </w:t>
      </w:r>
    </w:p>
    <w:p>
      <w:pPr>
        <w:pStyle w:val="Normal"/>
        <w:spacing w:before="280" w:after="280"/>
        <w:rPr/>
      </w:pPr>
      <w:r>
        <w:rPr/>
        <w:t xml:space="preserve">The existance of geophysical weapons capable of creating or triggering earthquakes in highly stressed crustal regions has been discussed provately by geophysicists for a decade or more. Rumours have abounded over certain huge earthquakes of the 1970s and 1980s in the Central Asian republics of the former USSR. Some writers have suggested that these caused by Israeli, French or American EM weapon systems used in retaliation for Soviet EM weapon strikes on the West. US scientist Tom Bearden contends that the Soviets brought into service an intercontinental-range Tesla EM weapon in 1963 during the Khrushchev era. </w:t>
      </w:r>
    </w:p>
    <w:p>
      <w:pPr>
        <w:pStyle w:val="Normal"/>
        <w:spacing w:before="280" w:after="280"/>
        <w:rPr/>
      </w:pPr>
      <w:r>
        <w:rPr/>
        <w:t xml:space="preserve">The evidence that Kobe was not a natural earthquake is slender and based primarily upon Asahara's prediction about actual cause, and quite possibly I am totally incorrect in suggesting this even could have been caused by a sentiently controlled and directed EM energy weapon. There would appear to be some supporting evidence of an indirect nature involving political considerations and other more recent events. However, taking into consideration the entire Kobe and Aum Tokyo scenarios together with the earlier, possibly Aum-related, fireball-explosion-earthquake of 28 May 1993 at Banjawarn, Western Australia, one is left with a very strong impression of a serious fire underlying the visible "dark plume of smoke" that rose over Kobe. </w:t>
      </w:r>
    </w:p>
    <w:p>
      <w:pPr>
        <w:pStyle w:val="Normal"/>
        <w:spacing w:before="280" w:after="280"/>
        <w:rPr/>
      </w:pPr>
      <w:r>
        <w:rPr/>
        <w:t xml:space="preserve">But what motive could there possible be for such a major city-busting weapon strike? Why choose an exotic EM weapon system? </w:t>
      </w:r>
    </w:p>
    <w:p>
      <w:pPr>
        <w:pStyle w:val="Normal"/>
        <w:spacing w:before="280" w:after="280"/>
        <w:rPr/>
      </w:pPr>
      <w:r>
        <w:rPr/>
        <w:t xml:space="preserve">It is quite possible that the EM strike was directed at the secret Kobe Steel EM weapons research laboratory and that the motive was in part to destroy this facility and cause such a resounding blow to the civilian population, similar in scale to the nuclear bombings of Hiroshima and Nagasaki, that the Japanese oligarchic powers behind the scenes would think long and hard before attempting to continue their EM weapons project. </w:t>
      </w:r>
    </w:p>
    <w:p>
      <w:pPr>
        <w:pStyle w:val="Normal"/>
        <w:spacing w:before="280" w:after="280"/>
        <w:rPr/>
      </w:pPr>
      <w:r>
        <w:rPr/>
        <w:t xml:space="preserve">If the USA (or covert international power group based therein) were the belligerent party that struck down Kobe, then the motive would most likely have included a "big stick" warning to the Japanese powers to do what they were told with regard to the New World (economic) Order, or face the consequences. </w:t>
      </w:r>
    </w:p>
    <w:p>
      <w:pPr>
        <w:pStyle w:val="Normal"/>
        <w:spacing w:before="280" w:after="280"/>
        <w:rPr/>
      </w:pPr>
      <w:r>
        <w:rPr/>
        <w:t xml:space="preserve">It would appear from subsequent events that the Japanese oligarchy did not grovel uner this attack but in fact, after some further provocation, went on the offensive with its own (or a friend's) EM weapon system. </w:t>
      </w:r>
    </w:p>
    <w:p>
      <w:pPr>
        <w:pStyle w:val="Normal"/>
        <w:numPr>
          <w:ilvl w:val="0"/>
          <w:numId w:val="0"/>
        </w:numPr>
        <w:spacing w:before="280" w:after="280"/>
        <w:jc w:val="center"/>
        <w:outlineLvl w:val="1"/>
        <w:rPr>
          <w:b/>
          <w:b/>
          <w:bCs/>
          <w:sz w:val="36"/>
          <w:szCs w:val="36"/>
        </w:rPr>
      </w:pPr>
      <w:r>
        <w:rPr>
          <w:b/>
          <w:bCs/>
          <w:i/>
          <w:iCs/>
          <w:sz w:val="36"/>
          <w:szCs w:val="36"/>
        </w:rPr>
        <w:t>Factions at War?</w:t>
      </w:r>
    </w:p>
    <w:p>
      <w:pPr>
        <w:pStyle w:val="Normal"/>
        <w:rPr/>
      </w:pPr>
      <w:r>
        <w:rPr/>
        <w:t xml:space="preserve">During 1995 and 1996 the following major events were literally blasted onto the world stage: </w:t>
      </w:r>
    </w:p>
    <w:p>
      <w:pPr>
        <w:pStyle w:val="Normal"/>
        <w:numPr>
          <w:ilvl w:val="0"/>
          <w:numId w:val="2"/>
        </w:numPr>
        <w:spacing w:before="0" w:after="0"/>
        <w:ind w:left="1440" w:hanging="360"/>
        <w:rPr/>
      </w:pPr>
      <w:r>
        <w:rPr/>
        <w:t xml:space="preserve">17 January 1995: The great Kobe "earthquake"; </w:t>
      </w:r>
    </w:p>
    <w:p>
      <w:pPr>
        <w:pStyle w:val="Normal"/>
        <w:numPr>
          <w:ilvl w:val="0"/>
          <w:numId w:val="2"/>
        </w:numPr>
        <w:spacing w:before="0" w:after="0"/>
        <w:ind w:left="1440" w:hanging="360"/>
        <w:rPr/>
      </w:pPr>
      <w:r>
        <w:rPr/>
        <w:t xml:space="preserve">29 March 1995: Tokyo subway gas attack; </w:t>
      </w:r>
    </w:p>
    <w:p>
      <w:pPr>
        <w:pStyle w:val="Normal"/>
        <w:numPr>
          <w:ilvl w:val="0"/>
          <w:numId w:val="2"/>
        </w:numPr>
        <w:spacing w:before="0" w:after="0"/>
        <w:ind w:left="1440" w:hanging="360"/>
        <w:rPr/>
      </w:pPr>
      <w:r>
        <w:rPr/>
        <w:t xml:space="preserve">17 April 1995: Oklahoma City "terrorist bombing"; </w:t>
      </w:r>
    </w:p>
    <w:p>
      <w:pPr>
        <w:pStyle w:val="Normal"/>
        <w:numPr>
          <w:ilvl w:val="0"/>
          <w:numId w:val="2"/>
        </w:numPr>
        <w:spacing w:before="0" w:after="0"/>
        <w:ind w:left="1440" w:hanging="360"/>
        <w:rPr/>
      </w:pPr>
      <w:r>
        <w:rPr/>
        <w:t xml:space="preserve">1 May 1995: Perth "fireball-explosion"; </w:t>
      </w:r>
    </w:p>
    <w:p>
      <w:pPr>
        <w:pStyle w:val="Normal"/>
        <w:numPr>
          <w:ilvl w:val="0"/>
          <w:numId w:val="2"/>
        </w:numPr>
        <w:spacing w:before="0" w:after="280"/>
        <w:ind w:left="1440" w:hanging="360"/>
        <w:rPr/>
      </w:pPr>
      <w:r>
        <w:rPr/>
        <w:t xml:space="preserve">17 July 1996: Destruction of TWA Flight 800 off New York City and Long Island. </w:t>
      </w:r>
    </w:p>
    <w:p>
      <w:pPr>
        <w:pStyle w:val="Normal"/>
        <w:spacing w:before="280" w:after="280"/>
        <w:rPr/>
      </w:pPr>
      <w:r>
        <w:rPr/>
        <w:t xml:space="preserve">With the exception of the Tokyo subway gas attack, each of the above events can be proven to contain evidence for the apparent involvement of highly advanced exotic EM weapons systems. The Tokyo subway gas attack appeared to involve the Japanese Aum Supreme Truth sect and possibly several other players previously "fingered" in the EM weapons game. For some reason the 17th day of a number of event months appears to be significant; this may reflect payback timing based on the first major event on 17 January 1995. </w:t>
      </w:r>
    </w:p>
    <w:p>
      <w:pPr>
        <w:pStyle w:val="Normal"/>
        <w:spacing w:before="280" w:after="280"/>
        <w:rPr/>
      </w:pPr>
      <w:r>
        <w:rPr/>
        <w:t xml:space="preserve">Taken as a whole, these events appear to represent an escalating exchange of fire between opposing (but unidentified) factions. The nature of this ongoing war and the identities of the opponents and their leaders appear to have been very deliberately kept secret from the planetary population, whilst elaborate webs of lies have been erected in the world press and Japanese and US courts to nominate patsies as the perpetrators of these shocking events. </w:t>
      </w:r>
    </w:p>
    <w:p>
      <w:pPr>
        <w:pStyle w:val="Normal"/>
        <w:spacing w:before="280" w:after="280"/>
        <w:rPr/>
      </w:pPr>
      <w:r>
        <w:rPr/>
        <w:t xml:space="preserve">The development of apparently magical EM weapons capable of initiating earthquakes or nuclear-force-level explosions over or within targets located at a great intercontinental distance by transmission of scalar or Tesla EM ray-waves from two o three transmitter sites - or EM weapons able to strike target sites from an orbiting sattelite, spacecraft or aircraft - or ground-based EM beam-pulse weapons capable of taking out orbital or airborne targets, has for the first time in our planetary history allows the use of "deniable" massive-force weapons in terrorist acts directed against the general population. </w:t>
      </w:r>
    </w:p>
    <w:p>
      <w:pPr>
        <w:pStyle w:val="Normal"/>
        <w:spacing w:before="280" w:after="280"/>
        <w:rPr/>
      </w:pPr>
      <w:r>
        <w:rPr/>
        <w:t xml:space="preserve">These EM weapons effects are "deniable" in that they can be blamed upon natual earthquakes, meteor air-burst explostion or bolide ground-imapcts, or can be set up as terrorist-bomb, ground-to-air missile or even alien UFO scenarios. The ability to cause apparently magical-force events implies an enormous advantage to certain individual power groups who appear to have stolen these weapons (from the states that originally developed them) to use solely for their own advantage. </w:t>
      </w:r>
    </w:p>
    <w:p>
      <w:pPr>
        <w:pStyle w:val="Normal"/>
        <w:spacing w:before="280" w:after="280"/>
        <w:rPr/>
      </w:pPr>
      <w:r>
        <w:rPr/>
        <w:t xml:space="preserve">Such weapons in the hands of secret power groups who are willing to use them without mercy against the innocent citizens of planet Earth, represents a horrifying future prospect in the power struggles of this planet. Defence against such weapons and the curs who control them must now be our primary objective. The nuclear terror has been replaced by something far worse: a usable high-energy weapon. </w:t>
      </w:r>
    </w:p>
    <w:p>
      <w:pPr>
        <w:pStyle w:val="Normal"/>
        <w:numPr>
          <w:ilvl w:val="0"/>
          <w:numId w:val="0"/>
        </w:numPr>
        <w:spacing w:before="280" w:after="280"/>
        <w:jc w:val="center"/>
        <w:outlineLvl w:val="1"/>
        <w:rPr>
          <w:b/>
          <w:b/>
          <w:bCs/>
          <w:sz w:val="36"/>
          <w:szCs w:val="36"/>
        </w:rPr>
      </w:pPr>
      <w:r>
        <w:rPr>
          <w:b/>
          <w:bCs/>
          <w:i/>
          <w:iCs/>
          <w:sz w:val="36"/>
          <w:szCs w:val="36"/>
        </w:rPr>
        <w:t>Behind the Tokyo Subway Gas Attack</w:t>
      </w:r>
    </w:p>
    <w:p>
      <w:pPr>
        <w:pStyle w:val="Normal"/>
        <w:rPr/>
      </w:pPr>
      <w:r>
        <w:rPr/>
        <w:t xml:space="preserve">The Tokyo subway gas attack on 20 March 1995 killed 11 people and injured thousands. The Aum Supreme Truth sect was soon implicated by the Tokyo Police and the world Press. </w:t>
      </w:r>
    </w:p>
    <w:p>
      <w:pPr>
        <w:pStyle w:val="Normal"/>
        <w:spacing w:before="280" w:after="280"/>
        <w:rPr/>
      </w:pPr>
      <w:r>
        <w:rPr/>
        <w:t xml:space="preserve">The Aum was reported as initiating the gas attack as a prelude to a revolutionary "right-wing" takeover of Japan. Aum members were shown on film by the BBC being trained and armed by the Russians. Allegedly the Aum smuggled thousands of automatic rifles and other weapons into Japan from Russia. Apparently the Aum intended to use Russian helicopters and </w:t>
      </w:r>
      <w:r>
        <w:rPr>
          <w:i/>
          <w:iCs/>
        </w:rPr>
        <w:t>Spetnaz</w:t>
      </w:r>
      <w:r>
        <w:rPr/>
        <w:t xml:space="preserve"> troops landed on the coast as aids to allow Aum forces to take control of Japanese Government ministries during a serios of major diversionary terrorist nerve-gas attacks on key population and government centres across Japan. The Tokyo subway gas attack was allegedly a preliminary operational test prior to the full-scale action. </w:t>
      </w:r>
    </w:p>
    <w:p>
      <w:pPr>
        <w:pStyle w:val="Normal"/>
        <w:spacing w:before="280" w:after="280"/>
        <w:rPr/>
      </w:pPr>
      <w:r>
        <w:rPr/>
        <w:t xml:space="preserve">In Australia, ABC TV soon ran a prime-time news story with video showing a shed full of large chemical drums (found at Banjawarn by the new post-Aum owners) and trenches full of hundreds of dead sheep. The report also discussed Federal Police reports concerning sarin-gas-derivative chemicals found in the dead sheep, and interviews with the Aum's Australian sheep station manager. All of this was supposed to demonstrate that the Aum purchased Banjawarn station to carry out tests with homemade sarin nerve gas on sheep, as a precursor field trial to the Tokyo subway gas attack. </w:t>
      </w:r>
    </w:p>
    <w:p>
      <w:pPr>
        <w:pStyle w:val="Normal"/>
        <w:spacing w:before="280" w:after="280"/>
        <w:rPr/>
      </w:pPr>
      <w:r>
        <w:rPr/>
        <w:t xml:space="preserve">Problems soon surfaced with regard to this official Australian press scenario. The present owners of Banjawarn reported to this author that the ABC TV story was "a pack of lies", for the shed of chemicals shown on the 7.00 pm news was not on Banjawarn stations; in fact, they had never seen it, and did not know where this video had come from. They insisted that they had only reported finding two relatively small bottles marked "HCl" (hydrochloric acid) in the old station building, which was previously used by the Aum sect in September 1993 as a mining field laboratory. </w:t>
      </w:r>
    </w:p>
    <w:p>
      <w:pPr>
        <w:pStyle w:val="Normal"/>
        <w:spacing w:before="280" w:after="280"/>
        <w:rPr/>
      </w:pPr>
      <w:r>
        <w:rPr/>
        <w:t xml:space="preserve">The ABC news footage showing hundreds of dead sheep was actually stock video recorded the previous year when sheep were being shot on farms near Esperance, WA, due to extremely low market prices. Only a few tens of dead sheep were found by police on Banjawarn, and these had been put down by hammer blows to the head by the Aum's </w:t>
      </w:r>
      <w:r>
        <w:rPr>
          <w:i/>
          <w:iCs/>
        </w:rPr>
        <w:t>real</w:t>
      </w:r>
      <w:r>
        <w:rPr/>
        <w:t xml:space="preserve"> manager - appointed by the WA Pastoral Board because the Aum's novice manager had failed to tend the station's windmills, thus causing a shortage of water for the flocks, which resulted in maney severly dehydrated sheep having to be put down. </w:t>
      </w:r>
    </w:p>
    <w:p>
      <w:pPr>
        <w:pStyle w:val="Normal"/>
        <w:spacing w:before="280" w:after="280"/>
        <w:rPr/>
      </w:pPr>
      <w:r>
        <w:rPr/>
        <w:t xml:space="preserve">In Japan, European chemical and nerve-gas experts who examined the Aum's chemical complex laughed at the notion that sarin or any other nerve gas had been made there, pointing out that the equipment and facilities would have leaked like a sieve, killing the operators and local villagers. They did find plently of residual evidence in the plant that demonstrated that large quantities of designer drugs such as ecstasy had been manufactured there, right up ti the time of the Tokyo subway gas attack. </w:t>
      </w:r>
    </w:p>
    <w:p>
      <w:pPr>
        <w:pStyle w:val="Normal"/>
        <w:spacing w:before="280" w:after="280"/>
        <w:rPr/>
      </w:pPr>
      <w:r>
        <w:rPr/>
        <w:t xml:space="preserve">Small samples of sarin and other nerve gases as well as other lethal gas and chemical types were found in the Aum complex, along with a few automatic rifles kits of Russian origin and equipment for duplicating further arms. However, Aum members were apparently deliberately warned about a week in advance that a police raid was coming - thus allowing them to remove any other stocks of arms, gases and drugs in advance. </w:t>
      </w:r>
    </w:p>
    <w:p>
      <w:pPr>
        <w:pStyle w:val="Normal"/>
        <w:spacing w:before="280" w:after="280"/>
        <w:rPr/>
      </w:pPr>
      <w:r>
        <w:rPr/>
        <w:t xml:space="preserve">It appears that deputy leader Hayakawa used the sect as cover for a range of foreign weapons purchases and weapons-related research - apparently for the "right-wing" oligarchic power behind the Japanese government. It is quite obvious that at least parts of the Aum organisation were not staffed with "good guys" and that they were involved woth some quite crazy and antisocial activities such as the manufacture of massive quantities of drugs. </w:t>
      </w:r>
    </w:p>
    <w:p>
      <w:pPr>
        <w:pStyle w:val="Normal"/>
        <w:spacing w:before="280" w:after="280"/>
        <w:rPr/>
      </w:pPr>
      <w:r>
        <w:rPr/>
        <w:t xml:space="preserve">Japanese investigative journalists belive that the drugs were being distributed worldwide by Yakuza, poossibly through a rogue CIA operation. Thus, in time-honoured secret-service fashion, a "right-wing" Japanese oligarchic intelligence operation was being funded by illicit drugs. </w:t>
      </w:r>
    </w:p>
    <w:p>
      <w:pPr>
        <w:pStyle w:val="Normal"/>
        <w:spacing w:before="280" w:after="280"/>
        <w:rPr/>
      </w:pPr>
      <w:r>
        <w:rPr/>
        <w:t xml:space="preserve">These same Japanese journalists (see their web site: www.pelago.com) have suggested that the Aum sect was a cover for Japanese Intelligence operations involving covert re-arming of the Japan Self-Defence Forces with new Russian weapon systems. Recent Japanese Defence Agency press releases tend to support this view by revelaing large, new purchases by Japan of modern frontline Russuan jet fighters and bombers, as well as joint communications exercises between the two countries' defence forces. There is plently of evidence concerning the Aum's activities in Russian, such as training with Russian troops and managing the joint Japan-Rissia University in Moscow - a cover for a Russian-Japanese redevelopment of the first-generation Russian EM weapons systems mated to Japanese computer power. </w:t>
      </w:r>
    </w:p>
    <w:p>
      <w:pPr>
        <w:pStyle w:val="Normal"/>
        <w:spacing w:before="280" w:after="280"/>
        <w:rPr/>
      </w:pPr>
      <w:r>
        <w:rPr/>
        <w:t xml:space="preserve">As early as mid-1993, in his visa applications to enter Australia, Asahara complained of gas and laser attacks on his person and against Aum facilities. He continued to complain of such attacks in further correspondence with Australian Immigration in mid-1994. If taken at face value, this data and much else of the press web re the Aum suggest that the Aum (and hence their backers?) has been the victim of a knockout blow delivered by a very influential foreign secret service. The Aum was set up as the perpetrators of the Tokyo subway gas attack - the patsy, if you like. </w:t>
      </w:r>
    </w:p>
    <w:p>
      <w:pPr>
        <w:pStyle w:val="Normal"/>
        <w:spacing w:before="280" w:after="280"/>
        <w:rPr/>
      </w:pPr>
      <w:r>
        <w:rPr/>
        <w:t xml:space="preserve">It may be highly significant that over 50 percent of the Japanese LDP Cabinet allegedly flew covertly to North Korea for one week's negotiations, the day after the gas attack. The Aum Science Minister Hideo Murai was murdered by a North Korean hitman's knife soon after the Tokyo subway gas attack. Someone was very afraid that he was going to talk. Apparently Murai's last words in the ambulance were the equivalent of "The Jews got me!", although other interpretations of his final mumblings have also been advanced. </w:t>
      </w:r>
    </w:p>
    <w:p>
      <w:pPr>
        <w:pStyle w:val="Normal"/>
        <w:spacing w:before="280" w:after="280"/>
        <w:rPr/>
      </w:pPr>
      <w:r>
        <w:rPr/>
        <w:t xml:space="preserve">Hayakawa left his early "landscape engineering" studies and joined the Moonies, whereupon he was equipped with the deeds of several Tokyo buildings and vast sums of cash so as to buy his wayt to the top of the Aum sect. The Reverend Moon was a close friend of the North Korean "Great Leader". Reportedly the Moonies still have exceptional ties to North Korea and, nore recently, to ex-US President George Bush, involving business ventures in South America. </w:t>
      </w:r>
    </w:p>
    <w:p>
      <w:pPr>
        <w:pStyle w:val="Normal"/>
        <w:spacing w:before="280" w:after="280"/>
        <w:rPr/>
      </w:pPr>
      <w:r>
        <w:rPr/>
        <w:t xml:space="preserve">Several previously reliable Japanese sources believe that the CIA planned and executed the Tokyo subway gas attack to destabilise the LDP government and/or force it to co-operate with US policy requirements. The exact nature of their evidence is unknown to me, but similar claims have been made by Debra von Trapp, an ex-NSA/CIA agent involved with bugging the Clinton White House for a George Bush-controlled faction of the CIA on behalf of certain Japanese industrial companies during key USA/Japan trade talks. </w:t>
      </w:r>
    </w:p>
    <w:p>
      <w:pPr>
        <w:pStyle w:val="Normal"/>
        <w:spacing w:before="280" w:after="280"/>
        <w:rPr/>
      </w:pPr>
      <w:r>
        <w:rPr/>
        <w:t xml:space="preserve">The strange ABC TV deception of its viewers, by implanting the Aum = sarin nerve gas = Banjawarn station testing = Tokyo subway gas attack imagery across Australia, suggests an intelligence action in support of United States interests. </w:t>
      </w:r>
    </w:p>
    <w:p>
      <w:pPr>
        <w:pStyle w:val="Normal"/>
        <w:numPr>
          <w:ilvl w:val="0"/>
          <w:numId w:val="0"/>
        </w:numPr>
        <w:spacing w:before="280" w:after="280"/>
        <w:jc w:val="center"/>
        <w:outlineLvl w:val="1"/>
        <w:rPr>
          <w:b/>
          <w:b/>
          <w:bCs/>
          <w:sz w:val="36"/>
          <w:szCs w:val="36"/>
        </w:rPr>
      </w:pPr>
      <w:r>
        <w:rPr>
          <w:b/>
          <w:bCs/>
          <w:i/>
          <w:iCs/>
          <w:sz w:val="36"/>
          <w:szCs w:val="36"/>
        </w:rPr>
        <w:t>Oklahoma City "Bombing"</w:t>
      </w:r>
    </w:p>
    <w:p>
      <w:pPr>
        <w:pStyle w:val="Normal"/>
        <w:rPr/>
      </w:pPr>
      <w:r>
        <w:rPr/>
        <w:t xml:space="preserve">On 17 April 1995, at a few minutes after 9.00 am, Oklahoma City was blasted by the "terrorist bombing" of the Alfred P. Murrah Federal Building. One hundred and sixty eight men, women and children were killed, and hundred more were maimed and injured in this callous attack. The building was nearly totally destroyed by the explosion, whilst severe damage was inflicted on adjacent buldings, petering out at about a one-mile radius from ground zero. </w:t>
      </w:r>
    </w:p>
    <w:p>
      <w:pPr>
        <w:pStyle w:val="Normal"/>
        <w:spacing w:before="280" w:after="280"/>
        <w:rPr/>
      </w:pPr>
      <w:r>
        <w:rPr/>
        <w:t xml:space="preserve">This event was soon blamed upon a "right-wing militia group" composed of ex-Gulf War veterans utilising an ANFO bomb composed of from two to fove tonnes of ammonium nitrate and Diesel fuel-oil set up in a hire truck parked in front of the target building. A robotic Timothy McVeigh was recently convicted of the OKC "bombing", and his alleged accomplice Terry Nichols awaits his trial (which is about to commence as this article goes to press). </w:t>
      </w:r>
    </w:p>
    <w:p>
      <w:pPr>
        <w:pStyle w:val="Normal"/>
        <w:spacing w:before="280" w:after="280"/>
        <w:rPr/>
      </w:pPr>
      <w:r>
        <w:rPr/>
        <w:t xml:space="preserve">On the day of the event, I, like many others, watched the CNN TV feed of the Oklahoma scene. Intriguingly, there was early reports of missiles being seen coming down vertically into the building, but these reports never resurfaced. A survivor with blood all over his face was interviewed about one hour into the rescue effort. He described how his life had been saved in his previous domicile in California. When the Murrah Building began to shake violently he recognised an earthquake, just like thise he had experienced in California, so he dived under his fifth-floor desk. Some five-to-ten seconds later, a huge explosion demolished the bulding around him, but the desk saved his life. </w:t>
      </w:r>
    </w:p>
    <w:p>
      <w:pPr>
        <w:pStyle w:val="Normal"/>
        <w:spacing w:before="280" w:after="280"/>
        <w:rPr/>
      </w:pPr>
      <w:r>
        <w:rPr/>
        <w:t xml:space="preserve">Then came reports that more bombs had been found, and a utility truck with a small armoured bomb box in its tray was shown, whilst the FBI's radio delivered a conversation alleging large drums of mercury fulminate explosive had been found attached to building support pillars next to the lift shaft. </w:t>
      </w:r>
    </w:p>
    <w:p>
      <w:pPr>
        <w:pStyle w:val="Normal"/>
        <w:spacing w:before="280" w:after="280"/>
        <w:rPr/>
      </w:pPr>
      <w:r>
        <w:rPr/>
        <w:t xml:space="preserve">I became agitated, since I had never heard of an earthquake-type effects hitting a building </w:t>
      </w:r>
      <w:r>
        <w:rPr>
          <w:i/>
          <w:iCs/>
        </w:rPr>
        <w:t>before</w:t>
      </w:r>
      <w:r>
        <w:rPr/>
        <w:t xml:space="preserve"> a bomb went off, and I knew mercury fulminate to be an extremely unstable explosive and very unlikely to have survived a major explosion. Also, the size of the explosive drum reported them and later photographed would have been far too large to fit in the armoured bomb box that reportedly drove away with these dangerous prizes. </w:t>
      </w:r>
    </w:p>
    <w:p>
      <w:pPr>
        <w:pStyle w:val="Normal"/>
        <w:spacing w:before="280" w:after="280"/>
        <w:rPr/>
      </w:pPr>
      <w:r>
        <w:rPr/>
        <w:t xml:space="preserve">Explosives experts in Australia, the UK and USA (e.g., the General Partin report) began to question the nature of the damage at OKC. The gist of their theses is that low-velocity explosives like ANFO cannot have demolished so many support pillars in the strange pattern seen at OKC, since the blast pressure falls off according to the inverse-cube distance law - yet some near-bomb pillars were still standing, whilst some further away from the bomb were demolished by the blast. Their reportes generall invoke a need for very-high-velocity explosives and individual charges attached to certain pillars inside the building - requiring hours of work to fit out. Personal friends with experiences in mining explosives and Belfast IRA ANFO terrorist-bomb damage have confirmed these points to me and have noted that the crater that developed at OKC does not fit with the truck bomb explanation or the truck's alleged parking lot position. </w:t>
      </w:r>
    </w:p>
    <w:p>
      <w:pPr>
        <w:pStyle w:val="Normal"/>
        <w:spacing w:before="280" w:after="280"/>
        <w:rPr/>
      </w:pPr>
      <w:r>
        <w:rPr/>
        <w:t xml:space="preserve">Another possible weapons candidate soon surfaced: the "A-Neutronic" bomb. In this scenario, a mad criminal scientist (the infamous Michael Riconoscuito, currently serving time in a US prison), developed for the US Government a new super-weapon that involved blowing a cloud of chemicals into the air, charging the cloud with a large excess of electrostatic energy by means of a small rocket-carried "wire", and then detonating the resultant "fuel-air" mix to create a small nucear-type explosion. </w:t>
      </w:r>
    </w:p>
    <w:p>
      <w:pPr>
        <w:pStyle w:val="Normal"/>
        <w:spacing w:before="280" w:after="280"/>
        <w:rPr/>
      </w:pPr>
      <w:r>
        <w:rPr/>
        <w:t xml:space="preserve">I began to collect eyewitness reports and evidence from official source publications and Internet sites relating to the OKC event. Then, in late 1996, I visited Oklahoma City and with the help if local author David Hoffman examined the "bombing" site and interviewed local witnesses. The outpouraing of grief and anguish present, with messages and wreaths oof the victims' relatives and friends on the targeted buildin site's protective fences, made me resolve to give this event my very best analysis to try to deduce the true nature of this explosive event and thereby help indicate the </w:t>
      </w:r>
      <w:r>
        <w:rPr>
          <w:i/>
          <w:iCs/>
        </w:rPr>
        <w:t>real</w:t>
      </w:r>
      <w:r>
        <w:rPr/>
        <w:t xml:space="preserve"> culprits. </w:t>
      </w:r>
    </w:p>
    <w:p>
      <w:pPr>
        <w:pStyle w:val="Normal"/>
        <w:spacing w:before="280" w:after="280"/>
        <w:rPr/>
      </w:pPr>
      <w:r>
        <w:rPr/>
        <w:t xml:space="preserve">Seismic evidence recorded by local seismometes demonstrated a double-pronged explosive energy event with two nearly idential three-to-five second, low-amplitude, multiple wave trains seperated by a null field, occuring over a nine second interval. USGS geophysicists argued that these two wave-packets were due to an initial ground "surface" wave arriving before a secondary wave that had travelled via deeper reflecting Earth layers, i.e., via the local basement. Other geophysicists argued that there were two wave-packets, representing the explosion followed by the building debris impacting with the ground. </w:t>
      </w:r>
    </w:p>
    <w:p>
      <w:pPr>
        <w:pStyle w:val="Normal"/>
        <w:spacing w:before="280" w:after="280"/>
        <w:rPr/>
      </w:pPr>
      <w:r>
        <w:rPr/>
        <w:t xml:space="preserve">These hypothesis were blown apart by the US Government's explosive demolition action on the Alfred P. Murrah Building remains, which failed completely to demostrate a two-pronged seismic response that was in any way similar to the original event recordings. The original and best seismic recordings have been confiscated by the FBI, along with many other items of evidence such as the City video-surveillance tapes. Hardly surprisingly, none of this evidence surfaced in the McVeigh trial. </w:t>
      </w:r>
    </w:p>
    <w:p>
      <w:pPr>
        <w:pStyle w:val="Normal"/>
        <w:spacing w:before="280" w:after="280"/>
        <w:rPr/>
      </w:pPr>
      <w:r>
        <w:rPr/>
        <w:t xml:space="preserve">Along with the evidence of seismic action shaking the building some five-to-ten seconds </w:t>
      </w:r>
      <w:r>
        <w:rPr>
          <w:i/>
          <w:iCs/>
        </w:rPr>
        <w:t>prior</w:t>
      </w:r>
      <w:r>
        <w:rPr/>
        <w:t xml:space="preserve"> to any explosion or blast wave hitting the building, there were several other mysterious </w:t>
      </w:r>
      <w:r>
        <w:rPr>
          <w:i/>
          <w:iCs/>
        </w:rPr>
        <w:t>pre-explosion</w:t>
      </w:r>
      <w:r>
        <w:rPr/>
        <w:t xml:space="preserve"> events. A policeman working at his computer noticed electrical sparks and streamers in the wiring under the table several seconds </w:t>
      </w:r>
      <w:r>
        <w:rPr>
          <w:i/>
          <w:iCs/>
        </w:rPr>
        <w:t>before</w:t>
      </w:r>
      <w:r>
        <w:rPr/>
        <w:t xml:space="preserve"> the explosion brought the building down around him. A woman on the upper floor noted a string ionising electrical sensation and hot-air flow enetering the windows several seconds </w:t>
      </w:r>
      <w:r>
        <w:rPr>
          <w:i/>
          <w:iCs/>
        </w:rPr>
        <w:t>prior</w:t>
      </w:r>
      <w:r>
        <w:rPr/>
        <w:t xml:space="preserve"> to the explosion which blew the same windows in on her. The lights in the building went out some five seconds </w:t>
      </w:r>
      <w:r>
        <w:rPr>
          <w:i/>
          <w:iCs/>
        </w:rPr>
        <w:t>before</w:t>
      </w:r>
      <w:r>
        <w:rPr/>
        <w:t xml:space="preserve"> the explosion. A dictation tape recording made across the street from the "bombed" building recorded a loud click a few seconds </w:t>
      </w:r>
      <w:r>
        <w:rPr>
          <w:i/>
          <w:iCs/>
        </w:rPr>
        <w:t>before</w:t>
      </w:r>
      <w:r>
        <w:rPr/>
        <w:t xml:space="preserve"> it recorded the sound of a huge explosion. This "click" was probably a local electromagnetic wave spike of considerable intensity. </w:t>
      </w:r>
    </w:p>
    <w:p>
      <w:pPr>
        <w:pStyle w:val="Normal"/>
        <w:spacing w:before="280" w:after="280"/>
        <w:rPr/>
      </w:pPr>
      <w:r>
        <w:rPr/>
        <w:t xml:space="preserve">An eyewitness located in a car a couple of hundred metres from ground zero observed a silver-white light flash or beam coming out of the top of the building, followed by an orange-red light flash or beam that shot out from the top of the building. These electrical and light effects took some five seconds and </w:t>
      </w:r>
      <w:r>
        <w:rPr>
          <w:i/>
          <w:iCs/>
        </w:rPr>
        <w:t>preceded</w:t>
      </w:r>
      <w:r>
        <w:rPr/>
        <w:t xml:space="preserve"> the actual explosion. (Reports of missiles may have been mistaken identification of these pre-explosion energy beams.) They were followed immediately by two explosive shock waves, one trailing the other, that progated out and away from the base of the building, These waves lifted the ground and buildings violently upwards. The witness called this the "lid effect". </w:t>
      </w:r>
    </w:p>
    <w:p>
      <w:pPr>
        <w:pStyle w:val="Normal"/>
        <w:spacing w:before="280" w:after="280"/>
        <w:rPr/>
      </w:pPr>
      <w:r>
        <w:rPr/>
        <w:t xml:space="preserve">Several cars located on the above-ground carpark had electronic ignition computers completely burnt out by the event. Two cars had factory-fitted digital magnetic compasses that here later found to be thrown out by 180 and 45 degrees respectively. Many nearby office computers went down with burnt-out circuit boards. These facts point strongly to a major EM pulse having struck the area associated with the explosion. </w:t>
      </w:r>
    </w:p>
    <w:p>
      <w:pPr>
        <w:pStyle w:val="Normal"/>
        <w:spacing w:before="280" w:after="280"/>
        <w:rPr/>
      </w:pPr>
      <w:r>
        <w:rPr/>
        <w:t xml:space="preserve">The local area damage from the OKC event was huge. I cannot emphasise enough how devastated the area was. I was quite amazed when I visited the site. Entire blocks of damaged office buildings has been knocked down due to their shattered state, some nearly a mile away from ground zero. Large open spaces were surrounded by boarded up buildings with no windows, no roofs, and intensely shattered internal concrete beams and supporting pillars. I saw the intense damage inside the nearby newspaper building where internal dividing walls had been smashed asunder and horizontal three-foot square reinforced concrete beams sagged everywhere. This building had been built to very high 1930s standards to withstand tornados, yet it was wrecked. Many buildings had entire windowsills forced back in with their front brick walls sagging inwards. Nearer to ground zero, large, one-foot-wide, floor-and-wall reinforcing steel H-girders were twisted like spagetti into grotesque shapes amidst the ruins of entire floors blown away to dust and rubble. </w:t>
      </w:r>
    </w:p>
    <w:p>
      <w:pPr>
        <w:pStyle w:val="Normal"/>
        <w:spacing w:before="280" w:after="280"/>
        <w:rPr/>
      </w:pPr>
      <w:r>
        <w:rPr/>
        <w:t xml:space="preserve">I showed a suite of local damage photos to retired SAS trooper friends, with experience in IRA ANFO bomb damage. There were as amazed as I was, and stated categorically that this was no ANFO damage. They said it would not have mattered how large an ANFO bomb had been detonated, it could not have caused the damage seen in to the photos and/or described in the US literature. </w:t>
      </w:r>
    </w:p>
    <w:p>
      <w:pPr>
        <w:pStyle w:val="Normal"/>
        <w:spacing w:before="280" w:after="280"/>
        <w:rPr/>
      </w:pPr>
      <w:r>
        <w:rPr/>
        <w:t xml:space="preserve">Funnily, the FBI released film of ANFO car-bomb test explosions that show significal fireball or fiery effects from such explosives. Yet no witnesses have described any fiery explosion or flames - just strange, pre-explosion light flashes or beams followed by pure energy waves, with very high plasma-type heat effects noted on nearby car paint. </w:t>
      </w:r>
    </w:p>
    <w:p>
      <w:pPr>
        <w:pStyle w:val="Normal"/>
        <w:spacing w:before="280" w:after="280"/>
        <w:rPr/>
      </w:pPr>
      <w:r>
        <w:rPr/>
        <w:t xml:space="preserve">It is my contention that the OKC event was the result of a double-pronged EM weapon strike that caused the Earth's dielectric field to erupt through the building. The building shook first becuase of harmonic reaction to the first EM wave packet which also blew the building's electrical supply and created the various computer, digital compass and ionising hot-air effects. Having rocked the building suffuciently, the EM weapons mode was advanced in a second strike to initiate atomic-bond rupture and literally blow the building apart. </w:t>
      </w:r>
    </w:p>
    <w:p>
      <w:pPr>
        <w:pStyle w:val="Normal"/>
        <w:spacing w:before="280" w:after="280"/>
        <w:rPr/>
      </w:pPr>
      <w:r>
        <w:rPr/>
        <w:t xml:space="preserve">No conventional or nuclear explosion, including a so-call "A-Neutronic" bomb, can cause seismic shaking and electrical light-energy effects in a structure, seconds </w:t>
      </w:r>
      <w:r>
        <w:rPr>
          <w:i/>
          <w:iCs/>
        </w:rPr>
        <w:t>before</w:t>
      </w:r>
      <w:r>
        <w:rPr/>
        <w:t xml:space="preserve"> the explosion blast-wave hits. </w:t>
      </w:r>
    </w:p>
    <w:p>
      <w:pPr>
        <w:pStyle w:val="Normal"/>
        <w:spacing w:before="280" w:after="280"/>
        <w:rPr/>
      </w:pPr>
      <w:r>
        <w:rPr/>
        <w:t xml:space="preserve">Oblique aerial photos of the Murrah Building show two nearly vertical, tubelike damage forms running through the building. These represent slightly displaced near-vertical but divergent beam-pulse orientations, suggesting an orbital platform was involved in the action. </w:t>
      </w:r>
    </w:p>
    <w:p>
      <w:pPr>
        <w:pStyle w:val="Normal"/>
        <w:spacing w:before="280" w:after="280"/>
        <w:rPr/>
      </w:pPr>
      <w:r>
        <w:rPr/>
        <w:t xml:space="preserve">Any bomb or militia-terrorist character to this event was set in train by those who hit the building, to ensure that the true nature of the weapon system and its technology was hidden from public and possibly other US Government personnel. </w:t>
      </w:r>
    </w:p>
    <w:p>
      <w:pPr>
        <w:pStyle w:val="Normal"/>
        <w:spacing w:before="280" w:after="280"/>
        <w:rPr/>
      </w:pPr>
      <w:r>
        <w:rPr/>
        <w:t xml:space="preserve">This implies that a faction from within the US Government was responsible. Either that, or the US Government was warned well in advance that this particular building would be hit that day by an advanced weapon over which there was no defence - so it quickly found a patsy and built up a cover story. </w:t>
      </w:r>
    </w:p>
    <w:p>
      <w:pPr>
        <w:pStyle w:val="Normal"/>
        <w:spacing w:before="280" w:after="280"/>
        <w:rPr/>
      </w:pPr>
      <w:r>
        <w:rPr/>
        <w:t xml:space="preserve">"Need-to-know" secrecy policy suggests that there then enetered a cock-up of horrific dimensions. Lower-level personnel had been searching for a bomb earlier that morning, having been told that the building was targeted for bombing by terrorists, but, in failing to find it, they then did not proceed to evacuate the building. Higher government levels, having decided to hide the horrible truth from even their own operatives, had to have a plausible McVeigh militia-type event. The Alcohol, Tobacco and Firearms personnel were better served, as were the Judges in the adjacent court house: they were warned to stay away that day. </w:t>
      </w:r>
    </w:p>
    <w:p>
      <w:pPr>
        <w:pStyle w:val="Normal"/>
        <w:spacing w:before="280" w:after="280"/>
        <w:rPr/>
      </w:pPr>
      <w:r>
        <w:rPr/>
        <w:t xml:space="preserve">Secret Service personnel engaged in anti-drug operations were in their offices which lay in the centre of the damage and were wiped out by this OKC event. Interestingly, similar terrorist-bombing events in the past were apparently aimed at the same anti-drug Secret Service in both the downing of the Lockerbie Pan Am jumbo and the "bombing" of the New Yowk World Trade Center. Indeed it is possible that this entire series of events if being fought over a drugs empire. </w:t>
      </w:r>
    </w:p>
    <w:p>
      <w:pPr>
        <w:pStyle w:val="Normal"/>
        <w:numPr>
          <w:ilvl w:val="0"/>
          <w:numId w:val="0"/>
        </w:numPr>
        <w:spacing w:before="280" w:after="280"/>
        <w:jc w:val="center"/>
        <w:outlineLvl w:val="1"/>
        <w:rPr>
          <w:b/>
          <w:b/>
          <w:bCs/>
          <w:sz w:val="36"/>
          <w:szCs w:val="36"/>
        </w:rPr>
      </w:pPr>
      <w:r>
        <w:rPr>
          <w:b/>
          <w:bCs/>
          <w:i/>
          <w:iCs/>
          <w:sz w:val="36"/>
          <w:szCs w:val="36"/>
        </w:rPr>
        <w:t>Perth's Early Morning Wake-Up Call</w:t>
      </w:r>
    </w:p>
    <w:p>
      <w:pPr>
        <w:pStyle w:val="Normal"/>
        <w:rPr/>
      </w:pPr>
      <w:r>
        <w:rPr/>
        <w:t xml:space="preserve">In the early hours of 1 May 1995, a major fireball flew in a noth-notheasterly direction toward Perth, WA, and detonated above the eastern side of the city at approximately 2.00 am in a huge explosion. Limited Australian press coverage of this event defined it as a meteor fireball. Unfortunately, too many such fireballs fly around our night skies, exhibiting exotic flight behaviour and a preference for the first of May each year. </w:t>
      </w:r>
    </w:p>
    <w:p>
      <w:pPr>
        <w:pStyle w:val="Normal"/>
        <w:spacing w:before="280" w:after="280"/>
        <w:rPr/>
      </w:pPr>
      <w:r>
        <w:rPr/>
        <w:t xml:space="preserve">This Perth event has been described in more detail in Part 1 of this "Bright Skies" series (see NEXUS 4/03, April-May 1997), where I present evidence for the non-natural origin of this event and suggest that it represents an EM weapons incident of probably Russian origin, or possibly off-planet alien origin. </w:t>
      </w:r>
    </w:p>
    <w:p>
      <w:pPr>
        <w:pStyle w:val="Normal"/>
        <w:spacing w:before="280" w:after="280"/>
        <w:rPr/>
      </w:pPr>
      <w:r>
        <w:rPr/>
        <w:t xml:space="preserve">The megatonne-force level of this explosion woke up over half a million people and demonstrated that Perth could have been obliterated at the flick of a switch. This was the message in the wake-up call made that early morning to the people of Perth. </w:t>
      </w:r>
    </w:p>
    <w:p>
      <w:pPr>
        <w:pStyle w:val="Normal"/>
        <w:spacing w:before="280" w:after="280"/>
        <w:rPr/>
      </w:pPr>
      <w:r>
        <w:rPr/>
        <w:t xml:space="preserve">I strongly suspect it was pointing out that WA hosts a huge US-controlled EM weapons system at Exmouth in the northwestern part of WA, and that we should </w:t>
      </w:r>
      <w:r>
        <w:rPr>
          <w:i/>
          <w:iCs/>
        </w:rPr>
        <w:t>wake up</w:t>
      </w:r>
      <w:r>
        <w:rPr/>
        <w:t xml:space="preserve"> and bring order to our own house - or face the consequences. </w:t>
      </w:r>
    </w:p>
    <w:p>
      <w:pPr>
        <w:pStyle w:val="Normal"/>
        <w:spacing w:before="280" w:after="280"/>
        <w:rPr/>
      </w:pPr>
      <w:r>
        <w:rPr/>
        <w:t xml:space="preserve">The trajectory of this fireball suggests an origin in Enderby Land, Antarctica, where a number of Japanese and Russian bases are located. The fireball flew on towards the Kamchatka Peninsula where a huge Russian (former Soviet Union) EM weapons complex/transmitter (Tx) site lies. </w:t>
      </w:r>
    </w:p>
    <w:p>
      <w:pPr>
        <w:pStyle w:val="Normal"/>
        <w:spacing w:before="280" w:after="280"/>
        <w:rPr/>
      </w:pPr>
      <w:r>
        <w:rPr/>
        <w:t xml:space="preserve">The seismographic record of this Perth meteor event is surprisingly similar to one of the two low-order wave-packet arrivals seen on the record of the OKC "bomb" events. </w:t>
      </w:r>
    </w:p>
    <w:p>
      <w:pPr>
        <w:pStyle w:val="Normal"/>
        <w:spacing w:before="280" w:after="280"/>
        <w:rPr/>
      </w:pPr>
      <w:r>
        <w:rPr/>
        <w:t xml:space="preserve">On the premise that such a fireball represent no mass object but is purely a slug of "infolded" EM energy created by a Russian-type Tesla weapon system, I contend that this incident fits well with the other exotic events of 1995 and represents yet another stage in an escalating ooligarchic war for control of our planet. </w:t>
      </w:r>
    </w:p>
    <w:p>
      <w:pPr>
        <w:pStyle w:val="Normal"/>
        <w:spacing w:before="280" w:after="280"/>
        <w:rPr/>
      </w:pPr>
      <w:r>
        <w:rPr/>
        <w:t xml:space="preserve">Some evidence in this study points strongly at a mainly Earth-based series of actions involving those who line by the profits of drugs, fighting against other oligarchic power-mad men - with both sides utilising very technologically advanced EM weapons systems. However, some evidence points to a battle between secret Earth-based power groups and off-planet aliens - possibly the little Greys or the greenish Reptilians (see Part 4, NEXUS 4/06). Perhaps we are involved in both scenarios, with two Earth-based oligarchic factions with separate off-planet allies fighting with horrific new weapons for control of Planet Earth. </w:t>
      </w:r>
    </w:p>
    <w:p>
      <w:pPr>
        <w:pStyle w:val="Normal"/>
        <w:spacing w:before="280" w:after="280"/>
        <w:rPr/>
      </w:pPr>
      <w:r>
        <w:rPr/>
        <w:t xml:space="preserve">Rumours abound about all of these scenarios - but then again, it is quite possible that none is correct and we are just dealing with strange, exotic, natural events that have been mistakenly identified. </w:t>
      </w:r>
    </w:p>
    <w:p>
      <w:pPr>
        <w:pStyle w:val="Normal"/>
        <w:spacing w:before="280" w:after="280"/>
        <w:rPr/>
      </w:pPr>
      <w:r>
        <w:rPr/>
        <w:t xml:space="preserve">Even so, these events have been, and continue to be, extremely dangerous to human life; thus, whatever is going on requires immediate attention by the people of this planet - as the next incident involving the fateful TWA Flight 800 amply demonstrates. </w:t>
      </w:r>
    </w:p>
    <w:p>
      <w:pPr>
        <w:pStyle w:val="Normal"/>
        <w:numPr>
          <w:ilvl w:val="0"/>
          <w:numId w:val="0"/>
        </w:numPr>
        <w:spacing w:before="280" w:after="280"/>
        <w:jc w:val="center"/>
        <w:outlineLvl w:val="1"/>
        <w:rPr>
          <w:b/>
          <w:b/>
          <w:bCs/>
          <w:sz w:val="36"/>
          <w:szCs w:val="36"/>
        </w:rPr>
      </w:pPr>
      <w:r>
        <w:rPr>
          <w:b/>
          <w:bCs/>
          <w:i/>
          <w:iCs/>
          <w:sz w:val="36"/>
          <w:szCs w:val="36"/>
        </w:rPr>
        <w:t>The Downing of TWA Flight 800</w:t>
      </w:r>
    </w:p>
    <w:p>
      <w:pPr>
        <w:pStyle w:val="Normal"/>
        <w:rPr/>
      </w:pPr>
      <w:r>
        <w:rPr/>
        <w:t xml:space="preserve">TWA Flight 800 was destroyed on the evening of 17 July 1996, and, with her, some 230 men, women and children perished. </w:t>
      </w:r>
    </w:p>
    <w:p>
      <w:pPr>
        <w:pStyle w:val="Normal"/>
        <w:spacing w:before="280" w:after="280"/>
        <w:rPr/>
      </w:pPr>
      <w:r>
        <w:rPr/>
        <w:t xml:space="preserve">I had been researching strange orange-red fireballs and other exotic light-energy beams observed around Australia when I was surprised by reports coming out of the USA about events surrounding the downing of TWA 800. I fly quite a lot on jumbo jets, and the thought of a bunch of nutters killing off hundreds of ordinary people made (and makes) my blood boil. </w:t>
      </w:r>
    </w:p>
    <w:p>
      <w:pPr>
        <w:pStyle w:val="Normal"/>
        <w:spacing w:before="280" w:after="280"/>
        <w:rPr/>
      </w:pPr>
      <w:r>
        <w:rPr/>
        <w:t xml:space="preserve">Reports started coming in, one from a New York Air National Guard helicopter pilot who, on patrol that Wednesday night, was an eyewitness to the explosion of TWA Flight 800. </w:t>
      </w:r>
    </w:p>
    <w:p>
      <w:pPr>
        <w:pStyle w:val="Normal"/>
        <w:spacing w:before="280" w:after="280"/>
        <w:rPr/>
      </w:pPr>
      <w:r>
        <w:rPr/>
        <w:t xml:space="preserve">"I know the strike of a missile. What I saw didn't look at all like a missile," said Commander Fritz Meyer of the 106th Rescue Wing of the New York Air National Guard. "Our three-man crew saw the same thing: a flash of red-orange light, characteristic of a shooting star," he said. "Then we saw a small explosion followed by a large explosion, and a ball of fire fell into the sea." </w:t>
      </w:r>
    </w:p>
    <w:p>
      <w:pPr>
        <w:pStyle w:val="Normal"/>
        <w:spacing w:before="280" w:after="280"/>
        <w:rPr/>
      </w:pPr>
      <w:r>
        <w:rPr/>
        <w:t xml:space="preserve">I telephoned the Pentagon in Washington and was put through to the pilot's air base, but after leaving messages I got no reply - until about a week later when I reached the base control-tower. By accident this man was in the tower, having been grounded due to the very same news item and a very upset FBI and New York Mayor who had ordered him gagged. I spoke with this pilot fir a few minutes and felt that he was an honest man and, like all military pilots, a damn good observer who was very perplexed at what he had seen that night. He reiterated that he knew missiles from his Vietnam tours and it definitely wasn't one of those. He said he really would like to know what it was and would love to chat to me further, but I had better get the okay for us to talk from the public relations officer at his base. </w:t>
      </w:r>
    </w:p>
    <w:p>
      <w:pPr>
        <w:pStyle w:val="Normal"/>
        <w:spacing w:before="280" w:after="280"/>
        <w:rPr/>
      </w:pPr>
      <w:r>
        <w:rPr/>
        <w:t xml:space="preserve">A fax exchange later, I was reading that FBI investigators wanted </w:t>
      </w:r>
      <w:r>
        <w:rPr>
          <w:i/>
          <w:iCs/>
        </w:rPr>
        <w:t>no one</w:t>
      </w:r>
      <w:r>
        <w:rPr/>
        <w:t xml:space="preserve"> to talk to this man until they had determined the cause of the "crash". He and I are still waiting for that chat. </w:t>
      </w:r>
    </w:p>
    <w:p>
      <w:pPr>
        <w:pStyle w:val="Normal"/>
        <w:spacing w:before="280" w:after="280"/>
        <w:rPr/>
      </w:pPr>
      <w:r>
        <w:rPr/>
        <w:t xml:space="preserve">Over the next few months, several sirline pilots saw similar orange-red and green-blue mini-fireballs with tails flying at jumbo-jet height through this area. A TWA pilot returned to Kennedy Airport rather than proceed, after seeing one such meteor-like object fly past his wingtip. In all, about 10 separate reports came in of strange fireballs or meteors in the New York and Long Island air space vicinity. </w:t>
      </w:r>
    </w:p>
    <w:p>
      <w:pPr>
        <w:pStyle w:val="Normal"/>
        <w:spacing w:before="280" w:after="280"/>
        <w:rPr/>
      </w:pPr>
      <w:r>
        <w:rPr/>
        <w:t xml:space="preserve">Meanwhile, allegedly after demands from the French Government which lost several Secret Service men on TWA Flight 800, the US authorities assembled a team of divers who recovered the wreckage from the sea for a crash investigation. The flight recorder was recovered but it was electrically dead due to burnt-out circuits and gave no clues to the events of that night. I had earlier predicted in e-mails to the FBI the likelihood of just such a fact by analogy with evidence from Australia that our orange-red lights and fireballs were EM field effects, possibly due to the testing of scalar EM weapon systems. The FBI did not reply. </w:t>
      </w:r>
    </w:p>
    <w:p>
      <w:pPr>
        <w:pStyle w:val="Normal"/>
        <w:spacing w:before="280" w:after="280"/>
        <w:rPr/>
      </w:pPr>
      <w:r>
        <w:rPr/>
        <w:t xml:space="preserve">Theories began to executore a "do-loop" in the world's press. These revolved around a meteorite impact, a terrorist bomb, a terrorist missile, a US Navy missile or drone impave, a bird impact, a mechanical failure of some kind, and an explosion in the near-empty central fuel tank. Recently the crash investigation team has come out with evidence for an electrical overvoltage spark in a valve located within the central fuel tank, and has suggested that this was the cause of the explosion and that Boeing should redesign this part. </w:t>
      </w:r>
    </w:p>
    <w:p>
      <w:pPr>
        <w:pStyle w:val="Normal"/>
        <w:spacing w:before="280" w:after="280"/>
        <w:rPr/>
      </w:pPr>
      <w:r>
        <w:rPr/>
        <w:t xml:space="preserve">Obviously their finding should also include considerations on what caused the overvoltage jump; for instance, was in an EM weapon pulse or an electrostatically charged meteor? Trouble is, meteors do not keep returning to the same piece of Earth every few days - as has been the experience around New York. </w:t>
      </w:r>
    </w:p>
    <w:p>
      <w:pPr>
        <w:pStyle w:val="Normal"/>
        <w:spacing w:before="280" w:after="280"/>
        <w:rPr/>
      </w:pPr>
      <w:r>
        <w:rPr/>
        <w:t xml:space="preserve">Interestingly, there were many UFO reports from Long Island over the preceding two months, and a local UFO researcher was arrested under cloudy circumstances just five weeks before the TWA 800 event. </w:t>
      </w:r>
    </w:p>
    <w:p>
      <w:pPr>
        <w:pStyle w:val="Normal"/>
        <w:spacing w:before="280" w:after="280"/>
        <w:rPr/>
      </w:pPr>
      <w:r>
        <w:rPr/>
        <w:t xml:space="preserve">In late 1996 a leading British psychic, who often works with Scotland Yard and MI5, was approached by the CIA and asked to remote-view the TWA 800 incident. She reported seeing to beams flash down from high altitude; where they intersected they created a third orange-red beam which shot out, hitting the jumbo jet and causing the secondary major explosion. This was fascinating stuff, since her description was almost the verbatim equivalent of the actual eyewitness evident from the 1987 DC-8 crash near Gander in Newfoundland, northeast Canada, that killed hundred of US Army personnel. She did not know of this event, and had seen only British news about the TWA 800 explosion - and nothing about beams. </w:t>
      </w:r>
    </w:p>
    <w:p>
      <w:pPr>
        <w:pStyle w:val="Normal"/>
        <w:spacing w:before="280" w:after="280"/>
        <w:rPr/>
      </w:pPr>
      <w:r>
        <w:rPr/>
        <w:t xml:space="preserve">However, the overall evidence pattern here links the destruction of TWA 800 to an EM-type event that strongly resembles certain of the Australian fireball-event types. We are left with yet another strong impression that this event - on the 17th day of the month, again - involves Secret Service agents (French ones this time) and advanced EM weaponry that has been responsible for the death of hundreds of innocent people. </w:t>
      </w:r>
    </w:p>
    <w:p>
      <w:pPr>
        <w:pStyle w:val="Normal"/>
        <w:spacing w:before="280" w:after="280"/>
        <w:rPr/>
      </w:pPr>
      <w:r>
        <w:rPr/>
        <w:t xml:space="preserve">Then again, as in many other incidents around October 1997 in New Mexico, Queensland and New South Wales, there are elements of the picture that suggest an ongoing war with alien, off-planet UFOs. Perhaps a UFO really did knock down TWA Flight 800, and Triffid meteor showers or some modern derivatives have made us blind to the new reality in our patch. Or maybe some strange, EM-style natural event, such as an electrostatically charged bolide, caused the demise of this plane and its passengers. </w:t>
      </w:r>
    </w:p>
    <w:p>
      <w:pPr>
        <w:pStyle w:val="Normal"/>
        <w:spacing w:before="280" w:after="280"/>
        <w:rPr/>
      </w:pPr>
      <w:r>
        <w:rPr/>
        <w:t xml:space="preserve">I, for one, think it's high time we found out the truth. Our lives, and quite possibly the future of our race, could depend on it.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numPr>
          <w:ilvl w:val="0"/>
          <w:numId w:val="0"/>
        </w:numPr>
        <w:spacing w:before="280" w:after="280"/>
        <w:jc w:val="center"/>
        <w:outlineLvl w:val="0"/>
        <w:rPr>
          <w:b/>
          <w:b/>
          <w:bCs/>
          <w:kern w:val="2"/>
          <w:sz w:val="48"/>
          <w:szCs w:val="48"/>
        </w:rPr>
      </w:pPr>
      <w:r>
        <w:rPr>
          <w:b/>
          <w:bCs/>
          <w:kern w:val="2"/>
          <w:sz w:val="48"/>
          <w:szCs w:val="48"/>
        </w:rPr>
        <w:t>Military Suspected in TWA Crash</w:t>
      </w:r>
    </w:p>
    <w:p>
      <w:pPr>
        <w:pStyle w:val="Normal"/>
        <w:numPr>
          <w:ilvl w:val="0"/>
          <w:numId w:val="0"/>
        </w:numPr>
        <w:spacing w:before="280" w:after="280"/>
        <w:jc w:val="center"/>
        <w:outlineLvl w:val="1"/>
        <w:rPr>
          <w:b/>
          <w:b/>
          <w:bCs/>
          <w:sz w:val="36"/>
          <w:szCs w:val="36"/>
        </w:rPr>
      </w:pPr>
      <w:r>
        <w:rPr>
          <w:b/>
          <w:bCs/>
          <w:sz w:val="36"/>
          <w:szCs w:val="36"/>
        </w:rPr>
        <w:t>Electrmagnetic pulses from military ships or aircraft might</w:t>
        <w:br/>
        <w:t>have caused the July 1996 crash of flight TWA-800.</w:t>
      </w:r>
    </w:p>
    <w:p>
      <w:pPr>
        <w:pStyle w:val="Normal"/>
        <w:numPr>
          <w:ilvl w:val="0"/>
          <w:numId w:val="0"/>
        </w:numPr>
        <w:spacing w:before="280" w:after="280"/>
        <w:jc w:val="center"/>
        <w:outlineLvl w:val="2"/>
        <w:rPr>
          <w:b/>
          <w:b/>
          <w:bCs/>
          <w:sz w:val="27"/>
          <w:szCs w:val="27"/>
        </w:rPr>
      </w:pPr>
      <w:r>
        <w:rPr>
          <w:b/>
          <w:bCs/>
          <w:sz w:val="27"/>
          <w:szCs w:val="27"/>
        </w:rPr>
        <w:t>ROBIN McKIE reports</w:t>
      </w:r>
    </w:p>
    <w:p>
      <w:pPr>
        <w:pStyle w:val="Normal"/>
        <w:jc w:val="center"/>
        <w:rPr/>
      </w:pPr>
      <w:r>
        <w:rPr/>
        <w:drawing>
          <wp:inline distT="0" distB="0" distL="0" distR="0">
            <wp:extent cx="571373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6" t="-3846" r="-6" b="-3846"/>
                    <a:stretch>
                      <a:fillRect/>
                    </a:stretch>
                  </pic:blipFill>
                  <pic:spPr bwMode="auto">
                    <a:xfrm>
                      <a:off x="0" y="0"/>
                      <a:ext cx="5713730" cy="7620"/>
                    </a:xfrm>
                    <a:prstGeom prst="rect">
                      <a:avLst/>
                    </a:prstGeom>
                  </pic:spPr>
                </pic:pic>
              </a:graphicData>
            </a:graphic>
          </wp:inline>
        </w:drawing>
      </w:r>
    </w:p>
    <w:p>
      <w:pPr>
        <w:pStyle w:val="Normal"/>
        <w:jc w:val="center"/>
        <w:rPr/>
      </w:pPr>
      <w:r>
        <w:rPr>
          <w:rFonts w:cs="Arial" w:ascii="Arial" w:hAnsi="Arial"/>
          <w:sz w:val="20"/>
          <w:szCs w:val="20"/>
        </w:rPr>
        <w:t xml:space="preserve">Extracted from </w:t>
      </w:r>
      <w:hyperlink r:id="rId42">
        <w:r>
          <w:rPr>
            <w:rStyle w:val="InternetLink"/>
            <w:rFonts w:cs="Arial" w:ascii="Arial" w:hAnsi="Arial"/>
            <w:sz w:val="20"/>
            <w:u w:val="single"/>
          </w:rPr>
          <w:t>The Press</w:t>
        </w:r>
      </w:hyperlink>
      <w:r>
        <w:rPr>
          <w:rFonts w:cs="Arial" w:ascii="Arial" w:hAnsi="Arial"/>
          <w:sz w:val="20"/>
          <w:szCs w:val="20"/>
        </w:rPr>
        <w:t xml:space="preserve">, (Christchurch, New Zealand) Saturday July 4 1998, Weekend Section, pg 18 </w:t>
      </w:r>
    </w:p>
    <w:p>
      <w:pPr>
        <w:pStyle w:val="Normal"/>
        <w:jc w:val="center"/>
        <w:rPr/>
      </w:pPr>
      <w:r>
        <w:rPr/>
        <w:drawing>
          <wp:inline distT="0" distB="0" distL="0" distR="0">
            <wp:extent cx="571373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6" t="-3846" r="-6" b="-3846"/>
                    <a:stretch>
                      <a:fillRect/>
                    </a:stretch>
                  </pic:blipFill>
                  <pic:spPr bwMode="auto">
                    <a:xfrm>
                      <a:off x="0" y="0"/>
                      <a:ext cx="5713730" cy="7620"/>
                    </a:xfrm>
                    <a:prstGeom prst="rect">
                      <a:avLst/>
                    </a:prstGeom>
                  </pic:spPr>
                </pic:pic>
              </a:graphicData>
            </a:graphic>
          </wp:inline>
        </w:drawing>
      </w:r>
    </w:p>
    <w:p>
      <w:pPr>
        <w:pStyle w:val="Normal"/>
        <w:rPr/>
      </w:pPr>
      <w:r>
        <w:rPr/>
        <w:t xml:space="preserve">Investigators of the TWA-800 aircraft disaster are studying the possibility that it was caused by electromagnetic pulses from military craft. If the theory is proved, ,ilitary aircraft would be regarded as a threat to all civilian flights. </w:t>
      </w:r>
    </w:p>
    <w:p>
      <w:pPr>
        <w:pStyle w:val="Normal"/>
        <w:spacing w:before="280" w:after="280"/>
        <w:rPr/>
      </w:pPr>
      <w:r>
        <w:rPr/>
        <w:t xml:space="preserve">On July 17, 1996, the jumbo jet exploded en route from New York to Paris. All 230 passengers and crew were killed. The same day, 10 United Stated Navy ships and Air Force planes are known to have been operating aound Long Island. </w:t>
      </w:r>
    </w:p>
    <w:p>
      <w:pPr>
        <w:pStyle w:val="Normal"/>
        <w:spacing w:before="280" w:after="280"/>
        <w:rPr/>
      </w:pPr>
      <w:r>
        <w:rPr/>
        <w:t xml:space="preserve">Experts say powerful radar or radio bursts from any of these could have burnt out circuits on the Boeing 747, caused rudders or airfoils to move suddenly, or triggered fuel explosions. This idea is feasible, says James Hall, chairman of the US National Transportation Safety Board. </w:t>
      </w:r>
    </w:p>
    <w:p>
      <w:pPr>
        <w:pStyle w:val="Normal"/>
        <w:spacing w:before="280" w:after="280"/>
        <w:rPr/>
      </w:pPr>
      <w:r>
        <w:rPr/>
        <w:t xml:space="preserve">He said his investigative team was working "to determine the effects of electromagnetic interference and high-intensity radiated fields on 747s", and hoped to report later this year -- although his investigation is being hampered because servicemen cannot give evidence "for security reasons". </w:t>
      </w:r>
    </w:p>
    <w:p>
      <w:pPr>
        <w:pStyle w:val="Normal"/>
        <w:spacing w:before="280" w:after="280"/>
        <w:rPr/>
      </w:pPr>
      <w:r>
        <w:rPr/>
        <w:t xml:space="preserve">Missiles, bombs, and mechanical failure were suspected as causes after the TWA-800 disaster. The safety board's inquiry intoo the accident has yet to make an official ruling, but the first two suggestions have been rejected after an 18-month FBI investigation. In November, James Kallstrom, the agency's assistant directoor, said streaks seen by witnesses were pieces of the plane breaking away, not a missile heading toward it. </w:t>
      </w:r>
    </w:p>
    <w:p>
      <w:pPr>
        <w:pStyle w:val="Normal"/>
        <w:spacing w:before="280" w:after="280"/>
        <w:rPr/>
      </w:pPr>
      <w:r>
        <w:rPr/>
        <w:t xml:space="preserve">"Following 16 months of unprecedented investigation. we must now report that no evidence has been found which would indicate that a criminal act was the cause." </w:t>
      </w:r>
    </w:p>
    <w:p>
      <w:pPr>
        <w:pStyle w:val="Normal"/>
        <w:spacing w:before="280" w:after="280"/>
        <w:rPr/>
      </w:pPr>
      <w:r>
        <w:rPr/>
        <w:t xml:space="preserve">It was then though that a catastrophic technical failure in the 747 was responsible. Safety board inspectors say they suspect an electrical spark in the central fuel tank of the 25-year-old jumbo caused it to explode. But they are still unable to pinpoint the source of the spark. </w:t>
      </w:r>
    </w:p>
    <w:p>
      <w:pPr>
        <w:pStyle w:val="Normal"/>
        <w:spacing w:before="280" w:after="280"/>
        <w:rPr/>
      </w:pPr>
      <w:r>
        <w:rPr/>
        <w:t xml:space="preserve">Now a group of experts say it may have been triggered by an electromagnetic pulse from one of the military craft in the vicinity of the TWA-800 at the time of the accident. </w:t>
      </w:r>
    </w:p>
    <w:p>
      <w:pPr>
        <w:pStyle w:val="Normal"/>
        <w:spacing w:before="280" w:after="280"/>
        <w:rPr/>
      </w:pPr>
      <w:r>
        <w:rPr/>
        <w:t xml:space="preserve">The prime exponent of this theory is Elaine Scarry, whose 18-page investigation, The Fall of TWA-800, was published in the New York Review of Books a few weeks ago. Her analysis is detailed and convincing. </w:t>
      </w:r>
    </w:p>
    <w:p>
      <w:pPr>
        <w:pStyle w:val="Normal"/>
        <w:spacing w:before="280" w:after="280"/>
        <w:rPr/>
      </w:pPr>
      <w:r>
        <w:rPr/>
        <w:t xml:space="preserve">Far more startling, however, is the follow-up correspondence generated between Scarry and NTSB chairman Hall, which will be published in the next issue of the New York Review of Books . In one letter, Hall acknowledges for the first time that an American military craft coiuld have been responsible, albiet inadvertently, for the destruction of a civilian airliner and the deaths of its passengers, including 16 high school students from rural Pennsylvania and holiday-makers returning to France and Italy. </w:t>
      </w:r>
    </w:p>
    <w:p>
      <w:pPr>
        <w:pStyle w:val="Normal"/>
        <w:spacing w:before="280" w:after="280"/>
        <w:rPr/>
      </w:pPr>
      <w:r>
        <w:rPr/>
        <w:t xml:space="preserve">"Work is under way to examine threats that may have resulteed from an external surface or airborne (high-intensity radiated field) source. This is a challenging undertaking that involves an understanding of military emitters, as well as considerable number of civilian transmitters near the accident site. We hope to complete these activities within the next six months," Hall wrote in a letter dated May 27. </w:t>
      </w:r>
    </w:p>
    <w:p>
      <w:pPr>
        <w:pStyle w:val="Normal"/>
        <w:spacing w:before="280" w:after="280"/>
        <w:rPr/>
      </w:pPr>
      <w:r>
        <w:rPr/>
        <w:t xml:space="preserve">In her original investigation, Scarry points out that an electromagnetic field, such as that produced by military planes or ships on exercise, can directly burn out circuits. At high enough levels "it can even generate an electrical spark", she writes. </w:t>
      </w:r>
    </w:p>
    <w:p>
      <w:pPr>
        <w:pStyle w:val="Normal"/>
        <w:spacing w:before="280" w:after="280"/>
        <w:rPr/>
      </w:pPr>
      <w:r>
        <w:rPr/>
        <w:t xml:space="preserve">This knowledge suggests several different scenarios, of which the first two are considered more likely. First, vapour in the plane's fuel tanks could have been ignited directly by sparks generated in voltage lines that were swept by electromagnetic fields produced by military craft. </w:t>
      </w:r>
    </w:p>
    <w:p>
      <w:pPr>
        <w:pStyle w:val="Normal"/>
        <w:spacing w:before="280" w:after="280"/>
        <w:rPr/>
      </w:pPr>
      <w:r>
        <w:rPr/>
        <w:t xml:space="preserve">Second, a pulse could have knocked out instruments, causing the 747 to spin out of control. "Once a plane starts to fall, tearing metal anywhere on the body of the place can generate sparks and thise sparks might have ignited an explosion on the central fuel tank," she writes. As part of her evidence, she quotes a 1984 Nasa report which revealed that electromagnetic pulses produced during military flights often have inadvertent effects on civilian aircraft. "The exclusion of this subject from the TWA-800 inquiry would be understandable if some other cause had quickly come forward as an explanation," Martin Schooman, author of the Nasa report, says. "But that didn't happen. The possibility of a high-intensity radiation field event must be given very careful consideration." </w:t>
      </w:r>
    </w:p>
    <w:p>
      <w:pPr>
        <w:pStyle w:val="Normal"/>
        <w:spacing w:before="280" w:after="280"/>
        <w:rPr/>
      </w:pPr>
      <w:r>
        <w:rPr/>
        <w:t xml:space="preserve">The final answer to the mystery, Scarry says, lies with the servicemen who were operating ships and aircraft near the accident zone but who have forbidden to give evidence for security reasons. </w:t>
      </w:r>
    </w:p>
    <w:p>
      <w:pPr>
        <w:pStyle w:val="Normal"/>
        <w:spacing w:before="280" w:after="280"/>
        <w:rPr/>
      </w:pPr>
      <w:r>
        <w:rPr/>
        <w:t xml:space="preserve">"A democracy requires the military to be held within a civil frame and the military to be accountable to civilians." </w:t>
      </w:r>
    </w:p>
    <w:p>
      <w:pPr>
        <w:pStyle w:val="Normal"/>
        <w:jc w:val="center"/>
        <w:rPr/>
      </w:pPr>
      <w:r>
        <w:rPr/>
        <w:t>--Observer.</w:t>
      </w:r>
    </w:p>
    <w:p>
      <w:pPr>
        <w:pStyle w:val="Normal"/>
        <w:jc w:val="center"/>
        <w:rPr/>
      </w:pPr>
      <w:r>
        <w:rPr/>
      </w:r>
    </w:p>
    <w:p>
      <w:pPr>
        <w:pStyle w:val="Normal"/>
        <w:pBdr>
          <w:bottom w:val="double" w:sz="6" w:space="1" w:color="000000"/>
        </w:pBdr>
        <w:jc w:val="center"/>
        <w:rPr/>
      </w:pPr>
      <w:r>
        <w:rPr/>
      </w:r>
    </w:p>
    <w:p>
      <w:pPr>
        <w:pStyle w:val="Normal"/>
        <w:jc w:val="center"/>
        <w:rPr/>
      </w:pPr>
      <w:r>
        <w:rPr/>
      </w:r>
    </w:p>
    <w:p>
      <w:pPr>
        <w:pStyle w:val="Normal"/>
        <w:jc w:val="center"/>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rea51/Shadowlands/9654/tesla/brightsky.html" TargetMode="External"/><Relationship Id="rId3" Type="http://schemas.openxmlformats.org/officeDocument/2006/relationships/image" Target="media/image1.gif"/><Relationship Id="rId4" Type="http://schemas.openxmlformats.org/officeDocument/2006/relationships/hyperlink" Target="http://www.peg.apc.org/~nexus" TargetMode="External"/><Relationship Id="rId5" Type="http://schemas.openxmlformats.org/officeDocument/2006/relationships/hyperlink" Target="http://www.press.co.nz/" TargetMode="External"/><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hyperlink" Target="http://www.geocities.com/Area51/Shadowlands/9654/tesla/brightsky1.html" TargetMode="External"/><Relationship Id="rId9" Type="http://schemas.openxmlformats.org/officeDocument/2006/relationships/image" Target="media/image3.png"/><Relationship Id="rId10" Type="http://schemas.openxmlformats.org/officeDocument/2006/relationships/hyperlink" Target="http://www.geocities.com/Area51/Shadowlands/9654/tesla/brightsky2.html" TargetMode="External"/><Relationship Id="rId11" Type="http://schemas.openxmlformats.org/officeDocument/2006/relationships/image" Target="media/image3.png"/><Relationship Id="rId12" Type="http://schemas.openxmlformats.org/officeDocument/2006/relationships/hyperlink" Target="http://www.geocities.com/Area51/Shadowlands/9654/tesla/brightsky3.html" TargetMode="External"/><Relationship Id="rId13" Type="http://schemas.openxmlformats.org/officeDocument/2006/relationships/image" Target="media/image3.png"/><Relationship Id="rId14" Type="http://schemas.openxmlformats.org/officeDocument/2006/relationships/hyperlink" Target="http://www.geocities.com/Area51/Shadowlands/9654/tesla/brightsky4.html" TargetMode="External"/><Relationship Id="rId15" Type="http://schemas.openxmlformats.org/officeDocument/2006/relationships/image" Target="media/image3.png"/><Relationship Id="rId16" Type="http://schemas.openxmlformats.org/officeDocument/2006/relationships/hyperlink" Target="http://www.geocities.com/Area51/Shadowlands/9654/tesla/brightsky5.html" TargetMode="External"/><Relationship Id="rId17" Type="http://schemas.openxmlformats.org/officeDocument/2006/relationships/image" Target="media/image3.png"/><Relationship Id="rId18" Type="http://schemas.openxmlformats.org/officeDocument/2006/relationships/hyperlink" Target="http://www.geocities.com/Area51/Shadowlands/9654/tesla/brightsky6.html" TargetMode="External"/><Relationship Id="rId19" Type="http://schemas.openxmlformats.org/officeDocument/2006/relationships/image" Target="media/image1.gif"/><Relationship Id="rId20" Type="http://schemas.openxmlformats.org/officeDocument/2006/relationships/hyperlink" Target="http://www.peg.apc.org/~nexus" TargetMode="External"/><Relationship Id="rId21" Type="http://schemas.openxmlformats.org/officeDocument/2006/relationships/hyperlink" Target="http://www.peg.apc.org/~nexus" TargetMode="External"/><Relationship Id="rId22" Type="http://schemas.openxmlformats.org/officeDocument/2006/relationships/image" Target="media/image2.gif"/><Relationship Id="rId23" Type="http://schemas.openxmlformats.org/officeDocument/2006/relationships/image" Target="media/image1.gif"/><Relationship Id="rId24" Type="http://schemas.openxmlformats.org/officeDocument/2006/relationships/hyperlink" Target="http://www.peg.apc.org/~nexus" TargetMode="External"/><Relationship Id="rId25" Type="http://schemas.openxmlformats.org/officeDocument/2006/relationships/hyperlink" Target="http://www.peg.apc.org/~nexus" TargetMode="External"/><Relationship Id="rId26" Type="http://schemas.openxmlformats.org/officeDocument/2006/relationships/image" Target="media/image2.gif"/><Relationship Id="rId27" Type="http://schemas.openxmlformats.org/officeDocument/2006/relationships/image" Target="media/image1.gif"/><Relationship Id="rId28" Type="http://schemas.openxmlformats.org/officeDocument/2006/relationships/hyperlink" Target="http://www.peg.apc.org/~nexus" TargetMode="External"/><Relationship Id="rId29" Type="http://schemas.openxmlformats.org/officeDocument/2006/relationships/hyperlink" Target="http://www.peg.apc.org/~nexus" TargetMode="External"/><Relationship Id="rId30" Type="http://schemas.openxmlformats.org/officeDocument/2006/relationships/image" Target="media/image2.gif"/><Relationship Id="rId31" Type="http://schemas.openxmlformats.org/officeDocument/2006/relationships/image" Target="media/image1.gif"/><Relationship Id="rId32" Type="http://schemas.openxmlformats.org/officeDocument/2006/relationships/hyperlink" Target="http://www.peg.apc.org/~nexus" TargetMode="External"/><Relationship Id="rId33" Type="http://schemas.openxmlformats.org/officeDocument/2006/relationships/hyperlink" Target="http://www.peg.apc.org/~nexus" TargetMode="External"/><Relationship Id="rId34" Type="http://schemas.openxmlformats.org/officeDocument/2006/relationships/image" Target="media/image2.gif"/><Relationship Id="rId35" Type="http://schemas.openxmlformats.org/officeDocument/2006/relationships/image" Target="media/image1.gif"/><Relationship Id="rId36" Type="http://schemas.openxmlformats.org/officeDocument/2006/relationships/image" Target="media/image1.gif"/><Relationship Id="rId37" Type="http://schemas.openxmlformats.org/officeDocument/2006/relationships/hyperlink" Target="http://www.peg.apc.org/~nexus" TargetMode="External"/><Relationship Id="rId38" Type="http://schemas.openxmlformats.org/officeDocument/2006/relationships/hyperlink" Target="http://www.peg.apc.org/~nexus" TargetMode="External"/><Relationship Id="rId39" Type="http://schemas.openxmlformats.org/officeDocument/2006/relationships/image" Target="media/image2.gif"/><Relationship Id="rId40" Type="http://schemas.openxmlformats.org/officeDocument/2006/relationships/image" Target="media/image1.gif"/><Relationship Id="rId41" Type="http://schemas.openxmlformats.org/officeDocument/2006/relationships/image" Target="media/image1.gif"/><Relationship Id="rId42" Type="http://schemas.openxmlformats.org/officeDocument/2006/relationships/hyperlink" Target="http://www.press.co.nz/" TargetMode="External"/><Relationship Id="rId43" Type="http://schemas.openxmlformats.org/officeDocument/2006/relationships/image" Target="media/image2.gi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3:21:00Z</dcterms:created>
  <dc:creator>Joseph O. Gill</dc:creator>
  <dc:description/>
  <dc:language>en-US</dc:language>
  <cp:lastModifiedBy>Joseph O. Gill</cp:lastModifiedBy>
  <dcterms:modified xsi:type="dcterms:W3CDTF">2003-01-30T23:38:00Z</dcterms:modified>
  <cp:revision>2</cp:revision>
  <dc:subject/>
  <dc:title>Bright Skies Top Secret Weapons Testing</dc:title>
</cp:coreProperties>
</file>