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val="false"/>
          <w:iCs w:val="false"/>
          <w:color w:val="000000"/>
          <w:sz w:val="24"/>
          <w:szCs w:val="24"/>
        </w:rPr>
        <w:t>Sunday, March 4</w:t>
      </w:r>
      <w:r>
        <w:rPr>
          <w:b/>
          <w:i w:val="false"/>
          <w:iCs w:val="false"/>
          <w:color w:val="000000"/>
          <w:position w:val="8"/>
          <w:sz w:val="24"/>
          <w:szCs w:val="24"/>
        </w:rPr>
        <w:t>th</w:t>
      </w:r>
      <w:r>
        <w:rPr>
          <w:b/>
          <w:i w:val="false"/>
          <w:iCs w:val="false"/>
          <w:color w:val="000000"/>
          <w:sz w:val="24"/>
          <w:szCs w:val="24"/>
        </w:rPr>
        <w:t>, 2007 @ approximately 16:00 (4pm) I saw in the sky hovering above my front yard a *sphere of pure white light* about a meter in diameter… The day was quiet, peaceful, not too windy, &amp; the sky was a beautiful clear blue. College was out on quarter break and there wasn't much traffic on the road …… Discussed further is my direct perception of this orb, its motion and theories of what it may possibly be~~~</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Where to start, but with what my experience was from the beginning of thought… I was sitting on the porch in front of my room outside of the cabin. I was there with two friends, Daniel and Rhianna, having conversation. Rhianna was sitting on the rocking bench with me to my left and Daniel was standing in front of us. The subject came up that we were talking about the degree to which the government surveillances its citizens. Talking about this brought up the concept in my mind that we human beings of Earth could possibly be monitored or observed by extraterrestrial life forms. I thought of this concept; of us being observed or studied by beings of higher intelligence, or that there was life out there that was truly compassionate and looking to our world with a sense of hope. As I was looking down, I thought of all this and at that moment, I had this overwhelming sense that I indeed 'was being observed'.....</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I felt the presence of some separate being or entity strongly, and looked directly' to its placement in the sky! It was hovering just above and to the right of Daniel's shoulder roughly 40 yards away and 40 feet high. Time slowed down at this point and I gazed at it in awe for what were seemingly brief moments of majestic intriguing curiosity~~~ When I first beheld the orb, it gave me a peaceful vibe….  I was not at all frightened but enlightened to see this phenomenal object. My thoughts flowed so fast in these few moments that when I give you measurements of time and distance, they are not precise, but a rough probable estimate… I had a general idea of what it was I was looking at, but was not sure how to describe it at the moment; so for lack of better words, I said to the people beside me, "Look! a UFO…"....</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Before I told my friends next to me what I was seeing, I had a feeling that the object would probably disappear when I pointed it out to others, but I just couldn't keep the beauty of this mystifying experience to myself. So, they both look directly to where I am pointing and this is where things get really strange…. As they both look, they see the orb there in the front yard, and then it moves at an extremely high velocity up to the left above the tree line… The object moved so fast--- that I could not even track the frames per second with my eyes! I saw its motion first pick up, but this happened to where it was seemingly there in the front yard and then there 1000s of feet away in the sky, almost as if the orb jumped to that spot in the sky through another dimension or wormhole… It was very astonishing to see what had just happened!… The object hovered there for maybe 10 seconds and then slowly started to descend behind the tree line. Rhianna and I were seated and Daniel was standing up following the object as it kept loosing altitude. I saw it drift behind the towering pine tree, though the needles, and then we lost sight.....</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That totally blew our minds! We talked about what we witnessed and they eventually went inside, however, I was so amazed I decided to stay in hopes of seeing something again… hoping that it would come back and make more contact, because I had this sense it was there to see me in the first place, it seemed somewhat shy and departed when it was that I pointed it out to those around me. This gave me the sense that when it came back I should probably just observe and not call peoples' attention. So I sat there on the bench after describing to Trey what we saw. I believe he was in my room at the time the object appeared to us on the porch… Trey and I had been hanging out jamming a little and he was on my computer at the time contacting HP for service support. He kept coming in and out of my room to where I was, but I sat there for maybe 10 minutes I guess and looked to the last spot in the sky that I saw the concentration of light that moved with such elegance.....</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And then the moment came again where it rose above the tree line and hovered there in the air… kind of like it was peeking at me…. But this time, it really did appear that there where 2 of these objects side by side. I'm not quite sure; I wish I could have telescoped to that point, which was pretty much the same distance away from me that it had halted after moving at 'light speed' from my front yard. But this time, the object seemed a little more elongated like it was two points of light and their energy was connecting in the middle, making more of an oval shape. They hovered there in the sky for what was probably another 10 seconds, and I couldn't help but to try calling Trey's attention, although, he didn't make it in time… They moved back down below the tree line and that was the last I saw of the phenomenon that day.....</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Overall, the orbs of light gave me this whole sense of connectedness with the universe……. I got the feeling that they were curious and observing me in some manner… When I first intuitively felt its presence, I felt as if something was not just looking at me, but kind of looking into me. I really don't know, a lot of it is speculation and theory…. but I wonder, was something of a higher consciousness truly trying to make contact with me. I feel it to be highly probably… More than anything I feel that it was "a Sign"; a sign that my efforts here on Earth are not in vain and that I'm on the right path.... It was kind of a wake-up call to get back into what I was studying before more intensely….. Maybe they have observed/gained knowledge of how I strive in raising people's consciousness and awareness about our world and the infinite possibilities of the universe… I post a lot of information on the Internet about various subjects that are not generally known of by the mass population. Also, as some of you know, I share a lot of documentaries and informative films with people ranging from revolution to existentialism, religion, governmental corruption, environmental challenges, free energy, physics, philosophies, and dealings with extra-terrestrial contact.....</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There is a kind of communication that is going on with these entities… crop circles have come to be much more elaborate since the early 70s when they were first well documented… the crop circles they form are symbolic and take on certain shapes through geometry. Math as we know is a universal language and if we look at these progressions and study them properly we find such diversity in what is being expressed. I think they are preparing us for something…. Maybe galactic interaction is going to take place soon… maybe these are signs for humanity to wake up… They are saying open your eyes world… there is a much larger picture than this rock you sit on, so selfish and concerned with principles of living that don't pay tribute to the splendor of the universe… I think they are raising our consciousness and will connect with the ones that pay attention… I doubt the way they would introduce their self to the world is by landing on the White House lawn…. I wish that if you take heed to what I am saying that you could delve into researching such phenomena of the universe and our planet… educate yourself and stand up for human rights to be free, live, and create…… I feel the world is at a make or break point and it is time for human beings to do what is right and mature in mass consciousness… Ignorance is not bliss when it comes to the time that we are no longer free because we wanted to be comfortable and lazy in the mean while…. We need to evolve and revolutionize the world around us! It is all in the mind set and the limitations that we place on our beliefs……....</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You probably ask yourself…. Was this guy hallucinating? No, I was not… I and my friends were sober and all saw the exact same thing from different angles of perspective… therefore, I am quite confident that it was not a reflection of some sort or a 'weather balloon' or 'swamp gas' creating an illusion at such a close and then far proximity. I expect people to be skeptical, but not irrationally so…. For those of you that know me, I believe myself to be a well respected and trustworthy individual. I speak truth and have no time for misleading information… What we witnessed that day lines up precisely with the stories of what many people explain as seeing in the area of Crop Circles. These beings that create them are called "Circlemakers." There are also beings that are called "The Watchers," possible the same beings, who have supposedly guided humanity through time. A reference to these beings can be traced back to the Egyptian gods, the Neteru (literally translated as the Shining Ones). They were behind the construction of many of our sacred sites such as ..Stonehenge.. and Silbury Hill. There is so~~~ much more to cover here; however, please look into this subject yourself and open to the infinite esoteric world of these mysteries~*~*</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There are some theories of what I believe it could have been that came here…. Is it possible that this energy was something with Earthly origin, or was it from the stars? Is this white light a manifestation of spirit? Possibly a being of the Earth that transcended upon our notion of what 'death' is…? Was it an alien probe of some sort? Could this be an astral projection of a being from another planet? Where do these pure consciousness forms come from…?... It still remains a mystery to the scientist dedicated to the study of crop circles and related phenomena. Maybe you could say I saw an 'angel,' though that term is open to a number of interpretations…....</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This spiritual experience has forever changed me. This writing all took some time to conjure for it is still revolutionizing my heart, mind, and soul. I believed in such things before by the amount of study I've done in these areas; but this was at my doorstep, and it is really at your doorstep and the threshold to the future. Truth is knocking at your door and it's your choice to open it. I feel inspired tremendously and hope that this detailed account sparks a fire in you somewhere to truly live life to the fullest and realize... that we are beings of infinite ~~ potential~~~~~!....</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In summation…. I feel that this being of light behaved intelligently and was not in my yard by mistake or chance… I believe if one were to call anything a coincidence, you would likely have to call it a coincidence that you were even born or reading this at this moment…. Everything happens in perfect harmonious synchronicity.... I feel this phenomena has some of the most profound implications for our time…... It's really not so much as to what this encounter means to me as, "what does it mean to you…?"....</w:t>
      </w:r>
    </w:p>
    <w:p>
      <w:pPr>
        <w:pStyle w:val="TextBody"/>
        <w:rPr>
          <w:b/>
          <w:b/>
          <w:i w:val="false"/>
          <w:i w:val="false"/>
          <w:iCs w:val="false"/>
          <w:color w:val="000000"/>
          <w:sz w:val="24"/>
          <w:szCs w:val="24"/>
        </w:rPr>
      </w:pPr>
      <w:r>
        <w:rPr>
          <w:b/>
          <w:i w:val="false"/>
          <w:iCs w:val="false"/>
          <w:color w:val="000000"/>
          <w:sz w:val="24"/>
          <w:szCs w:val="24"/>
        </w:rPr>
      </w:r>
    </w:p>
    <w:p>
      <w:pPr>
        <w:pStyle w:val="TextBody"/>
        <w:rPr>
          <w:b/>
          <w:b/>
          <w:i w:val="false"/>
          <w:i w:val="false"/>
          <w:iCs w:val="false"/>
          <w:color w:val="000000"/>
          <w:sz w:val="24"/>
          <w:szCs w:val="24"/>
        </w:rPr>
      </w:pPr>
      <w:r>
        <w:rPr>
          <w:b/>
          <w:i w:val="false"/>
          <w:iCs w:val="false"/>
          <w:color w:val="000000"/>
          <w:sz w:val="24"/>
          <w:szCs w:val="24"/>
        </w:rPr>
        <w:t>peace~ love~ truth~ light~ bliss~ &amp; dreams of empathy ~*~*~*</w:t>
      </w:r>
    </w:p>
    <w:p>
      <w:pPr>
        <w:pStyle w:val="TextBody"/>
        <w:spacing w:before="0" w:after="120"/>
        <w:rPr>
          <w:b/>
          <w:b/>
          <w:i w:val="false"/>
          <w:i w:val="false"/>
          <w:iCs w:val="false"/>
          <w:color w:val="000000"/>
          <w:sz w:val="24"/>
          <w:szCs w:val="24"/>
        </w:rPr>
      </w:pPr>
      <w:r>
        <w:rPr>
          <w:b/>
          <w:i w:val="false"/>
          <w:iCs w:val="false"/>
          <w:color w:val="000000"/>
          <w:sz w:val="24"/>
          <w:szCs w:val="24"/>
        </w:rPr>
        <w:t>~ Cla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6:05Z</dcterms:created>
  <dc:creator/>
  <dc:description/>
  <dc:language>en-US</dc:language>
  <cp:lastModifiedBy/>
  <cp:revision>0</cp:revision>
  <dc:subject/>
  <dc:title/>
</cp:coreProperties>
</file>