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rStyle w:val="StrongEmphasis"/>
        </w:rPr>
      </w:pPr>
      <w:r>
        <w:rPr/>
      </w:r>
    </w:p>
    <w:p>
      <w:pPr>
        <w:pStyle w:val="Header"/>
        <w:jc w:val="center"/>
        <w:rPr/>
      </w:pPr>
      <w:r>
        <w:rPr>
          <w:rStyle w:val="StrongEmphasis"/>
          <w:sz w:val="40"/>
          <w:szCs w:val="40"/>
          <w:u w:val="single"/>
        </w:rPr>
        <w:t>Genesis &amp; History of the Cosmic Conflict</w:t>
      </w:r>
    </w:p>
    <w:p>
      <w:pPr>
        <w:pStyle w:val="Header"/>
        <w:jc w:val="center"/>
        <w:rPr>
          <w:sz w:val="20"/>
          <w:szCs w:val="20"/>
        </w:rPr>
      </w:pPr>
      <w:hyperlink r:id="rId2">
        <w:r>
          <w:rPr>
            <w:rStyle w:val="InternetLink"/>
            <w:sz w:val="20"/>
            <w:szCs w:val="20"/>
          </w:rPr>
          <w:t>www.esotericworldnews.com</w:t>
        </w:r>
      </w:hyperlink>
    </w:p>
    <w:p>
      <w:pPr>
        <w:pStyle w:val="Header"/>
        <w:jc w:val="both"/>
        <w:rPr>
          <w:sz w:val="20"/>
          <w:szCs w:val="20"/>
        </w:rPr>
      </w:pPr>
      <w:r>
        <w:rPr>
          <w:sz w:val="20"/>
          <w:szCs w:val="20"/>
        </w:rPr>
      </w:r>
    </w:p>
    <w:p>
      <w:pPr>
        <w:pStyle w:val="Header"/>
        <w:jc w:val="both"/>
        <w:rPr/>
      </w:pPr>
      <w:r>
        <w:rPr>
          <w:rStyle w:val="StrongEmphasis"/>
        </w:rPr>
        <w:t>Part 1</w:t>
      </w:r>
    </w:p>
    <w:p>
      <w:pPr>
        <w:pStyle w:val="NormalWeb"/>
        <w:rPr>
          <w:sz w:val="20"/>
          <w:szCs w:val="20"/>
        </w:rPr>
      </w:pPr>
      <w:r>
        <w:rPr>
          <w:sz w:val="20"/>
          <w:szCs w:val="20"/>
        </w:rPr>
        <w:t xml:space="preserve">"This letter is in reply to your January 31 letter. Please forgive me for not answering sooner. Enclosed is some material I hope that you can glean something of value (from). Please be as candid as you have been in the past and if I am far off base don't hesitate to tell me... "Our foundation has located a vast system of underground passages in the Mother Lode country of California. They were first discovered in 1936, ignored by all even with our best efforts to reveal them. Recently a road crew blasted out an opening verifying our claims. ONE (of the chambers is) 200 feet long, 70 feet wide and 50 feet high. We have disclosed what we believe to be a vast subterranean drainage system (probably traversing the Great American Desert country for a distance of more than 600 miles). </w:t>
      </w:r>
    </w:p>
    <w:p>
      <w:pPr>
        <w:pStyle w:val="NormalWeb"/>
        <w:rPr>
          <w:sz w:val="20"/>
          <w:szCs w:val="20"/>
        </w:rPr>
      </w:pPr>
      <w:r>
        <w:rPr>
          <w:sz w:val="20"/>
          <w:szCs w:val="20"/>
        </w:rPr>
        <w:t>We believe this system extends out like five fingers of your hand to such landmarks as Zion Canyon in Utah, the Grand Canyon, another runs south from the Carson Sink in Nevada and yet another follows (below) the western slope of the same range, joining it's counterpart and ending somewhere in the Mojave Desert. We believe, contrary to orthodox geologists, that the existence of this underground system drains all surface waters running into Nevada (none, with the exception of the Armagosa runs out) and accounts for the fact that it is a Great American Desert. The hairy creatures that you have written about have been seen in several of these areas.</w:t>
      </w:r>
    </w:p>
    <w:p>
      <w:pPr>
        <w:pStyle w:val="NormalWeb"/>
        <w:rPr>
          <w:sz w:val="20"/>
          <w:szCs w:val="20"/>
        </w:rPr>
      </w:pPr>
      <w:r>
        <w:rPr>
          <w:sz w:val="20"/>
          <w:szCs w:val="20"/>
        </w:rPr>
        <w:t xml:space="preserve">Certainly there has been much 'saucer' activity in these parts. For two years I have collected material pertinent to these creatures and if you have any opinions along these lines I would appreciate hearing them. "So much for now. I hope that I am still your friend. Much of my time has been devoted (to) helping a farmer near Portland who has made a fantastic discovery of incredible stone artifacts. He has several tons of them. They predate anything yet found (or accepted), let us say that for now. We are making slow but steady progress in getting through the wall of orthodoxy. - Chuck Edwards." </w:t>
      </w:r>
    </w:p>
    <w:p>
      <w:pPr>
        <w:pStyle w:val="NormalWeb"/>
        <w:rPr>
          <w:sz w:val="20"/>
          <w:szCs w:val="20"/>
        </w:rPr>
      </w:pPr>
      <w:r>
        <w:rPr>
          <w:sz w:val="20"/>
          <w:szCs w:val="20"/>
        </w:rPr>
        <w:t xml:space="preserve">Several years ago, subsurface researcher Richard Toronto reprinted a news article in his SHAVERTRON newsletter describing a Municipal Water Director in Los Angeles. This official talked with a man who said that he was hired by the government to look for underground water sources for Camp Irwin in California. At one point the man and a partner came across an abandoned mine and decided to follow it to the bottom. Near the bottom he was surprised to discover an ancient earth-fault which was wide enough for him and his companion to enter. They traversed this fault for a good distance until they finally emerged into a huge river-cavern. </w:t>
      </w:r>
    </w:p>
    <w:p>
      <w:pPr>
        <w:pStyle w:val="NormalWeb"/>
        <w:rPr>
          <w:sz w:val="20"/>
          <w:szCs w:val="20"/>
        </w:rPr>
      </w:pPr>
      <w:r>
        <w:rPr>
          <w:sz w:val="20"/>
          <w:szCs w:val="20"/>
        </w:rPr>
        <w:t xml:space="preserve">To his surprise he saw before him a crystal pure underground river over a quarter of a mile wide which flowed through the passage and out of sight. Since learning of this incident the Municipal Water Director claims to have 'discovered' at least five similar underground rivers. Some of these have allegedly been die-traced and were found to emerge from the continental slope below the surface of the oceans, and at least one of them into the Gulf of California. This might confirm the allegations made by one anonymous retired Navy officer that the Navy has knowledge of a VAST system or labyrinth of aqua-caverns which meander beneath the surface of California and even into other western states, and that these watery labyrinths exit out into the oceans via huge entrances in the lower walls of the Continental Slope. </w:t>
      </w:r>
    </w:p>
    <w:p>
      <w:pPr>
        <w:pStyle w:val="NormalWeb"/>
        <w:rPr>
          <w:sz w:val="20"/>
          <w:szCs w:val="20"/>
        </w:rPr>
      </w:pPr>
      <w:r>
        <w:rPr>
          <w:sz w:val="20"/>
          <w:szCs w:val="20"/>
        </w:rPr>
        <w:t xml:space="preserve">One of the more extravagant claims is that some of these aqua-caverns are so large that they can be navigated by submarine, and that one nuclear submarine on a secret mapping mission in fact became lost within the maze and was never heard from again. Two American nuclear submarines have disappeared without explanation in the past, the U.S.S. SCORPION and the U.S.S. THRESHER. It is true that one woman who claimed to have had a very strong emotional bond with her husband who worked on the Thresher, insisted at the time that she just 'knew' that her husband was still alive after the 'disaster'. She said that she and her husband had such a spiritual-emotional connection that they always knew when the other was in trouble (For information on the Navy's investigations of the aqua-labyrinths via nuclear subs, etc., see: 'CALIFORNIA FLOATS ON OCEAN?'; article in the March, 1980 issue of John J. Williams' "REBEL MAGAZINE", which at the time was available from: Consumertronics Co., c/o John J. Williams. Pres., 2011 Crescent Dr., P.O. Drawer 537., Alamogordo, NM 88310). </w:t>
      </w:r>
    </w:p>
    <w:p>
      <w:pPr>
        <w:pStyle w:val="NormalWeb"/>
        <w:rPr>
          <w:sz w:val="20"/>
          <w:szCs w:val="20"/>
        </w:rPr>
      </w:pPr>
      <w:r>
        <w:rPr>
          <w:sz w:val="20"/>
          <w:szCs w:val="20"/>
        </w:rPr>
        <w:t xml:space="preserve">The 'Thresher' incidentally 'disappeared' on April 10, 1963 with a crew of 129 men under the command of John W. Harvey, USN.) Researchers Will Carson and Jeannie Joy interviewed the woman mentioned above shortly after the disappearance. She said: "...My husband was on the submarine Thresher when it disappeared. I don't consider myself a widow. I don't believe my husband is dead. No, it's not a matter of just not being able to believe it, to accept reality; I just can't get over the conviction that he's still alive somewhere. I love my husband very much. I know he loved -- loves me. We were very close. We could always tell when something was wrong with each other. Intuition, I guess. I should have felt something the instant there was trouble, if he was really in serious trouble and knew it -- a matter of life and death -- but I didn't." </w:t>
      </w:r>
    </w:p>
    <w:p>
      <w:pPr>
        <w:pStyle w:val="NormalWeb"/>
        <w:rPr>
          <w:sz w:val="20"/>
          <w:szCs w:val="20"/>
        </w:rPr>
      </w:pPr>
      <w:r>
        <w:rPr>
          <w:sz w:val="20"/>
          <w:szCs w:val="20"/>
        </w:rPr>
        <w:t>"What do you believe really happened?" Carson and Joy asked the attractive young woman. "Most people think I'm crazy when I say this, but I believe the Thresher was captured." "By whom?" "I can't say for sure, but there WAS a Russian submarine spotted near there that day (that is, near where it REPORTEDLY vanished 220 miles off Boston harbor) -- only I can't imagine how even the Russians could CAPTURE a vessel like the Thresher without leaving the slightest evidence!" John J. Williams' source, the retired Navy officer (whose credentials Williams verified), stated that "an eccentric billionaire" (Howard Hughes!?) financed the false Thresher "recovery operation" to satisfy the public and the media. Still more revelations concerning the Mojave subnet can be found in Bourke Lee's book 'DEATH VALLEY MEN' (MacMillan Co., N.Y. 1932). In his chapter: 'Old Gold', Lee describes a conversation which he had several years ago with a small group of Death Valley explorers.</w:t>
      </w:r>
    </w:p>
    <w:p>
      <w:pPr>
        <w:pStyle w:val="NormalWeb"/>
        <w:rPr>
          <w:sz w:val="20"/>
          <w:szCs w:val="20"/>
        </w:rPr>
      </w:pPr>
      <w:r>
        <w:rPr>
          <w:sz w:val="20"/>
          <w:szCs w:val="20"/>
        </w:rPr>
        <w:t>The conversation had eventually turned to the subject of Paiute Indian legends. At one point two of the men, Jack and Bill, described their experience with an 'underground city' which they claimed to have discovered after one of them had fallen through the bottom of an old mine shaft near Wingate Pass. They found themselves in a natural underground cavern which they claimed they followed for about 20 miles north into the heart of the Panamint Mountains. To their amazement, they claimed, they found themselves in an huge, ancient, underground cavern city. This account will be quoted later on, however in addition to this, Lee recorded yet another story of a Paiute Indian (not the same one referred to by Oga Make) who may have stumbled into the 'deeper' underground kingdom of the ancient race who built the city within the Panamints, a civilization that was still alive and thriving after thousands of years. During this lengthy conversation wherein they first revealed the secret of the underground city to Lee and others, the discussion turned to the topic of a Paiute Indian legend that they had heard which was remarkably similar to an ancient GRECIAN myth.</w:t>
      </w:r>
    </w:p>
    <w:p>
      <w:pPr>
        <w:pStyle w:val="NormalWeb"/>
        <w:rPr>
          <w:sz w:val="20"/>
          <w:szCs w:val="20"/>
        </w:rPr>
      </w:pPr>
      <w:r>
        <w:rPr>
          <w:sz w:val="20"/>
          <w:szCs w:val="20"/>
        </w:rPr>
        <w:t xml:space="preserve">The Paiute legend concerned a tribal chief whose wife had died, and who according to the tradition took a spiritual journey to the underworld to find her, and upon returning with her he 'looked back' and since this was forbidden he was not allowed to bring his wife back with him from the dead. This legend would not be in the same vein as the more tangible story related earlier in the File, as told by the Navajo Oga-Make, concerning a Paiute chief who was allegedly PHYSICALLY taken into the underground cities of the Hav- musuvs deep below the Panamints. After this legend was referred to, the conversation turned to a discussion of an alleged subterranean race, who were believed to inhabit very deep caverns far below the Death Valley territory. Paiute legends of the 'Hav-musuvs' indicate that these ancient dwellers of the Panamints abandoned the ancient city within the mountain itself and migrated to still deeper and larger caverns below. Could the following story tie-in with the Paiute legends of the Hav-musuvs? </w:t>
      </w:r>
    </w:p>
    <w:p>
      <w:pPr>
        <w:pStyle w:val="NormalWeb"/>
        <w:rPr>
          <w:sz w:val="20"/>
          <w:szCs w:val="20"/>
        </w:rPr>
      </w:pPr>
      <w:r>
        <w:rPr>
          <w:sz w:val="20"/>
          <w:szCs w:val="20"/>
        </w:rPr>
        <w:t xml:space="preserve">We will enter the conversation with the following discourse from Bourke Lee: "...The professor and Jack and Bill sat in the little canvas house in Emigrant Canyon and heard the legend all the way through. The professor said, 'That story, in its essentials, is the story of Orpheus and Eurydice.' "'Yes,' I said. 'It's also a Paiute legend. Some Indians told that legend to John Wesley Powell in the sixties.' "'That's very interesting,' said the professor. 'It's so close a parallel to Orpheus and Eurydice that the story might well have been lifted bodily from the Greeks.' "Jack said, 'I wouldn't be surprised. I knew a Greek. I forgot his name, but he ran a restaurant in almost every mining town I ever was in. He was an extensive wanderer. The Greeks are great travelers.' "Bill said, 'They don't mean restaurant Greeks. The Greeks they're talking about have been dead for thousands of years.' "'What of it?' asked Jack, 'maybe the early Greeks was great travelers, too.' "The professor said, 'It's very interesting.' "'Now! About that tunnel,' said Bill, with his forehead wrapped in a frown. 'You said this Indian went through a tunnel into a strange country, didn't you?' "'Yes,' I said. 'I think I called it a cave or a cavern, but I suppose a miner would call it a tunnel. Why?' "'Here's a funny thing,' said Bill. 'This Indian trapper living right across the canyon has a story about a tunnel, an it's not a thousand years old either. Tom Wilson told me that his grandfather went through this tunnel and disappeared. He was gone three years, an when he came back he said he'd been in a strange country livin among strange people. That tunnel is supposed to be somewhere in the Panamints not awful far from where we're sitting. Now! What do you make of that?' "Jack said, 'I think Tom's grandfather was an awful liar.' "I said, 'Tom's grandfather lived when the Paiutes were keeping their tribal lore alive. He probably knew the old legend. Powell heard it in Nevada only sixty-five years ago.' "'It's very interesting,' said the professor. "'I got an idea about it,' said Bill, thoughtfully. 'Tom's grandfather might have wandered into some tunnel all goofy from chewing jimson weed and then come out an found some early whites an stayed with them. Tom told me that the people spoke a queer language and ate food that was new to his grandfather an wore leather clothes. </w:t>
      </w:r>
    </w:p>
    <w:p>
      <w:pPr>
        <w:pStyle w:val="NormalWeb"/>
        <w:rPr>
          <w:sz w:val="20"/>
          <w:szCs w:val="20"/>
        </w:rPr>
      </w:pPr>
      <w:r>
        <w:rPr>
          <w:sz w:val="20"/>
          <w:szCs w:val="20"/>
        </w:rPr>
        <w:t xml:space="preserve">They had horses and they had gold. It might have been a party in Panamint Valley, or even early explorers or early settlers in Owens Valley. How about that?' "Jack said, 'Yeah. The Spaniards was in here, too. So it might have been Spaniards or the early Greeks. And, where is this tunnel? And why did Tom's grandfather have trouble speaking the language? This is an entirely different story than the one Buck told. We are arriving at no place at all with these Indians and Greeks... To return for a moment to our discussion of geology, professor; have you been in Nevada much?'" From here the conversation took off in an entirely new direction... Not only human 'UFOnauts' have been encountered in the Mojave Desert region, but the so-called GRAYS as well. Is it possible that the GRAYS had their genesis on planet earth thousands of years ago the 'Nordics' apparently did? </w:t>
      </w:r>
    </w:p>
    <w:p>
      <w:pPr>
        <w:pStyle w:val="NormalWeb"/>
        <w:rPr>
          <w:sz w:val="20"/>
          <w:szCs w:val="20"/>
        </w:rPr>
      </w:pPr>
      <w:r>
        <w:rPr>
          <w:sz w:val="20"/>
          <w:szCs w:val="20"/>
        </w:rPr>
        <w:t xml:space="preserve">This is the opinion of researcher Brad Steiger who is convinced that the GRAYS are actually descended from a mutation of the saurian race which mysteriously 'disappeared' from the earth, therefore giving rise to the theory that they became 'extinct' in spite of the fact that other saurians like the crocodiles, alligators and iguanas continued to survive. In 1967, UFO researcher Brad Steiger co-authored (with Joan Whritenour - later Joan O'Connell) a book titled: FLYING SAUCERS ARE HOSTILE. </w:t>
      </w:r>
    </w:p>
    <w:p>
      <w:pPr>
        <w:pStyle w:val="NormalWeb"/>
        <w:rPr>
          <w:sz w:val="20"/>
          <w:szCs w:val="20"/>
        </w:rPr>
      </w:pPr>
      <w:r>
        <w:rPr>
          <w:sz w:val="20"/>
          <w:szCs w:val="20"/>
        </w:rPr>
        <w:t xml:space="preserve">Regarding the intentions of many of the occupants behind the phenomena, Steiger and Whritenour stated: "...Certain saucer cultists, who have been expecting space brethren to bring along some pie in the sky, continue to deliver saucer-inspired sermons on the theme that the saucers come to bring starry salvation to a troubled world. The self-appointed ministers who preach this extraordinary brand of evangelism ignore the fact that not ALL 'saucers' can be considered friendly. Many give evidence of hostile actions. There is a wealth of well-documented evidence that UFO's have been responsible for murders, assaults, burning by direct-ray focus, radiation sickness, kidnappings, pursuits of automobiles, attacks on homes, disruption of power sources, paralysis, mysterious cremations, and destructions of aircraft. Dozens of reputable eye-witnesses claim to have seen alien personnel loading their space vehicles with specimens from earth, including animals, soil and rocks, water, and struggling human beings." </w:t>
      </w:r>
    </w:p>
    <w:p>
      <w:pPr>
        <w:pStyle w:val="NormalWeb"/>
        <w:rPr>
          <w:sz w:val="20"/>
          <w:szCs w:val="20"/>
        </w:rPr>
      </w:pPr>
      <w:r>
        <w:rPr>
          <w:sz w:val="20"/>
          <w:szCs w:val="20"/>
        </w:rPr>
        <w:t>Steiger (who also authored the books: FLYING SAUCER INVASION - TARGET EARTH, and THE FLYING SAUCER MENACE, as well as several others) also believed that the entities most often encountered are not only hostile, as indicated by the above quote, but non-human and in fact REPTILIAN or SAURIAN in nature. In relation to this, there is the following statement which was recently made by Steiger in his popular video film "THE TRUTH ABOUT UFO'S". Steiger has, to some extent (in his video) "changed his tune" concerning the nature of these reptilian beings - supposing now that they aren't as evil as he made them out to be in earlier years. However, the facts just don't support this conclusion, and the only explanation which we can offer to this change of attitude would be the fact (as mentioned by a number of sources) that these creatures have the ability to manipulate from a distance the minds, emotions and spirits of humans through occult-technological or psycho- supernatural means, and that they would undoubtedly use this power to de-sensitize humanity to their actual nature.</w:t>
      </w:r>
    </w:p>
    <w:p>
      <w:pPr>
        <w:pStyle w:val="NormalWeb"/>
        <w:rPr>
          <w:sz w:val="20"/>
          <w:szCs w:val="20"/>
        </w:rPr>
      </w:pPr>
      <w:r>
        <w:rPr>
          <w:sz w:val="20"/>
          <w:szCs w:val="20"/>
        </w:rPr>
        <w:t xml:space="preserve">It may also be that Steiger succumbed to the pressure of the many New Age "Aquarians" with whom he interacts, who trust in "channeled" revelations which usually portray the Grays as benevolent "space- brothers" who are here to help establish a quantum evolutionary transformation and cosmic initiation into the fourth dimension of universal New Age god-consciousness, whatever that means. Certainly, if the true nature of the serpent races were widely known, their operations and even their very existence might be threatened. There are some who believe that the many movies, animated programs, etc., which depict reptilian-like 'alien' beings in a 'benevolent' fashion - are de-sensitizing America's young people away from their natural enmity toward these ancient, though elusive, enemies of mankind. </w:t>
      </w:r>
    </w:p>
    <w:p>
      <w:pPr>
        <w:pStyle w:val="NormalWeb"/>
        <w:rPr>
          <w:sz w:val="20"/>
          <w:szCs w:val="20"/>
        </w:rPr>
      </w:pPr>
      <w:r>
        <w:rPr>
          <w:sz w:val="20"/>
          <w:szCs w:val="20"/>
        </w:rPr>
        <w:t xml:space="preserve">Steiger, who is considered one of the foremost writers on UFO's and related subjects, said the following: "In the late 1960's I presented my hypothesis that the reason why the most frequently reported UFOnauts resemble REPTILIAN or AMPHIBIAN humanoids may be because that is exactly what they are, highly evolved members of a serpentine or semi-aquatic species. A provocative theory is that the dinosaurs didn't really vanish, they 'evolved' into a humanoid creature that eventually ran it's course, or was destroyed in an Atlantis-type catastrophe (i.e. such as the Great Deluge. Although Steiger and others may hold to an 'evolutionary' hypothesis, this may not necessarily be the case, especially when the 2nd Law of Thermodynamics and the laws of entropy are brought to bear. Instead of 'evolving' from a far less complex form, it is in fact far more likely that the serpent race MUTATED via natural selection, environmental adaptation, survival of the fittest and most intelligent, and so on, into it's various known and unknown branches, from a complex single species which originally inhabited the earth in ancient times. There is a BIG difference between the scientific fact of LATERAL MUTATION and the Darwinian theory of ASCENDING EVOLUTION - Branton). </w:t>
      </w:r>
    </w:p>
    <w:p>
      <w:pPr>
        <w:pStyle w:val="NormalWeb"/>
        <w:rPr>
          <w:sz w:val="20"/>
          <w:szCs w:val="20"/>
        </w:rPr>
      </w:pPr>
      <w:r>
        <w:rPr>
          <w:sz w:val="20"/>
          <w:szCs w:val="20"/>
        </w:rPr>
        <w:t xml:space="preserve">"...I had developed this hypothesis considerably," Steiger continues, "...so I was delighted when I received word that Dale Russell and Ron Seguen of Canada's 'National Museum of Natural Sciences' of Ottawa, had fashioned a model of a humanoid dinosaur using Stenonychosaurus and Equallus as their inspiration. Stenonychosaurus, according to Russell, had a rather large brain and eyes with over-lapping visual fields. </w:t>
      </w:r>
    </w:p>
    <w:p>
      <w:pPr>
        <w:pStyle w:val="NormalWeb"/>
        <w:rPr>
          <w:sz w:val="20"/>
          <w:szCs w:val="20"/>
        </w:rPr>
      </w:pPr>
      <w:r>
        <w:rPr>
          <w:sz w:val="20"/>
          <w:szCs w:val="20"/>
        </w:rPr>
        <w:t>The 90 pound dinosaur also walked on two legs, and it appears to have had a particularly OPPOSABLE THUMB on it's three-clawed hand. The result of such scientific speculation was an astonishingly human-like creature that Russell terms a 'Dinosauroid'. The creature stands four-and-a-half feet tall, has a large, domed head, green skin, and yellow reptilian eyes. It should probably have had ears, Russell conceded, but the effect would have made it appear too human. As it is, the dinosaur on display at Canada's 'National Museum of Natural Sciences' almost EXACTLY fits the descriptions of UFOnauts provided by THOUSANDS of men and women throughout the planet who have reported close encounters..."</w:t>
      </w:r>
    </w:p>
    <w:p>
      <w:pPr>
        <w:pStyle w:val="NormalWeb"/>
        <w:rPr>
          <w:sz w:val="20"/>
          <w:szCs w:val="20"/>
        </w:rPr>
      </w:pPr>
      <w:r>
        <w:rPr>
          <w:sz w:val="20"/>
          <w:szCs w:val="20"/>
        </w:rPr>
        <w:t xml:space="preserve">In his book 'THE UFO ABDUCTORS' (1988., Berkley Books., N.Y.), pp 5-6, Steiger adds: "In the greatest number of alien encounters, the UFOnauts were described as standing about five feet tall and dressed in one-piece, tight-fitting jumpsuits. Their skin was gray, or grayish-green, and hairless. Their faces were dominated by large eyes, VERY OFTEN WITH SNAKELIKE, SLIT PUPILS. They had no discernible lips, just straight lines for mouths. They seldom were described as having noses, just little snubs if at all; but usually the witnesses saw only nostrils nearly flush against the smooth face. Sometimes a percipient mentioned pointed ears but on many occasions commented on the absence of noticeable ears on the large, round head. And, REPEATEDLY, WITNESSES DESCRIBED AN INSIGNIA OF A FLYING SERPENT ON A SHOULDER PATCH, A BADGE, A MEDALLION, OR A HELMET." </w:t>
      </w:r>
    </w:p>
    <w:p>
      <w:pPr>
        <w:pStyle w:val="NormalWeb"/>
        <w:rPr>
          <w:sz w:val="20"/>
          <w:szCs w:val="20"/>
        </w:rPr>
      </w:pPr>
      <w:r>
        <w:rPr>
          <w:sz w:val="20"/>
          <w:szCs w:val="20"/>
        </w:rPr>
        <w:t>The annual "NEVADA AERIAL RESEARCH JOURNAL" for Summer, 1989 confirmed Mr. Steiger's claims by re-printing a UPI news item which appeared in a Berkley, California newspaper. The article stated: "Dale Russell, curator of fossil vertebrates at the National Museums of Canada in Ottawa, has developed a theory that intelligent life forms could have developed from the large reptiles that roamed the earth (in ancient times). "Russell calls his imaginary creature a 'Dinosauroid' which would look like a hairless, green-skinned reptile with a bulging skull, luminous cat-like eyes and three-fingered hands... "</w:t>
      </w:r>
    </w:p>
    <w:p>
      <w:pPr>
        <w:pStyle w:val="NormalWeb"/>
        <w:rPr>
          <w:sz w:val="20"/>
          <w:szCs w:val="20"/>
        </w:rPr>
      </w:pPr>
      <w:r>
        <w:rPr>
          <w:sz w:val="20"/>
          <w:szCs w:val="20"/>
        </w:rPr>
        <w:t xml:space="preserve">The amphibians evolved into a humanoid species that eventually developed a culture that ran its course or was destroyed in an Atlantis-like catastrophe -- just after they had begun exploring extraterrestrial frontiers. Certain UFOnauts, then, may be the descendants of the survivors of that amphibian culture RETURNING from their space colony to monitor the present dominant species on the HOME planet." This is one possibility which was given in the article. According to certain sources the 'winged serpent' that is emblemed on the 'alien' uniforms represents another reptilian mutation which is near the very top of the alien or reptilian hierarchy, entities which have been referred as the pterodactoids, the mothmen, or the winged draco. </w:t>
      </w:r>
    </w:p>
    <w:p>
      <w:pPr>
        <w:pStyle w:val="NormalWeb"/>
        <w:rPr>
          <w:sz w:val="20"/>
          <w:szCs w:val="20"/>
        </w:rPr>
      </w:pPr>
      <w:r>
        <w:rPr>
          <w:sz w:val="20"/>
          <w:szCs w:val="20"/>
        </w:rPr>
        <w:t xml:space="preserve">These have allegedly been seen on rare occasions and have even been the subject of an entire book by UFO researcher John A. Keel. Further confirmation comes from the 4-part documentary 'DINOSAUR', hosted by Walter Cronkite. This program also described the possibility that certain groups of ancient saurians may have developed or mutated into hominoid sauroids. David Norman, in a review of the series, stated: "...The series finishes with an unusual flourish. In 1982 Dr. Dale Russel of the Royal Museum of Canada, Ottawa indulged in a half-serious thought experiment. He had described a small, HIGHLY PREDATORY, nimble troodont dinosaur from the Late Cretaceous, STENONYCHOSAURUS, which had AN UNUSUALLY LARGE BRAIN, large stereoscopic eyes, and grasping hands. He speculated about what might have happened to such dinosaurs if they had not become extinct. His answer was the 'dinosauroid' - a three-clawed, three-toed, large-brained, UPRIGHT, and TAILLESS dinosaur." </w:t>
      </w:r>
    </w:p>
    <w:p>
      <w:pPr>
        <w:pStyle w:val="NormalWeb"/>
        <w:rPr>
          <w:sz w:val="20"/>
          <w:szCs w:val="20"/>
        </w:rPr>
      </w:pPr>
      <w:r>
        <w:rPr>
          <w:sz w:val="20"/>
          <w:szCs w:val="20"/>
        </w:rPr>
        <w:t xml:space="preserve">Norman also described the almost human-like quality of the hand of one particular saurian branch, the Iquanodon: "...The flexible fifth finger moves a bit like a human thumb for grasping objects, while the middle three fingers are capable of little flexure. The large, stiletto-like thumb spike of Iguanodon would have been a devastating weapon. The sharp spike, coupled with the strength of the forelimb, could have punctured the toughest skin." It is possible that if such a highly intelligent yet (according to many accounts) extremely insidious and predatory 'race' does in fact exist, then it might NOT have 'mutated' far from it's original form as it is 'pictured' -- although in a rather obscure fashion -- in the 3rd chapter of Genesis. </w:t>
      </w:r>
    </w:p>
    <w:p>
      <w:pPr>
        <w:pStyle w:val="Header"/>
        <w:jc w:val="both"/>
        <w:rPr/>
      </w:pPr>
      <w:r>
        <w:rPr>
          <w:rStyle w:val="StrongEmphasis"/>
        </w:rPr>
        <w:t xml:space="preserve">Part 2 </w:t>
      </w:r>
    </w:p>
    <w:p>
      <w:pPr>
        <w:pStyle w:val="Header"/>
        <w:jc w:val="both"/>
        <w:rPr/>
      </w:pPr>
      <w:r>
        <w:rPr/>
      </w:r>
    </w:p>
    <w:p>
      <w:pPr>
        <w:pStyle w:val="NormalWeb"/>
        <w:rPr>
          <w:sz w:val="20"/>
          <w:szCs w:val="20"/>
        </w:rPr>
      </w:pPr>
      <w:r>
        <w:rPr>
          <w:sz w:val="20"/>
          <w:szCs w:val="20"/>
        </w:rPr>
        <w:t xml:space="preserve">If we are to believe the thousands of witnesses who have reported such creatures during UFO encounters (descriptions which would either be the result of a collective hoax, mass hallucination, or observation of actual encounters - the latter of which seems to be the most likely), then one could reasonably ask the question: "Where do they originate from?" If they had their origin on earth as Brad Steiger suggests, then where on earth are the infernal creatures? A better question might be "Where IN earth are the infernal creatures?" Although the 'serpent race' has largely succeeded in evading the scrutiny of most humans living on the surface of this planet over the centuries, there are many indications which nevertheless suggest a SUBTERRANEAN connection -- not only to a large percentage of the UFO phenomena, but also to many of the creatures which lie behind the phenomena as well, especially the REPTILIAN creatures such as those described by Steiger. Believe it or not, there ARE in fact many more very well documented accounts concerning alien, non-human 'entities' -- aside from the one's mentioned earlier -- which have been encountered in underground recesses throughout the world. </w:t>
      </w:r>
    </w:p>
    <w:p>
      <w:pPr>
        <w:pStyle w:val="NormalWeb"/>
        <w:rPr>
          <w:sz w:val="20"/>
          <w:szCs w:val="20"/>
        </w:rPr>
      </w:pPr>
      <w:r>
        <w:rPr>
          <w:sz w:val="20"/>
          <w:szCs w:val="20"/>
        </w:rPr>
        <w:t xml:space="preserve">Traditional Judeo-Christianity has more-or-less associated the depths of the earth with 'Hades' and 'demons'. We are certainly not denying this, but we are offering a much more elaborated exposition of this concept. Before describing these, however, we will document some cases of reptilian hominoids which have been encountered on the SURFACE of the planet. </w:t>
      </w:r>
    </w:p>
    <w:p>
      <w:pPr>
        <w:pStyle w:val="NormalWeb"/>
        <w:rPr>
          <w:sz w:val="20"/>
          <w:szCs w:val="20"/>
        </w:rPr>
      </w:pPr>
      <w:r>
        <w:rPr>
          <w:sz w:val="20"/>
          <w:szCs w:val="20"/>
        </w:rPr>
        <w:t>The following accounts, which appear in 'CURIOUS ENCOUNTERS', by Loren Coleman (Faber &amp; Faber., Boston, Mass. 1985) pp. 70-76, describe encounters with reptilian and/or amphibian bi-pedial creatures of a semi-aquatic nature: "In 1973, during the summer, residents of New Jersey's Newton-Lafayette area described A GIANT, MAN-LIKE ALLIGATOR they had seen locally. Newspaper reporters wrote about an old Indian tale from the region that told of a giant, man- sized fish that could never be caught. In 1977, New York State Conservation Naturalist Alfred Hulstruck reported that the state's Southern Tier had 'a scaled, man-like creature (that) appears at dusk from the red, algae-ridden waters to forage among the fern and moss-covered uplands.' "The New York-New Jersey record, however, cannot compare with the overwhelming series of narratives issuing from one place in the United States, the Ohio River Valley. "</w:t>
      </w:r>
    </w:p>
    <w:p>
      <w:pPr>
        <w:pStyle w:val="NormalWeb"/>
        <w:rPr>
          <w:sz w:val="20"/>
          <w:szCs w:val="20"/>
        </w:rPr>
      </w:pPr>
      <w:r>
        <w:rPr>
          <w:sz w:val="20"/>
          <w:szCs w:val="20"/>
        </w:rPr>
        <w:t xml:space="preserve">Over twenty years ago, by digging into the back issues of the Louisville, Kentucky, COURIER-JOURNAL, I discovered one of those gems that has kept me pondering its meaning for two decades. The interesting little item was in the 24 October 1878 issue. A 'Wild Man of the Woods' was captured, supposedly, in Tennessee, and then placed on exhibit in Louisville. The creature was described as being six feet, five inches tall, and having eyes twice the normal size. His body was 'COVERED WITH SCALES.' This article now makes some sense. "And then almost a hundred years later, again near Louisville, there are more stories of REPTILIAN ENTITIES. In October 1975, near Milton, Kentucky, Clarence Cable reported a 'giant lizard' was roaming the forests near his junkyard. Author Peter Guttilla described the creature Cable surprised as 'about fifteen feet long, had a foot-long forked tongue, and big eyes that bulged something like a frog's. It was dull-white with black-and-white stripes across its body with quarter-size speckles over it.' </w:t>
      </w:r>
    </w:p>
    <w:p>
      <w:pPr>
        <w:pStyle w:val="NormalWeb"/>
        <w:rPr>
          <w:sz w:val="20"/>
          <w:szCs w:val="20"/>
        </w:rPr>
      </w:pPr>
      <w:r>
        <w:rPr>
          <w:sz w:val="20"/>
          <w:szCs w:val="20"/>
        </w:rPr>
        <w:t xml:space="preserve">"On-site field investigations by Mark A. Hall, however, indicated this 'giant lizard' RAN BIPEDALLY, according to OTHER Trimble County, Kentucky witnesses. The Ohio River is Louisville's, Milton's, and Trimble county's northern boundary... "1972... In March of that year on two separate occasions, two Ohio policemen saw what has become known as the 'Loveland Frogman.' Investigated by Ron Schaffner and Richard Mackey, these researchers interviewed the officers involved but have not published their names, instead using the fictitious names 'Williams' and 'Johnson.' </w:t>
      </w:r>
    </w:p>
    <w:p>
      <w:pPr>
        <w:pStyle w:val="NormalWeb"/>
        <w:rPr>
          <w:sz w:val="20"/>
          <w:szCs w:val="20"/>
        </w:rPr>
      </w:pPr>
      <w:r>
        <w:rPr>
          <w:sz w:val="20"/>
          <w:szCs w:val="20"/>
        </w:rPr>
        <w:t>"The first incident took place at 1:00 A.M. on 3 March 1972, on a clear, cold night. Officer Williams was on route to Loveland, via Riverside Road, when he thought he saw a dog beside the road. But when the 'thing' stood up, its eyes illuminated by the car lights looked at him for an instant, turned, and leapt over the guardrail. Williams saw it go down an embankment into the Little Miami River, a mere fifteen or so miles from the Ohio River. He described the thing as weighing about sixty pounds, about three to four feet tall, having a textured leathery skin, AND A FACE LIKE A FROG OR LIZARD. Williams went on to the police station and returned with Officer Johnson to look for evidence of the creature. They turned up scrape-marks leading down the side of the small hill near the river. "On approximately 17 March 1972, Officer Johnson was driving outside of Loveland when he had a similar experience. Seeing an animal lying in the middle of the road, he stopped to remove what he thought was a dead critter. Instead, when the officer opened his squeaky car door, the animal got up into a crouched position like a football player. The creature hobbled to the guardrail and lifted its leg over, while constantly looking at Johnson. Perhaps it was the funny smirk on its face, but Johnson decided to shoot at it. He missed, he figured, since the thing didn't slow down. Johnson later told how he felt it was more upright than the way Williams described it.</w:t>
      </w:r>
    </w:p>
    <w:p>
      <w:pPr>
        <w:pStyle w:val="NormalWeb"/>
        <w:rPr>
          <w:sz w:val="20"/>
          <w:szCs w:val="20"/>
        </w:rPr>
      </w:pPr>
      <w:r>
        <w:rPr>
          <w:sz w:val="20"/>
          <w:szCs w:val="20"/>
        </w:rPr>
        <w:t>One area farmer told investigators he saw a large, FROG-LIKE OR LIZARD-LIKE CREATURE during the same month of the officers' sightings..." Charles Berlitz, in his 'WORLD OF THE INCREDIBLE BUT TRUE' (Fawcett Crest Books., N.Y.), related the following incident concerning another hominoid predator or 'Lizard Man': "There have been numerous Bigfoot sightings in the United States and around the world. The humanlike creatures are usually said to be large and hairy with glowing eyes. During the summer of 1988, however, residents of Bishopville, South Carolina, reported accounts of a rare breed of Bigfoot: A SEVEN- FOOT-TALL LIZARD MAN WITH GREEN SCALY SKIN.</w:t>
      </w:r>
    </w:p>
    <w:p>
      <w:pPr>
        <w:pStyle w:val="NormalWeb"/>
        <w:rPr>
          <w:sz w:val="20"/>
          <w:szCs w:val="20"/>
        </w:rPr>
      </w:pPr>
      <w:r>
        <w:rPr>
          <w:sz w:val="20"/>
          <w:szCs w:val="20"/>
        </w:rPr>
        <w:t>According to witnesses, unlike other Bigfoot creatures Lizard Man has only three toes on each foot, as well as long apelike arms that end in three fingers tipped with FOUR-INCH CLAWS. Only the second Bigfoot to have only three fingers on each hand, and the first (known to Berlitz - Branton) to also have three toes on each foot. Lizard Man is the most unusual Bigfoot ever reported. "Seventeen-year-old Chris Davis first encountered Lizard Man around 2:00 A.M. on June 29. On his way home, the teen stopped near the brackish waters of Scape Ore Swamp outside Bishopville to change a flat tire. While replacing the jack in the car's trunk, he glimpsed something running across the field toward him. Jumping into his 1976 Toyota Celica, he was quickly engaged in a tug-of-war with the reptilian creature as he tried to pull the door closed. Then Lizard Man jumped onto the car's roof, where he left scratches in the paint as evidence of his attack.</w:t>
      </w:r>
    </w:p>
    <w:p>
      <w:pPr>
        <w:pStyle w:val="NormalWeb"/>
        <w:rPr>
          <w:sz w:val="20"/>
          <w:szCs w:val="20"/>
        </w:rPr>
      </w:pPr>
      <w:r>
        <w:rPr>
          <w:sz w:val="20"/>
          <w:szCs w:val="20"/>
        </w:rPr>
        <w:t xml:space="preserve">"Hysterical, Davis returned home and told only his parents and a few close friends about the experience. Law enforcement officers, however, interrogated him after neighbors said the boy might know something about the strange bite marks and scratches found on another car. </w:t>
      </w:r>
    </w:p>
    <w:p>
      <w:pPr>
        <w:pStyle w:val="NormalWeb"/>
        <w:rPr>
          <w:sz w:val="20"/>
          <w:szCs w:val="20"/>
        </w:rPr>
      </w:pPr>
      <w:r>
        <w:rPr>
          <w:sz w:val="20"/>
          <w:szCs w:val="20"/>
        </w:rPr>
        <w:t>"Davis wasn't alone in his report. Soon other reports were flooding the sheriff's office. Teenagers Rodney Nolfe and Shane Stokes, for example, were driving near the swamp with their girlfriends when Lizard Man darted across the road in front of their car. Construction worker George Holloman also claimed Lizard Man jumped at him as he was collecting water from an artesian well. "Investigating the area around the swamp, state trooper Mike Hodge and Lee County deputy sheriff Wayne Atkinson found three crumbled, forty-gallon cardboard drums. The tops of saplings were ripped off eight feet above the ground. And there were, according to Hodge, 'humongous footprints,' fourteen-by- seven-inch impressions in hard red clay. Following the tracks for four hundred yards, the officers backtracked and found new prints impressed in their car's tire tracks.</w:t>
      </w:r>
    </w:p>
    <w:p>
      <w:pPr>
        <w:pStyle w:val="NormalWeb"/>
        <w:rPr>
          <w:sz w:val="20"/>
          <w:szCs w:val="20"/>
        </w:rPr>
      </w:pPr>
      <w:r>
        <w:rPr>
          <w:sz w:val="20"/>
          <w:szCs w:val="20"/>
        </w:rPr>
        <w:t xml:space="preserve">According to state wildlife biologists, the footprints matched no known animal species." (This 'Lizard Man' incident was covered in one of the episodes of Tim White's 'SIGHTINGS' documentary, - 'MONSTERS' segment, on the Fox Network - Branton). Some sources have indicated that these Reptons or 'Lizard Like' beings, similar to those described above, have been seen in deep underground tunnel networks below the general southwestern areas of Albuquerque (especially Dulce and San Crystobel), New Mexico; Las Vegas (especially Groom Lake), Nevada; Salt Lake City, Utah; and within caves in the Black Mountains between Las Vegas, Nevada and Kingman, Arizona -- among other areas. </w:t>
      </w:r>
    </w:p>
    <w:p>
      <w:pPr>
        <w:pStyle w:val="NormalWeb"/>
        <w:rPr>
          <w:sz w:val="20"/>
          <w:szCs w:val="20"/>
        </w:rPr>
      </w:pPr>
      <w:r>
        <w:rPr>
          <w:sz w:val="20"/>
          <w:szCs w:val="20"/>
        </w:rPr>
        <w:t>These creatures have also been encountered, sources allege, in deep underground installations below the Mojave Desert region of California... and even on the fringe of the desert itself near Lancaster and elsewhere. In many cases they have been seen working closely with the 'Grays', which regard these Reptons or 'Lizard Men' as being their superiors. Researcher Michael Lindemann of the '20/20 GROUP' related the following in a public lecture in Lancaster, California, concerning a woman who had experienced an 'abduction' by the alien group known as the Greys, on the outskirts of the Mojave Desert: "...Lot's of ordinary citizens in the Lancaster area...are having close-up alien encounters... the first one is a woman with a number of children who in 1972 was living with her then husband in Ridgecrest, California... This woman had never read any books about UFO's or aliens, and didn't have any interest in it. Indeed today she has not read any books. The first thing she tried to do recently when she realized that she had had alien encounters, was she went out and rented Whitley Strieber's movie 'COMMUNION', the video tape, and she stuck it in the machine and barely a minute into the movie she got very anxious and nauseous and ran out of the house. That was her only attempt to inform herself on, let's say, literature or information about aliens, and yet this woman has had astonishing experiences." Following an entirely waking experience where she saw a seemingly half-physical or apparitional 'Grey', near her home which faced the open desert (the nearest neighbor being about two blocks away), she began having more intense experiences which she knew took place - but could not entirely understand or recall. She described the creature in the traditional 'gray' configuration described by so many other 'abductees' -- short gray with a large head and large black slanted eyes -- which in light of her ignorance of the overall UFO phenomena, according to Lindemann, only tends to substantiate her story.</w:t>
      </w:r>
    </w:p>
    <w:p>
      <w:pPr>
        <w:pStyle w:val="NormalWeb"/>
        <w:rPr>
          <w:sz w:val="20"/>
          <w:szCs w:val="20"/>
        </w:rPr>
      </w:pPr>
      <w:r>
        <w:rPr>
          <w:sz w:val="20"/>
          <w:szCs w:val="20"/>
        </w:rPr>
        <w:t xml:space="preserve">As a result of this initial experience, Lindemann explains, she contacted a hypnotherapist, a woman who incidentally had never read a UFO book herself. This psychologist concluded -- through various tests and observations -- that the woman from Ridgecrest was entirely sane and sincere. Michael Lindemann continues: "...This woman has had lots and lots of experiences since then. Her next experience was also a waking experience which TURNED INTO an experience that she could not remember except through regression. But the 'waking' part of it was the 'clue' that she needed to start exploring her hidden memories. "Her husband went off on a training program, he worked for a telephone company, (and) went off on a training program for a number of weeks some time later, toward the end of 1972. "She was staying at home with her children. </w:t>
      </w:r>
    </w:p>
    <w:p>
      <w:pPr>
        <w:pStyle w:val="NormalWeb"/>
        <w:rPr>
          <w:sz w:val="20"/>
          <w:szCs w:val="20"/>
        </w:rPr>
      </w:pPr>
      <w:r>
        <w:rPr>
          <w:sz w:val="20"/>
          <w:szCs w:val="20"/>
        </w:rPr>
        <w:t xml:space="preserve">Of course because they were in an isolated spot, she slept in her bed with a loaded shotgun, and she was a very light sleeper, kind of nervous. "One night she woke up because there was 'rustling' in her room. She looked and she saw what she thought was a sort of hooded, black figure over by her dresser. It looked as if somebody were sort of 'playing' with her jewelry box. And she of course felt as if someone had probably broken into the house. </w:t>
      </w:r>
    </w:p>
    <w:p>
      <w:pPr>
        <w:pStyle w:val="NormalWeb"/>
        <w:rPr>
          <w:sz w:val="20"/>
          <w:szCs w:val="20"/>
        </w:rPr>
      </w:pPr>
      <w:r>
        <w:rPr>
          <w:sz w:val="20"/>
          <w:szCs w:val="20"/>
        </w:rPr>
        <w:t xml:space="preserve">"But as she was kind of thinking to herself, 'What can I do, what can I do,' kind of gripping her shot gun, she made a little involuntary gasp, and whoever it was turned around and walked over to her. "She described this being as about...4 1/2 feet tall, very, very dark, with very... she said it looked like a lizard! Very rough skin, big yellow eyes...not the huge black almond shaped eyes...large, yellow with a slit iris, a muzzle, teeth. She said it looked like an iguana. And she said that IMMEDIATELY she could tell that this being was very menacing and didn't like her at all. This being was dangerous and nasty, and not to be trusted. "She didn't remember what happened next, all she knew was she was terrified, because this being was literally leaning right into her face as she lay there in bed. "And in regression she found out the rest of that particular story. She was floated downstairs and she found that some GREYS were PHYSICALLY CARRYING her three children outside to a waiting craft. </w:t>
      </w:r>
    </w:p>
    <w:p>
      <w:pPr>
        <w:pStyle w:val="NormalWeb"/>
        <w:rPr>
          <w:sz w:val="20"/>
          <w:szCs w:val="20"/>
        </w:rPr>
      </w:pPr>
      <w:r>
        <w:rPr>
          <w:sz w:val="20"/>
          <w:szCs w:val="20"/>
        </w:rPr>
        <w:t xml:space="preserve">She was levitated outside to the same craft. "She recognized immediately that this black lizard-like guy, which she later learned actually had a tail... was actually WORKING WITH THE GREYS, but, she said, they did not (always) get along. It was the 'Greys' craft... she was literally 'listening' to their 'telepathy'. They were conversing about her as she was lying on a table in the craft waiting for their decision on what to do. She became convinced that the black one wanted to KILL her, and the Greys were 'saying'... 'No... not on OUR ship.' She said she saw something horrifying at that point. She said the black one just 'swept' its hand across the chest of one of the greys and literally tore the greys chest open. It fell to the ground and she thinks it died. </w:t>
      </w:r>
    </w:p>
    <w:p>
      <w:pPr>
        <w:pStyle w:val="NormalWeb"/>
        <w:rPr>
          <w:sz w:val="20"/>
          <w:szCs w:val="20"/>
        </w:rPr>
      </w:pPr>
      <w:r>
        <w:rPr>
          <w:sz w:val="20"/>
          <w:szCs w:val="20"/>
        </w:rPr>
        <w:t xml:space="preserve">She says, 'I know they have GREEN blood, I saw it bleed.'" Before one feels too 'sorry' for the 'greys', they should understand that many accounts indicate that the greys have participated in unknown numbers of animal and human mutilations in order to use the animal AND HUMAN secretions as a 'liquid protein' food source. And if we are to believe some of the more fantastic accounts of crash-retrievals, such mutilated animal and human organs have been discovered within or among the debris of crashed GREY craft. </w:t>
      </w:r>
    </w:p>
    <w:p>
      <w:pPr>
        <w:pStyle w:val="NormalWeb"/>
        <w:rPr>
          <w:sz w:val="20"/>
          <w:szCs w:val="20"/>
        </w:rPr>
      </w:pPr>
      <w:r>
        <w:rPr>
          <w:sz w:val="20"/>
          <w:szCs w:val="20"/>
        </w:rPr>
        <w:t xml:space="preserve">The 'reptilian' hierarchy seems to operate in an exactly opposite manner as the Judeo-Christian ethic, and instead of operating on faith, love and service the reptilian or sauroid hierarchy is said to operate on fear, hatred and competition. Since both the Greys and lizard-like 'aliens' operate on 'collective consciousness' and are neo-saurian in nature according to many sources, and since they have a similar agenda which seems to be imperial-conquest motivated, they inevitably work together in what Michael Lindemann calls a 'wedding of convenience'. </w:t>
      </w:r>
    </w:p>
    <w:p>
      <w:pPr>
        <w:pStyle w:val="NormalWeb"/>
        <w:rPr>
          <w:sz w:val="20"/>
          <w:szCs w:val="20"/>
        </w:rPr>
      </w:pPr>
      <w:r>
        <w:rPr>
          <w:sz w:val="20"/>
          <w:szCs w:val="20"/>
        </w:rPr>
        <w:t xml:space="preserve">From one perspective, one should NOT see the 'iguanas' as being much worse than the greys. For what the green-blooded 'greys' lack in the way of demoniacal 'hatred' or contempt for humankind, they seem to make up in their profound 'indifference' to the human race. </w:t>
      </w:r>
    </w:p>
    <w:p>
      <w:pPr>
        <w:pStyle w:val="NormalWeb"/>
        <w:rPr>
          <w:sz w:val="20"/>
          <w:szCs w:val="20"/>
        </w:rPr>
      </w:pPr>
      <w:r>
        <w:rPr>
          <w:sz w:val="20"/>
          <w:szCs w:val="20"/>
        </w:rPr>
        <w:t>Over and over again abductees describe the greys as emotionless and methodical, and seemingly show no sympathy or pity whatsoever toward human suffering or death, but merely look upon it with scientific 'curiosity'. Although 'hatred' would seem to be the opposite of 'compassion', others would argue that 'indifference' is the antithesis of compassion, caring or love.</w:t>
      </w:r>
    </w:p>
    <w:p>
      <w:pPr>
        <w:pStyle w:val="NormalWeb"/>
        <w:rPr>
          <w:sz w:val="20"/>
          <w:szCs w:val="20"/>
        </w:rPr>
      </w:pPr>
      <w:r>
        <w:rPr>
          <w:sz w:val="20"/>
          <w:szCs w:val="20"/>
        </w:rPr>
        <w:t xml:space="preserve">From this perspective, 'indifference' to human life may be no less evil than raging 'contempt' for human life. BOTH may be the motivating factors behind all kinds of atrocities. In reference to the case referred to above, Lindemann continues: "...Her hypnotherapist said to us at this point, 'You know, you really ought to understand that this woman is a very, very good hypnotic subject and she actually re-lives her experiences in real time in the first person. </w:t>
      </w:r>
    </w:p>
    <w:p>
      <w:pPr>
        <w:pStyle w:val="NormalWeb"/>
        <w:rPr>
          <w:sz w:val="20"/>
          <w:szCs w:val="20"/>
        </w:rPr>
      </w:pPr>
      <w:r>
        <w:rPr>
          <w:sz w:val="20"/>
          <w:szCs w:val="20"/>
        </w:rPr>
        <w:t>She goes through all of the emotions and she has incredible recall of detail.' ...she says...as a therapist of long standing she has no reason to doubt that the detail that this woman brings forward is essentially accurate. It matches of course in many, many particulars the kind of information that other abductees have also told. "...One of the other disturbing things that this woman has mentioned...is that in other sessions where she was abducted, she found herself in an underground facility which she feels quite certain was at George Air Force Base where she grew up. And in that facility underground she saw the greys were working side by side with human military personnel.</w:t>
      </w:r>
    </w:p>
    <w:p>
      <w:pPr>
        <w:pStyle w:val="NormalWeb"/>
        <w:rPr>
          <w:sz w:val="20"/>
          <w:szCs w:val="20"/>
        </w:rPr>
      </w:pPr>
      <w:r>
        <w:rPr>
          <w:sz w:val="20"/>
          <w:szCs w:val="20"/>
        </w:rPr>
        <w:t>And we do have other reports, not only 'we' but many people who study the abduction phenomena, collective reports indicating that the abduction phenomenon is occurring right under the noses of our own officials, that there is apparently some agreement operating here..." The above account would seem to confirm that the SAURIAN GREYS (which are basically neo-saurian or reptilian in configuration according to alleged government autopsies) are being used by their larger reptilian superiors as the 'technical brains' behind some hidden agenda, and as a type of cosmic 'double agent' race. Numerous accounts indicate that the Greys are willfully subservient to the larger 'Draconian' entities and, because of the OUTWARDLY less-intimidating through nevertheless frightening appearance, the greys are used to 'interface' with U.S. military personnel.</w:t>
      </w:r>
    </w:p>
    <w:p>
      <w:pPr>
        <w:pStyle w:val="NormalWeb"/>
        <w:rPr>
          <w:sz w:val="20"/>
          <w:szCs w:val="20"/>
        </w:rPr>
      </w:pPr>
      <w:r>
        <w:rPr>
          <w:sz w:val="20"/>
          <w:szCs w:val="20"/>
        </w:rPr>
        <w:t xml:space="preserve">Also, many individuals within 'deep' military organizations have since come forward and implied that the 'Greys' used these interactions to establish foot- in-the-door treaties with the Military which were never meant to be honored, but were used only as 'platforms' to get control, via implantation and so on, of sensitive government-military personnel. </w:t>
      </w:r>
    </w:p>
    <w:p>
      <w:pPr>
        <w:pStyle w:val="NormalWeb"/>
        <w:rPr>
          <w:sz w:val="20"/>
          <w:szCs w:val="20"/>
        </w:rPr>
      </w:pPr>
      <w:r>
        <w:rPr>
          <w:sz w:val="20"/>
          <w:szCs w:val="20"/>
        </w:rPr>
        <w:t xml:space="preserve">The Greys are said to have used deception profusely to get their way. Part of the reason why the 'agreements' continue even after the 'Grand Deception' was discovered, some suggest, is simply because the greys have 'taken over' the minds of certain officials in high government positions. </w:t>
      </w:r>
    </w:p>
    <w:p>
      <w:pPr>
        <w:pStyle w:val="NormalWeb"/>
        <w:rPr>
          <w:sz w:val="20"/>
          <w:szCs w:val="20"/>
        </w:rPr>
      </w:pPr>
      <w:r>
        <w:rPr>
          <w:sz w:val="20"/>
          <w:szCs w:val="20"/>
        </w:rPr>
        <w:t xml:space="preserve">This continued 'pact' with the serpent race may also, in part, be explained by the malevolent influence of the 'Jesuit-Illuminati' or the 'Serpent Cult' in certain policy making groups such as 'MJ-12', the Jason Society, etc. The following article describes what might be a similar group of beings as the 'Lizard Men' described earlier, although these creatures seem to have been somewhat more human-size in their configuration and apparently intent on passing themselves off as human-like entities. </w:t>
      </w:r>
    </w:p>
    <w:p>
      <w:pPr>
        <w:pStyle w:val="NormalWeb"/>
        <w:rPr>
          <w:sz w:val="20"/>
          <w:szCs w:val="20"/>
        </w:rPr>
      </w:pPr>
      <w:r>
        <w:rPr>
          <w:sz w:val="20"/>
          <w:szCs w:val="20"/>
        </w:rPr>
        <w:t xml:space="preserve">The account appeared in the Omaha, Nebraska 'METRO UPDATE' for Oct. 29 - Nov. 4, 1990. Written by reporter Patricia C. Ress, the article was titled: 'LINCOLN MAN RECOUNTS ABDUCTIONS BY ALIENS': </w:t>
      </w:r>
    </w:p>
    <w:p>
      <w:pPr>
        <w:pStyle w:val="NormalWeb"/>
        <w:rPr>
          <w:sz w:val="20"/>
          <w:szCs w:val="20"/>
        </w:rPr>
      </w:pPr>
      <w:r>
        <w:rPr>
          <w:sz w:val="20"/>
          <w:szCs w:val="20"/>
        </w:rPr>
        <w:t xml:space="preserve">"People have been talking about flying saucers for about 45 years now -- longer if you count the reports of the so-called 'foo fighters' seen by pilots on both sides during World War II. But within the past 20 years we've been hearing more about a more frightening side to these visitations - abduction by aliens. </w:t>
      </w:r>
    </w:p>
    <w:p>
      <w:pPr>
        <w:pStyle w:val="NormalWeb"/>
        <w:rPr>
          <w:sz w:val="20"/>
          <w:szCs w:val="20"/>
        </w:rPr>
      </w:pPr>
      <w:r>
        <w:rPr>
          <w:sz w:val="20"/>
          <w:szCs w:val="20"/>
        </w:rPr>
        <w:t>"The most famous case was that of Barney and Betty Hill, two New Englanders returning home from vacation and unable to account for a large block of missing time. Under hypnosis, a very frightening and detailed account of alien abduction emerged. Later there was Betty Andreason, who told of aliens who took her through walls and closed doors. "Then came Budd Hopkins, who made a study of such abductions and chronicled one case in 'INTRUDERS-THE INCREDIBLE VISITATIONS AT COPELY WOODS.'</w:t>
      </w:r>
    </w:p>
    <w:p>
      <w:pPr>
        <w:pStyle w:val="Header"/>
        <w:jc w:val="both"/>
        <w:rPr/>
      </w:pPr>
      <w:r>
        <w:rPr>
          <w:rStyle w:val="StrongEmphasis"/>
        </w:rPr>
        <w:t xml:space="preserve">Part 3 </w:t>
      </w:r>
    </w:p>
    <w:p>
      <w:pPr>
        <w:pStyle w:val="Header"/>
        <w:jc w:val="both"/>
        <w:rPr/>
      </w:pPr>
      <w:r>
        <w:rPr/>
      </w:r>
    </w:p>
    <w:p>
      <w:pPr>
        <w:pStyle w:val="NormalWeb"/>
        <w:rPr>
          <w:sz w:val="20"/>
          <w:szCs w:val="20"/>
        </w:rPr>
      </w:pPr>
      <w:r>
        <w:rPr>
          <w:sz w:val="20"/>
          <w:szCs w:val="20"/>
        </w:rPr>
        <w:t>Next came the 'Gulf Breeze Sightings' in Florida, and most recently author Whitley Strieber's accounts of his own abductions in his books 'COMMUNION' and 'TRANSFORMATION.' "While most of these abductions took place in the East, some say that visiting aliens have been just as busy in the Midwest -- even Nebraska. A Lincoln man recently recounted his experiences during a talk at the Oakcrest Institute in Elkhorn. "John Foster has been an engineer in Lincoln for a number of years. Lincoln, in fact, is his home town and the place where his abduction experiences began back in 1950.</w:t>
      </w:r>
    </w:p>
    <w:p>
      <w:pPr>
        <w:pStyle w:val="NormalWeb"/>
        <w:rPr>
          <w:sz w:val="20"/>
          <w:szCs w:val="20"/>
        </w:rPr>
      </w:pPr>
      <w:r>
        <w:rPr>
          <w:sz w:val="20"/>
          <w:szCs w:val="20"/>
        </w:rPr>
        <w:t>A soft-spoken down-home type of man, Foster reminds people of a young Joel McCrea. "'Alien abduction is a terrifying and traumatic experience,' Foster told the audience. 'Psychiatric counselors don't know how to deal with this -- even if you can get them to believe you.' "Foster has gotten help and understanding from people like Dr. Leo Sprinkle of the University of Wyoming, who has dealt with numerous alien abduction cases. He also has been the subject of ridicule and rejection by both family and friends. "'Often in a UFO abduction experience, things happen that are absolutely unbelievable.</w:t>
      </w:r>
    </w:p>
    <w:p>
      <w:pPr>
        <w:pStyle w:val="NormalWeb"/>
        <w:rPr>
          <w:sz w:val="20"/>
          <w:szCs w:val="20"/>
        </w:rPr>
      </w:pPr>
      <w:r>
        <w:rPr>
          <w:sz w:val="20"/>
          <w:szCs w:val="20"/>
        </w:rPr>
        <w:t xml:space="preserve">I have been told that IT IS NOT UNCOMMON FOR FAMILIES TO BREAK UP AFTER SUCH AN EXPERIENCE. I finally reached the point where I no longer care what people think of me.' Foster said. "He said he wasn't fully aware of what had happened to him over the years until the 1980s. In 1981 he was sitting outside his home in Lincoln with a friend and on a lark, they both said a prayer (or incantation? - Branton) that they would see a flying saucer and soon after, one appeared, he said. "On another occasion in March, 1966, he saw a light out behind the trees as he sat on his patio, he said, and the sight triggered a distant memory of something that had happened to him when he was in grade school in Lincoln in 1950. "He said 40 or 50 people were outside watching a movie when swirling lights suddenly appeared, ALONG WITH A CRAFT THAT INITIALLY LOOKED LIKE A HELICOPTER. </w:t>
      </w:r>
    </w:p>
    <w:p>
      <w:pPr>
        <w:pStyle w:val="NormalWeb"/>
        <w:rPr>
          <w:sz w:val="20"/>
          <w:szCs w:val="20"/>
        </w:rPr>
      </w:pPr>
      <w:r>
        <w:rPr>
          <w:sz w:val="20"/>
          <w:szCs w:val="20"/>
        </w:rPr>
        <w:t xml:space="preserve">"Foster recalled being INCAPACITATED AND FEELING STRANGE. He said he saw a craft appear WITH THREE LITTLE MEN who appeared to be fixing it. He felt an overwhelming desire to get inside the craft, but once he did, he discovered it was in a different form. 'We got a lesson about history, mankind and something about Indians and buffalo,' he said. "When he looked around him, Foster said, he noticed that everyone else seemed to be FROZEN IN TIME. 'They all looked like statues,' he said, he saw a woman who told him she had FIXED HERSELF UP SO THAT HE WOULDN'T BE TRAUMATIZED. "He said he was taken to an examining room BY CREATURES THAT LOOKED 'LIKE FROGS OR LIZARDS.' The 'woman' told him they were the educators and would supervise his learning experience, he said. </w:t>
      </w:r>
    </w:p>
    <w:p>
      <w:pPr>
        <w:pStyle w:val="NormalWeb"/>
        <w:rPr>
          <w:sz w:val="20"/>
          <w:szCs w:val="20"/>
        </w:rPr>
      </w:pPr>
      <w:r>
        <w:rPr>
          <w:sz w:val="20"/>
          <w:szCs w:val="20"/>
        </w:rPr>
        <w:t xml:space="preserve">Among other strange things, Foster recalled THAT THE LIZARD MEN ENCOURAGED HIM TO JOIN THE MASONIC LODGE. "After he was examined, Foster said, he was sent back out of the craft to the crowd below. The woman (i.e. the being that had 'fixed' itself up to appear as a 'woman' - Branton) spoke to him in almost a scolding tone, saying that from then on he would be a good boy and mind his parents, he said. The woman seemed to know a lot about him, including the fact that he and some friends had stolen some pop and candy from a store across the street, he said. "In October 1986 Foster went camping with his wife and children at Niobrara Park and he had a short visitation which awakened more memories of previous abductions, he said. "By mid-December he recalled 50 abduction experiences, he said, and by January that number had grown to 2,000 and by January 1987, he had recalled 3,000 abductions. </w:t>
      </w:r>
    </w:p>
    <w:p>
      <w:pPr>
        <w:pStyle w:val="NormalWeb"/>
        <w:rPr>
          <w:sz w:val="20"/>
          <w:szCs w:val="20"/>
        </w:rPr>
      </w:pPr>
      <w:r>
        <w:rPr>
          <w:sz w:val="20"/>
          <w:szCs w:val="20"/>
        </w:rPr>
        <w:t xml:space="preserve">"Foster has recorded memories of 50 of the abductions in detail, another 450 in short notations and many others by locations only, he said. "'There are roughly two areas of the so-called close encounters,' Foster said. 'These may mesh together, but there are the abductees who seem to be taken aboard a craft to be examined and the contactees who appear to be contacted throughout life and seem to have an assignment.' "In June of 1987 Foster and his daughter met with several other contactees and he had the feeling that he had known them all his life, he said. </w:t>
      </w:r>
    </w:p>
    <w:p>
      <w:pPr>
        <w:pStyle w:val="NormalWeb"/>
        <w:rPr>
          <w:sz w:val="20"/>
          <w:szCs w:val="20"/>
        </w:rPr>
      </w:pPr>
      <w:r>
        <w:rPr>
          <w:sz w:val="20"/>
          <w:szCs w:val="20"/>
        </w:rPr>
        <w:t xml:space="preserve">"They helped him recall experiences from coast to coast and from Canada to Mexico, he said. "'I believe the UFO experiences are directed at you personally,' Foster said, 'but there are times when they can seem to address the population in general. "'THIS IS WHAT SEEMS TO BE THE CASE WITH THE MYSTERIOUS 'CORN CIRCLES' THAT FIRST APPEARED IN ENGLAND AND CAN NOW BE SEEN IN CANADA AND THE U.S. AND OTHER PLACES.' (Note: Many of these symbols are very intricate and are meaningless to most. </w:t>
      </w:r>
    </w:p>
    <w:p>
      <w:pPr>
        <w:pStyle w:val="NormalWeb"/>
        <w:rPr>
          <w:sz w:val="20"/>
          <w:szCs w:val="20"/>
        </w:rPr>
      </w:pPr>
      <w:r>
        <w:rPr>
          <w:sz w:val="20"/>
          <w:szCs w:val="20"/>
        </w:rPr>
        <w:t xml:space="preserve">Could they be some type of 'signal' to those who have been abducted-programmed, signals which are intended to 'trigger' some subconscious reaction in certain abductees? Admittedly, this is only one of many possibilities - Branton) "Foster said profound things happened to him during his abductions and the world should know about them. HE WAS SHOWN HOW THE 'VISITORS' CAN MANIPULATE ATOMIC STRUCTURE AND CHANGE THINGS DIRECTLY AT WILL, he said, and was told things about scientific matters over the years, only to see them discovered afterward. </w:t>
      </w:r>
    </w:p>
    <w:p>
      <w:pPr>
        <w:pStyle w:val="NormalWeb"/>
        <w:rPr>
          <w:sz w:val="20"/>
          <w:szCs w:val="20"/>
        </w:rPr>
      </w:pPr>
      <w:r>
        <w:rPr>
          <w:sz w:val="20"/>
          <w:szCs w:val="20"/>
        </w:rPr>
        <w:t xml:space="preserve">"WHILE THE ENTITIES HE INITIALLY ENCOUNTERED LOOKED REPTILIAN, HE SAID, THE SPIRITUAL 'GUIDES' WERE MORE HUMAN IN APPEARANCE AND WERE ABLE TO 'PHASE IN AND OUT AT THE DEEPER LEVELS.' </w:t>
      </w:r>
    </w:p>
    <w:p>
      <w:pPr>
        <w:pStyle w:val="NormalWeb"/>
        <w:rPr>
          <w:sz w:val="20"/>
          <w:szCs w:val="20"/>
        </w:rPr>
      </w:pPr>
      <w:r>
        <w:rPr>
          <w:sz w:val="20"/>
          <w:szCs w:val="20"/>
        </w:rPr>
        <w:t xml:space="preserve">"On the initial level of the abduction experience there is a kind of excitement, Foster said, while on the deeper level, life plans emerge and there is interaction with people who have had similar experiences. </w:t>
      </w:r>
    </w:p>
    <w:p>
      <w:pPr>
        <w:pStyle w:val="NormalWeb"/>
        <w:rPr>
          <w:sz w:val="20"/>
          <w:szCs w:val="20"/>
        </w:rPr>
      </w:pPr>
      <w:r>
        <w:rPr>
          <w:sz w:val="20"/>
          <w:szCs w:val="20"/>
        </w:rPr>
        <w:t xml:space="preserve">Foster said there are four witnesses who can recall parts of at least three of his encounters. "Foster said that to document his experiences, he has made several drawings and paintings. He believes he has encountered at least 13 different kinds of crafts. "Foster said he remembers abductions that involved his friends when they were teenagers. A large 'floating phone booth' would descend from a dark fog, he said, and a voice seemingly from a loud speaker would urge them to 'gather around for eternal wisdom and knowledge -- and something else about Indians and buffalo,' he said." (Note: was the promise of 'eternal wisdom' the bait used to entrap them into the Reptilian agenda? We realize this sounds rather simplistic but ancient accounts do reveal that this exact same strategy was used by the original 'Serpent' race of Hebrew tradition, in their unholy alliance with INVISIBLE fallen angelic beings, to destroy man's connection with the Almighty -- and subsequently, his divinely-given authority over creation, including his dominion over the BEASTS! </w:t>
      </w:r>
    </w:p>
    <w:p>
      <w:pPr>
        <w:pStyle w:val="NormalWeb"/>
        <w:rPr>
          <w:sz w:val="20"/>
          <w:szCs w:val="20"/>
        </w:rPr>
      </w:pPr>
      <w:r>
        <w:rPr>
          <w:sz w:val="20"/>
          <w:szCs w:val="20"/>
        </w:rPr>
        <w:t>In relation to this, the third chapter of GENESIS states that the serpent race was the most "subtle" of all the members of the animal kingdom -- those "beasts" that had no eternal "soul" essence as does humankind. The Hebrew word for "subtle" is ARUWM, literally meaning "CUNNING [usually in a bad sense] or CRAFTY". Those who have seen Steven Spielberg's depiction of the 7 ft. tall RAPTORS in the movie "JURASSIC PARK" can gain a sense of just how "cunning" and cruel these creatures were and, according to various witnesses, still are today - Branton). Foster, in reference to the floating "phone booth", stated that: "The voice over the loudspeaker would call them by name AND COULD AT TIMES SOUND SARCASTIC (as a manipulator might sound? - Branton).</w:t>
      </w:r>
    </w:p>
    <w:p>
      <w:pPr>
        <w:pStyle w:val="NormalWeb"/>
        <w:rPr>
          <w:sz w:val="20"/>
          <w:szCs w:val="20"/>
        </w:rPr>
      </w:pPr>
      <w:r>
        <w:rPr>
          <w:sz w:val="20"/>
          <w:szCs w:val="20"/>
        </w:rPr>
        <w:t xml:space="preserve">On one occasion, his friends SHOT AT THE BOOTH WITH RIFLES AND THREW BEER CANS AT IT. "When he was at Mahoney Lake in 1987, Foster said, he again saw both the booth and the saucer. He asked the entities to quit bothering him because he was disturbed when he COULDN'T RECALL his abductions, he said, AND THEY TOLD HIM IF HE REMEMBERED THE EXPERIENCES, IT WOULD NEGATE THEIR PURPOSE. </w:t>
      </w:r>
    </w:p>
    <w:p>
      <w:pPr>
        <w:pStyle w:val="NormalWeb"/>
        <w:rPr>
          <w:sz w:val="20"/>
          <w:szCs w:val="20"/>
        </w:rPr>
      </w:pPr>
      <w:r>
        <w:rPr>
          <w:sz w:val="20"/>
          <w:szCs w:val="20"/>
        </w:rPr>
        <w:t>"They also told him that if he didn't want to have any more abduction experiences, he would meet some people who would 'HELP HIM BECOME MORE METAPHYSICAL,' he said, and he later met such people. "He said he recalls being pulled up into a kind of floating bus and being taken into the future. He declined to say what he saw. "Foster said he was given experiments to do as an engineer. 'They worked, but they shouldn't have, according to what we know,' he said. "He said the 'guides' told him they were preparing people for a time when the chosen would be taken away. "</w:t>
      </w:r>
    </w:p>
    <w:p>
      <w:pPr>
        <w:pStyle w:val="NormalWeb"/>
        <w:rPr>
          <w:sz w:val="20"/>
          <w:szCs w:val="20"/>
        </w:rPr>
      </w:pPr>
      <w:r>
        <w:rPr>
          <w:sz w:val="20"/>
          <w:szCs w:val="20"/>
        </w:rPr>
        <w:t xml:space="preserve">...'I was told to awaken people to other dimensions and to participate in these realms,' he said..." (i.e. opening themselves up to or surrendering to the occult and supernatural powers and realms which these Reptilians control, in order to be more easily controlled and manipulated by them? Just a thought - Branton) In reference to the Saurian Grays and the Secret Societies they allegedly manipulate, researcher Bill Hamilton, who claims to have had contact with one 'Nordic' or 'Telosian' family, offers a synopsis of his own findings. Mr. Hamilton provides some informative research that may help us to understand this mystery in a fuller perspective. </w:t>
      </w:r>
    </w:p>
    <w:p>
      <w:pPr>
        <w:pStyle w:val="NormalWeb"/>
        <w:rPr>
          <w:sz w:val="20"/>
          <w:szCs w:val="20"/>
        </w:rPr>
      </w:pPr>
      <w:r>
        <w:rPr>
          <w:sz w:val="20"/>
          <w:szCs w:val="20"/>
        </w:rPr>
        <w:t xml:space="preserve">In an article which appeared in Patrick O'Connell's "TRENDS AND PREDICTIONS ANALYST" Newsletter, Vol. 6, No. 2 (July, 1990) issue, William Hamilton stated: "...The cover-up was initiated soon after the Roswell, N.M. crash. We wanted to know - 1) Who they were, 2) Why they were here, 3) How their technology worked. The cover-up became a matter of NATIONAL SECURITY (a blanket word covering secrecy and deception). The cover-up involves secret organizations within our government such as MJ-12, PI-40, MAJI, Delta, the Jason Scholars, &amp; known intelligence organizations such as Naval Intelligence, Air Force Office of Special Investigation, the Defense Investigative Service, the CIA, NSA, and more! It involves THINK TANKS such as RAND, the Ford Foundation, the Aspen Institute, &amp; Brookings Institute. It involves corporations such as Bechtel, GE, ITT, Amoco, Northrup, Lockheed, &amp; many others. </w:t>
      </w:r>
    </w:p>
    <w:p>
      <w:pPr>
        <w:pStyle w:val="NormalWeb"/>
        <w:rPr>
          <w:sz w:val="20"/>
          <w:szCs w:val="20"/>
        </w:rPr>
      </w:pPr>
      <w:r>
        <w:rPr>
          <w:sz w:val="20"/>
          <w:szCs w:val="20"/>
        </w:rPr>
        <w:t xml:space="preserve">It involves SECRET SOCIETIES who may be the hidden bosses of the orchestrated events (i.e. economic collapse, wars, assassin- ations, conspiracies to manipulate &amp; control humans &amp; thereby to exercise enormous power over the destiny of the human race) - the Illuminati, Masons, Knights of Malta, etc. The individual players are too numerous to list. The whole of this conspiracy forms an INTERLOCKING NEXUS. The goal is said to be a ONE WORLD GOVERNMENT (or Dictatorship)! "'The Underground Nation' - The RAND symposium held on Deep Underground Construction indicated that plans were hatched during the 50's to build underground bases, laboratories, &amp; city- complexes linked by a stupendous network of tunnels to preserve &amp; protect the ongoing secret interests of the secret societies. </w:t>
      </w:r>
    </w:p>
    <w:p>
      <w:pPr>
        <w:pStyle w:val="NormalWeb"/>
        <w:rPr>
          <w:sz w:val="20"/>
          <w:szCs w:val="20"/>
        </w:rPr>
      </w:pPr>
      <w:r>
        <w:rPr>
          <w:sz w:val="20"/>
          <w:szCs w:val="20"/>
        </w:rPr>
        <w:t xml:space="preserve">These secret societies made a pact with alien entities in order to further motives of domination." Actually, as it turns out, THEY (the secret societies) are now being 'dominated' by the 'aliens'. One can only assume that if certain humans would 'sell out' their own kind to an alien race and use such an infernal alliance to gain dominion over their fellow man, then they should consider the fact that they, according to universal law, must in the same way open THEMSELVES up to being manipulated and controlled by their supposed benefactors. </w:t>
      </w:r>
    </w:p>
    <w:p>
      <w:pPr>
        <w:pStyle w:val="NormalWeb"/>
        <w:rPr>
          <w:sz w:val="20"/>
          <w:szCs w:val="20"/>
        </w:rPr>
      </w:pPr>
      <w:r>
        <w:rPr>
          <w:sz w:val="20"/>
          <w:szCs w:val="20"/>
        </w:rPr>
        <w:t xml:space="preserve">As it is written, "the servant is not greater than his lord." There are indications, as we've said earlier, that an antediluvian race or races may have attempted this very same thing, the construction of vast subterraneous systems like the ones now being built by the more modern secret societies. There are also indications, as we have also said, that later societies and their underground networks intersect these ancient antediluvian excavations and outposts. </w:t>
      </w:r>
    </w:p>
    <w:p>
      <w:pPr>
        <w:pStyle w:val="NormalWeb"/>
        <w:rPr>
          <w:sz w:val="20"/>
          <w:szCs w:val="20"/>
        </w:rPr>
      </w:pPr>
      <w:r>
        <w:rPr>
          <w:sz w:val="20"/>
          <w:szCs w:val="20"/>
        </w:rPr>
        <w:t>This is evidenced by the many accounts which suggest that Masonic-related secret societies are utilizing both the ancient and modern sub-systems. Many indications also point to the fact that entire human colonies, both peaceful and 'alien controlled', may exist within these deeper levels. These colonies are allegedly inhabited in part by ancient native American or meso-American tribes or explorers who crossed the seas from ancient Mediterranea and elsewhere in the eastern hemisphere thousands of years ago. These may also include more recent (past few centuries) American inhabitants or explorers of Anglo-saxon descent as well. Indications are that such explorers happened to discover some of these ancient antediluvian excavations, which led to deep tunnel networks and ancient hydrothermal and geothermal cavities containing conditions sufficient to sustain physical life.</w:t>
      </w:r>
    </w:p>
    <w:p>
      <w:pPr>
        <w:pStyle w:val="NormalWeb"/>
        <w:rPr>
          <w:sz w:val="20"/>
          <w:szCs w:val="20"/>
        </w:rPr>
      </w:pPr>
      <w:r>
        <w:rPr>
          <w:sz w:val="20"/>
          <w:szCs w:val="20"/>
        </w:rPr>
        <w:t xml:space="preserve">Mr. Hamilton continues: "...The underground complexes are not confined to the U.S. alone! A large underground complex operated by the U.S. exists at Pine Gap, near Alice Springs, Australia (Note: According to various sources, conditions in this complex are somewhat similar to those at Dulce, that is, this underground base contains replicated flying 'disks' based on 'alien' technology, and many workers there have allegedly been implanted and operate under a type of mental control of the Secret Government and Gray aliens which also reportedly utilize the base as part of the Illuminati-Gray "joint interaction" - Branton). "...It appears that the secret societies among us have become aware of the coming planetary eco-catastrophe &amp; the possibility of an earth polar shift in the near future. Surveying the earth from space, satellites &amp; shuttles reveal EXTENSIVE DAMAGE TO OUR ECOSPHERE! Our planet is wobbling on its axis &amp; its magnetic field is decaying! Ozone depletion &amp; the greenhouse effect are rapidly endangering life on our planet. </w:t>
        <w:br/>
        <w:t xml:space="preserve">Alternatives, which include - </w:t>
        <w:br/>
        <w:t xml:space="preserve">1) direct handling of the atmospheric problems, </w:t>
        <w:br/>
        <w:t>2) taking shelter in underground domains, &amp;</w:t>
        <w:br/>
        <w:t xml:space="preserve">3) escape to other planetary bodies in the solar system, have been devised in secret. </w:t>
      </w:r>
    </w:p>
    <w:p>
      <w:pPr>
        <w:pStyle w:val="NormalWeb"/>
        <w:rPr>
          <w:sz w:val="20"/>
          <w:szCs w:val="20"/>
        </w:rPr>
      </w:pPr>
      <w:r>
        <w:rPr>
          <w:sz w:val="20"/>
          <w:szCs w:val="20"/>
        </w:rPr>
        <w:t>However, there is a possible Alternative 4 which mostly depends on a completely different idea on how to save the earth (in essence, by escaping to another "dimension" - Branton)..." Based upon the relatively elusive yet extensive accounts and relative data which has been gathered by a loosely-connected group of researchers, we can conclude that the subterranean network -- whatever it consists of presently -- is basically inhabited by both human and non-human reptilian beings. In those areas where the humans are not being controlled by the non-humans or saurians, there is obviously conflict between the two races as foretold in Genesis chapter 3.</w:t>
      </w:r>
    </w:p>
    <w:p>
      <w:pPr>
        <w:pStyle w:val="NormalWeb"/>
        <w:rPr/>
      </w:pPr>
      <w:r>
        <w:rPr>
          <w:rStyle w:val="StrongEmphasis"/>
          <w:sz w:val="20"/>
          <w:szCs w:val="20"/>
        </w:rPr>
        <w:t>EN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tericworldne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07:00Z</dcterms:created>
  <dc:creator>Joseph</dc:creator>
  <dc:description/>
  <dc:language>en-US</dc:language>
  <cp:lastModifiedBy>Joseph</cp:lastModifiedBy>
  <dcterms:modified xsi:type="dcterms:W3CDTF">2006-12-01T02:12:00Z</dcterms:modified>
  <cp:revision>1</cp:revision>
  <dc:subject/>
  <dc:title>Genesis &amp; History of the Cosmic Conflict</dc:title>
</cp:coreProperties>
</file>