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u w:val="single"/>
        </w:rPr>
        <w:t>Vatican Admits On National Television That Extraterrestrial Contact Is Real</w:t>
      </w:r>
      <w:r>
        <w:rPr/>
        <w:t xml:space="preserve"> </w:t>
        <w:br/>
        <w:t xml:space="preserve">Oct 21, 1999: </w:t>
        <w:br/>
        <w:t>written by Richard Boylan</w:t>
        <w:br/>
        <w:t>Posted Sun, 26-Apr-1998 16:54:39 GMT</w:t>
      </w:r>
    </w:p>
    <w:p>
      <w:pPr>
        <w:pStyle w:val="Normal"/>
        <w:jc w:val="center"/>
        <w:rPr/>
      </w:pPr>
      <w:r>
        <w:rPr/>
      </w:r>
    </w:p>
    <w:p>
      <w:pPr>
        <w:pStyle w:val="Normal"/>
        <w:jc w:val="center"/>
        <w:rPr/>
      </w:pPr>
      <w:hyperlink r:id="rId2">
        <w:r>
          <w:rPr>
            <w:rStyle w:val="InternetLink"/>
          </w:rPr>
          <w:t>http://reptile.users2.50megs.com/research/r110199h.html</w:t>
        </w:r>
      </w:hyperlink>
    </w:p>
    <w:p>
      <w:pPr>
        <w:pStyle w:val="Normal"/>
        <w:jc w:val="center"/>
        <w:rPr/>
      </w:pPr>
      <w:r>
        <w:rPr/>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rPr/>
      </w:pPr>
      <w:r>
        <w:rPr>
          <w:color w:val="004000"/>
        </w:rPr>
        <w:br/>
        <w:t xml:space="preserve">Monsignor Corrado Balducci, a theologian member of the Vatican Curia (governing body), and an insider close to the Pope, has gone on Italian national television five times, including recent months, to proclaim that extraterrestrial contact is a real phenomenon. Balducci provided an analysis of extraterrestrials that he feels is consistent with the Catholic Church's understanding of theology. </w:t>
        <w:br/>
        <w:br/>
      </w:r>
      <w:r>
        <w:rPr>
          <w:color w:val="004000"/>
        </w:rPr>
        <w:drawing>
          <wp:anchor behindDoc="0" distT="0" distB="0" distL="0" distR="0" simplePos="0" locked="0" layoutInCell="0" allowOverlap="1" relativeHeight="3">
            <wp:simplePos x="0" y="0"/>
            <wp:positionH relativeFrom="column">
              <wp:posOffset>-95250</wp:posOffset>
            </wp:positionH>
            <wp:positionV relativeFrom="line">
              <wp:posOffset>2133600</wp:posOffset>
            </wp:positionV>
            <wp:extent cx="885825" cy="94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8" r="-41" b="-38"/>
                    <a:stretch>
                      <a:fillRect/>
                    </a:stretch>
                  </pic:blipFill>
                  <pic:spPr bwMode="auto">
                    <a:xfrm>
                      <a:off x="0" y="0"/>
                      <a:ext cx="885825" cy="942975"/>
                    </a:xfrm>
                    <a:prstGeom prst="rect">
                      <a:avLst/>
                    </a:prstGeom>
                  </pic:spPr>
                </pic:pic>
              </a:graphicData>
            </a:graphic>
          </wp:anchor>
        </w:drawing>
        <w:t xml:space="preserve">Monsignor Balducci emphasizes that extraterrestrial encounters "are NOT demonic, they are NOT due to psychological impairment, they are NOT a case of entity attachment, but these encounters deserve to be studied carefully." Since Monsignor Balducci is a demonology expert and consultant to the Vatican , and since the Catholic Church has historically demonized many new phenomena that were poorly understood, his stating that the Church does not censure these encounters is all the more remarkable. </w:t>
        <w:br/>
        <w:br/>
        <w:t xml:space="preserve">Balducci revealed to a visiting American professional that the Vatican is closely following this phenomenon quietly. My informant originally surmised that the Vatican is receiving much information about extraterrestrials and their contacts with humans from its Nunciatures (embassies) in various countries. But subsequent information indicated that the Monsignor has gotten his cases from other sources. </w:t>
        <w:br/>
        <w:br/>
        <w:t xml:space="preserve">Monsignor Balducci is a member of a group which acts as consultants to the Vatican on various matters concerning humans in possible contact with supernatural beings. As such, the matter of extraterrestrial encounters would fall within their purview, and possibly as well the spiritual significance of the emerging general realization of extraterrestrial contact. Parallel information from National Security Council scientist Dr. Michael Wolf , a member of the NSC's SSG subcommittee for managing the UFO phenomenon, as well as from noted author and Vatican expert Father Malachi Martin, suggests that the Vatican is concerned that it will have a major doctrinal updating situation on its hands when extraterrestrial contact becomes authoritatively announced by world governments over the next several years. </w:t>
        <w:br/>
        <w:br/>
        <w:t xml:space="preserve">Parenthetically, it can be observed that the Vatican Curia member's declarations on Italian national television represent technically the first declaration by an official of a Major Power government, even if "speaking as an individual", that extraterrestrial contact is real and happening, and deserves serious study. Also, Whitley Strieber has just come out with a new book, "Confirmation", which features an interview, in which Monsignor Balducci makes additional striking comments about the extraterrestrials as probably superior spiritual beings. </w:t>
        <w:br/>
        <w:br/>
        <w:t xml:space="preserve">-- Richard Boylan, Ph.D. </w:t>
        <w:br/>
        <w:t xml:space="preserve">(Updated by June 7, 1999) </w:t>
        <w:br/>
        <w:t>Translation of the Interview</w:t>
        <w:br/>
        <w:br/>
      </w:r>
      <w:r>
        <w:drawing>
          <wp:anchor behindDoc="0" distT="0" distB="0" distL="0" distR="0" simplePos="0" locked="0" layoutInCell="0" allowOverlap="1" relativeHeight="4">
            <wp:simplePos x="0" y="0"/>
            <wp:positionH relativeFrom="column">
              <wp:posOffset>-95250</wp:posOffset>
            </wp:positionH>
            <wp:positionV relativeFrom="line">
              <wp:posOffset>5753100</wp:posOffset>
            </wp:positionV>
            <wp:extent cx="866775" cy="638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56" r="-42" b="-56"/>
                    <a:stretch>
                      <a:fillRect/>
                    </a:stretch>
                  </pic:blipFill>
                  <pic:spPr bwMode="auto">
                    <a:xfrm>
                      <a:off x="0" y="0"/>
                      <a:ext cx="866775" cy="638175"/>
                    </a:xfrm>
                    <a:prstGeom prst="rect">
                      <a:avLst/>
                    </a:prstGeom>
                  </pic:spPr>
                </pic:pic>
              </a:graphicData>
            </a:graphic>
          </wp:anchor>
        </w:drawing>
      </w:r>
      <w:r>
        <w:rPr>
          <w:color w:val="004000"/>
        </w:rPr>
        <w:t xml:space="preserve">Father Balducci on the subject of extraterrestrials as seen in the conversation with journalist Bruno Mobrici; filmed by RAI-TV 1 "SPECIAL TG1", an excerpt: </w:t>
        <w:br/>
        <w:br/>
        <w:t xml:space="preserve">Bruno Mobrici: Father Balducci father, then, between us, would this answer how many support this versus how many are still opposed? </w:t>
        <w:br/>
        <w:br/>
        <w:t xml:space="preserve">Father Balducci: These things give us a great deal to think about. Is it true, it is false, is it ... it is true, it is not true, is this believable or should we say this is incredible -- no! By now, at this point, there are several considerations made with CERTAINTY THAT these BEINGS DO EXIST. IT CANNOT BE DOUBTED. It can also be said that even if there are 99 things about this phenomenon that are false, within the entire totality there can be one true statement -- and it is that, certainly, it's true that this phenomena does exist for sure. Therefore, this is the first problem: there will be those who doubt, perhaps, but the most prudent people will not deny it entirely. </w:t>
        <w:br/>
        <w:br/>
        <w:t xml:space="preserve">Bruno Mobrici: What are the consequences regarding religious beliefs or philosophy? </w:t>
        <w:br/>
        <w:br/>
        <w:t xml:space="preserve">Father Balducci: Not there are no one with ... not that it is without some negative consequence... all things considered. </w:t>
        <w:br/>
        <w:br/>
        <w:t xml:space="preserve">After all the Lord has revealed to us all, things we already think well of, and also of this "alien" and not exactly human rendition of God's creation we can also think well. Christ always remains the center of the Universe, but in the Universe there is not only this one world, but there are millions of stars, millions of galaxies, and there are... I don't want to say now anything about how many (or any exact numbers) but, without a doubt, we can reasonably anticipate the next point. And now here we'll enter into our second phase of questions, as these aliens explain themselves, discuss the existence of other inhabited worlds, in the manner that they have lived. How did they live? You see, there's a saying that goes back centuries: "Natura non facit saltus" -- "Nature does not make jumps" </w:t>
        <w:br/>
        <w:br/>
        <w:t xml:space="preserve">...... There is the animal realm, the vegetable realm, the human realm, and the angelic realm; these are the four realms we already know about. Three are natural and we see them. Between the man, the human being and the angel, eh... there's a jump and it's a jump that's a little too large to make. </w:t>
        <w:br/>
        <w:br/>
        <w:t xml:space="preserve">Here, for convenience, I use this illustration -- this example from Saint Thomas's theology [Summa Theologica] is very good because it illustrates that such verisimilitude is probable. Let's take the case of mankind. Man already has a spirit, in himself, but it may be a poor spirit. This spirit is subject to all matters in an incredible way. Now the man -- he's had enough by evening, and this man has to go to bed, while the spirit does not have this need to sleep. </w:t>
        <w:br/>
        <w:br/>
        <w:t xml:space="preserve">Man can suffer just a little, for instance, say, one minor illness, or insomnia, and thus he is imprisoned. But then consider an angel. An angel is ALL spirit -- the similarity between mankind and angels is that part which is the SOUL, the spirit. We say, therefore, that the less mankind is tied to his physical self, the less he's ruled by his body. How much we are able to subordinate our higher self to the body and how much to the realm of the soul -- how much progress we make towards this spiritual world -- until it is obvious how much progress we have made towards the study of our own spiritual side in these last decades, we won't be able to progress further. </w:t>
        <w:br/>
        <w:br/>
        <w:t>Follow-up</w:t>
        <w:br/>
        <w:br/>
        <w:t xml:space="preserve">This is a follow-up, providing further corroboration about the report on a Vatican representative declaring on Italian television repeatedly that extraterrestrials and ET encounters are real, not demonic, and deserve serious study. Enclosed is information from a Unitarian minister friend of mine, concerning Whitley Strieber's new book, "Confirmation", which contains another interview with Vatican commission member, Monsignor Balducci. </w:t>
        <w:br/>
        <w:br/>
        <w:t xml:space="preserve">Rich, Whitley's book has an appendix which features an interview with Monsignor Corrado Balducci of the Congregation for the Evangelization of Peoples and Propagation of Faith of the Vatican. The Interview is by Michael Hesemann, editor of "Magazin 2000", Translated by Matthias Schubnell, PH.D. The Monsignor states unequivically that UFO's and extraterrestrials exist, and the Vatican knows this... </w:t>
        <w:br/>
        <w:br/>
        <w:t xml:space="preserve">Michael C. </w:t>
        <w:br/>
        <w:br/>
        <w:t xml:space="preserve">The fact that Monsignor Balducci is appointed by the Pope to one of the major Congregations of the Church should not be missed. The Vatican is run by Congregations, roughly equivalent to secular government Departments, although much smaller and more intimate. Monsignor Balducci's appointment to the body in charge of assuring that the Church's teachings are disseminated faithfully indicates even more clearly that his declarations about extraterrestrials are not just the musings of an individual cleric. </w:t>
        <w:br/>
        <w:br/>
        <w:t xml:space="preserve">Added to this are recent remarks of noted author Whitley Strieber about Monsignor Balducci. "I know the Monsignor through Michael Hesseman, and have talked to him personally about his views. He has given me an interview. "Msgr. Balducci told me personally when I asked him about his relationship to the pope that he knows the pope and is friendly with him. </w:t>
        <w:br/>
        <w:br/>
        <w:t xml:space="preserve">"[Monsignor Balducci] makes substantially the same statements about the need to stop fooling ourselves that the contact situation is psychological, and he makes the point that it is dangerous for Christians to ignore the testimony of millions, if they are to accept the testimony of just a few as the basis of doctrine. He also discusses his contention that the visitors are not demons, and mentions that the subject matter is of special interest to the Church and the Christian community." </w:t>
        <w:br/>
        <w:br/>
        <w:t xml:space="preserve">The above affirmations by German anthropologist/editor Michael Hesemann and best- selling American author Whitley Strieber are in conformity with the report by my ACCET clinician informant, who recently returned from her interview with Monsignor Balducci in Rome. And contrary to disinformation placed on the internet, the Italian website (accessed through www.Sightings.com) showing photos and text of Monsignor Balducci on television making these declarations is an authentic representation of what he has been saying publicly. </w:t>
        <w:br/>
        <w:br/>
        <w:t xml:space="preserve">Richard Boylan, Ph.D. </w:t>
        <w:br/>
        <w:br/>
        <w:t xml:space="preserve">Dr. Richard J. Boylan is a Ph.D. behavioral scientist, Associate Professor of Psychology at Chapman University, clinical hypnotherapist, consultant, researcher, and author of four books and numerous articles. He is a consultant to persons exploring personal growth and transformation issues, and ET and other anomalous experiences. His research investigations have included: human encounters with extraterrestrials, parapsychological/psychic experiences, life-stage growth factors, and societal implications of contact with cosmic cultures. </w:t>
        <w:br/>
        <w:br/>
        <w:t>http://www.spiritweb.org/Spirit/balducci-boylan.html</w:t>
      </w:r>
    </w:p>
    <w:p>
      <w:pPr>
        <w:pStyle w:val="Normal"/>
        <w:rPr>
          <w:color w:val="004000"/>
        </w:rPr>
      </w:pPr>
      <w:r>
        <w:rPr>
          <w:color w:val="004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tile.users2.50megs.com/research/r110199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1:33:00Z</dcterms:created>
  <dc:creator>Joseph O. Gill</dc:creator>
  <dc:description/>
  <dc:language>en-US</dc:language>
  <cp:lastModifiedBy>Joseph O. Gill</cp:lastModifiedBy>
  <dcterms:modified xsi:type="dcterms:W3CDTF">2002-12-05T11:35:00Z</dcterms:modified>
  <cp:revision>2</cp:revision>
  <dc:subject/>
  <dc:title>Vatican Admits On National Television That Extraterrestrial Contact Is Real </dc:title>
</cp:coreProperties>
</file>