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UFO Up Date: Info? On 'Branton'</w:t>
      </w:r>
      <w:r>
        <w:rPr/>
        <w:br/>
        <w:t>by Br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hink-aboutit.com/branton/ufo_up_date_info_on_branton.htm</w:t>
        <w:br/>
        <w:br/>
        <w:br/>
        <w:t>Dear ; </w:t>
        <w:br/>
        <w:br/>
        <w:br/>
        <w:t>I am an abductee who has experienced suppressed encounters with grays and humans throughout an underground system that</w:t>
        <w:br/>
        <w:t>spans the western base of the Wasatch-Rocky mountains in Utah. </w:t>
        <w:br/>
        <w:br/>
        <w:t>I've had "altered state" contacts with the humans who live within the underground system, those who I refer to as the</w:t>
        <w:br/>
        <w:t>"Melchizedeks". These are members of a metaphysical lodge with connections to the deep initiatory levels of Mormonism,</w:t>
        <w:br/>
        <w:t>Masonry, the Mt. Shasta/Agharti network, Mayans, Sirius, Arcturus, Saturn, etc. They had formerly maintained cautious</w:t>
        <w:br/>
        <w:t>territorial treaties with the branch of grays/reptiloids that are native to the underground levels, and the reptiloids took</w:t>
        <w:br/>
        <w:t>advantage of this agreement in order to infiltrate their society. </w:t>
        <w:br/>
        <w:br/>
        <w:t>Between 1979 when the Dulce and Groom wars broke out leading to the take-over of "our" joint operational bases and 1989</w:t>
        <w:br/>
        <w:t>when the reptiloids/ grays took control of the Alternative-3 bases on Luna and Mars, several of the Melchizedek bases were</w:t>
        <w:br/>
        <w:t>also attacked as the reptiloids/grays turned on these native subterranean residents. During the two-year period when the executive</w:t>
        <w:br/>
        <w:t>branch of our government broke relations with the Grays following the Dulce-Groom wars, the intelligence community split</w:t>
        <w:br/>
        <w:t>into two factions: the American-Navy backed COM-12 agency which no longer desires interaction with the Grays, but seeks</w:t>
        <w:br/>
        <w:t>to maintain contact with the Pleiadeans instead and is fighting to preserve Constitutional government; and the Bavarian-CIA</w:t>
        <w:br/>
        <w:t>backed AQUARIUS agency which seeks to maintain contact with the Grays, etc. in that they are depending on their mind</w:t>
        <w:br/>
        <w:t>control technology, abductions and implants to impose a joint human- alien fascist "New World Order" dictatorship. </w:t>
        <w:br/>
        <w:br/>
        <w:t>Between the Archuleta Mesa of New Mexico (the main headquarters of the malevolent Reptiloid forces) and Death Valley in</w:t>
        <w:br/>
        <w:t>California (below which lies the main headquarters for the benevolent humanoid forces) there are several bases where things</w:t>
        <w:br/>
        <w:t>are "out of control". These consist of huge cavern systems linked together via artificial tunnels... with main "bases" below</w:t>
        <w:br/>
        <w:t>Deep Springs, CA; Mercury, NV; Dougway SW of and Granite Mt. SE of Salt Lake City; Page, AZ; Creede and also the</w:t>
        <w:br/>
        <w:t>Denver International Airport in Colorado, etc. </w:t>
        <w:br/>
        <w:br/>
        <w:t>The benevolent humanoid Federation forces involved are from the Andromeda and Pleiades constellations, and also Tau Ceti,</w:t>
        <w:br/>
        <w:t>Vega Lyra, Procyon, Wolf 424, Alpha Centauri, etc. The malevolent Reptiloid Empire forces are from Draconis and Orion,</w:t>
        <w:br/>
        <w:t>and also Epsilon Bootes, Zeta Reticuli II, Capella, Polaris, etc. </w:t>
        <w:br/>
        <w:br/>
        <w:t>Both sides have more or less been at a state of war or truce for centuries however in recent years the "war" has been</w:t>
        <w:br/>
        <w:t>escalating, and has raged more or less through Arcturus, Bernards Star, Altair Aquilla, Aldebaran, and especially Sirius-B</w:t>
        <w:br/>
        <w:t>where Pleiadean humanoids, Draconian reptiloids and joint "collaboration" forces are currently at war. The epicenter of this</w:t>
        <w:br/>
        <w:t>war is now gravitating to the Sol system where the Draco-Orion forces are using Nemesis (a "Dark Star" beyond our system</w:t>
        <w:br/>
        <w:t>in the direction of Orion yet closer than Alpha Centauri, a protostar which was not quite large enough to ignite into a star and</w:t>
        <w:br/>
        <w:t>instead became a nearly invisible frozen planet about the size of Jupiter). Nemesis has been sending planetoids to earths</w:t>
        <w:br/>
        <w:t>vicinity which are actually hollowed carriers which have served as staging bases for the Grays' abduction, implantation, mind</w:t>
        <w:br/>
        <w:t>control programming, mutilation, and infiltration agendas in collaboration with a network of secret Bavarian-based societies.</w:t>
        <w:br/>
        <w:t>These planetoids have been here since at least 1953 when two of them took up geosynchronous orbits around earth</w:t>
        <w:br/>
        <w:t>simultaneously, which led to the CIA's contacts with the Grays and the subsequent landing at Muroc-Edwards AFB in 1954</w:t>
        <w:br/>
        <w:t>and the resulting GREADA54 treaty. It is interesting that an anonymous source in the Ames Research Center confirmed that</w:t>
        <w:br/>
        <w:t>the asteroid Geographos (the one the Clementine probe was going to intercept and on which it was going to "test" an SDI</w:t>
        <w:br/>
        <w:t>particle beam disintegrator) had made at least 12 course alterations in the period of 6 months. </w:t>
        <w:br/>
        <w:br/>
        <w:t>You should also keep an eye on Hale-Bopp comet, which is ejecting spiral jets of dust from its interior at 17 day intervals,</w:t>
        <w:br/>
        <w:t>when in reality normal "comet" halos are produced by solar winds blowing gas and ice off the SURFACE. In addition to this I</w:t>
        <w:br/>
        <w:t>have heard that Hale-Bopp has made at least 4 course-alterations, one of them being a 70 degree turn. This is interesting</w:t>
        <w:br/>
        <w:t>when you consider that at least one photo nicknamed the "eyes of Hale-bopp" clearly shows TWO cometary cores. </w:t>
        <w:br/>
        <w:br/>
        <w:t>You are correct in that there is a "war" of sorts taking place in this part of the galaxy, however I thought you might be</w:t>
        <w:br/>
        <w:t>interested in knowing some of the details of the conflict based on the information that my "sources" have led me to. </w:t>
        <w:br/>
        <w:br/>
        <w:t>Sincerely; Bran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53:00Z</dcterms:created>
  <dc:creator>Joseph O. Gill</dc:creator>
  <dc:description/>
  <dc:language>en-US</dc:language>
  <cp:lastModifiedBy>Joseph O. Gill</cp:lastModifiedBy>
  <dcterms:modified xsi:type="dcterms:W3CDTF">2002-05-28T06:57:00Z</dcterms:modified>
  <cp:revision>1</cp:revision>
  <dc:subject/>
  <dc:title>UFO Up Date: Info</dc:title>
</cp:coreProperties>
</file>