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Revealing the Ashkenazis</w:t>
      </w:r>
    </w:p>
    <w:tbl>
      <w:tblPr>
        <w:tblW w:w="9000" w:type="dxa"/>
        <w:jc w:val="center"/>
        <w:tblInd w:w="0" w:type="dxa"/>
        <w:tblLayout w:type="fixed"/>
        <w:tblCellMar>
          <w:top w:w="330" w:type="dxa"/>
          <w:left w:w="330" w:type="dxa"/>
          <w:bottom w:w="330" w:type="dxa"/>
          <w:right w:w="330" w:type="dxa"/>
        </w:tblCellMar>
      </w:tblPr>
      <w:tblGrid>
        <w:gridCol w:w="9000"/>
      </w:tblGrid>
      <w:tr>
        <w:trPr/>
        <w:tc>
          <w:tcPr>
            <w:tcW w:w="9000" w:type="dxa"/>
            <w:tcBorders/>
            <w:shd w:fill="FFFFFF" w:val="clear"/>
            <w:vAlign w:val="center"/>
          </w:tcPr>
          <w:p>
            <w:pPr>
              <w:pStyle w:val="Normal"/>
              <w:rPr/>
            </w:pPr>
            <w:r>
              <w:rPr>
                <w:rStyle w:val="Emphasis"/>
              </w:rPr>
              <w:t xml:space="preserve">Dear Mr. Smith, </w:t>
            </w:r>
          </w:p>
          <w:p>
            <w:pPr>
              <w:pStyle w:val="Normal"/>
              <w:rPr/>
            </w:pPr>
            <w:r>
              <w:rPr/>
              <w:t> </w:t>
            </w:r>
          </w:p>
          <w:p>
            <w:pPr>
              <w:pStyle w:val="NormalWeb"/>
              <w:rPr/>
            </w:pPr>
            <w:r>
              <w:rPr/>
              <w:t>There is no need to respond to this email, I just wanted to share with you some facts and information I collected over the years about the Husars (Khazars).</w:t>
            </w:r>
          </w:p>
          <w:p>
            <w:pPr>
              <w:pStyle w:val="NormalWeb"/>
              <w:rPr/>
            </w:pPr>
            <w:r>
              <w:rPr/>
              <w:t xml:space="preserve">Contrary to the massive Zionist misinformation in the media, the tribal name Ashkenad does not derive from the seed of Abraham, but actually derives from a Central Asian background. The name "Ashken" derives from the ethnically pronounced Ashkun," a Turkic name of a central asian tribe first recorded in old Persian language(also used in Arabic during the early era of the wandering Husars), that meant "Central Asian/s" or a "person/people from Central Asia." In the Manchurian language, they were called "Asin," and in Archaic Chinese they were either called "Wusun, Asin, or Osin." There is a hypothesis that was never brought to light regarding the the leaders of the Göktürk empire, the warrior clan of Ashina, that led the Husars to the area of the north caucasus(which they would call their homeland), that the name "Ashkun" derived from simplifying the name of the Ashina Clan to "Ash" and then mixing it with the Turkic/Mongolian word "kun," or the correct ethnic pronounciation, "hun," which tranlastes into "person" or "people" to create the name "Ashkun(correctly pronounced Ash'hun)," which basically means the Husars of the clan of Ashina, or Ashina's people/horsemen. It is an undeniable fact recorded in history that after the collapse of the Göktürk empire(Göktürk, a Central Asian word of Iranian derivation that translates into "Blue Turk" which refers to "The Turks of the East") due to attacks from the Uyghur tribes, branches of the Ashina clan moved westward to Europe, where they became the Hugans(khagans) of the Husars(Khazars) and possibly other Turkic tribes. It is histoically recorded that the Ashina clan constituted a noble caste throughout central asia, creating, as Tatar historian Zeki Validi Togan put it, a "desert aristocracy," that provided rulers for a number of Turkic nomadic empires. Apparently, regarding the paganistic religions practiced by the Central Asians, the Göktürk and Husar Huganates considered the Ashina clan to be a sacred, clan of perhaps of a quasi-divine status in accord to their paganistic religions. In biblical history, Noah THE GENTILE'S sons consisted of Japeth, who's son was named Ashkenaz, the ancestors of the Ashina clan, Husars, and some of the Turkic tribes. Later on in the Husar history, the "Ashkun(Ash'hun)" bcame known by their tribe name, the Husars, as the old Persian and Arabic pronounced them as "Khazars," which was pronounced in Latin as "Guzari/Cosri," among the different pronounciations of each country. Later in the Husarian emprire, the Europeans adopted the new Persian pronounciation of the word, "Khazar," pronounced with the beginning of the name with "Ka" instead of the ethnically properly Husarian "Hu," which correctly pronounces "Husar." The Europeans adopted the new Persian pronounciation possibly because of the vast number of records/commentaries and interactions the Husars had with the Persians. Now, one of the most debated and Zionist misinformed issues is the how the Husars addressed themselves during and after their conversion to Talmudic Judaism. One of the reasons why the Ashkenazim no longer addressed themselves as Husars after their diaspora from Husaria to Germany, Hungary, Poland, ect is that they were cleverly brainwashed by these Pharisically descended Spanish Talmudic Rabbi's who tricked the Husars into believing they were the lost tribe Asher, Dan, Naphtali, a distant offspring of Jacob, which is FACTUALLY NOT TRUE. Noah, THE UNCIRCUMSIZED GENTILE, had three sons, Shem, Ham, and Japeth. Japeth, who was responsible for the Turkic and Mongoloid ethnicities, had three generations of lineage that created the above ethnicities: Generation 1: Gomer, Magog, Madai, Javan, Tubal, Meshech, Tiras; Generation 2: Gomer's sons: Ashkenaz, Riphath, Togarmah; Generation 2: Javan's sons: Elishah, Tarshish, Kittim, Dodanim. Now, as stated in the Bible, the 12 sons/tribes descended from Jacob are Reuven, Shimon, Levi, Judah, Issachar, Zevulun, Dan, Naphtali, Gad, Asher, Joseph, and Benjamin. Now, these Pharisical Talmudic Rabbis, who guided the Huganate, manipulated the Husars, telling them GREAT FALLACIES that they were the descendants of the Asher, Dan, and Napthali tribes, who mixed with the Ashina, Husars, and Turkic people, that their gentile name of lineage, as these Rabbis used this as proof of the Husars' lineage, while manipulating the fact that the tribes of Asher, Dan, and Naphtali was recorded to have travelled to the north and that this was proof that they (the Husars) descended from them, while entirely discrediting the historical fact that they were the descendants of the gentiles Japeth and Noah in order to trick the huganate in completely buying this lie of lies; in between this story, these Rabbi's told one white lie after another, such as more false clan stories about the lost tribes Asher, Dan, Naphtali in central Asia mixing with the Ashina and Husars, while misrepresenting fact after fact in the name of Kabbalic regional domination through the most dangerous people of the time, the Husars, in the control through the webbed claws of the Pharisical Rabbis. So, you had a group of these Kabbalic Rabbis reveal this lie as an official statement from them, and the Hugan was more than happy to believe this dirty lie, since they were now confuse don the true history of their lineage, and were excited to be "the chosen people," a demonic lie that continues in this modern day and has caused centuries of carnage to humanity and the environment. Then, these Pharasical Rabbi's advised the Huganate to be proudly addressed as the Yid of Ashkenaz, sons of Asher, Dan, and Naphtali, the descendants of the lost northern tribes of Jacob. </w:t>
            </w:r>
          </w:p>
          <w:p>
            <w:pPr>
              <w:pStyle w:val="NormalWeb"/>
              <w:rPr/>
            </w:pPr>
            <w:r>
              <w:rPr/>
              <w:t>The word "Yid" is the Husar Turanian/Turkic word for "Yehudi/Jew," a term that the Huganate liked to hear referred to as the "chosen people," the highest class of Husar, "directly" descended from Asher(A LIE). These Pharisical Rabbi's had a special religion ready for the Husars, as these devious Rabbis personally and secretly, in their own communities, did not want accept goyim, including their useful puppets, the Husars, so they designed a special name and religion for them. Now, the issue most misinterpreted is the reasons and causes of the fall of Husaria, wich is a combination of internal conflict and an ambush by the Rus lead by Sviatoslav and a small tribe of Tatars sent by the Mongols, who themselves had internal strife in their empire(they were focused on conquering South East Asia, Husaria wasn't their #1 target, explaining why so few Tatars were sent) destroyed Husaria, as the Rus then ran the tatars out of the territory, creating the fall of Husaria in the 960's, the Talmudic Rabbis managed Huganate were at odds with the majority of the Husars, who did not want a Talmudic Hugan managed by Talmudic Rabbis and weren't interested in their sick aspirations. The Talmudic Rabbi's knew that anarchy and Husaria's fall was soon coming, and they were prepared for this, as either way, these Pharisical rabbis would prosper. The Husar Huganate and royals had "Plan A," which was to keep Husaria a strong, profitable, and dangerous growing country, while infiltrating and subjugating countries, increasing their land mass and power, which was all no longer possible at that time for many reasons. Then, they had to rely on Plan B(which fell in favor to the Rabbis), which was a strategically well planned and safe exit to Europe, which is where the Talmudic Rabbi's took full advantage of the future of the Husars. That is why when Husaria fell, the Husar Huganate and his royals immediately knew where to go in Europe; the moorish Rabbi Ibrahim Ibn Jakub(Abraham ben Jakov) was already taking advantage of the newly formed kingless Poland for parts of the Husars huganate to take over economically, while the rest of the Husars were lead to the Kingdoms of Hungary and Germany, not because they were nearby safe countries, but because these were two fertile empires that the Pharisees could plant the seed of their cancerous Kabala, through the man power of the Husars. Now, there is a Zionist LIE spread out there that the name "Yid" was aquired ater Husars based themselves in Germany, as the zionist claim that "Yid" derives from the german word "Jude(which derived from the Hebraic Yehudi, as in every country, not just Germany, you'll find a similar pronounciation of the word; for example, "Zsido(pronounced Jeedo)," which means "Jew" in Hungarian, another Turanian language, resembles Yid/Zhid than the German pronounciation)" but "Yid" is a word of Turanian origin, NOT German origin, and to further prove the the fact, the name "Yid" was instituted centuries before in the Husar empire and the Husars were recognized by that name upon their arrival in Poland, Hungary, ect, even in Russia, BEFORE the Husars solidified their base in Germany and the consolidation of the name Ashke</w:t>
            </w:r>
            <w:r>
              <w:rPr>
                <w:rStyle w:val="StrongEmphasis"/>
              </w:rPr>
              <w:t xml:space="preserve">nazi, </w:t>
            </w:r>
            <w:r>
              <w:rPr/>
              <w:t xml:space="preserve">but this fact has been cleverly covered up by the Zionists in order to cover up their Husarian Turko Mongol past. As for the new homebase of Germany, the Husars, under the guidance of Pharisical descended Talmudic Rabbis, chose Germany, for it's strategic location, as their base for their filthy Kabbalic plans. The Huganate and their Husars believed that they would one day regroup and reinstate the Husar state, this time including all of Europe, but these plans soon faded away, as the lifestyles of the Husars changed completely to that of their once enemies, the modern of the time European. The Husars, now reffeing to themselves as Ashkenazic branch of Jews/some in Hungary, Poland, and Russia still referring themselves as the Yid(and some still adhering to their unique Husarian dialects, as recordd in Russia), now thought of themselves as untouchable "chosen" royalty, that money worked for them instead of arrows and horses, as the lie of being a "chosen Jew" became ingrained into the spirit if the Husar/by now, known as the Ashkenazic Jew, while the insidious Pharisical Rabbi continued their plans of regional, and eventual world domination, perfectly molded the Husars as planned. Back to the Hugan Bulan's huganate: these Kabbalic lies went so far that the Rabbis convinced that Bulan's mother was of direct Jewish descent, that is how sick the climate was in that country. Regarding the Husars' ancestry, this is quite a basic issue, since the central asia consists mostly of Turks and Mongols, and to extent, some Persians. For example, the modern Turks and Ashkenazic Jews resemble each other due to their root core Turkic ancestry they share. Take a close look at their distinct sharp Turkic features and those that have mongoloid facial features(which is a sign of their original ancestry, a sign those that carry this feature descended from royal lines in the monarchy and as the skilled warrior horsemen guards of the Huganate[khaganate]). But the Turks and the Ashkenads cannot deny that they share the same Turkic Turanian lineage, as they do with the rest of the Turanians scattere throughout Eurasia. </w:t>
            </w:r>
          </w:p>
          <w:p>
            <w:pPr>
              <w:pStyle w:val="NormalWeb"/>
              <w:rPr/>
            </w:pPr>
            <w:r>
              <w:rPr/>
              <w:t xml:space="preserve">The modern Turks and Ashkenazic Jews resemble each other. Take a close look at their distinct sharp or mongoloid facial features. Same Turkic lineage. Sharp distinct facial features, wide mouth, flat lips, long forehead and receding forehead for the Askenaz with mongol blood, a wide lower jaw, and sometimes the slanted eyes depending on how much mongol is the blood (B blood is mongol blood, which many Ashkenazi have, since their tribe carried direct ancestry to the Husars). The CORRECT pronunciation of the name Khazar is pronounced "Husar." In the Turkic languages, the "K" is pronounced like a rough sound "H," or southern German "R" and I also wanted to mention that the first letter "A" in a Turkic or Mongolian word is pronounced the letter "U;" for example, Ghengis </w:t>
            </w:r>
            <w:r>
              <w:rPr>
                <w:rStyle w:val="StrongEmphasis"/>
              </w:rPr>
              <w:t>Khan</w:t>
            </w:r>
            <w:r>
              <w:rPr/>
              <w:t xml:space="preserve"> would be pronounced Ghengis </w:t>
            </w:r>
            <w:r>
              <w:rPr>
                <w:rStyle w:val="StrongEmphasis"/>
              </w:rPr>
              <w:t>Hun</w:t>
            </w:r>
            <w:r>
              <w:rPr/>
              <w:t xml:space="preserve">. Attila's Huns, a Mongol rooted tribe later mixed with Turks, the word Hun is descended from the Mongol word "Khun," which either means "king" or "man/person" in Mongolian. If you notice, the Huszar horsemen culture of modern Hungary descend from the horsemen trained by the Husars (Khazars), who were the best at the arrow and horse, just as good as Attila's Huns and the Mongols, as in the middle ages during the final destruction of Husaria and it's diaspora of the Hugan's (Khagan's) men, the Hungarian monarchy asked the Husars (Khazars), who he gave territory to in Hungary after their diaspora, to re-teach the Hungarians the art of the bow and horse, as the Hungarians were now a peaceful pastoral people who forgot their arrow military art form and equestrian past by the time the Tatars and etc raided them. </w:t>
            </w:r>
          </w:p>
          <w:p>
            <w:pPr>
              <w:pStyle w:val="NormalWeb"/>
              <w:rPr/>
            </w:pPr>
            <w:r>
              <w:rPr>
                <w:rStyle w:val="StrongEmphasis"/>
              </w:rPr>
              <w:t xml:space="preserve">HOW IS YIDDISH RELAED TO THE HUSARIAN LANGUAGE AND WHATEVER HAPPENED TO THE HUSARIAN LANGUAGE? </w:t>
            </w:r>
            <w:r>
              <w:rPr/>
              <w:br/>
              <w:t xml:space="preserve">Yiddish is not used in Hebrew, and Hebrew is not used in Yiddish. Well, it became extinct due to the fact during the final centuries of Husaria, many different types of Turkic tribes were living in Husaria, and they began to mix their indigenous languages with the Husar language. This also applied to the Slavs, Armenians, and Alans (Iranians) that lived there. Now, the Yiddish language began as Husarian, but later in history of the Husar state, the businessmen, high officials, and aristocrats (mostly of Mongol blood, which was considered royal blood, even in Hungary) were into the trade business, so they did trade with the Germans and Slavs, and their dialect of Husarian became a trade language. Soon, the Husars began to mix German and Slavic with Husarian. Now, this mixture of german and Slavic happened WAY BEFORE the Husars' diaspora to Germany. Remember that the type of German mixed into Husarian (to make modern Yiddish) is of an old archaic form of German and Slavic adopted by the Husars while they were still in Husaria. Centuries after the Husars emigrated to Germany and western Europe did they replace some of their archaic German words with the modern German words of their time. If a person educated in the Husarian grammar looks at the sentence and phrase structure of Yiddish, they can notice and feel that the structure and phrasing is of a distinct strong central Asiatic phrasing used by the Husars. </w:t>
            </w:r>
          </w:p>
          <w:p>
            <w:pPr>
              <w:pStyle w:val="NormalWeb"/>
              <w:rPr/>
            </w:pPr>
            <w:r>
              <w:rPr>
                <w:rStyle w:val="StrongEmphasis"/>
              </w:rPr>
              <w:t>THE WORD "YID" IS A NAME OF TURKIC ORIGIN, NOT OF GERMAN ORIGIN!</w:t>
            </w:r>
            <w:r>
              <w:rPr/>
              <w:br/>
              <w:t xml:space="preserve">Before the invention of the word "Jew" was used in the 1800's, the Husars called themselves the Zhid or Yid and their language Yiddish. Zhid/Yid IS A TURKIC TURANAN WORD THAT MEAN "JEW." IT IS NOT A WORD OF GERMAN ORIGIN! Another questioned unanswered for many centuries is why do the Ashkenazic Jews(or Sephardic Jews influenced by them through New York) act sloppy, speak sloppily, and speak strange, high pitched, distorted, with poor linguistic skills which is heard throughout Europe and even more so in New York. The answer is that once the once disciplined warrior Husars began to make easy money by trading, they began to become lazy, neglecting themselves until they turned into lazy out of shape slops, which meant they did little exercise in terms of completing laborious everyday tasks of the time or doing any fighting, so they became out of shape and prone to disease (which stayed in their DnA), while they ate and became more unhealthy. As for the sloppy pattern of speech the Ashkenazic Jews speak, the same reason negligence applies to the linguistics, as since they became so physically lazy and imbalanced, they began to use poor pronunciation and linguistic skills, which is obviously sign of disrespect and neglect of one's self (such as low classed people, hi hoppers, rednecks, any lazy people). Now, remember that they were central asian barbarians who were more than happy to embellish themselves in ignorance and add the fact that they adopted the ways of the Talmudic Zoharian Shabbatian Kabala brought all of their sloppy lazy habits to an INCREDIBLE low. Soon, those newly picked up neglective sloppy lazy traits was picked up through the next generations, as these sloppy lazy traits began further customize the new Husar/Yiddish language to fit their lazy ways of speaking, which all, physically, mentally, and physically became the culture of the Ashkenazic Jew. THE DEVIL'S COMBINATION. IT DOESN'T GET WORSE THAN THIS, A BARBARIAN LOWERED TO FOLLOWING THE KABALA! It's interesting to note that a heretic Jew is called a "Ketzer" in modern Yiddish. Another piece of evidence linking the Ashkenads to the Husars. </w:t>
            </w:r>
          </w:p>
          <w:p>
            <w:pPr>
              <w:pStyle w:val="NormalWeb"/>
              <w:rPr/>
            </w:pPr>
            <w:r>
              <w:rPr/>
              <w:t xml:space="preserve">There is also a lie that the Husars were expelled by the Rus (Russians) through the leadership of Svatoslav. What the Zionist historians do not want to tell you is that Svatoslav was a Christian Slav from Husaria with Husar ancestry who turned on his own people since the Hugan (Khagan) began forcing their people to convert to Talmudic Judaism and the empire was fanatically moving towards a Cabbalist state, which MANY of the Husars in majority did not want, and suffered the consequences for through the bloody central asian barbaric and evil Cabbalist hand of the Hugan. Now, Svatoslav and the Rus just could not do anything to the far superior horse back and fighting skills of the Husars. It was the Mongols and Tatars that finally broke apart Husaria, but it should be noted that Husaria was going through a turmoil between political factions, between the Hugan and the Bek, who represented the majority of the Husars, since they were the army. While the Husarian empire was in a fractured state, a small group of Tatars sent by the Mongolian empire had made an invasion at the right time, while Svatoslav finished off the Husars in an ambush, and finished whatever was left of the Khazar empire. Svatoslav and the Rus ran off or captured some of the remaining Tatars, and this was the beginning of the Russian state. This is what the modern Zionist history will never reveal, since the reasons behind the assault would lead to a further investigation of the Husars, which would lead to the revealing of the "Jew" of Europe as Slavic Turk mixes, the modern Ashkenad. There was a long standing jealousy and hate between the Mongols and Husars; in fact, the reason why the Husars relocated to the Caucasus mountains is because the Mongols just couldn't handle them. The Husars were reported to be blood lustful, very aggressive, arrogant, stubborn, vicious, unruly, and cruelly persistent, a direct link to the modern Ashkenad's bloody attitude, that none of the neighboring Turkic tribes could deal with or stand them, so they all banded together and outcasted them for territorial purposes. You MUST UNDERSTAND that the UNCONTROLLABLE Turanian blood that raged in the Turkic people in the centuries back, it's hard wired in their DnA, even in modern times! These Husars and certain Turks can be dangerous people by judging them from their destructive past. They couldn't be the superior conquerors of the world without this metal illness/imbalance of quick fits of anger, psychosis, addictions, lack of control, moodiness/bipolar, hostility, excessiveness, aggressiveness, progressive mental illness/imbalance, and the interest in conquering, ala their Turkic blood and Ghengis Hun, the Mongols, are one of the reasons why the Husar and Ashkenazic can so freely destroy, hurt, and kill without conscience, remorse, guilt. It's psychological and physiological, a trait ingrained in their nomadic lifestyle for centuries. Thy were just too blood thirsty and that's something to say in central Asia when the Mongols, the bloodiest of the bloodiest, can't even stand them. The Mongols in fact did not ever attack the Husars because they were just too far superior with the arrow and horse. There is much more information on this, but the Zionists eliminated the records explaining the details of the Husars and their interaction with the Turkic tribes in order to safely cover up the true past of the Ashkenazic Jew. One of the reasons why the Hungarians/Huns are known in history as the fiercest Central Asian Horsemen with the Mongols was to cover up the Husarian past, because in reality, the Huns weren't that unbeatable against other Turkic tribes, including the smaller Petchenegs and Turkic peoples, who pushed them into Europe. The distracted the people from knowing the true Husarian history (that would lead to 90% European Jewery), by putting the Huns in the spot light for them, while one word or sentence describes the Husars, who are still unknown to common people and even historians today. HOWEVER, the Armenian, Ottoman, and Arabian documentaries/commentaries do exist on the history and interaction of the Husars by the thousands on records, while Europe has NO records at all CLEARLY showing foul play by Zionists who infiltrated the museums and record safe houses that kept Husarian information and the exact details of the names and families, arrival date, etc The church may have destroyed the original husarian entry documents of the husars once they converted to Christianity, while the Zionists cleaned up the rest of the documents. </w:t>
              <w:br/>
              <w:t xml:space="preserve">Regarding where the Husars fled to during the Mongol invasion, the Zhid/Yid higher class traders/aristocracy/kings etc Husars either stayed in their country, which became Russia, or they fled to safer, more human countries in the north west to Europe and in the Byzantine Empire, some Husars stayed in the Husaria region (such as the Armenian Boghosian jeweler families, who are outright Tatars), while the warrior class Husars that retained their arrow and equestrian skills (in order to defend Husaria), and their Islamic or pagan religions, fled to Turkey, Persia, Iran, etc It is interesting to note that the Husars who stayed in Russia, some traders who had money and some aggressive high officers, vicious and hostile as they were reported in Russia, did not want to integrate with the Russians and threatened the Russians with a future take over and return to a Husarian state. Which never happened. Meanwhile, in the 900's, King Tacksony of Hungary, whose mother was a Husar, invited the Hubars (Khabars), who rebelled against the Husar government due to the sick Cabalic progressions the Hugan was imposing on it's population, such as desecrating and destroying churches and mosques, and forcing their working people around the trade areas to covert to Talmudic Judaism. Hungarian King Tacksony gave the Hubars and Husars land and money and benefits no other Huns had and allowed them to guard the border since these Hubars (Kabars) and Husars were fiercest fighters. With the money and important positions granted by King Tacksony, the Husars began to take over Hungary. Another interesting note is that Empires and the early freemasons implanted false bought and paid for Hungarian kings, who purposely destroyed the once feared Hungarian army so they would no longer be a threat to the Roman empires. With the fact that the Tatars and Austrians took advantage of Hungary through Hungary's weak untrained army (only the nobles were trained/the soldiers consistent of farmers who never rode a horse or held a sword before), after the fall of Husaria in the 1500's, the Hungarian Kings used the Husars to retrain the Hungarians in the art they long forgot of the arrow and horse. Today, the horsemen of Hungary are called Huszars, the most convincing documentation of the link between the Ashkenaz and the Khazars. another interesting note is that the Husar were known as the Fekete Magyar (Black Hungarians), because they dressed in black clothes and hats, which is the color of the modern rabbinical clothes of the Ashkenazi. </w:t>
              <w:br/>
            </w:r>
            <w:r>
              <w:rPr>
                <w:rStyle w:val="StrongEmphasis"/>
              </w:rPr>
              <w:t xml:space="preserve">Husar names: </w:t>
            </w:r>
            <w:r>
              <w:rPr/>
              <w:br/>
            </w:r>
            <w:r>
              <w:rPr>
                <w:rStyle w:val="StrongEmphasis"/>
              </w:rPr>
              <w:t xml:space="preserve">KAGAN (pronounced Hugan): </w:t>
            </w:r>
            <w:r>
              <w:rPr/>
              <w:br/>
              <w:t xml:space="preserve">This is a name of royalty, descended from royalty. The names means "king" in Husarian and their descendants have a distinct Mongolian influence more than a Turkic influence, which means small receding head, large lower jaw, Mongol lips, yellow skin, short and stocky. </w:t>
              <w:br/>
            </w:r>
            <w:r>
              <w:rPr>
                <w:rStyle w:val="StrongEmphasis"/>
              </w:rPr>
              <w:t xml:space="preserve">KAPLAN (pronounced Huplan): </w:t>
            </w:r>
            <w:r>
              <w:rPr/>
              <w:br/>
              <w:t xml:space="preserve">This is a Husarian Gok Turkic word that refers to a "Noble Horseman. It's a name found in modern Turkey, it's equivalent being Kaplin, Keplin, Kepler. The typical Turkic features, long forehead, defined sharp Turkic features, wide mouth with flat lips, etc. </w:t>
              <w:br/>
            </w:r>
            <w:r>
              <w:rPr>
                <w:rStyle w:val="StrongEmphasis"/>
              </w:rPr>
              <w:t xml:space="preserve">COSSAK: </w:t>
            </w:r>
            <w:r>
              <w:rPr/>
              <w:br/>
              <w:t xml:space="preserve">The Polish and Russian translation of the word Husar. </w:t>
              <w:br/>
            </w:r>
            <w:r>
              <w:rPr>
                <w:rStyle w:val="StrongEmphasis"/>
              </w:rPr>
              <w:t xml:space="preserve">ALPERT, ALPERIN, ADLER (pronounced Uplert, Ulperin, Udler): </w:t>
            </w:r>
            <w:r>
              <w:rPr/>
              <w:br/>
              <w:t xml:space="preserve">Another Turkic word that refers to a class of Husarian Warrior Horsemen. In the Husarian language, "Alp" means "hero." In modern Turkey, the equivalent of this name is Alper, Alpirt, or the same Alpert. </w:t>
              <w:br/>
            </w:r>
            <w:r>
              <w:rPr>
                <w:rStyle w:val="StrongEmphasis"/>
              </w:rPr>
              <w:t xml:space="preserve">BEKMAN: </w:t>
            </w:r>
            <w:r>
              <w:rPr/>
              <w:br/>
              <w:t xml:space="preserve">This is the name of an arrow man. Altered to "BERKMAN." BEK is the leader of a Turkic army. Khazar kingship was divided between the Hugan(khagan) and the Bek or (Hugan)Khagan Bek. The Hugan was the spiritual leader while the Bek was the military strategist and administrator. </w:t>
              <w:br/>
            </w:r>
            <w:r>
              <w:rPr>
                <w:rStyle w:val="StrongEmphasis"/>
              </w:rPr>
              <w:t xml:space="preserve">KAMIN (pronounced Hamin), KOMIN, KOMANSKI, ECT SIMILAR </w:t>
            </w:r>
            <w:r>
              <w:rPr/>
              <w:br/>
            </w:r>
            <w:r>
              <w:rPr>
                <w:rStyle w:val="StrongEmphasis"/>
              </w:rPr>
              <w:t xml:space="preserve">LAZAR: </w:t>
            </w:r>
            <w:r>
              <w:rPr/>
              <w:br/>
              <w:t xml:space="preserve">Husar name found in Hungary. </w:t>
              <w:br/>
            </w:r>
            <w:r>
              <w:rPr>
                <w:rStyle w:val="StrongEmphasis"/>
              </w:rPr>
              <w:t xml:space="preserve">BEHAR/BEJAR: </w:t>
            </w:r>
            <w:r>
              <w:rPr/>
              <w:br/>
              <w:t xml:space="preserve">A wealthy Husarian family that migrated to Hungarian. </w:t>
              <w:br/>
            </w:r>
            <w:r>
              <w:rPr>
                <w:rStyle w:val="StrongEmphasis"/>
              </w:rPr>
              <w:t xml:space="preserve">KOVAR/KOSAR: </w:t>
            </w:r>
            <w:r>
              <w:rPr/>
              <w:br/>
              <w:t xml:space="preserve">Hungarian name that refers to (but doesn't translate) the word Husar. Ex: regions of Hungary: Nagy Lovar, Kis Kovar (Big and Little Husar). </w:t>
              <w:br/>
              <w:t xml:space="preserve">Any names such as KHAN or HAHN. </w:t>
              <w:br/>
            </w:r>
            <w:r>
              <w:rPr>
                <w:rStyle w:val="StrongEmphasis"/>
              </w:rPr>
              <w:t xml:space="preserve">SORKEL, SORKIN, SOBEL, SARKOZY: </w:t>
            </w:r>
            <w:r>
              <w:rPr/>
              <w:br/>
              <w:t xml:space="preserve">The capitals of Husaria were Sorkel and Itil. Whoever carries the Sorkel name were the Husars who remained in Russia and prideful disassociated themselves with the occupying Slavs, as one of the ways of defying the occupation was by adhering the glory of Husaria's past by naming themselves after the Husarian capital/trade route their ancestors came from. This name has been modified to Sorochkin. Reportedly one of the most belligerent and aggressive of the Husars that stayed in Husaria after the Rus take over. </w:t>
              <w:br/>
            </w:r>
            <w:r>
              <w:rPr>
                <w:rStyle w:val="StrongEmphasis"/>
              </w:rPr>
              <w:t xml:space="preserve">ATIL, ITIL: </w:t>
            </w:r>
            <w:r>
              <w:rPr/>
              <w:br/>
              <w:t xml:space="preserve">Same story as above. This name has been modified to ATELL. The comedian Dave Atell of Comedy Central's "INSOMNIAC" show is a descendant of these Husars, notice his Mongol and Turkic like features. </w:t>
              <w:br/>
            </w:r>
            <w:r>
              <w:rPr>
                <w:rStyle w:val="StrongEmphasis"/>
              </w:rPr>
              <w:t xml:space="preserve">KOPPEL: </w:t>
            </w:r>
            <w:r>
              <w:rPr/>
              <w:br/>
              <w:t xml:space="preserve">Another military horseman rank. </w:t>
              <w:br/>
            </w:r>
            <w:r>
              <w:rPr>
                <w:rStyle w:val="StrongEmphasis"/>
              </w:rPr>
              <w:t xml:space="preserve">KOSLOW: </w:t>
            </w:r>
            <w:r>
              <w:rPr/>
              <w:br/>
              <w:t xml:space="preserve">Russianized altered name for Husar. </w:t>
              <w:br/>
            </w:r>
            <w:r>
              <w:rPr>
                <w:rStyle w:val="StrongEmphasis"/>
              </w:rPr>
              <w:t xml:space="preserve">COHEN: </w:t>
            </w:r>
            <w:r>
              <w:rPr/>
              <w:br/>
              <w:t xml:space="preserve">Now, this is a pure Judaic name, descending from the Cohanim tribe, Abraham's descendants. HOWEVER, Husars changed their names to these Hebraic names in honor of their beliefs and to European names. For example, I had dear friends overseas in my field of work that knew an American low budget actor that lived and made movies in the Philippines, and his name was Mike Cohen. He was of Russian Ashkenad descent, and a proud man of the US military, and all around great man. Despite of his Hebraic name, when questioned about his ethnicity, Cohen spoke of descending from nomadic Tatars and Russian Cossaks (the Russian soldiers who were taught by the advanced horsemen Husars). </w:t>
              <w:br/>
            </w:r>
            <w:r>
              <w:rPr>
                <w:rStyle w:val="StrongEmphasis"/>
              </w:rPr>
              <w:t xml:space="preserve">ASHLIN, ASHER: </w:t>
            </w:r>
            <w:r>
              <w:rPr/>
              <w:br/>
              <w:t xml:space="preserve">The Ashkenads replaced the Husar name Ashina with the hebraic word for "happiness, Asher." The Husar name Ashina that derives from a tribe of fierce Turkic warriors named the Ashina, the rulers of the entire Gok Turk empire, that lead the Husars to the Caucasus, leaving some their tribe members, who advised the Hugan(Khagan/king). This is a very well known Turkic tribe in central asian history. </w:t>
              <w:br/>
            </w:r>
            <w:r>
              <w:rPr>
                <w:rStyle w:val="StrongEmphasis"/>
              </w:rPr>
              <w:t xml:space="preserve">ZEIBEL, ZEIBLER (Germanized): </w:t>
            </w:r>
            <w:r>
              <w:rPr/>
              <w:br/>
              <w:t xml:space="preserve">Zeibel is named after one of the Husar kings with the same name. </w:t>
              <w:br/>
            </w:r>
            <w:r>
              <w:rPr>
                <w:rStyle w:val="StrongEmphasis"/>
              </w:rPr>
              <w:t xml:space="preserve">TOBIN, TUBIN, TABMAN: </w:t>
            </w:r>
            <w:r>
              <w:rPr/>
              <w:br/>
              <w:t xml:space="preserve">This named descends from the surname Husar Hugan(Khagan) Tuvan Dyggvi. </w:t>
              <w:br/>
            </w:r>
            <w:r>
              <w:rPr>
                <w:rStyle w:val="StrongEmphasis"/>
              </w:rPr>
              <w:t xml:space="preserve">KAHANA, KAHANE: </w:t>
            </w:r>
            <w:r>
              <w:rPr/>
              <w:br/>
              <w:t xml:space="preserve">This is a tricky one; it not only derives from Hugan(Khagan, which means "king'), but it could be a renaming of the Husarian name Khakalka, and it may also pay homage to the Cohanim name. The names come in all variations of originality. The Husars were very materialistic and boastful people and they admired beautiful names of objects, plants, animals, so they often acquired these names as well. </w:t>
              <w:br/>
            </w:r>
            <w:r>
              <w:rPr>
                <w:rStyle w:val="StrongEmphasis"/>
              </w:rPr>
              <w:t xml:space="preserve">CHATMAN, SHATNER, CHERTMAN, CHERTOFF: </w:t>
            </w:r>
            <w:r>
              <w:rPr/>
              <w:br/>
              <w:t xml:space="preserve">Descends from the Husar name Chat. </w:t>
              <w:br/>
            </w:r>
            <w:r>
              <w:rPr>
                <w:rStyle w:val="StrongEmphasis"/>
              </w:rPr>
              <w:t xml:space="preserve">KISER, KAISER, KEISER: </w:t>
            </w:r>
            <w:r>
              <w:rPr/>
              <w:br/>
              <w:t xml:space="preserve">A name with two roots: it descends from either Hugan (Khagan, which means "king," as the German Kiser means "king" as well, so you see the translative usage) and Khisat </w:t>
              <w:br/>
            </w:r>
            <w:r>
              <w:rPr>
                <w:rStyle w:val="StrongEmphasis"/>
              </w:rPr>
              <w:t xml:space="preserve">ULMAN(OLMAN), OLMERT, ULMAR: </w:t>
            </w:r>
            <w:r>
              <w:rPr/>
              <w:br/>
              <w:t xml:space="preserve">Husarian names that descent from Otomesh or Oltmash found in Poland. </w:t>
              <w:br/>
            </w:r>
            <w:r>
              <w:rPr>
                <w:rStyle w:val="StrongEmphasis"/>
              </w:rPr>
              <w:t xml:space="preserve">RUDNIT, RUDNITSKY: </w:t>
            </w:r>
            <w:r>
              <w:rPr/>
              <w:br/>
              <w:t xml:space="preserve">This name was invented to cover up the Husar name Gostyata, which was renamed from the Husarian name Khakol. </w:t>
              <w:br/>
            </w:r>
            <w:r>
              <w:rPr>
                <w:rStyle w:val="StrongEmphasis"/>
              </w:rPr>
              <w:t xml:space="preserve">KUBER, KOBE: </w:t>
            </w:r>
            <w:r>
              <w:rPr/>
              <w:br/>
              <w:t xml:space="preserve">Renamed from the Khazar name Buzir. </w:t>
              <w:br/>
              <w:t xml:space="preserve">WATKIN, POTAMKIN, ASHLIN, ANY NAMES THAT END IN "EL, ER" OR "KIN" IN EASTERN EUROPE IS OF KHAZAR HUSAR. MANY GERMAN, CHEZCH, AND HUNGARIAN BASED ASHKENADS DENY THIS BY FALSLY CLAIMING THEIR NAMES TO BE GERMANIC. </w:t>
              <w:br/>
            </w:r>
            <w:r>
              <w:rPr>
                <w:rStyle w:val="StrongEmphasis"/>
              </w:rPr>
              <w:t xml:space="preserve">BOGHOSIAN: </w:t>
            </w:r>
            <w:r>
              <w:rPr/>
              <w:br/>
              <w:t>Aremenian Ashkenads that stayed behind in Husaria and descend directly from the royal Khazars. Rooted from the Husar name Bughan or Huga (Khagan). They mostly resemble Tatars in physical features, short, stocky, mongolian type features.</w:t>
              <w:br/>
            </w:r>
            <w:r>
              <w:rPr>
                <w:rStyle w:val="StrongEmphasis"/>
              </w:rPr>
              <w:t xml:space="preserve">BALABAN: </w:t>
            </w:r>
            <w:r>
              <w:rPr/>
              <w:br/>
              <w:t>Of Iranian origin. A Russia word for "seller booth/stall" and it is also known as Balagan/Balakan, such as the Balakhaana of the Persians. Balakhaana translates into "the external room" or "the upper room" within a house.</w:t>
              <w:br/>
            </w:r>
            <w:r>
              <w:rPr>
                <w:rStyle w:val="StrongEmphasis"/>
              </w:rPr>
              <w:t xml:space="preserve">ITZAK: </w:t>
            </w:r>
            <w:r>
              <w:rPr/>
              <w:br/>
              <w:t>Is the Hsar name for Noah's son, "Ashkenaz." Although it sounds as if the name was directly taken from a Hebraic source, it actually sources from the Husar name Tzitzak, which is also the name of a male Greek robe called a Tzitzakion that the Husar Princess Tzitzak popularized during the Husar infiltration of the Byzantine Empire.</w:t>
              <w:br/>
            </w:r>
            <w:r>
              <w:rPr>
                <w:rStyle w:val="StrongEmphasis"/>
              </w:rPr>
              <w:t xml:space="preserve">TERVELOV, TERVELSKY: </w:t>
            </w:r>
            <w:r>
              <w:rPr/>
              <w:br/>
              <w:t>Named after the Husar Hugan(Khagan, "king") Tervel.</w:t>
              <w:br/>
            </w:r>
            <w:r>
              <w:rPr>
                <w:rStyle w:val="StrongEmphasis"/>
              </w:rPr>
              <w:t xml:space="preserve">SETTON: </w:t>
            </w:r>
            <w:r>
              <w:rPr/>
              <w:br/>
              <w:t xml:space="preserve">A name often misconstrued at Sephardic/Mizrahic. In fact, this family descended from Husars with a unique name that does not belong Sephardic namesake. </w:t>
              <w:br/>
            </w:r>
            <w:r>
              <w:rPr>
                <w:rStyle w:val="StrongEmphasis"/>
              </w:rPr>
              <w:t xml:space="preserve">GOLKIN: </w:t>
            </w:r>
            <w:r>
              <w:rPr/>
              <w:br/>
              <w:t xml:space="preserve">Original Husarian name. </w:t>
              <w:br/>
            </w:r>
            <w:r>
              <w:rPr>
                <w:rStyle w:val="StrongEmphasis"/>
              </w:rPr>
              <w:t xml:space="preserve">*GOLDBERG, GOLDMAN, GOLDSTEN, SILVERBERG, SILVERMAN: </w:t>
            </w:r>
            <w:r>
              <w:rPr/>
              <w:br/>
              <w:t xml:space="preserve">Anything with the word Gold and Silver in the front of it was exclusively used by the Husars, who loved the beautiful names of expensive and exotic objects. The Husars used these particular names exclusively. Physically, the Ashkenads that use this name have clear Mongol and Turkic features. </w:t>
              <w:br/>
              <w:t xml:space="preserve">IN THE HUSARIAN LANGUAGE, "KIN" MEANS CHIEF. SOROCHKIN, SORKIN, GOLKIN, ECT </w:t>
            </w:r>
          </w:p>
          <w:p>
            <w:pPr>
              <w:pStyle w:val="NormalWeb"/>
              <w:rPr/>
            </w:pPr>
            <w:r>
              <w:rPr>
                <w:rStyle w:val="StrongEmphasis"/>
              </w:rPr>
              <w:t xml:space="preserve">THE ASHKENAZIC NOSE: </w:t>
            </w:r>
            <w:r>
              <w:rPr/>
              <w:br/>
              <w:t xml:space="preserve">Big hook bump or hook noses are of Caucasian extraction. Arabs and Middle Easterners DO NOT have hook noses. This is a hallmark Caucasian feature found in Iranians, Armenians, to the French or Irish man. The Ashkenazi have this con game of proving that they are middle eastern by there hook nose, a statement which is flat out false. Although Arabs and middle easterners may have big noses, they do not have hook noses or noses like the caucasians. The hook nose is a caucasian feature found through out Europe and central asia through the Turks. The Husars picked up the hook or bump nose from their Turkic ancestry, as well as mixing with the indigenous Armenians and Iranians (Alans) in the Husaria Caucasian area. </w:t>
              <w:br/>
            </w:r>
            <w:r>
              <w:rPr>
                <w:rStyle w:val="StrongEmphasis"/>
              </w:rPr>
              <w:t xml:space="preserve">THE EXAGERRATION OF SEPHARDIC BLOOD IN THE ASHKENAZIM: </w:t>
            </w:r>
            <w:r>
              <w:rPr/>
              <w:br/>
              <w:t xml:space="preserve">There is a small percentage of Sephardic blood in the west german and Transylvanian regions of Europe that carry authentic "Jews." At most, they were a few thousand of them that rapidly declined due to the plagues and religious issues. This small percentage, found in 10% of Ashkenazi, have been greatly exaggerated and doctored by their carefully chosen DnA tests which ONLY involved Ashkenazi that carried Sephardic DnA. If a person would go out there in Hungary, Russia, central, and eastern Europe, and do an unbiased DnA the Ashkenad on the streets and the villages, they would come out have Slavic, Celtic, and Turkic or Mongol blood. You must understand that the Husars were bona fide practitioners of white slavery (which they still are in Russia) through the central Asian and Cabalist cultures, so in order to keep up their sick culture, they cheaply bought pagan Celtic and Slavic slaves (who did not convert to Christianity and were at the lower caste of society), then the Husars converted them to talmudic Judaism, and eventually mixed with them. As for the Sepharad/Byzantine Jew fairy tale scam that defies reality, the FACTS ARE that the Sepharads were in the small thousands, and they had to face the black death plague, lynching, and self exclusion and extinction(since the Torah following Sepharads didn't want to intermarry with the goyim Husars), there is no way the Sepharads could multiply into the millions over a few centuries, a fairy tale the Zionists want you to believe. It was the waves of Husars from the largest country of the European lexicon that created the "millions" of Jews in Europe. Even fewer than then the Sepharads and Mizrahis themselves, only a few Shabbatian followers in this group dared to mix with the goyim Husar, and that wasn't a popular occurrence. It's all facts and common sense/judgment, the enemy of the Zionists. There ar MANY MANY DnA tests out there that pinpoint Ashkenazic Jews to Turkic and European ancestry, NOT a middle eastern one. </w:t>
              <w:br/>
            </w:r>
            <w:r>
              <w:rPr>
                <w:rStyle w:val="StrongEmphasis"/>
              </w:rPr>
              <w:t xml:space="preserve">ARMENIAN AND IRANIAN BLOOD IN THE ASHKENAZIM: </w:t>
            </w:r>
            <w:r>
              <w:rPr/>
              <w:br/>
              <w:t>People often forget that Husaria was situated where modern day Armenia, Russian Georgia, Azerbaijan, and Iran are located, so there were rampant mixtures of these people. Husaria was like any country, a melting pot, so the Husars weren't a pure people at all, you had Slavs and Celts there too, many different ethnicities since it was the business trade mecca of Eurasia. Therefore, you had Husars with different hair, skin colors and facial features through the Armenians, Turks, Iranians, etc. The most common Ashkenazic scam is that they use their Caucasian hooked nose to prove middle eastern origin, which is fake, that's caucasian origin, and their tan skin, which was exclusively carried by the Turkic people, even the modern ones. take a look at the Turks, Azers, Iranians who have mixed with each other, all have tan skin, dark hair, and they are NOT semitic. Then you have those Ashkenads with curly hair, another feature which they use to falsely prove that they are semitic descent, when they are NOT. The curly hair was inherited from the Armenians indigenous to the Husarian area. Check the DnA of these "semitic" Ashkenads and you'll find Mediterranean genes. The most popular example of armenian blood in Ashkenaz is Michael Chertoff; he is 120% of Armenian lineage, via Husaria. Compare Chertoff's features to the world class Armenian boxer Vic Darchinyan; Darchinyan and Chertoff look like IDENTICAL twins. Put their names in a search engine, compare their pictures, they are a match. The Ashkenaz that inherit the curly hair do in fact have Armenian blood and are not the fairy tale Semites they think they are.</w:t>
              <w:br/>
            </w:r>
            <w:r>
              <w:rPr>
                <w:rStyle w:val="StrongEmphasis"/>
              </w:rPr>
              <w:t xml:space="preserve">MAGYAR BLOOD IN THE ASHKENAZIM: </w:t>
            </w:r>
            <w:r>
              <w:rPr/>
              <w:br/>
              <w:t xml:space="preserve">You must understand that at least 40,000 Magyars emigrated from Hungary to Husaria over the centuries due to the change from ruler to vassal between the powerful Husars and the influential Huns. This is where some of the stocky, Hungarian Husars which can be seen from Poland, to Russia, and even to Egypt (the Ashkenazic Setton family of Egypt is an example; they are often mistaken as Sephardic or Mizrahi; the fact is that there are no Sephardic sources for the name Setton, it is regarded as unknown, a clear sign the name was of foreign distinction, that of Husarian). </w:t>
              <w:br/>
            </w:r>
            <w:r>
              <w:rPr>
                <w:rStyle w:val="StrongEmphasis"/>
              </w:rPr>
              <w:t xml:space="preserve">THE REVERSE POPULATION TACTIC USED TO DESCREDIT THE CREDIBLE HUSAR THEORY: </w:t>
            </w:r>
            <w:r>
              <w:rPr/>
              <w:br/>
              <w:t xml:space="preserve">This tactic the Zionists use is that there were few Judaic converts to Judaism, which is true, but what does a "few" mean? It could mean 2 or 3 million people, and Husaria was a nation of 5 to 10 million at one point, now we're talking about a country that encompassed eastern Europe of the subjugated Hungarian and Bulgarian territories to the west towards modern Iran and Kazakhstan, and south to the borders of the Byzantine, so 2 or 3 million is a lot of people, enough to spread the terminal illness of the kabala and it's insidious aspirations. Now, the royalty and traders converted for political reasons, they followed the Hugan (Khagan) in respect and for influence, and the Hugan did converted to Judaism for a number of reasons as well, #1 was that the phallic sexual polytheistic pagan religion was driving him mad to the point his and the sanity of his people were in question (they were drunk with greed), so he needed a real religion to stabilize and discipline his "people (followers)," and through "Husar Luck," he happened to choose Judaism, because it was the foundation of the both Christianity and islam, and that it acted as an effective counter measure against servitude to the Christian or islamic empire. The rabbis from the near by subjugated Crimea converted the Husars to Torah Judaism, but things began to turn rotten when the Husars viewed themselves as the protectors of international Jewry due to their size and power, and this is where the curse of humanity, the Spanish Talmudic Sepharad Rabbis, the descendants of the Pharisees, the Pharaoh's magicians, the money collectors who were thrown out of the temple, corresponded with Husaria, and saw the INCREDIBLE opportunity and result that would follow by having the world's finest and strongest horsemen on their side, so they are the ones who brought the Husars to the dark side of Judaism: the Talmud and the Kabala, since this was the way to grasp hold of the world through the evil and sick ways encouraged by the Cabalism, and was a way to keep the Husars interest in Judaism, since the God of the Jews Elohim was not the Husars' God and would not lead them to Israel, since the Husars, were not real Jews. In effect, the Pharisees created a religion out of useless, yet dangerous Talmudic and Zoharic commentaries. As for the remaining 7 to 8 million majority if Husar horsemen, they were in large numbers Islamic and pagan, and a few, mostly Slavs, Clets, Armenians, etc were Christians. Now, the majority did not understand Hugan (Khagan) Bulan's aspirations except that they were connected by culture and blood, and that simple affiliation/pride(which they had a lot of, since they were the best fighters, horsemen, occupiers) was the foundation of the Turkic Turanian peoples. Anyway, during the many defunctions and diasporas of Husaria, the remaining 7 to 8 million million majority non religiously Judaic Husars dispersed to the countries of their religion, either to the Ottoman Empire, the middle east, or back to paganistic central asia, or if they converted to Christianity, to Europe or the Byzantine, but not on a favorable compared to the Talmudic Husars. The modern Ashkenads of today descended from that "minority(2-3 million)" of Talmudic husars that escaped to Europe in the name of the Kabala, to infiltrate and abuse the lands and people of Europe in the name of that bloody cult. </w:t>
              <w:br/>
            </w:r>
            <w:r>
              <w:rPr>
                <w:rStyle w:val="StrongEmphasis"/>
              </w:rPr>
              <w:t xml:space="preserve">A PERSONAL STORY: </w:t>
            </w:r>
            <w:r>
              <w:rPr/>
              <w:br/>
              <w:t xml:space="preserve">My father was a Hungarian and he used to tell me about the old stories about how the Husars and the Galician Sephardic Jews (who were banished from northern Spain to Hungary, #1 because they were a cancer to Spain, and #2 the Tatars decimated 3/4 of the Hungarian population so the Hungarian king needed a population to fill up the country pay him taxes so this hoar of a king invited the Gallician Jews, Germans, whoever wanted to become a Hungarian etc) didn't get along because of different Judaic beliefs and most importantly, the Husars were goyim, cattle, so the Sepharads didn't want to have anything to do with them. In one story, a Husar and Sephardic family lived together in one house. The Husars set up the occult Caballic Star of David in the house while the Sephardic Jew would set up a menorah, which is the true Hebraic symbol of Judaism. When the Sepharad would turn around, the Husar father would run up to the shrine, push down the menorah and push the Star of David statue in the middle of the shrine. When the Husar turned around, the Sepharad father would run to the shrine, push down the Star of David statue and push his menorah statue to the middle of the alter. It was a battle between the Torah and the Talmud! I heard the stories of how the Husars and the Sepharads didn't like each other and just couldn't get along: the Husars(a majority of the Husarian Khagan's guards made up a majority of the Husars of Hungary and were immediately hired by the Hungarian monarchy to be the border guards of Hungary, since the Hungarian Kings, whose true job was to collect the taxes from the people and destroy the army as planned by the Roman Empire, was worried about impending Tatar and Austrian invasions and needed the best horsemen) were a tougher, more physically active people, and they were a very demanding and rude people as well(combination of Talmudic law and central asian barbarian roughness), so they enjoyed fine silks, foods, money, parties, etc while the Sepharads that lived with the for protection were a dirty, neglected, simple, conservative strictly religious adhering type who did not put money first, only the Torah. </w:t>
              <w:br/>
              <w:t xml:space="preserve">Also, through family stories I have heard a story that the Sepharads were the first "Jews" to adopt the Hungarian language, while it took a while for the hostile Husars to learn Hungarian, which means speaking it in their communities instead of Husarian, which happened at the start of the 16th century they began adopting the Hungarian language, but not by force mind you. Also, you must understand that there were many generations of Husars in Hungary prior to the final diaspora of Husars of the 15th century, which meant that there also were Husar communities that were already conditioned to the Hungarian ways throughout the generations, speaking Hungarian by that time. Going back to the 900's in Hungarian history, King Tacksony was half Husar himself, he immediately appointed the Hubars (Kabars) and Husars (the first waves of them) on their arrival to hungary with the border guard positions and army captains due to their fine arrow and horse expertise, making them the king's men. That meant that no other Hungarian could criticize or touch a Husar since they were affiliated with the government and had the right to manhandle, steal from the people, and kill at their discretion. This lead to much animosity to the Husar, and it is because they had so many rights they were able to evade the law of adopting the Hungarian language in their communities. Their influence spread like disease throughout the rise and fall of the Hungarian Empire, soon accommodating the remnant Husars who left their decimated countries, soon taking over and infiltrating Hungary and joining a hell road with the Husars of Poland, the SECRET link to Hungary. </w:t>
              <w:br/>
              <w:t xml:space="preserve">Now, there are the stories about the rich Husars that were made into regional Hungarian mayors or royalty on their arrival to Hungary but that's for another day. You must understand that throughout the many Hungarian kingdoms and centuries, Husars have been migrating to Europe in waves, due to political differences such as the Hubars (Kabars, the first large wave of Husars), as well as an insidious plan through infiltration of the government and trade (this was part of the Cabalistic ideal, taking advantage of others through lies, deception, and finally betrayal), so you must understand that many of the royalty and money changers were Husars or mixed with Husars that were an important part of Hungarian the aristocracy and economy before the collapse of the Husaria and the Husarian diaspora that followed it (Armenian and Bulgarian traders came to Hungary from this diaspora as well, not just the Husars. The indigenous Hungarians were just too tired and beaten by the Tatars to trade and do business). </w:t>
              <w:br/>
              <w:t xml:space="preserve">Basically, the modern Zionist history does not reveal this, but relies on the exaggeration and lies of western European accounts and a few exaggerated Arabian accounts in order to give some credit to the falsified hidden version of their history, HOWEVER, the stories that pass down through the eastern european families and the commentaries by the many Chinese, Ottoman, Persian and middle eastern scholars, as well as the pottery, weapons, objects excavated and then confiscated by the Ukrainian Zionists, and the further evidence found elsewhere in Persia, confirms a completely different view, full of details, which is an empty in the Zionist take. This is why the Zionists HATE and destroy record holders and museums, as they are paranoid that their Khazar past will be revealed in one way or another. The Ottoman Empire's (who did exclusive trading and interacting with the Husars) records and China have some of the finest records and remnants of Husarian history, which should be available on the web in greater numbers in the future. As for the Polish Husars, this was the target for the royal Husars because in the early middle ages, the timing between the creation of the country Poland and one of the first defunctions of Husaria met perfectly, as the royal Husars(from the kings to the money men) ran over to Poland and conned the Poles into electing their first King, a Moorish Maghrib Rabbi by the name of Ibrahim Ibin Jakus, who may have been one of the many rabbis never covered by Zionist history that lead the Husar royalty in the name of devious Cabalist plans. Jakus' regime that didn't last long but created a currency, Polish coins with Hebraic letters written on them. </w:t>
              <w:br/>
              <w:t xml:space="preserve">This brings up the issue which Sephardic Jews converted the Husars to Talmudic Judaism. The money collectors who were thrown out of the temple, the Nevertheless, finding, destroying, and discrediting, any deeper evidences was and is constantly an important job for the Zionist "researchers, excavators, scientists, and writers." These animal Zionists have robbed us of history, but it's the true history that remains with the elderly people of the eastern European villages, who in all, could put the puzzle of the Husars together to create a clearly picture of exactly who they were, how they lived, and how they changed throughout the centuries. I, among many Hungarians and people of eastern Europe, have been fortunate to come from a Hungarian family enriched with the story of Hungary that was not recorded and fortunate to discuss this subject with the people of the village my ancestors came from in southern Hungary, which is close to the Husarian settlements. We must ask our elders while they are still with us for the truth and preserve their word, that is something the Zionists cannot take away. </w:t>
              <w:br/>
              <w:t xml:space="preserve">My family once new a Hungarian businessman with the last name Tatar and this guy was an Ashkenad. He once told a story about his ancestors, and admittedly said his ancestors never set foot in Israel, that his ancestors were of Cumanian origin and that his name was changed from Tarhun to Tatar somewhere along the line, which was quite informative yet puzzling. During the Tatar invasions, Ghengis Hun's Golden Horde consisted of many different Turkic tribes, and one of it's defecting/rebelling tribes that came to help Hungary were the Cumanians, correctly called Kunok (pronounced Khun as well, NOT related to Attila's Huns), and they, like all of Hungary's Turkic people, had their own regions in Hungary given to them. The thing was the indigenous Hungarians (Magyars and Avars [also a Mongol based people small in number in Hungary]) did not like these Tataric strangers and called them Tatars, and eventually attacked them out of suspicion before the first attack from the Golden Horde tatars. The point is that the Hubars (Kabars) the first rejects from Husaria spread all over Hungary instead of congregate in the land area granted to them, so most of them, Tatar strangers from the east in the Hungarians' views, took the names of the largest, safest, most workable "Tataric" communities in Hungary, which was increased by the Tatars who remained in Hungary after the first Golden Horde invasion. Interesting to note, one of the first Hubar leaders Samuel Aba became the third king of Hungary, and he was a Talmudic Jew, his Hebraic names "Samuel" proves this a bit more. However, for political reasons, he became the FIRST ROYAL EASTERN EUROPEAN CRYPTO JEWS, then was baptizing a Christian, while probably secretly meddling around with the Talmud, predating Shabbatai Tzvi's crypto Judaism. </w:t>
            </w:r>
          </w:p>
          <w:p>
            <w:pPr>
              <w:pStyle w:val="Normal"/>
              <w:rPr/>
            </w:pPr>
            <w:r>
              <w:rPr/>
              <w:t> </w:t>
            </w:r>
          </w:p>
          <w:p>
            <w:pPr>
              <w:pStyle w:val="Normal"/>
              <w:rPr/>
            </w:pPr>
            <w:r>
              <w:rPr/>
              <w:t xml:space="preserve">Thanks for reading, sorry for the long email, promise it will be the last for the while, and take care! </w:t>
            </w:r>
          </w:p>
          <w:p>
            <w:pPr>
              <w:pStyle w:val="Normal"/>
              <w:rPr/>
            </w:pPr>
            <w:r>
              <w:rPr/>
              <w:t> </w:t>
            </w:r>
          </w:p>
          <w:p>
            <w:pPr>
              <w:pStyle w:val="Normal"/>
              <w:rPr/>
            </w:pPr>
            <w:r>
              <w:rPr>
                <w:rStyle w:val="Emphasis"/>
              </w:rPr>
              <w:t xml:space="preserve">Your brother and great admirer, </w:t>
            </w:r>
          </w:p>
          <w:p>
            <w:pPr>
              <w:pStyle w:val="Normal"/>
              <w:rPr/>
            </w:pPr>
            <w:r>
              <w:rPr>
                <w:rStyle w:val="Emphasis"/>
              </w:rPr>
              <w:t> </w:t>
            </w:r>
          </w:p>
          <w:p>
            <w:pPr>
              <w:pStyle w:val="Normal"/>
              <w:rPr/>
            </w:pPr>
            <w:r>
              <w:rPr>
                <w:rStyle w:val="Emphasis"/>
              </w:rPr>
              <w:t>O.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45:00Z</dcterms:created>
  <dc:creator>xy</dc:creator>
  <dc:description/>
  <cp:keywords/>
  <dc:language>en-US</dc:language>
  <cp:lastModifiedBy>xy</cp:lastModifiedBy>
  <dcterms:modified xsi:type="dcterms:W3CDTF">2008-01-09T19:45:00Z</dcterms:modified>
  <cp:revision>1</cp:revision>
  <dc:subject/>
  <dc:title>Revealing the Ashkenazis</dc:title>
</cp:coreProperties>
</file>