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CD9CA" w:val="clear"/>
        <w:spacing w:lineRule="atLeast" w:line="360" w:before="0" w:after="120"/>
        <w:ind w:left="720" w:right="225" w:hanging="0"/>
        <w:rPr>
          <w:rFonts w:ascii="Arial" w:hAnsi="Arial" w:cs="Arial"/>
          <w:b/>
          <w:b/>
          <w:color w:val="454944"/>
          <w:sz w:val="36"/>
          <w:szCs w:val="36"/>
          <w:lang w:val="en"/>
        </w:rPr>
      </w:pPr>
      <w:r>
        <w:rPr>
          <w:rFonts w:cs="Arial" w:ascii="Arial" w:hAnsi="Arial"/>
          <w:b/>
          <w:color w:val="454944"/>
          <w:sz w:val="36"/>
          <w:szCs w:val="36"/>
          <w:lang w:val="en"/>
        </w:rPr>
        <w:t xml:space="preserve">The Talmud specifically defines all who are not Jews as non-human animals, and specifically dehumanises gentiles as not being descendants of Adam. Some of the Talmud passages which relate to this topic: </w:t>
      </w:r>
    </w:p>
    <w:p>
      <w:pPr>
        <w:pStyle w:val="Normal"/>
        <w:shd w:fill="DCD9CA" w:val="clear"/>
        <w:spacing w:lineRule="atLeast" w:line="360" w:before="0" w:after="120"/>
        <w:ind w:left="720" w:right="225" w:hanging="0"/>
        <w:rPr>
          <w:rFonts w:ascii="Arial" w:hAnsi="Arial" w:cs="Arial"/>
          <w:b/>
          <w:b/>
          <w:color w:val="454944"/>
          <w:sz w:val="36"/>
          <w:szCs w:val="36"/>
          <w:lang w:val="en"/>
        </w:rPr>
      </w:pPr>
      <w:r>
        <w:rPr>
          <w:rFonts w:cs="Arial" w:ascii="Arial" w:hAnsi="Arial"/>
          <w:b/>
          <w:color w:val="454944"/>
          <w:sz w:val="36"/>
          <w:szCs w:val="36"/>
          <w:lang w:val="en"/>
        </w:rPr>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The Jews are called human beings, but the non-Jews are not humans. They are beasts." Talmud: Baba mezia, 114b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The Akum (non-Jew) is like a dog. Yes, the scripture teaches to honour the the dog more than the non-Jew." Ereget Raschi Erod. 22 30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Even though God created the non-Jew they are still animals in human form. It is not becoming for a Jew to be served by an animal. Therefore he will be served by animals in human form." Midrasch Talpioth, p. 255, Warsaw 1855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A pregnant non-Jew is no better than a pregnant animal." Coschen hamischpat 405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The souls of non-Jews come from impure sprits and are called pigs." Jalkut Rubeni gadol 12b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Although the non-Jew has the same body structure as the Jew, they compare with the Jew like a monkey to a human." Schene luchoth haberith, p. 250 b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If you eat with a Gentile, it is the same as eating with a dog." Tosapoth, Jebamoth 94b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If a Jew has a non-Jewish servant or maid who dies,one should not express sympathy to the Jew. You should tell the Jew: "God will replace 'your loss', just as if one of his oxen or asses had died"." Jore dea 377, 1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Sexual intercourse between Gentiles is like intercourse between animals." Talmud Sanhedrin 74b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It is permitted to take the body and the life of a Gentile." Sepher ikkarim III c 25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It is the law to kill anyone who denies the Torah. The Christians belong to the denying ones of the Torah." Coschen hamischpat 425 Hagah 425. 5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A heretic Gentile you may kill outright with your own hands." Talmud, Abodah Zara, 4b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Every Jew, who spills the blood of the godless (non-Jews), is doing the same as making a sacrifice to God." Talmud: Bammidber raba c 21 &amp; Jalkut 772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How does a Jew prepare for his crime?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t xml:space="preserve">Moed Kattan 17a . If a Jew is tempted to do evil he should go to a city where he is not known and do the evil there.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Hitting a Jew is the same as hitting God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t xml:space="preserve">Sanhedrin 58b. If a heathen (gentile) hits a Jew, the gentile must be killed.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O.K. to Cheat Non-Jews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t xml:space="preserve">Sanhedrin 57a . A Jew need not pay a gentile ("Cuthean") the wages owed him for work.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Jews Have Superior Legal Status</w:t>
      </w:r>
    </w:p>
    <w:p>
      <w:pPr>
        <w:pStyle w:val="Normal"/>
        <w:shd w:fill="DCD9CA" w:val="clear"/>
        <w:spacing w:lineRule="atLeast" w:line="360" w:before="0" w:after="120"/>
        <w:ind w:left="720" w:right="225" w:hanging="0"/>
        <w:rPr>
          <w:rFonts w:ascii="Arial" w:hAnsi="Arial" w:cs="Arial"/>
          <w:color w:val="454944"/>
          <w:sz w:val="28"/>
          <w:szCs w:val="28"/>
          <w:lang w:val="en"/>
        </w:rPr>
      </w:pPr>
      <w:r>
        <w:rPr>
          <w:rFonts w:eastAsia="Arial" w:cs="Arial" w:ascii="Arial" w:hAnsi="Arial"/>
          <w:color w:val="454944"/>
          <w:sz w:val="28"/>
          <w:szCs w:val="28"/>
          <w:lang w:val="en"/>
        </w:rPr>
        <w:t xml:space="preserve"> </w:t>
      </w:r>
      <w:r>
        <w:rPr>
          <w:rFonts w:cs="Arial" w:ascii="Arial" w:hAnsi="Arial"/>
          <w:color w:val="454944"/>
          <w:sz w:val="28"/>
          <w:szCs w:val="28"/>
          <w:lang w:val="en"/>
        </w:rPr>
        <w:t xml:space="preserve">Baba Kamma 37b. "If an ox of an Israelite gores an ox of a Canaanite there is no liability; but if an ox of a Canaanite gores an ox of an Israelite...the payment is to be in full."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Jews May Steal from Non-Jews Baba Mezia</w:t>
      </w:r>
    </w:p>
    <w:p>
      <w:pPr>
        <w:pStyle w:val="Normal"/>
        <w:shd w:fill="DCD9CA" w:val="clear"/>
        <w:spacing w:lineRule="atLeast" w:line="360" w:before="0" w:after="120"/>
        <w:ind w:left="720" w:right="225" w:hanging="0"/>
        <w:rPr>
          <w:rFonts w:ascii="Arial" w:hAnsi="Arial" w:cs="Arial"/>
          <w:color w:val="454944"/>
          <w:sz w:val="28"/>
          <w:szCs w:val="28"/>
          <w:lang w:val="en"/>
        </w:rPr>
      </w:pPr>
      <w:r>
        <w:rPr>
          <w:rFonts w:eastAsia="Arial" w:cs="Arial" w:ascii="Arial" w:hAnsi="Arial"/>
          <w:color w:val="454944"/>
          <w:sz w:val="28"/>
          <w:szCs w:val="28"/>
          <w:lang w:val="en"/>
        </w:rPr>
        <w:t xml:space="preserve"> </w:t>
      </w:r>
      <w:r>
        <w:rPr>
          <w:rFonts w:cs="Arial" w:ascii="Arial" w:hAnsi="Arial"/>
          <w:color w:val="454944"/>
          <w:sz w:val="28"/>
          <w:szCs w:val="28"/>
          <w:lang w:val="en"/>
        </w:rPr>
        <w:t xml:space="preserve">24a . If a Jew finds an object lost by a gentile ("heathen") it does not have to be returned. (Affirmed also in Baba Kamma 113b).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t xml:space="preserve">Sanhedrin 76a. God will not spare a Jew who "marries his daughter to an old man or takes a wife for his infant son or returns a lost article to a Cuthean..."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Jews May Rob and Kill Non-Jews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t xml:space="preserve">Sanhedrin 57a . When a Jew murders a gentile ("Cuthean"), there will be no death penalty. What a Jew steals from a gentile he may keep. </w:t>
        <w:br/>
        <w:t xml:space="preserve">Baba Kamma 37b. The gentiles are outside the protection of the law and God has "exposed their money to Israel."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Jews May Lie to Non-Jews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t xml:space="preserve">Baba Kamma 113a. Jews may use lies ("subterfuges") to circumvent a Gentile.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Non-Jewish Children are Sub-Human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t xml:space="preserve">Yebamoth 98a. All gentile children are animals. </w:t>
        <w:br/>
        <w:t xml:space="preserve">Abodah Zarah 36b. Gentile girls are in a state of niddah (filth) from birth. </w:t>
        <w:br/>
        <w:t xml:space="preserve">Abodah Zarah 22a-22b . Gentiles prefer sex with cows.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Insults Against Blessed Mary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t xml:space="preserve">Sanhedrin 106a . Says Mary was a whore: "She who was the descendant of princes and governors played the harlot with carpenters." Also in footnote #2 to Shabbath 104b of the Soncino edition, it is stated that in the "uncensored" text of the Talmud it is written that Jesus mother, "Miriam the hairdresser," had sex with many men.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Horrible Blasphemy Against Jesus Christ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t xml:space="preserve">Gittin 57a. Says Jesus is being boiled in "hot excrement." </w:t>
        <w:br/>
        <w:t xml:space="preserve">Sanhedrin 43a. Jesus deserved execution: "On the eve of the Passover, Yeshu (Jesus) was hanged...Do you suppose that he was one for whom a defense could be made? Was he not a Mesith (enticer)?"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Talmud Attacks Non jews beliefs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t xml:space="preserve">Rosh Hashanah 17a. Christians (minnim) and others who reject the Talmud will go to hell and be punished there for all generations. </w:t>
        <w:br/>
        <w:t xml:space="preserve">Shabbath 116a. Jews must destroy the books of the Christians, i.e. the New Testament. </w:t>
        <w:br/>
        <w:t xml:space="preserve">Dr. Israel Shahak of Hebrew University reports that the Israelis burned hundreds of New Testament Bibles in occupied Palestine on March 23, 1980 (cf. Jewish History, Jewish Religion, p. 21). </w:t>
        <w:br/>
        <w:br/>
        <w:t xml:space="preserve">Yebamoth 63a. States that Adam had sexual intercourse with all the animals in the Garden of Eden.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Yebamoth 63a. Declares that agriculture is the lowest of occupations.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Sanhedrin 55b. A Jew may marry a three year old girl (specifically, three years "and a day" old).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Sanhedrin 54b. A Jew may have sex with a child as long as the child is less than nine years old.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Kethuboth 11b. "When a grown-up man has intercourse with a little girl it is nothing."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Yebamoth 59b. A woman who had intercourse with a beast is eligible to marry a Jewish priest. A woman who has sex with a demon is also eligible to marry a Jewish priest.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Abodah Zarah 17a. States that there is not a whore in the world that the Talmudic sage Rabbi Eleazar has not had sex with.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Hagigah 27a. States that no rabbi can ever go to hell.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Baba Mezia 59b. A rabbi debates God and defeats Him. God admits the rabbi won the debate.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Pesahim 111a. It is forbidden for dogs, women or palm trees to pass between two men, nor may others walk between dogs, women or palm trees. Special dangers are involved if the women are menstruating or sitting at a crossroads.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Menahoth 43b-44a. A Jewish man is obligated to say the following prayer every day: Thank you God for not making me a gentile, a woman or a slave.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Genocide Advocated by the Talmud Minor Tractates.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t xml:space="preserve">Soferim 15, Rule 10. This is the saying of Rabbi Simon ben Yohai: Tob shebe goyyim harog ("Even the best of the gentiles should all be killed"). </w:t>
        <w:br/>
        <w:t xml:space="preserve">This passage is from the original Hebrew of the Babylonian Talmud as quoted by the 1907 Jewish Encyclopedia, published by Funk and Wagnalls and compiled by Isidore Singer, under the entry, "Gentile," (p. 617).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On Purim, Feb. 25, 1994, Israeli army officer Baruch Goldstein, an orthodox Jew from Brooklyn, massacred 40 Palestinian civilians, including children, while they knelt in prayer in a mosque. Goldstein was a disciple of the late Brooklyn Rabbi Meir Kahane, who told CBS News that his teaching that Arabs are "dogs" is derived "from the Talmud." (CBS 60 Minutes, "Kahane"). </w:t>
        <w:br/>
        <w:t xml:space="preserve">University of Jerusalem Prof. Ehud Sprinzak described Kahane and Goldstein's philosophy: "They believe it's God's will that they commit violence against goyim, a Hebrew term for non-Jews." (NY Daily News, Feb. 26, 1994, p. 5).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Rabbi Yitzhak Ginsburg declared, "We have to recognize that Jewish blood and the blood of a goy are not the same thing." (NY Times, June 6, 1989, p.5).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Rabbi Yaacov Perrin said, "One million Arabs are not worth a Jewish fingernail." (NY Daily News, Feb. 28, 1994, p.6).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Moses Maimonides: Advocate of Extermination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Here is what Maimonides (Rambam) taught concerning saving people's lives, especially concerning saving the lives of gentiles and Christians, or even Jews who dared to deny the "divine inspiration" of the Talmud: </w:t>
        <w:br/>
        <w:t xml:space="preserve">Maimonides, Mishnah Torah, (Moznaim Publishing Corporation, Brooklyn, New York, 1990, Chapter 10, English Translation), p. 184: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t xml:space="preserve">"Accordingly, if we see an idolater (gentile) being swept away or drowning in the river, we should not help him. If we see that his life is in danger, we should not save him." The Hebrew text of the Feldheim 1981 edition of Mishnah Torah states this as well.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 xml:space="preserve">Immediately after Maimonides' admonition that it is a duty for Jews not to save a drowning or perishing gentile, he informs us of the Talmudic duty of Jews towards Goyim, and also towards Jews who deny the Talmud. Maimonides, Mishnah Torah, (Chapter 10), p. 184: </w:t>
      </w:r>
    </w:p>
    <w:p>
      <w:pPr>
        <w:pStyle w:val="Normal"/>
        <w:shd w:fill="DCD9CA" w:val="clear"/>
        <w:spacing w:lineRule="atLeast" w:line="360" w:before="0" w:after="120"/>
        <w:ind w:left="720" w:right="225" w:hanging="0"/>
        <w:rPr>
          <w:rFonts w:ascii="Arial" w:hAnsi="Arial" w:cs="Arial"/>
          <w:color w:val="454944"/>
          <w:sz w:val="28"/>
          <w:szCs w:val="28"/>
          <w:lang w:val="en"/>
        </w:rPr>
      </w:pPr>
      <w:r>
        <w:rPr>
          <w:rFonts w:cs="Arial" w:ascii="Arial" w:hAnsi="Arial"/>
          <w:color w:val="454944"/>
          <w:sz w:val="28"/>
          <w:szCs w:val="28"/>
          <w:lang w:val="en"/>
        </w:rPr>
        <w:br/>
        <w:t>"It is a mitzvah [religious duty], however, to eradicate Jewish traitors, minnim, and apikorsim, and to cause them to descend to the pit of destruction, since they cause difficulty to the Jews and sway the people away from God, as did Jesus of Nazareth and his students, and Tzadok, Baithos, and their students. May the name of the wicked rot."</w:t>
      </w:r>
    </w:p>
    <w:p>
      <w:pPr>
        <w:pStyle w:val="Normal"/>
        <w:rPr>
          <w:rFonts w:ascii="Arial" w:hAnsi="Arial" w:cs="Arial"/>
          <w:color w:val="454944"/>
          <w:sz w:val="28"/>
          <w:szCs w:val="28"/>
          <w:lang w:val="en"/>
        </w:rPr>
      </w:pPr>
      <w:r>
        <w:rPr>
          <w:rFonts w:cs="Arial" w:ascii="Arial" w:hAnsi="Arial"/>
          <w:color w:val="454944"/>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emcontroladmin698314943pid264034179">
    <w:name w:val="item-control admin-698314943 pid-264034179"/>
    <w:basedOn w:val="DefaultParagraphFont"/>
    <w:qFormat/>
    <w:rPr/>
  </w:style>
  <w:style w:type="character" w:styleId="Deletecommenticon">
    <w:name w:val="delete-comment-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20:00Z</dcterms:created>
  <dc:creator>Rick</dc:creator>
  <dc:description/>
  <cp:keywords/>
  <dc:language>en-US</dc:language>
  <cp:lastModifiedBy>Rick</cp:lastModifiedBy>
  <dcterms:modified xsi:type="dcterms:W3CDTF">2006-08-12T17:06:00Z</dcterms:modified>
  <cp:revision>2</cp:revision>
  <dc:subject/>
  <dc:title>The Talmud specifically defines all who are not Jews as non-human animals, and specifically dehumanises gentiles as not being descendants of Adam</dc:title>
</cp:coreProperties>
</file>