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56"/>
          <w:szCs w:val="56"/>
        </w:rPr>
      </w:pPr>
      <w:r>
        <w:rPr>
          <w:rFonts w:cs="Arial" w:ascii="Arial" w:hAnsi="Arial"/>
          <w:b/>
          <w:sz w:val="56"/>
          <w:szCs w:val="56"/>
        </w:rPr>
        <w:t>The  Myth  of the Six  Million</w:t>
      </w:r>
    </w:p>
    <w:p>
      <w:pPr>
        <w:pStyle w:val="Normal"/>
        <w:jc w:val="center"/>
        <w:rPr>
          <w:rFonts w:ascii="Arial" w:hAnsi="Arial" w:cs="Arial"/>
          <w:sz w:val="32"/>
          <w:szCs w:val="32"/>
        </w:rPr>
      </w:pPr>
      <w:r>
        <w:rPr>
          <w:rFonts w:cs="Arial" w:ascii="Arial" w:hAnsi="Arial"/>
          <w:sz w:val="32"/>
          <w:szCs w:val="32"/>
        </w:rPr>
        <w:t>by David Hoggan (1969)</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pPr>
      <w:r>
        <w:rPr>
          <w:rFonts w:cs="Arial" w:ascii="Arial" w:hAnsi="Arial"/>
          <w:i/>
          <w:color w:val="000080"/>
          <w:sz w:val="32"/>
          <w:szCs w:val="32"/>
        </w:rPr>
        <w:t>The Myth of  the Six Million</w:t>
      </w:r>
      <w:r>
        <w:rPr>
          <w:rFonts w:cs="Arial" w:ascii="Arial" w:hAnsi="Arial"/>
          <w:color w:val="000080"/>
          <w:sz w:val="32"/>
          <w:szCs w:val="32"/>
        </w:rPr>
        <w:t xml:space="preserve"> was published anonymously in 1969, by THE NOONTIDE PRESS,  Newport Beach,  California. The book  is for the moment out of print. It has been  digitalized and displayed on the website  of  the  Institute  for  Historical  Review,  &lt;http://www.ihr.org&gt; and   reproduced on   AAARGH        in  May 2001.   It is now common knowledge that the author of  this  pioneering  little book  (105 p.) was David Hoggan  (1923-1988),  a scholar in his own right.  In this  second edition  (October 2004) we add the most useful comment on the book by  Arthur  R.  Butz, author of </w:t>
      </w:r>
      <w:r>
        <w:rPr>
          <w:rFonts w:cs="Arial" w:ascii="Arial" w:hAnsi="Arial"/>
          <w:i/>
          <w:color w:val="000080"/>
          <w:sz w:val="32"/>
          <w:szCs w:val="32"/>
        </w:rPr>
        <w:t>The Hoax of the Twentieth  Century,</w:t>
      </w:r>
      <w:r>
        <w:rPr>
          <w:rFonts w:cs="Arial" w:ascii="Arial" w:hAnsi="Arial"/>
          <w:color w:val="000080"/>
          <w:sz w:val="32"/>
          <w:szCs w:val="32"/>
        </w:rPr>
        <w:t xml:space="preserve">  first published in 1976, and available in English, German, French and Spanish on the AAARGH website: &lt;http://aaargh-international.org &gt;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b/>
          <w:b/>
          <w:color w:val="000080"/>
          <w:sz w:val="40"/>
          <w:szCs w:val="40"/>
        </w:rPr>
      </w:pPr>
      <w:r>
        <w:rPr>
          <w:rFonts w:cs="Arial" w:ascii="Arial" w:hAnsi="Arial"/>
          <w:b/>
          <w:color w:val="000080"/>
          <w:sz w:val="40"/>
          <w:szCs w:val="40"/>
        </w:rPr>
        <w:t xml:space="preserve">POSTFACE : </w:t>
      </w:r>
    </w:p>
    <w:p>
      <w:pPr>
        <w:pStyle w:val="Normal"/>
        <w:tabs>
          <w:tab w:val="clear" w:pos="720"/>
          <w:tab w:val="left" w:pos="12960"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THE CRITICAL COMMENT OF ARTHUR R. BUTZ (1976).  BUTZ REPLIES TO NOONTIDE       </w:t>
      </w:r>
    </w:p>
    <w:p>
      <w:pPr>
        <w:pStyle w:val="Normal"/>
        <w:tabs>
          <w:tab w:val="clear" w:pos="720"/>
          <w:tab w:val="left" w:pos="12960" w:leader="none"/>
        </w:tabs>
        <w:rPr/>
      </w:pPr>
      <w:r>
        <w:rPr>
          <w:rFonts w:cs="Arial" w:ascii="Arial" w:hAnsi="Arial"/>
          <w:color w:val="000080"/>
          <w:sz w:val="32"/>
          <w:szCs w:val="32"/>
        </w:rPr>
        <w:t xml:space="preserve">In November 1976, Prof. Arthur R. Butz received a letter from Noontide Press, publishers of  </w:t>
      </w:r>
      <w:r>
        <w:rPr>
          <w:rFonts w:cs="Arial" w:ascii="Arial" w:hAnsi="Arial"/>
          <w:i/>
          <w:color w:val="000080"/>
          <w:sz w:val="32"/>
          <w:szCs w:val="32"/>
        </w:rPr>
        <w:t xml:space="preserve">The Myth of    the Six  Million. </w:t>
      </w:r>
      <w:r>
        <w:rPr>
          <w:rFonts w:cs="Arial" w:ascii="Arial" w:hAnsi="Arial"/>
          <w:color w:val="000080"/>
          <w:sz w:val="32"/>
          <w:szCs w:val="32"/>
        </w:rPr>
        <w:t xml:space="preserve"> Noontide had read on  p.12 of the first British  edition of  </w:t>
      </w:r>
      <w:r>
        <w:rPr>
          <w:rFonts w:cs="Arial" w:ascii="Arial" w:hAnsi="Arial"/>
          <w:i/>
          <w:color w:val="000080"/>
          <w:sz w:val="32"/>
          <w:szCs w:val="32"/>
        </w:rPr>
        <w:t>The Hoax  of the Twentieth  Century</w:t>
      </w:r>
      <w:r>
        <w:rPr>
          <w:rFonts w:cs="Arial" w:ascii="Arial" w:hAnsi="Arial"/>
          <w:color w:val="000080"/>
          <w:sz w:val="32"/>
          <w:szCs w:val="32"/>
        </w:rPr>
        <w:t xml:space="preserve"> that  Butz  considers  "Myth" a "terrible"  book,   and asked for an explanation.  The problems involved faults in Harwood's </w:t>
      </w:r>
      <w:r>
        <w:rPr>
          <w:rFonts w:cs="Arial" w:ascii="Arial" w:hAnsi="Arial"/>
          <w:i/>
          <w:color w:val="000080"/>
          <w:sz w:val="32"/>
          <w:szCs w:val="32"/>
        </w:rPr>
        <w:t xml:space="preserve">Did Six Miìlion Really Die?, </w:t>
      </w:r>
      <w:r>
        <w:rPr>
          <w:rFonts w:cs="Arial" w:ascii="Arial" w:hAnsi="Arial"/>
          <w:color w:val="000080"/>
          <w:sz w:val="32"/>
          <w:szCs w:val="32"/>
        </w:rPr>
        <w:t xml:space="preserve"> in connection with which negative comments were also made on p.12 of  "Hoax"  (note that the page has been altered slightly in subsequent editions). Here we republish Butz's reply to Noontide, complete except for four unimportant deletion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8 November 1976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Mr. Lewis Brandon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The Noontide Pres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P.O. Box 76062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Los Angele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California 90005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Dear Mr. Brandon: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paragraph deleted at request of A. R. Butz )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pPr>
      <w:r>
        <w:rPr>
          <w:rFonts w:cs="Arial" w:ascii="Arial" w:hAnsi="Arial"/>
          <w:color w:val="000080"/>
          <w:sz w:val="32"/>
          <w:szCs w:val="32"/>
        </w:rPr>
        <w:t xml:space="preserve">Some of your comments are difficult to understand. It is true that in my book </w:t>
      </w:r>
      <w:r>
        <w:rPr>
          <w:rFonts w:cs="Arial" w:ascii="Arial" w:hAnsi="Arial"/>
          <w:i/>
          <w:color w:val="000080"/>
          <w:sz w:val="32"/>
          <w:szCs w:val="32"/>
        </w:rPr>
        <w:t xml:space="preserve">The Hoax of the twentieth century </w:t>
      </w:r>
      <w:r>
        <w:rPr>
          <w:rFonts w:cs="Arial" w:ascii="Arial" w:hAnsi="Arial"/>
          <w:color w:val="000080"/>
          <w:sz w:val="32"/>
          <w:szCs w:val="32"/>
        </w:rPr>
        <w:t xml:space="preserve">I do not specifically point out that </w:t>
      </w:r>
      <w:r>
        <w:rPr>
          <w:rFonts w:cs="Arial" w:ascii="Arial" w:hAnsi="Arial"/>
          <w:i/>
          <w:color w:val="000080"/>
          <w:sz w:val="32"/>
          <w:szCs w:val="32"/>
        </w:rPr>
        <w:t>Myth</w:t>
      </w:r>
      <w:r>
        <w:rPr>
          <w:rFonts w:cs="Arial" w:ascii="Arial" w:hAnsi="Arial"/>
          <w:color w:val="000080"/>
          <w:sz w:val="32"/>
          <w:szCs w:val="32"/>
        </w:rPr>
        <w:t xml:space="preserve"> was the first book in English, but that fact is clearly  implicit  in  my discussion  of  the prior literature.  Moreover I do not make the preposterous assumption "that American and English readers on a large scale read the books of Rassinier at a time when they existed only in French and German.  I don't know what you are thinking about.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pPr>
      <w:r>
        <w:rPr>
          <w:rFonts w:cs="Arial" w:ascii="Arial" w:hAnsi="Arial"/>
          <w:color w:val="000080"/>
          <w:sz w:val="32"/>
          <w:szCs w:val="32"/>
        </w:rPr>
        <w:t xml:space="preserve">Perhaps you are thinking of my remark that </w:t>
      </w:r>
      <w:r>
        <w:rPr>
          <w:rFonts w:cs="Arial" w:ascii="Arial" w:hAnsi="Arial"/>
          <w:i/>
          <w:color w:val="000080"/>
          <w:sz w:val="32"/>
          <w:szCs w:val="32"/>
        </w:rPr>
        <w:t xml:space="preserve">Myth </w:t>
      </w:r>
      <w:r>
        <w:rPr>
          <w:rFonts w:cs="Arial" w:ascii="Arial" w:hAnsi="Arial"/>
          <w:color w:val="000080"/>
          <w:sz w:val="32"/>
          <w:szCs w:val="32"/>
        </w:rPr>
        <w:t xml:space="preserve"> was "a  clear retrogression in relation to the prior work  of Rassinier."   I think  that, when  I  first  read  the book,  I noted  the  material  in  the  appendices  concerning  Rassinier and  naturally  assumed that author and publisher, being aware of these works, had taken them into account in some sense, so that the implication was that </w:t>
      </w:r>
      <w:r>
        <w:rPr>
          <w:rFonts w:cs="Arial" w:ascii="Arial" w:hAnsi="Arial"/>
          <w:i/>
          <w:color w:val="000080"/>
          <w:sz w:val="32"/>
          <w:szCs w:val="32"/>
        </w:rPr>
        <w:t>Myth</w:t>
      </w:r>
      <w:r>
        <w:rPr>
          <w:rFonts w:cs="Arial" w:ascii="Arial" w:hAnsi="Arial"/>
          <w:color w:val="000080"/>
          <w:sz w:val="32"/>
          <w:szCs w:val="32"/>
        </w:rPr>
        <w:t xml:space="preserve"> was supposed to represent some sort  of  advance  over  Rassinier.  That a  "college  professor"  would  be  familiar  with significant works in his  own field in French  seemed  axiomatic to me. Thus, when  I made my  negative  evaluation  of Myth,  I must  also have  implicitly  made a negative evaluation of Rassinier, because I didnt take the trouble to get Rassinier's books until much later, after my own  research, it turned out, had gone beyond     Rassinier. Therefore,  although  it  is  true  that  I  first  read  of Rassinier's  books  in  </w:t>
      </w:r>
      <w:r>
        <w:rPr>
          <w:rFonts w:cs="Arial" w:ascii="Arial" w:hAnsi="Arial"/>
          <w:i/>
          <w:color w:val="000080"/>
          <w:sz w:val="32"/>
          <w:szCs w:val="32"/>
        </w:rPr>
        <w:t>Myth</w:t>
      </w:r>
      <w:r>
        <w:rPr>
          <w:rFonts w:cs="Arial" w:ascii="Arial" w:hAnsi="Arial"/>
          <w:color w:val="000080"/>
          <w:sz w:val="32"/>
          <w:szCs w:val="32"/>
        </w:rPr>
        <w:t xml:space="preserve">,  it  is difficult for me to acknowledge an intellectual debt in even that sense.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I used the  word "terrible"  in the sense of Myth's intellectual content.  The judgment was  not  made in  relation to  any  other work, such  as  Rassinier's  or mine.  The book can be shown to be unforgivably deficient in terms of the least demanding standards of scholarship that a sane man could admit.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pPr>
      <w:r>
        <w:rPr>
          <w:rFonts w:cs="Arial" w:ascii="Arial" w:hAnsi="Arial"/>
          <w:color w:val="000080"/>
          <w:sz w:val="32"/>
          <w:szCs w:val="32"/>
        </w:rPr>
        <w:t xml:space="preserve">At  the  time  Myth  was  written,  the  principal  expression  of  the  extermination claims had become Reitlinger's book, as minted out in kliith.[??] Hilberg's book only appeared  in 1961.  The evidence for  Reitlinger's claims is and  was mainly the Nuremberg  Trial's  materials.  One would  therefore  think  it  perfectly  obvious  that  a book such as </w:t>
      </w:r>
      <w:r>
        <w:rPr>
          <w:rFonts w:cs="Arial" w:ascii="Arial" w:hAnsi="Arial"/>
          <w:i/>
          <w:color w:val="000080"/>
          <w:sz w:val="32"/>
          <w:szCs w:val="32"/>
        </w:rPr>
        <w:t>Myth</w:t>
      </w:r>
      <w:r>
        <w:rPr>
          <w:rFonts w:cs="Arial" w:ascii="Arial" w:hAnsi="Arial"/>
          <w:color w:val="000080"/>
          <w:sz w:val="32"/>
          <w:szCs w:val="32"/>
        </w:rPr>
        <w:t xml:space="preserve"> would closely consider the specific claims that the leading bearers of  the  legend  had  made  and  also  the  specific  Nuremberg  evidence.  This  is  where </w:t>
      </w:r>
      <w:r>
        <w:rPr>
          <w:rFonts w:cs="Arial" w:ascii="Arial" w:hAnsi="Arial"/>
          <w:i/>
          <w:color w:val="000080"/>
          <w:sz w:val="32"/>
          <w:szCs w:val="32"/>
        </w:rPr>
        <w:t xml:space="preserve">Myth </w:t>
      </w:r>
      <w:r>
        <w:rPr>
          <w:rFonts w:cs="Arial" w:ascii="Arial" w:hAnsi="Arial"/>
          <w:color w:val="000080"/>
          <w:sz w:val="32"/>
          <w:szCs w:val="32"/>
        </w:rPr>
        <w:t xml:space="preserve">fails. The sad fact is that it does not merely treat the problem inadequately. It never really addresses itself to the right problems, and that is the main reason why it is terrible. The author wrote on only a hazy conception of the specific claims, and he seems to not know a damn thing about the Nuremberg testimonies and document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pPr>
      <w:r>
        <w:rPr>
          <w:rFonts w:cs="Arial" w:ascii="Arial" w:hAnsi="Arial"/>
          <w:color w:val="000080"/>
          <w:sz w:val="32"/>
          <w:szCs w:val="32"/>
        </w:rPr>
        <w:t xml:space="preserve">Consider  the  last point.  There are  a very  large  number  of  wartime  German documents available  to  researchers, both  those that  were put  into evidence at Nuremberg  and  some  others.  Many  of  these  are  cited  by Reitlinger  and  others  as support for their claims, so it  is  obvious that the author of </w:t>
      </w:r>
      <w:r>
        <w:rPr>
          <w:rFonts w:cs="Arial" w:ascii="Arial" w:hAnsi="Arial"/>
          <w:i/>
          <w:color w:val="000080"/>
          <w:sz w:val="32"/>
          <w:szCs w:val="32"/>
        </w:rPr>
        <w:t>Myth</w:t>
      </w:r>
      <w:r>
        <w:rPr>
          <w:rFonts w:cs="Arial" w:ascii="Arial" w:hAnsi="Arial"/>
          <w:color w:val="000080"/>
          <w:sz w:val="32"/>
          <w:szCs w:val="32"/>
        </w:rPr>
        <w:t xml:space="preserve"> had  at least  some responsibility  to  say  something  about  what  is  in  the  wartime  German  documents. What  does Myth  have  to  say? As  far  as  I  could  see  on  my  recent  rereading  of  the book, there are only three points where reference is made to a document. First, on p. 52 there  is  a  reference to the protocol  of  the Wannsee  Conferenee  (which  did take place). However the author of Myth  does  not take the elementary  step  of telling us that  there  is  nothing  about  extermination  in  the  protocol,  only  deportation  to  the East.  Second, on pp. 82ff  there is  a reference to  Reitlinger's mention  of the alleged protocol  of  a  meeting between  Hitler  and  Horthy. Since  Reitlinger himself  pointed out (p. 416n of the 1953 edition and p. 450n of the 1968 edition) that the Dr. Schmidt whose   Nuremberg  testimony constitutes  the  evidence  for the  authenticity of  the alleged protocol changed his story in his later book, you would think that Myth would  at least pass this fact on to us. Alas it does not even rise to this and, indeed, we do in fact get more valuable treatments of the documents from the other camp. Third, on p. 90  there  is  a  reference  to  a  "memorandum"  by Goebbels    (actually   the  "Goebbels Diaries") and again Myth does not raise the obvious questions of authenticity (see pp. 195 &amp; 197 of Hoax) and also suppresses the fact that there is indeed material in the "Diaries" that supports the extermination legend. This is all we get from Myth on the subject of wartime German document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Stop  and  reflect on  this.  This   "college professor"  in producing a work on the true nature of German policies in a certain area has not bothered to refer to German documents of the time as being relevant to his subject  in  some sense, except for the flimsy  and ineptly  executed  exceptions noted.That transcends mere weak scholarship.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lf we now proceed to consider what Myth reports was said at Nuremberg, we are again  appalled. On  p.  63 we  are  told that  Morgen  and  Pohl  testified that  they  had known  nothing  about  an  extermination  program  during the war,  In  fact, both  men testified that an extermination program had existed and that they had learned about it during the war. This testimony was given for the self-serving reasons that I gave in Hoax in Ch. 6. In the case of Pohl indeed, his testimony, that he knew of the existence of the program and had even seen gas chambers at Auschwitz is printed on p. 664ff of the very  same volume that Myth cites in connection with Pohl.  However, that is not all to note in this connection.  We also read on p. 63 that "all the testimony permitted Pohl  at  his  trial  is  confined  to  seven  pages  in  Trials  of  War  Criminals, vol.  5. pp. 555ff".  Here the author has  revealed his  own  complete incompetence to handle the subject, because he  shows  that  he  does  not  understand  the  difference between  the complete trials transcripts (in which the Pohl testimony  runs to over 800 pages) on the  one  hand     and   on  the  other  hand  the  selected  documents and  excerpts  from testimony  that  were  published  in  the  15 volume  set  that  I  refer  to  in  Hoax  as  the "NMT volumes" which historians refer to as the  "green series" and which is woefully inadequate in itself, for studying the12 trials covered.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Indeed  the situation  seems even more  horrid,  because there are  not "seven" pages of Pohl testimony reproduced in the volume cited in Myth, but about seventy and I don't think a misprint is involved there, because there is indeed Pohl testimony on pp. 555-563, and the rest that is reproduced is in bits that are scattered around in 8 other sections in the volume. Moreover, in a footnote that appears at the beginning of  each  of  these  sections, the page  numbers  of  the  Pohl  testimony  in  the  complete transcript are given. What is strongly suggested, therefore, is that the author of Myth actually  relied on some intermediate source for his remarks about  Pohl's testimony, and  did  not  even  attain  the  "green  series"  point  in  his  "study"  of  the  Nuremberg Trials! Mind now that the point involved here isn't just the number of pages of Pohl testimony: that, would be nitpicking. The point  is that the author doesn't know  the first thing about using the Nuremberg Trials record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Now  let  us  raise  the  second  major  question  suggested  above.  Has  the  author attempted to consider and reply to the specific extermination claims that are made? To put essentially the same question in a more practicaI way, can I read a book such as Reitlinger's, after I have made myself familiar with the contents of Myth. and feels that Myth confronts Reitlinger to a respectable extent? Alas, no. Myth either fails to make the simplest confrontations. or makes losing confrontations. An example of the former is Myth's failure to bring out the fact that the hoaxers have had the colossal audacity to claim that the well known and widely used insecticide, Zyklon B was the source of the gas  used for  mass exterminations      at  Auschivitz.  The very oblique reference  to  that fact  in  connection  with the  remark   about    Gerstein  in  the  first paragraph  on p. 75 is no satisfactory  substitute for the point that  should have been made. An  example  of  the  second  form of  a  failure  to  confront  arises  if  we  read  in Reitlinger (pp. 130ff of 1968 edition) that Morgen testified that he had known during the  war  that  the  extermination  camps  had  existed.  Since  we  read  the  opposite  in Myth our hopes are raised: at last we have a specific confrontation, and we can dig up the Morgen testimony for confirmation but, alas, we find that Reitlinger is right, and Myth  dead  wrong.  Myth  is a  total  failure  in  the  sense  of   confrontation  with  the bearers of the legend.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The   preceding  represents  an expert evaluation  but I  think a  non-expert evaluation  is also  of  considerable  interest. So let  me tell  you  my  reactions to Myth when  I  first  read  it  in,  I  think, 1970,  when  I  was  a  propagandized  American  but nevertheless willing to be  convinced on the subject  of the six  million. I thought the book  sort  of  rambled  inconclusively.  There  were  a  couple  of  points,  which  I  don't remember now, that I tried without success to confirm, but there was another that I remember  most  clearly.  I thought  that  the  book's  strongest  point  was  the  claimed International Red Cross estimate (p. 102) of  a 300.000 figure for "loss of victims of persecution  because  of  politics,  race  or   religion  who died in prisons  and concentration camps between  1939 and 1945 (not incl. USSR)".  By implication, that figure  supposedly  appeared  in  the  Red  Cross  publications  mentioned  on  p.  99.  I assumed that nobody would be so brazen as to  invent such a  thing,  so shortly thereafter I happened to mention the point to a casual acquaintance.  However, I also took  the steps to  confirm this point, which took a little while because not all of the publications  cited   were  in  Northwestern's  library.   To my dismay and genuine surprise,  I  could  find  neither  the  300.000  or  any  other  figure  for  the  category  of people in question.  And in the six years that have since elapsed, I have heard of no confirmation of this "Red Cross" figure from any source.  Myth had the effect of driving me in the direction opposite to that intended. and it was specifically Myth that I had in mind in my remark in my Foreword near the top of p. 7 of Hoax. What got me going in the right  direction was the literature on the other side, especially Hilberg.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About a year later I ran into my acquaintance and it turned out that he had been quoting     Professor     Butz  on  the  300,000   "Red    Cross"    figure.    Imagine  my embarrassment as I tried to explain myself.        In summary, the author of Myth knows very little about the Nuremberg Trials, he does  not know  the most  elementary  facts  about how  they  may  be  studied. He is essentially unconscious of relevant wartime German documents, he fails to confront the specific claims of the bearers of the legend, he is totally unreliable in reporting his sources, he serves up major and inexcusable errors of fact, and the book can have the effect of driving the open-minded and discerning reader in the direction opposite to that intended. That is "terrible".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It is not the case that, just because something is true, it must be said in a book. So  I  am  sure you  are  interested  in  my  motivation  for writing what  I wrote. One  is obvious.  I  wish  to  win  the  confidence  of  the  reader  who  has  seen  that  the  prior literature   is defective  in some sense.  There  must   be   many such people.  This is particularly called for in view of the fact that my publisher is also the publisher of the Harwood booklet which. as I point out on p. 12 of Hoax "has some weak point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pPr>
      <w:r>
        <w:rPr>
          <w:rFonts w:cs="Arial" w:ascii="Arial" w:hAnsi="Arial"/>
          <w:color w:val="000080"/>
          <w:sz w:val="32"/>
          <w:szCs w:val="32"/>
        </w:rPr>
        <w:t xml:space="preserve">Indeed most of the glaring errors in Harwood are almost certainly things that he carried over naively from Myth. The most disastrous was the 300,000  "Red Cross"  figure, which Jewish critics in Britain had themselves a jolly time with  (see Patterns of  Prej udice, July-August 1974, p. 14; Books and Bookmen, April 1975. p. 8). It is true that  Harwood gave as his source the Swiss newspaper  </w:t>
      </w:r>
      <w:r>
        <w:rPr>
          <w:rFonts w:cs="Arial" w:ascii="Arial" w:hAnsi="Arial"/>
          <w:i/>
          <w:color w:val="000080"/>
          <w:sz w:val="32"/>
          <w:szCs w:val="32"/>
        </w:rPr>
        <w:t>Die Tat</w:t>
      </w:r>
      <w:r>
        <w:rPr>
          <w:rFonts w:cs="Arial" w:ascii="Arial" w:hAnsi="Arial"/>
          <w:color w:val="000080"/>
          <w:sz w:val="32"/>
          <w:szCs w:val="32"/>
        </w:rPr>
        <w:t xml:space="preserve"> which was, however, said to be  reporting  an  official  Red  Cross figure, but  one is still entitled to assume that Harwood was led into this blunder because he naively put too much confidence in Myth (and as I also had, as, described above).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Another error Harwood carried over from the appendices of Myth was the claim that Mayer Levin authored the Diary of Anne Frank, another point that was raised against Harwood with damaging effect in the controversy in Britain over his booklet. Levin was involved with the  English  language  adaptation  for the stage. The Diary, while almost certainly a forgery or at least an edited and interpolated version of a real diary, was first published some years earlier  in Dutch.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 xml:space="preserve">Other errors that Harwood carried over from Myth are (1) the claim that the six million figure has its origin in a book published by  Lemkin in 1943 (it was published in 1944, the only figure I could see, in looking at pages suggested by the Index, is on p. 89 where the American Jewish Congress is quoted as saying in 1943 that 1,702.500 had   been  exterminated,  and  anyway  the  six  million  figure  is indicated  in  the propaganda  of  late  1942  and  early  1943)  and  (2) the way the  "Gerstein  statement" was  treated    (as  if  there were  evidence  that Gerstein  actually  made  the  statement attributed to him) and  (3) the claim that  Hoettl was an Allied agent  during the war (although  it  is possible  Harwood had  other sources for this)  and  (4) the claim that  Pohl  denied having  seen  a gas  chamber at Auschwitz when he gave his Nuremberg testimony.  Closer readings would probably reveal more such example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This is not to imply that  Harwood  merely parroted  Myth in  his  booklet.  Harwood treats correctly  the  major  German  documents that  deal with  the German policy, he  treats the  Wannsee  Conference  correctly  and does  not  follow  Myth  in denying it took place, and he says quite a bit that isn't in Myth. All I am saying is that some glaring errors in  Harwood seem to have their origin, for the most part, in the excessive trust Harwood put in Myth.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The second and more important reason for my  "terrible" remark is that I really wanted to strike a blow  against Myth, at least with readers who are alert  enough to register my  remark. The book  is propagating  and perpetuating  disastrous  errors. If there  is  anything  more  pernicious  than  a lie,  it  must  be  the  unsound  argument  in favor  of  a  thesis  which  is  nevertheless  true.  This  is no  idle  academic  observation. When Colin Wilson opened up the issue in the November 1974  Book and Bookmen, it was  a  profoundly  important  event.  However,  on  account  of  the  weaknesses  of  the Harwood booklet, many of which had their source in Myth, Wilson carried significant handicaps  into  the  controversy        that  then erupted  in  the  "Letters"  section  of that Journal. That is sad but it is not all that one can cite in this connection. When about two years ago a  controversy over the six million  broke out at  'the University of Colorado, the truth was ill  served by  some of the errors that both had spread and a reliable  source  tells  me  that   "Red  Cross"  figure  was  again  made  the  basis  for  an embarrassing  phase  of  the controversy.  There  have  probably been and  there will probably be more such episodes like these for, as you write in your letter, Myth has been favorably received by "thousands of scholars, intellectuals and thought-leaders."  That fact may have caused you to fail to realize what sort of "information"  they have been getting from the book, and with what results when the readers of the book used it as a basis for prosecuting public controversy on the subject.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I appreciate your courage in publishing Myth and I have at least a general idea of  the  handicaps  under  which  you  labor.  I  am  sure  that,  when  you  published  the book, you believed it to be good work. I can also appreciate your feelings when, after all  this, I  bang out  "terrible"  on  my  typewriter,  especially if  this  is  the  first  time anybody  has  sat  down  to  explain  to  you just  how  bad  the  book  is.  Therefore  you should try  to  understand  my  feelings, when I  observe  some  of  our  most  intelligent and indepenedent minded  people getting  messed up in important public controversies  partly  because you, quite  innocent  of  the  fact, published  disastrously defective work  on a subject where there is scant  allowance even for the most minor slips.  Will  you contend  that I should  nevertheless  have  kept      silent  about  Myth? Writing this long letter, indeed, has made me realize that perhaps I should have made a longer and more specific attack on Myth in my book, and I should also have written you earlier on this subject.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 xml:space="preserve">( paragraph deleted at request of A.R. Butz) ..........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With best wishes,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Sincerely.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Arthur R. Butz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t xml:space="preserve">(Addition of 7 feb 2002: However I think my critique really is obsolete and of no interest. In 1976 that little piece of shit had attained some significant circulation and had to be  cut  down, but  it  has long been irrelevant.  I still  wonder if  Hoggan  really wrote  it.  I would  think that anybody who  could  read  and  write could do better.  Hoggan was a Harvard history Ph.D.)      </w:t>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cs="Arial"/>
          <w:color w:val="000080"/>
          <w:sz w:val="32"/>
          <w:szCs w:val="32"/>
        </w:rPr>
      </w:pPr>
      <w:r>
        <w:rPr>
          <w:rFonts w:cs="Arial" w:ascii="Arial" w:hAnsi="Arial"/>
          <w:color w:val="000080"/>
          <w:sz w:val="32"/>
          <w:szCs w:val="32"/>
        </w:rPr>
      </w:r>
    </w:p>
    <w:p>
      <w:pPr>
        <w:pStyle w:val="Normal"/>
        <w:tabs>
          <w:tab w:val="clear" w:pos="720"/>
          <w:tab w:val="left" w:pos="12960" w:leader="none"/>
        </w:tabs>
        <w:rPr>
          <w:rFonts w:ascii="Arial" w:hAnsi="Arial" w:eastAsia="Arial" w:cs="Arial"/>
          <w:color w:val="000080"/>
          <w:sz w:val="32"/>
          <w:szCs w:val="32"/>
        </w:rPr>
      </w:pPr>
      <w:r>
        <w:rPr>
          <w:rFonts w:eastAsia="Arial" w:cs="Arial" w:ascii="Arial" w:hAnsi="Arial"/>
          <w:color w:val="000080"/>
          <w:sz w:val="32"/>
          <w:szCs w:val="32"/>
        </w:rPr>
        <w:t xml:space="preserve">                                      </w:t>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56"/>
          <w:szCs w:val="56"/>
        </w:rPr>
      </w:pPr>
      <w:r>
        <w:rPr>
          <w:rFonts w:cs="Arial" w:ascii="Arial" w:hAnsi="Arial"/>
          <w:b/>
          <w:sz w:val="56"/>
          <w:szCs w:val="56"/>
        </w:rPr>
        <w:t>The  Myth  of the Six  Million</w:t>
      </w:r>
    </w:p>
    <w:p>
      <w:pPr>
        <w:pStyle w:val="Normal"/>
        <w:jc w:val="center"/>
        <w:rPr>
          <w:rFonts w:ascii="Arial" w:hAnsi="Arial" w:cs="Arial"/>
          <w:sz w:val="32"/>
          <w:szCs w:val="32"/>
        </w:rPr>
      </w:pPr>
      <w:r>
        <w:rPr>
          <w:rFonts w:cs="Arial" w:ascii="Arial" w:hAnsi="Arial"/>
          <w:sz w:val="32"/>
          <w:szCs w:val="32"/>
        </w:rPr>
        <w:t>by David Hoggan (1969)</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b/>
          <w:b/>
          <w:sz w:val="40"/>
          <w:szCs w:val="40"/>
        </w:rPr>
      </w:pPr>
      <w:r>
        <w:rPr>
          <w:rFonts w:cs="Arial" w:ascii="Arial" w:hAnsi="Arial"/>
          <w:b/>
          <w:sz w:val="40"/>
          <w:szCs w:val="40"/>
        </w:rPr>
        <w:t>The Attitude of Adolf Hitler and the National Socialists toward the Jews</w:t>
      </w:r>
    </w:p>
    <w:p>
      <w:pPr>
        <w:pStyle w:val="Normal"/>
        <w:ind w:left="90" w:hanging="0"/>
        <w:rPr>
          <w:rFonts w:ascii="Arial" w:hAnsi="Arial" w:cs="Arial"/>
          <w:b/>
          <w:b/>
          <w:sz w:val="32"/>
          <w:szCs w:val="32"/>
        </w:rPr>
      </w:pPr>
      <w:r>
        <w:rPr>
          <w:rFonts w:cs="Arial" w:ascii="Arial" w:hAnsi="Arial"/>
          <w:b/>
          <w:sz w:val="32"/>
          <w:szCs w:val="32"/>
        </w:rPr>
      </w:r>
    </w:p>
    <w:p>
      <w:pPr>
        <w:pStyle w:val="Normal"/>
        <w:ind w:left="90" w:hanging="0"/>
        <w:rPr>
          <w:rFonts w:ascii="Arial" w:hAnsi="Arial" w:cs="Arial"/>
          <w:sz w:val="32"/>
          <w:szCs w:val="32"/>
        </w:rPr>
      </w:pPr>
      <w:r>
        <w:rPr>
          <w:rFonts w:cs="Arial" w:ascii="Arial" w:hAnsi="Arial"/>
          <w:sz w:val="32"/>
          <w:szCs w:val="32"/>
        </w:rPr>
        <w:t xml:space="preserve">Adolf Hitler was appointed Chancellor of defeated,  truncated,  and starving Germany on January 30, 1933, by President Paul von Hindenburg.  Jews throughout the world professed to be horrified  by news  of this event.  It was also evident that a campaign against the still unpopular Germans on the Jewish question might  possibly be exploited to advance the position of World Jewry. Twenty years  later, this turned out to be the case to an extent that few Jews could have foreseen at the time.                            Dr. Max Nussbaum, the former chief rabbi of the Jewish community in Berlin, declared on April 11, 1953: </w:t>
      </w:r>
    </w:p>
    <w:p>
      <w:pPr>
        <w:pStyle w:val="Normal"/>
        <w:ind w:left="9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The  position the Jewish  people  occupy  today  in the world  is-despite  the enormous losses     ten times stronger than what it was twenty years ago."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 xml:space="preserve">The leaders of the modern German Reich from its foundation in 1871 until Hitler's appointment in 1933 had usually been friendly toward the Jews.  Hitler, however, was outspokenly hostile toward every  manifestation of Jewish  influence in Germany. The "unchangeable" program of  his National Socialist Party, which was first proclaimed at Munich on February 24, 1920, advocated the revocation of concessions granted to the German  Jews  in  the  various  German  states  during  the  period  from  1812  to 1848. These concessions  had  made  German Jews  in every  respect  fully  equal to Germans. Hitler was determined to set the clock back on Germany's treatment of the Jews. His position toward the Jews closely resembled that of Martin Luther, </w:t>
      </w:r>
      <w:r>
        <w:rPr>
          <w:rFonts w:cs="Arial" w:ascii="Arial" w:hAnsi="Arial"/>
          <w:i/>
          <w:sz w:val="32"/>
          <w:szCs w:val="32"/>
        </w:rPr>
        <w:t>Von den Juden und ihrer  Luegen</w:t>
      </w:r>
      <w:r>
        <w:rPr>
          <w:rFonts w:cs="Arial" w:ascii="Arial" w:hAnsi="Arial"/>
          <w:sz w:val="32"/>
          <w:szCs w:val="32"/>
        </w:rPr>
        <w:t xml:space="preserve">  (About  the  Jews  and  their  Lies,  Wittenberg,  1543),  and  Heinrich  von Treitschke, </w:t>
      </w:r>
      <w:r>
        <w:rPr>
          <w:rFonts w:cs="Arial" w:ascii="Arial" w:hAnsi="Arial"/>
          <w:i/>
          <w:sz w:val="32"/>
          <w:szCs w:val="32"/>
        </w:rPr>
        <w:t>Ein Wort ueber unser Judenthum</w:t>
      </w:r>
      <w:r>
        <w:rPr>
          <w:rFonts w:cs="Arial" w:ascii="Arial" w:hAnsi="Arial"/>
          <w:sz w:val="32"/>
          <w:szCs w:val="32"/>
        </w:rPr>
        <w:t xml:space="preserve"> (A Word About our Jewry, Berlin,  1880).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 xml:space="preserve">Hitler's appointment as Chancellor in a government coalition with  the conservative German National People's Party brought him a gigantic step closer to a position where his will might become law in all questions affecting the German Jews.  Hitler's  overt  struggle  against  the  Jews  had  begun  the  moment  be joined  the diminutive  anti-Jewish National Socialist Party  in  1919.   He had  been a  leading contender in the German political arena since his Party acquired 107 Reichstag seats in the  September,1930, German  national  election.  In 1933,  this  struggle  entered  a decisive phase.  There were approximately 500,000  Jews in Germany when Hitler became Chancellor in January, 1933. </w:t>
      </w:r>
    </w:p>
    <w:p>
      <w:pPr>
        <w:pStyle w:val="Normal"/>
        <w:ind w:left="90" w:hanging="0"/>
        <w:rPr>
          <w:rFonts w:ascii="Arial" w:hAnsi="Arial" w:cs="Arial"/>
          <w:b/>
          <w:b/>
          <w:sz w:val="40"/>
          <w:szCs w:val="40"/>
        </w:rPr>
      </w:pPr>
      <w:r>
        <w:rPr>
          <w:rFonts w:cs="Arial" w:ascii="Arial" w:hAnsi="Arial"/>
          <w:b/>
          <w:sz w:val="40"/>
          <w:szCs w:val="40"/>
        </w:rPr>
      </w:r>
    </w:p>
    <w:p>
      <w:pPr>
        <w:pStyle w:val="Normal"/>
        <w:numPr>
          <w:ilvl w:val="0"/>
          <w:numId w:val="1"/>
        </w:numPr>
        <w:rPr>
          <w:rFonts w:ascii="Arial" w:hAnsi="Arial" w:cs="Arial"/>
          <w:b/>
          <w:b/>
          <w:sz w:val="40"/>
          <w:szCs w:val="40"/>
        </w:rPr>
      </w:pPr>
      <w:r>
        <w:rPr>
          <w:rFonts w:cs="Arial" w:ascii="Arial" w:hAnsi="Arial"/>
          <w:b/>
          <w:sz w:val="40"/>
          <w:szCs w:val="40"/>
        </w:rPr>
        <w:t xml:space="preserve">Disabilities Imposed on the Jews by National Socialism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The first  major directive against the Jews, after the one-day  boycott of April 1, 1933,  was the law of  April  7, 1933,  which  required  the  dismissal  of  Jews  from government  service  and  from  positions         in  the  universities.  This  law  was  not  fully implemented  in practice  until  1939 :although many functionaries and teachers were retired  on  pensions  before  the  end  of 1933.  Jews  were  still  employed  in  German journalism and publishing as late as 1939, but they had been required by 1936 to sell all of their share of financial control over German newspapers, publishing houses, and the  film  industry on the basis of an emergency  press enactment by President Hindenburg under Article 48 of the Weimar constitution on March 1, 1933.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Undoubtedly the most fundamental National Socialist legislation against the Jews was enacted  by the  Reichstag at  its  meeting  in Nuremberg on September 15,1935. These  famous  Nuremberg  Laws   included  the  citizenship  law  and  the  law  for  the protection of  German  blood  and  honor.  Jews  were carefully  defined  as  persons with four  or  three  Jewish  grandparents,  or  persons  with  two  Jewish  grandparents  who practiced  the  Jewish  religion  or  were  married  to  Jewish  partners.  This   legislation deprived the Jews of German citizenship and of the right to fly the German colors, it prohibited Jews from marrying German citizens, and it provided that sexual intercourse between Jews and German citizens was a criminal offense. Jews were not allowed to employ female German servants of less than forty-five years of age. A supplementary law of July 6, 1938 permitted divorce solely on racial grounds.        It should be noted that as late as 1938 the segregation of Jews was still limited to  prohibition of sexual  relations, and  to  the exclusion  of Jews  from  university employment,  government work, or from the ownership of the mass media of communication. The Jews were allowed  to  operate and to own  businesses, to  share public facilities of recreation, culture, and transportation, to engage in professions such as  medicine and  law, to accept  ordinary  employment, and to travel abroad. Indeed, many thousands of Jews were still living quietly and working in the German community when the country was occupied by Allied troops in 194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though  it  was  the  National  Socialist  policy  to  encourage  the  Jews  to  leave Germany, rather liberal arrangements were made to permit those Jews who migrated to take with them a sizeable portion of their assets. It was easier to transfer or take with them the  sums  received  from the  properties  sold than  liquid  assets. Billions  of marks  were  transferred  to  Palestine;  under  the  </w:t>
      </w:r>
      <w:r>
        <w:rPr>
          <w:rFonts w:cs="Arial" w:ascii="Arial" w:hAnsi="Arial"/>
          <w:b/>
          <w:sz w:val="32"/>
          <w:szCs w:val="32"/>
        </w:rPr>
        <w:t>Havarah  agreement</w:t>
      </w:r>
      <w:r>
        <w:rPr>
          <w:rFonts w:cs="Arial" w:ascii="Arial" w:hAnsi="Arial"/>
          <w:sz w:val="32"/>
          <w:szCs w:val="32"/>
        </w:rPr>
        <w:t xml:space="preserve">  there  were  no restrictions whatever.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b/>
          <w:b/>
          <w:sz w:val="32"/>
          <w:szCs w:val="32"/>
        </w:rPr>
      </w:pPr>
      <w:r>
        <w:rPr>
          <w:rFonts w:cs="Arial" w:ascii="Arial" w:hAnsi="Arial"/>
          <w:b/>
          <w:sz w:val="40"/>
          <w:szCs w:val="40"/>
        </w:rPr>
        <w:t>Bruno Amann's Exposition of the Basis of the Anti-Jewish Policy of National</w:t>
      </w:r>
      <w:r>
        <w:rPr>
          <w:rFonts w:cs="Arial" w:ascii="Arial" w:hAnsi="Arial"/>
          <w:b/>
          <w:sz w:val="32"/>
          <w:szCs w:val="32"/>
        </w:rPr>
        <w:t xml:space="preserve"> </w:t>
      </w:r>
      <w:r>
        <w:rPr>
          <w:rFonts w:cs="Arial" w:ascii="Arial" w:hAnsi="Arial"/>
          <w:b/>
          <w:sz w:val="40"/>
          <w:szCs w:val="40"/>
        </w:rPr>
        <w:t xml:space="preserve">Socialism </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official National Socialist attitude toward the German Jews from 1933 to the outbreak of World War 2 was  best  summarized  in  Bruno Amann,  </w:t>
      </w:r>
      <w:r>
        <w:rPr>
          <w:rFonts w:cs="Arial" w:ascii="Arial" w:hAnsi="Arial"/>
          <w:i/>
          <w:sz w:val="32"/>
          <w:szCs w:val="32"/>
        </w:rPr>
        <w:t>Das Weltbild  des Judentunis: Grundlagen des voelkischen Antisemitismus</w:t>
      </w:r>
      <w:r>
        <w:rPr>
          <w:rFonts w:cs="Arial" w:ascii="Arial" w:hAnsi="Arial"/>
          <w:sz w:val="32"/>
          <w:szCs w:val="32"/>
        </w:rPr>
        <w:t xml:space="preserve"> (A Picture of World Jewry: the Foundations  of  Popular Anti-Semitism,  Vienna,  1939). Amann  depicted  the  National Socialist revolution of  1933 as the beginning of a new age for Germany based on the democratic  principle  of  the  community of  the  entire  people  as  opposed  to  the  class                                                </w:t>
      </w:r>
    </w:p>
    <w:p>
      <w:pPr>
        <w:pStyle w:val="Normal"/>
        <w:rPr>
          <w:rFonts w:ascii="Arial" w:hAnsi="Arial" w:cs="Arial"/>
          <w:sz w:val="32"/>
          <w:szCs w:val="32"/>
        </w:rPr>
      </w:pPr>
      <w:r>
        <w:rPr>
          <w:rFonts w:cs="Arial" w:ascii="Arial" w:hAnsi="Arial"/>
          <w:sz w:val="32"/>
          <w:szCs w:val="32"/>
        </w:rPr>
        <w:t xml:space="preserve">barriers of the past. He denounced  most of Jewry as an intensely disloyal, avaricious, and decadent element in German culture after World War I.  Amann  emphatically  rejected  Nietzsche's  thesis  that   Christianity marks a culmination of Jewish tradition. He argued with great force that Christianity is, instead, a  final  departure from the  "chosen people"  concept of  the  Jews.  He noted the contention of  numerous  propagandists  hostile to Germany that  Hitler was seeking to make a "chosen people" of the Germans. Amann rejected this, and he insisted on the common  unity  of  European  culture.  He  suggested  that  the  true Christian  tradition called  upon all Europeans to maintain  both  a  guarded    hostility and a  necessary protective front against the Jews.  Amann believed that forces at work in other European countries would ultimately produce  in  them  a  similar  attitude  toward  the Jewish  question.  In  the  meantime, Germany  had  broken the  hold of  the  "alien and  aggressive Jewish avarice  over  her spiritual and  material  heritage." Amann was emphatic in  insisting that  the  measures taken against the German Jews by  1939 would  be adequate for all time in protecting German interests. Jewry had  been  no  less shaken than Germany  by  new  doctrines and  concepts. Amann regarded the Jewish people as split between the advocates of assimilation and the  more  modern  Zionists,  but  he did  not  believe that  it  was difficult  to  predict  the ultimate  total  triumph  of  Zionism. There  was  a  natural  meeting  of  interests  in  the rejection of Jewish assimilation by both National Socialism and Zionism. It was for this reason  that the German  authorities  were, perfectly willing  to  cooperate with  the Zionists in arranging concentrations of Jewish population in certain areas. Zionism was born of the  modern Eastern European nationalist  movements within the context of a special Jewish tradition;  National  Socialism was  born of  the  political,  economic,  and military collapse of Germany in World War I.        Amann  traced  the  beginning  of  Jewish  emancipation  in  Europe  from  the  first emancipation      enactments of  revolutionary France in 1791.  He regarded  these enactments  as  the  beginning  of  a  grave  threat to  European  civilization.  His  special attention  was  reserved   for  a  detailed  study of  the  advocates of  emancipation  in Germany, beginning with Lessing, and of the full realization of emancipation itself  by 1848. Amann claimed that the Jews had secured a dominant position in Germany prior to World War I, but be added that this powerful position would probably not have been challenged  seriously  had  it  not  been  for  the  German  defeat  in  1918. The different circumstances  governing  the position  of Jews in  various  countries  was  viewed by Amann as a  major subject  for study within the  Research  Department  on the Jewish Question connected to the Reich Institute of History.        Amann conceded  in  1939 the existence of a vast  and world-wide sympathy  for the suppressed Jews of Germany. This was because of the clear solidarity of  interest between the liberal Jews and their sympathizers in the West, and the Bolshevik Jewry of the East. In both East and West the Soviet Union was regarded with special affection for having destroyed the anti-Jewish Tsarist colossus of 1917 and for having replaced it with a regime where Jewish influence was greater than in any other state of the world. Amann saw a permanent danger to peace in the revolutionary alliance of these East- West forces against Germany. A  more enlightened attitude toward the Jewish danger in the West would be the only means within the foreseeable future of overcoming this threat. Amann  little  suspected  that  traditional  British  balance  of  power  calculations would exploit the existing sentiment to produce in the immediate future the very war which he dread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mann's book does not contain any vulgar propaganda against the Jews. Indeed, it in no way proves the need for an anti-Jewish policy, but rather it accepts this need as a truism based on the old, established traditions.  These traditions are understandably assigned a special  importance in an age of spreading  Communism. Amann's book is far more typical of the official German attitude, toward  the  Jews under Hitler than the erratic utterances of that Self-Styled individualist of Nuremberg, Gauleiter Julius Streicher of Franconia, in his sensational newspaper, Der Stürmer. This was the only newspaper of its kind throughout Germany, and it was suppressed by the German  Government  in  1939.  Der  Stürmer  contained  much  coarse  humor,  graphic cartoons,  and  appeals  to  old  prejudices.  Nevertheless,  there  was  not  the  slightest excuse for the United States, Great Britain, and France to collaborate with the Soviet Union at  Nuremberg  in  1946 in securing Streicher's execution. The Soviet  Union was the only nation in the world at that time where the utterance of anti-Jewish ideas was a capital offense.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b/>
          <w:b/>
          <w:sz w:val="40"/>
          <w:szCs w:val="40"/>
        </w:rPr>
      </w:pPr>
      <w:r>
        <w:rPr>
          <w:rFonts w:cs="Arial" w:ascii="Arial" w:hAnsi="Arial"/>
          <w:b/>
          <w:sz w:val="40"/>
          <w:szCs w:val="40"/>
        </w:rPr>
        <w:t xml:space="preserve">The Three Phases of National Socialist Treatment of the Jews before World War II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National Socialist treatment of the German Jews prior to World War II must be  considered  in  three  main  phases  of  which  the  second  one  was  easily  the  most important. These would include: </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b/>
          <w:sz w:val="32"/>
          <w:szCs w:val="32"/>
        </w:rPr>
        <w:t>(1)</w:t>
      </w:r>
      <w:r>
        <w:rPr>
          <w:rFonts w:cs="Arial" w:ascii="Arial" w:hAnsi="Arial"/>
          <w:sz w:val="32"/>
          <w:szCs w:val="32"/>
        </w:rPr>
        <w:t xml:space="preserve"> the sometimes turbulent days of the period from Hitler's appointment until the National Socialist Party purge of June 30, 1934; </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sz w:val="32"/>
          <w:szCs w:val="32"/>
        </w:rPr>
      </w:pPr>
      <w:r>
        <w:rPr>
          <w:rFonts w:cs="Arial" w:ascii="Arial" w:hAnsi="Arial"/>
          <w:b/>
          <w:sz w:val="32"/>
          <w:szCs w:val="32"/>
        </w:rPr>
        <w:t>(2)</w:t>
      </w:r>
      <w:r>
        <w:rPr>
          <w:rFonts w:cs="Arial" w:ascii="Arial" w:hAnsi="Arial"/>
          <w:sz w:val="32"/>
          <w:szCs w:val="32"/>
        </w:rPr>
        <w:t xml:space="preserve"> the following period, until the additional measures enacted after the assassination of Ernst von  Rath  in  November,  1938;  and  </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sz w:val="32"/>
          <w:szCs w:val="32"/>
        </w:rPr>
      </w:pPr>
      <w:r>
        <w:rPr>
          <w:rFonts w:cs="Arial" w:ascii="Arial" w:hAnsi="Arial"/>
          <w:b/>
          <w:sz w:val="32"/>
          <w:szCs w:val="32"/>
        </w:rPr>
        <w:t>(3)</w:t>
      </w:r>
      <w:r>
        <w:rPr>
          <w:rFonts w:cs="Arial" w:ascii="Arial" w:hAnsi="Arial"/>
          <w:sz w:val="32"/>
          <w:szCs w:val="32"/>
        </w:rPr>
        <w:t xml:space="preserve">  the  period  from  November,  1938,  until  the outbreak of war in 193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econd period was dominated by the Nuremberg laws of September,  1935, which deprived  persons defined as Jews of their citizen status and proscribed sexual and marital relations between them and the German peop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uring the first period there were occasional incidents of public violence involving Jews, although no Jews were actually  killed, and a very considerable number of Jews were  arrested  and  placed  in  concentration  camps  for  short  terms  because  of  their Marxist  affiliations. </w:t>
      </w:r>
    </w:p>
    <w:p>
      <w:pPr>
        <w:pStyle w:val="Normal"/>
        <w:rPr/>
      </w:pPr>
      <w:r>
        <w:rPr>
          <w:rFonts w:cs="Arial" w:ascii="Arial" w:hAnsi="Arial"/>
          <w:sz w:val="32"/>
          <w:szCs w:val="32"/>
        </w:rPr>
        <w:t xml:space="preserve">During the  second  period, from  1934 to  1938, the concentration camp population, as conceded by Gerald Reitlinger, </w:t>
      </w:r>
      <w:r>
        <w:rPr>
          <w:rFonts w:cs="Arial" w:ascii="Arial" w:hAnsi="Arial"/>
          <w:i/>
          <w:sz w:val="32"/>
          <w:szCs w:val="32"/>
        </w:rPr>
        <w:t>The SS: Alibi of a Nation</w:t>
      </w:r>
      <w:r>
        <w:rPr>
          <w:rFonts w:cs="Arial" w:ascii="Arial" w:hAnsi="Arial"/>
          <w:sz w:val="32"/>
          <w:szCs w:val="32"/>
        </w:rPr>
        <w:t xml:space="preserve"> (London, 1956, pp. 253ff.), seldom exceeded 20,000 throughout all Germany, and the number of Jews  in the camps was  never more than 3,000. During the third  period, in which several  new measures were  enacted against the Jews, the  concentration camp population remained virtually stationary. There was an extensive exodus of Jews from Germany  during  the  first,  and  especially  during  the  third  period; during  the  second period  the  Jewish  population  remained  remarkably  stationary,  while  a  much  larger number of Jews departed from Polan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ion   Feuchtwanger, et al, </w:t>
      </w:r>
      <w:r>
        <w:rPr>
          <w:rFonts w:cs="Arial" w:ascii="Arial" w:hAnsi="Arial"/>
          <w:i/>
          <w:sz w:val="32"/>
          <w:szCs w:val="32"/>
        </w:rPr>
        <w:t>Der Gelbe Fleck: die Ausrottung van 500,000 deutschen Juden</w:t>
      </w:r>
      <w:r>
        <w:rPr>
          <w:rFonts w:cs="Arial" w:ascii="Arial" w:hAnsi="Arial"/>
          <w:sz w:val="32"/>
          <w:szCs w:val="32"/>
        </w:rPr>
        <w:t xml:space="preserve"> (The Yellow Spot: the Extermination of 500,000 German Jews, Paris, 1936)  presented  a  typical  effort  during  the  second  phase  to  mobilize  the  forces  of Jewish propaganda against Germany. The yellow spot on a black field was a medieval designation  for  Jewish  establishments;  the  book  derives  part  of  its  title  from  this source. The other part, concerning the alleged annihilation campaign, is asserted from the   earliest  pages.  It is important to note that from the very start the Jewish opponents of National Socialism declared mere measures of discrimination against the Jews  to  be  the  equivalent  of  annihilation or  liquidation. The  term genocide was not introduced by Professor Rafael Lemkin until after the battle of Stalingrad in 194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alleged annihilation in The Yellow Spot  is  conceived  of  in several different ways. On the one hand, simple emigration is regarded as the extermination of German Jewry  as  such  in one special sense at  least. On the other hand, sinister rumors are cited to the effect that there would be a gigantic Old Testament-styled Purim in reverse in  the  event  of  a  foreign  invasion  of  Germany,  and  that  Jewish  corpses  would  be prominently displayed in such a case. The existing concentration  camps  are  also interpreted as a potential instrument of extermination, and the latter part of the book contains  a  list  of  prisoners  who  had  allegedly  died  in the  camps.  Special  note  was made of the claim that there was still 100 Jews at Dachau in 1936 and that 60 of them had been there since 19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uthors  explained  the  National  Socialist  campaign  against  the  Jews  as  a Machiavellian maneuver to create jobs for loyal brown-shirted followers. They stated as a  dogmatic  fact  that  Hitler  intended  to  start  an  "imperialist  war"  (note  the  Marxist- terminology) as soon as possible, and especially when he could accomplish something in  his domestic  program-ostensibly  at  the  expense of the Jews-for which the  people would sacrifice. The mass of the German people were described as friendly toward the Jews despite  Hitler, and the otherwise  loyal German Jews were  considered  -to  have been forced into opposition by the measures directed against th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uch was made of the Saturday, April 1, 1933, National Socialist boycott against the Jews,  which  was  actually  in  response  to  the  Jewish  boycotts  directed  against Germany  from  New  York and  London during  the  previous  months. The  boycott  was depicted as the prelude to a permanent policy of strangulation. The alleged increase in marriages  between  Germans  and  German  Jews  in 1934 was  regarded  as  a major reason for the promulgation of the Nuremberg laws as early as 1935. The Nuremberg laws were presented as a state bulwark in support of an unpopular polic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story of Jewish grievances against Germany prior to World War 11 was fully supplemented  in order to  cover the whole  period  by  F. R. Brenenfeld, The  Germans and the Jews  (N.Y.,  1939). His  emphasis was an economic and  social discrimination against the Jews and on the alleged  mistreatment of concentration camp inmates, of which the Jews were always decidedly in the minori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  later Jewish historian, T. L. Jarman, </w:t>
      </w:r>
      <w:r>
        <w:rPr>
          <w:rFonts w:cs="Arial" w:ascii="Arial" w:hAnsi="Arial"/>
          <w:i/>
          <w:sz w:val="32"/>
          <w:szCs w:val="32"/>
        </w:rPr>
        <w:t>The Rise and Fall of Nazi Germany</w:t>
      </w:r>
      <w:r>
        <w:rPr>
          <w:rFonts w:cs="Arial" w:ascii="Arial" w:hAnsi="Arial"/>
          <w:sz w:val="32"/>
          <w:szCs w:val="32"/>
        </w:rPr>
        <w:t xml:space="preserve"> (N.Y., 1956)    noted   that   at  the  beginning  of  World  War II  the   Germans     had   only   six concentration camps: Dachau, Sachsenhausen, Buchenwald, Mauthausen, Flossenbürg, and Ravensbrück. There were 21,300 inmates in the camps, of whom less than 3,000 were  Jews.  Jarman  pointed  out  that under  National Socialism,  terrorism  unlike  in Russia, was kept in the background. Jarman added that "Germany in the years 1933-9 was  an  open  country  in  a  sense  in  which  Soviet  Russia  has  never  been"  (P.  187). Jarman believed that the Germans were "stupid" in allowing themselves to be "drawn into war" in 1939, as in 1914, when they had everything to lose and nothing to gain. It is interesting to note that this interpretation was rendered possible because of the fact that  the  terroristic  Soviet  regime  was  far  more  popular  in the  West  than the  much milder German syst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time  went  on   it became more and more doubtful whether President Roosevelt's early assurance to the German leaders about the Jewish question would be kept. President Roosevelt bad told Germany's Reichsbank president, Hjalmar Schacht, on May 6, 1933, that  he  personally  had  no  particular sympathy  for the Jews,  but  a problem troubling German-American relations existed because of  "the old Anglo-Saxon sense of chivalry toward the weak." Nevertheless, Roosevelt assured Schacht that "this hurdle  would  be  cleared"  without  any  lasting  breach  in  German-American  relat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chacht  met with New York Jews on May  12,  1933, and warned them that continued pressure  from  the  outside  could  make  matters  worse  for  the  German  Jews. These matters are  revealed  in Documents on German Foreign Policy, Series C. vol. 1,  nos. 214, 2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Jewish   propaganda against  Germany      made increasing   headway  during   the months  which  followed,  and  on  December  20,  1933,  a  conference  at  the  German Foreign Office concluded with regret that the American press as a whole seemed to be "the  strongest  Jewish  propaganda machine  in  the  world"  (Ibid.,  vol.  2,  no.  139). Richard Sallet reported from the German Embassy in Washington, D. C. on August 3, 1934, that the sustained Jewish economic boycott of Germany continued to add fuel to the  fire,  and  he  noted,  that  Jewish  propaganda  was  more  strident  than  ever. The United States was seen to be positively flooded with anti-Gennan literature, and Sallet concluded  that  the  ultimate  objective of Jewry  was  a  war of   destruction  against Germany  (Ibid., vol. 3,  no. 569). There was  considerable  relief  in Germany  in  1936 when President Roosevelt refused to accede to Jewish pressure to boycott the Olympic Games at Berlin. Hjalmar Schacht, 76 Jahre meines Lebens (76 Years of My Life, Bad Wörighofen,  1953, p. 416), was confident then that the Jewish question, despite the ever increasing spate of Jewish propaganda, would do  no  lasting  harm to Germany's relations abroad.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5. The Tension and Crisis of 1938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situation became much worse again in 1938. Considerable German attention had been given to the encouragement under equitable terms of Jewish emigration as a means of permanently solving the Jewish question in Germany, but many more Jews had departed from Poland than from Germany during the   period  1933-1938.  A veritable  competition had  developed between  Germany  and Poland  in  encouraging emigration from their respective countries. The Polish Seim had passed a number of stringent anti-Jewish laws in March 193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arly in 1938 the American press was flooded with rumors about similar actions by the National Socialists, first in Germany, and then in Austria, and it was necessary for American diplomats on the spot  to deal with these  matters. A  few  examples will suffice  to  illustrate  this  situation.  On  January  17,1938,  the  American  Embassy  in Berlin denied the  rumor that Jewish doctors and dentists  had  been deprived of their participation  in the compulsory  insurance  program  (Ortskrankenkassen). On January 26,  1938,  the  Embassy  denied  the  American  press  rumor that  there  had  been  any order restricting Jewish passports or travel opportunities from Germany. On March 25, 1938, John C. Wiley, from the American consulate in Vienna, denied the extravagant rumors  of  general  pogroms following the Anschluss, and  he added  that  "so  far as  I know there have been no Jewish deaths by violence" (Foreign Relations of the United States, 1938, vol. 2, pp. 355-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evertheless, on June  18,  1938, there, was organized picketing of Jewish shops in  Berlin  for  the  first  time  since 1933, and  Hugh Wilson, who  reported  from  the  American Embassy that 3,000 additional Jews had come to Berlin from the provinces in recent  months, warned that dissatisfaction was being expressed  in the German press with the slow  rate of Jewish emigration from Germany. A  long-expected blow against the Jewish position in Germany was struck by a law of October 14, 1938 according to which Jewish  lawyers  in Germany were to  retire from general practice  by  November 30, 1938 and in Austria by December 31, 1938.  Wilson reported that in early  1938 no less than 10 per cent                                           of the practicing lawyers in Hitler's anti-Jewish Third Reich were Jews. This was true despite the fact that the Jews constituted less than .5 per cent of the German population (Ibid., vol. 2, pp. 380-391). In his book, </w:t>
      </w:r>
      <w:r>
        <w:rPr>
          <w:rFonts w:cs="Arial" w:ascii="Arial" w:hAnsi="Arial"/>
          <w:i/>
          <w:sz w:val="32"/>
          <w:szCs w:val="32"/>
        </w:rPr>
        <w:t>Germany and World Peace</w:t>
      </w:r>
      <w:r>
        <w:rPr>
          <w:rFonts w:cs="Arial" w:ascii="Arial" w:hAnsi="Arial"/>
          <w:sz w:val="32"/>
          <w:szCs w:val="32"/>
        </w:rPr>
        <w:t xml:space="preserve"> (London, 1937), the eminent  Swedish scientist and explorer, Sven Hedin, who had been a close student of German affairs, stated that under the Weimar Republic the Jews  provided  23  per cent  of  the  practicing  lawyers  in  Germany  although the Jews made up only .8 per cent of the total German popul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was in this tense situation that the Polish Government decided on October 15, 1938, to  implement  a  law  passed the  previous  March according to  which  individuals who had remained outside Poland for a period of years could be declared stateless by the competent Polish consular authorities. This meant that an estimated 55,000 Polish Jews living in Germany by choice could be stranded there permanently -- through the unilateral  action  --  of  the  Warsaw  Government.  Similar  restrictions  in  1885  by  the Tsarist Government had prompted Bismarck, who was by no means unfriendly toward the Jews, to deport foreign Jews to the Russian Empi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German Foreign Office made several vain attempts to persuade the Poles to cancel their decree. Because October 29, 1938, was the deadline on the renewal of the Polish passports, the Germans     began on October 27th to organize deportation transports of Polish Jews. Special care was taken to see that the travelers would have ample facilities on the transport trains, including plenty of space and good food. Some trains managed to cross the border,  but the Poles soon began to  resist, even before the passport deadline, and the entire action had to be abandoned before less than one- third of the 55,000 Polish Jews of Germany had been returned to Poland.        This  strange  and  tragic  situation  produced  important         repercussions.  Wolfgang Diewerge, Der Fall Gustloff (The Gustloff Case, Munich, 1936, pp. 108ff.), has recorded the threat of Propaganda Minister Joseph Goebbels in 1936 that further assassinations of  German  officials by Jews, as in  the  caste of  Gustloff's assassination  by David Frankfurter, would lead to reprisals against German Jewry. Now a test situation for this threat had arrived.        The  parents and  sisters of  Herschel Grynszpan, a syphilitic degenerate  living  in Paris,  had  been  on  one  of  the  German transports  to  Poland. Grynszpan  received  a postcard from one, of his sisters on November 3, 1938, which described the situation but  did not  contain  any special  complaint.  Grynszpan  decided  to         murder  German Ambassador Welezeck in Paris,  but  instead  he fired  his  revolver casually at  Embassy Counsellor  Ernst  von  Rath  after  he  failed  to  encounter  Welczeek. This  was  on  the morning of November 7, 1938, and von Rath died forty-eight hours later.        This  situation  was  exploited  by  Goebbels  to  increase  the  severity  of  German policy toward the German Jews. Many Jewish synagogues were set on fire by organized S.A. groups on November 10, 1938, and  much Jewish business property was ransacked or damaged  by the  same  demonstrators.  </w:t>
      </w:r>
      <w:r>
        <w:rPr>
          <w:rFonts w:cs="Arial" w:ascii="Arial" w:hAnsi="Arial"/>
          <w:color w:val="0000FF"/>
          <w:sz w:val="32"/>
          <w:szCs w:val="32"/>
        </w:rPr>
        <w:t>Hitler ordered  Himmler's  SS to intervene and put an end to the violence.</w:t>
      </w:r>
      <w:r>
        <w:rPr>
          <w:rFonts w:cs="Arial" w:ascii="Arial" w:hAnsi="Arial"/>
          <w:sz w:val="32"/>
          <w:szCs w:val="32"/>
        </w:rPr>
        <w:t xml:space="preserve"> These demonstrations against the Jews were not pogroms like those in Tsarist Russia because </w:t>
      </w:r>
      <w:r>
        <w:rPr>
          <w:rFonts w:cs="Arial" w:ascii="Arial" w:hAnsi="Arial"/>
          <w:color w:val="0000FF"/>
          <w:sz w:val="32"/>
          <w:szCs w:val="32"/>
        </w:rPr>
        <w:t>no Jews lost their lives</w:t>
      </w:r>
      <w:r>
        <w:rPr>
          <w:rFonts w:cs="Arial" w:ascii="Arial" w:hAnsi="Arial"/>
          <w:sz w:val="32"/>
          <w:szCs w:val="32"/>
        </w:rPr>
        <w:t xml:space="preserve">. The mass of Germans were horrified  by the destruction of Jewish property, which was contrary to their sense of decency  and feeling for law  and  order. Goebbels,  however, welcomed the incident as a turning-point which would lead to the elimination of Jewish influence in Germany. Hugh Wilson, who was about to be recalled from Germany as part of an American protest, reported on November 16th that the British diplomats in Berlin were more complacent  about  the Jewish question. They  noted that  German public opinion was not behind the recent anti-Jewish measures, and they wisely concluded that this type of action would  not  be  repeated. This was the  last  report which Wilson sent to Secretary of State Hull before leaving the country (FRUS, 1938, 2, pp. 398-40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itler was persuaded by Goebbels after the demonstrations to levy a one billion Mark (250 million dollar)  fine  on the wealthy and moderately wealthy Jews of Germany.  Goebbels  argued  that  otherwise  the  Jews  would  be able  to  pocket vast amounts of  money from the German insurance companies, because the assets damaged or destroyed on November  10,  1938  had  been heavily  insured. The poorer Jews, who had less than 5,000 Marks in immediate assets, were exempt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German insurance companies were ordered to pay the Jews promptly for all damages suffered to property on November 10th, and it was permissable for the Jews to use part of this money in paying the fine over four installments between December 15, 1938 and August 15, 1939. A further German law was announced on November 9- 6, 1938, to eliminate Jewish retail stores by January 1, 1939. At the same time, it was promised that welfare care, pensions, and other state relief measures on behalf of the Jews would be continued. There were no new developments of consequence in German policy  toward  the Jews  prior to  the  outbreak of  World  War II. At  the  same  time,  it should  not  be surprising that  the events of  November,  1938 greatly  accelerated the emigration  of  Jews  from  Germany,  and,  in  this  sense,  the  aims  of  Goebbels  were realized (Vide H. Heiber, "Der Fall Gruenspan", in Vierteliahrshefte fuer Zeitgeschichte, April, 195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can be stated in summary that German policy toward the Jews prior to World War  II  consisted    mainly  of    legislative  pressure,  and  of  a  few     public  occasions  of violence in which, however, no Jews were actually killed. No doubt some Jewish lives were  lost  in German concentration camps  prior to  World  War II,  but  certainly  there was  no deliberate  policy of  killing Jews as such, and the  proportion of Jews affected was far smaller than that of Germans subjected to similar treatm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urpose  of  the  German  campaign  against  the  Jews  was  to  eliminate  the powerful  Jewish  economic,  political,  cultural  influence  within  Germany,  and  latterly, with  increasing  emphasis,  to  promote  the  total  emigration  of  the  Jewish  population from Germany. The purpose of the organized Jewish counter-measures was to promote a military crusade of neighboring states against Germany in the hope of securing the total  destruction  of  the  German  National  Socialist  state  by  means  of  war.  It  goes without saying that there were many enlightened Jews who did not share this objective just as there were moderate forces constantly at work within the German leadership to secure a more generous policy toward the Jews than Hitler had hitherto employ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may  be useful at this point to give a few  population statistics bearing on the period before the war and that of wartime. It is estimated that the number of Jews in Germany when Hitler became Chancellor in January 1933, was approximately 500,000. There were large additions toward the end of the pre-war period due to the annexation of Austria and the Sudetenland and the establishment of a protectorate over Bohemia and    Moravia.    The   anti-Jewish    attitude,   policies   and    measures     had   encouraged extensive migration of Jews from these areas controlled by National Socialist Germany. It  is  estimated    that   about   320,000     left  Germany     between     January,    1933,    and September,      1939.   Some     480,000    emigrated     from   Austria,   the   Sudetenland      and Bohemia-Moravia before the war broke out. There were about  360,000 Jews in areas under German control when war came in September, 1939, and of these some 65,000 left during the wa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40"/>
          <w:szCs w:val="40"/>
        </w:rPr>
        <w:t>6.</w:t>
      </w:r>
      <w:r>
        <w:rPr>
          <w:rFonts w:cs="Arial" w:ascii="Arial" w:hAnsi="Arial"/>
          <w:sz w:val="32"/>
          <w:szCs w:val="32"/>
        </w:rPr>
        <w:t xml:space="preserve"> </w:t>
      </w:r>
      <w:r>
        <w:rPr>
          <w:rFonts w:cs="Arial" w:ascii="Arial" w:hAnsi="Arial"/>
          <w:b/>
          <w:sz w:val="40"/>
          <w:szCs w:val="40"/>
        </w:rPr>
        <w:t>The Legend of the Depravity of Hitler and National Socialism</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National  Socialist  campaign against  the Jews  ended  in total defeat  and  in death for Hitler on April 30, 1945. This result was produced by Germany's involvement in World War II. A tremendous campaign has been sustained since that date to depict Hitler as the most evil and wicked man who has ever lived, and to brand forever with shame the German nation which submitted to  his  leadership. The exploitation of the circumstances concerning Hitler's wartime treatment of -the Jews was and remains the decisive factor in this campaig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essence  of  the  charge  of  unprecedented  monstrosity  against  Hitler  is  that under his orders some six million Jews were exterminated in seried gas ovens that had been erected  for this  purpose  in all the  numerous  concentration camps  that  existed before  the  war  in  Germany  and  in  those  which  were  opened  later  on  in territories conquered by the advancing German armies. There has never been any valid evidence brought forward to support this charge in general, and the six million figure was purely conjectural from the beginning,  having  been set forth in the  midst  of the war, when any such extent of extermination would have been impossible, if the six million figure is  to  be  accepted  as  the  total  number  of Jews exterminated  during  the  whole  war period. If six million Jews had been exterminated by 1943, then by May, 1945, at least ten millions should  have been done away with,  provided  Hitler and  his cohorts could have got their hands on that many Jews which, of course, they could not have done.        So   far  as  can be discovered to  date,  the first time  this charge of  mass extermination of  Jews   throughout Europe was advanced against Hitler and his government took place in a book by a Polish-Jewish jurist, Rafael Lemkin, Axis Rule in Occupied  Europe, which appeared  in  1943. He contended that  the  Nazis  had  gassed millions of Jews, perhaps as many as six  millions.  This precise figure was  first confirmed by the New Jewish Frontier  early in 1945.  Tortured witnesses  for  the Nuremberg  Trials  confirmed this figure when they did not exceed it, although  the prosecution at Nuremberg was willing to settle for around four millions as the number that  had been exterminated. Although totally  ignorant of the facts, President Truman stated that  six  millions was the correct  number and  often  repeated this figure, thus giving it official status. He cynically stated that his desire to please the Jews was due to the fact that there were many more Jewish than Arab voters in the United Stat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ix   million  figure  has  stuck,  mainly  due  to  the  fact  that  the  Jews  have recognized that it is difficult enough to sustain any such figure and that to go beyond it would  only  add  the  ridiculous  to  the  unsubstantiated,  although the  figure  has  often been    casually   lifted  to  seven    or  eight   millions   in the   press.  The    linking   of  the reparations  paid  by  West  Germany  to  Israel and  to  German Jews  to  the  six  million figure has provided a strong vested financial interest in perpetuating this estimate.        Before examining the literature of the. legend of the extermination of six million Jews,  it  may  be desirable to  outline  the general situation. There can  be  no  decisive solution of the  problem on a statistical basis for the figures are  not  available  in any finality  or  decisive  fashion.  It  is  not   known  precisely how many Jews were under German control at any time during the war, to say  nothing of what the Germans did with them after they were able to get their hands on them. No one  knows with any certainty how many Jews were in the  territory ultimately occupied  by the Germans before the attack on Russia  on June  22,  1941, or what  happened to them after the attack. It is uncertain how many fled back into Russia before the German advance. Nor does anybody know how many Jews were slaughtered by various Slavic peoples before the Germans arrived. There  is  plenty  of  evidence that  Slavic  peoples other than the Russians were  more  prone to  kill Jews after war broke out  than were the  Germans, save for Jews operating among the Russian partisans. There are no accurate statistics as to how many Jews fled to Russia, to Palestine, to other European countries, and to the United States during the war. Nor are there any  reliable figures as to  how  many Jews in areas occupied  by the Germans survived the war. During the war, as well as before, the Germans were far more eager to expel Jews than to  intern them, if and when it was possible to arrange emigration. This was not so easy to do in wartime.                              Jewish statisticians  have done their best to  magnify the  number of Jews  in the future occupied areas before September, 1939, and June, 1941, and to reduce almost fantastically the number that remained alive in June, 1945. There is no probability that the needed statistics can ever be recovered in any satisfactory manner. Both the Jews and the  Russians  may  be  counted  upon to  suppress  such  statistics as  they  possess because  of  the  likelihood  that  they  would,  expose  the  extent  of  the  fraud  involved. Unless the Russians should some time establish unity and  rapport with the Germans they are never likely to  release any figures which would  lessen the indictment of the Germans relative to the extermination legend. The best that can be done is to produce the  figures and  related  considerations  which do  now  prove that  it  would  have  been entirely impossible for the Germans to have exterminated six million Jews, even if they had decided from  the  first to do so, and of any such policy there is no proof whatsoev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know that there were about 360,000 Jews under German  control  in September, 1939, in Germany, Austria, the Sudetenland and Bohemia-Moravia. There were about  1,100,000 Jews in that part of Poland occupied by the Germans in 1939-1940. There were approximately  1,150,000 Jews  in eastern Poland which was taken over by the Russians in the autumn of 1939. How many of these escaped into Russia ahead of the German drive after June,  1941, is unknown. There is no doubt that the Germans took over large numbers of Jews during -their invasion -of  Russia, but  it  is very  likely  that  at  no time during the war did  the  Germans  have  control over more than 3,500,000 to 4,000,000 Jews, and many of these could not be withdrawn before the  Russians occupied these areas again. One  thing  is  relatively  certain, and that  is that the Germans never got their hands on as many as six million Jews during the war. To  have  exterminated  six  millions  would  have  made  it  necessary  for them to  have executed every last Jew that they seized. Not even the upholders of the extermination legend allege that this was the case, since they portray great numbers of Jews used in labor operations at all the German concentration camp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hile it was the usual German policy  during the war to intern Jews to prevent subversion and espionage, to suppress partisan activities, and to secure Jews for the labor force, the German practice of  interning Jews was no such sweeping  process as took place with the treatment of the Japanese by the United States and Canada. After the war, Philip Auerbach, the Jewish attorney-general of the Bavarian State Office for Restitution, claimed that the Germans interned no less than eleven million Jews, but in the light of all the even partially reliable figures it is doubtful if they interned as many as  two  million,  and  not  all  of  these  were  put  in  concentration  camps.  Some were placed in  Jewish community centers like  that  at Theresienstadt, where they  were governed by Jews.    Not only such population  figures as we possess but also considerations of logistics make it impossible to credit any such  figure  as  eleven millions, or even six millions. To have  transported, interned, administered, fed and clothed six million Jews would have paralyzed German military operations on the vast eastern front. It would have been a terrific task to have gathered, interned and cared for three million Jew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the early days of the launching of the extermination legend it was maintained that there were gas chambers in all of the German concentration camps and that great numbers of Jews were exterminated  in all of them. But after the occupation of West Germany by the Americans, British and French -there were many honest observers in the occupation forces who  visited these  camps and  found  and  reported  that  no gas chambers existed  there.  It was then contended  that most of the gas ovens were concentrated at Auschwitz in southern. Poland, which was then under Russian control. The Russians refused to allow any visitors there for about ten years after the war, by which time the Russians were able to  revamp Auschwitz in such a  manner as to give some plausibility to the claim that large numbers of Jews had been gassed there. It is significant,  however, that  no  living, authentic  eye-witness of  the gassing  of  Jews at Auschwitz has ever been produced and validat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has continued to, be maintained that about  half of the entire six million Jews said  to  have  been gassed  by  the  Germans  were gassed  at Auschwitz,  but  even the Jewish    statistician, Gerald Reitlinger, admits that only 363,000 inmates were registered at Auschwitz from January,  1940, to  February,  1945, and not all of these were Jews. The  supporters of the genocide  legend  contend  that  many  at  Auschwitz were  not  registered  but they  have  brought  no  proof of this. Even  if one admits that there were as many who were unregistered as were registered, that would make less than 750,000 altogether. lit would have been very difficult to have gassed about three millions with only  750,000 to work ,,on, although it has been frequently asserted  by dogmatic  but  uninformed  writers that  from four to  five  million Jews were gassed  at Auschwitz.  Moreover, many who were sent  to  Auschwitz  were shifted elsewhere, especially toward the end of the war when the Russians were advancing.        Here, again, logistics supplement registration and population data in undermining the  extermination myth.  To have brought three million Jews, and a considerable number of Gentiles  to  Auschwitz would have placed an insuperable burden upon German transportation facilities which were strained to the limit in supporting the far- flung   eastern military front, especially after the war began to  turn against the Germans. There is no probability  that the Germans would have risked their  military fortunes to the extent required to convey three million persons to Auschwitz and care for them there. Hence, both population figures and  logistics combine to discredit the legend of six million Jews being gassed in all camps under German control, as well as of about three millions being gassed at Auschwitz.        Joined with all this are the facts which will be developed  later on showing that there is no evidence that the Germans adopted any program of mass extermination of Jews during the war or that any German National Socialist leader ever gave any order to do  so. It  has  been alleged  by  numerous Jewish critics of  Hitler, especially  Gerald Reitlinger, that  early  in the war the  Nazi leaders decided on a  "final solution" of the Jewish problem and that this solution was the extermination of all the Jews they could seize. There is no foundation whatever for this charge. Hitler, Himmler and Goebbels did  determine  upon  a  "final  solution"  of  the  Jewish  problem,  so  far  as  they  could control it, but this solution was to encourage or force the Jews to leave all lands that the   National  Socialists  controlled     and  to   settle   elsewhere.    Emigration     rather  than extermination was  the  solution  proposed  by  all of  these  Nazi  leaders.  Not  even the Nuremberg  inquisition could  link Göring in any serious manner with the Jewish issue, but there is no doubt that he shared the program of encouraging -the Jews to leave all territory that Germany controlled or might control.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7. The  Nature  of  some Jewish  Memoirs  and  Reminiscences  of  Concentration Camp Experiences during World War II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One may well consider today the feelings of any alert and  patriotic German on reading Eugene Heimler's </w:t>
      </w:r>
      <w:r>
        <w:rPr>
          <w:rFonts w:cs="Arial" w:ascii="Arial" w:hAnsi="Arial"/>
          <w:i/>
          <w:sz w:val="32"/>
          <w:szCs w:val="32"/>
        </w:rPr>
        <w:t>Night of the Mist</w:t>
      </w:r>
      <w:r>
        <w:rPr>
          <w:rFonts w:cs="Arial" w:ascii="Arial" w:hAnsi="Arial"/>
          <w:sz w:val="32"/>
          <w:szCs w:val="32"/>
        </w:rPr>
        <w:t xml:space="preserve"> (N.Y., 1960). This highly praised and widely celebrated book consists of alleged memoirs from the years 1944 and 1945. The hero is a sensitive young Jewish  poet of Hungary who awakens on  March 19, 1944, to discover that the Nazis are occupying the country because of Regent Horthy's attempt to conclude a military armistice with the Soviet Un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rrival of the Nazis is considered  by every Jew to  be a death warrant. The hero is persuaded to hide as a patient in a mental hospital. After some time he sneaks out to marry his sweetheart, Eva. They are rounded up along with other Jews, and on July 4, 1944, they are packed off to Auschwitz concentration camp in a cattle truck. A German officer promises them excellent treatment, but one of the captives is allegedly killed by an SS guard during the journey. The hero testifies that he was twice severely beaten after his arrival. He has not been long at the camp when he learns that his wife has  died  of  dysentery.  He has a  passionate  love  affair with  a  gypsy  girl,  Cara,  for several weeks, but one day she is no longer at their hideaway in the camp to embrace him, and he assumes that she has been kill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hero  finds  himself  at  Buchenwald  by  August,  1944,  his  stay  at  Auschwitz apparently  having lasted a very brief time. He works in a factory, and later in one of the camp kitchens, where the SS place him in charge of a group of non-Jewish people, working  there. An elderly  German  Social  Democrat  inmate  screams  that  he  will  not work  along  with  a  Jew,  but  the  hero  pacifies  him  by  threatening  to  beat  him. The sound of artillery later reveals the approach of the American forces, but the SS compel a group of inmates to march with them to Bohemia. There they are overtaken by the end of the war, and the hero returns to Hungary. He has managed to survive, but he is sickened  by  the  alleged  effort  of  Hitler to  annihilate  every  Jew  in  German occupied Europe, although he has never actually seen anyone gass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imo Levi, </w:t>
      </w:r>
      <w:r>
        <w:rPr>
          <w:rFonts w:cs="Arial" w:ascii="Arial" w:hAnsi="Arial"/>
          <w:i/>
          <w:sz w:val="32"/>
          <w:szCs w:val="32"/>
        </w:rPr>
        <w:t>If This is a Man</w:t>
      </w:r>
      <w:r>
        <w:rPr>
          <w:rFonts w:cs="Arial" w:ascii="Arial" w:hAnsi="Arial"/>
          <w:sz w:val="32"/>
          <w:szCs w:val="32"/>
        </w:rPr>
        <w:t xml:space="preserve"> (N.Y., 1959), recounted his alleged experiences as a frail young  Italian Jew  caught  in the  Nazi vice. Mussolini  had  established  his  Italian Social Republic, and the hero, who has been roaming about the countryside in search of  plunder, is captured  by  Fascist  militia on December  13,  1943. This terminates  his career  as  a volunteer  with  the  Communist Italian  partisans  seeking  to     overthrow Mussolini. He is taken in January,  1944, to the Italian detention camp at Fossoli near Moden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erman officials arrive at  Fossoli on a  visit, and they  complain that  conditions and facilities for the prisoners are not sufficiently healthy. There is an announcement on February  22,  1944, that a small group of  650 Jews will be sent to Germany. The hero  reaches Auschwitz, where  he  is assigned  to  work in the  Buna  synthetic  rubber factory.  Conditions  are  wretched,  and  the  humdrum  Sunday  concerts  and  football matches  are  no  consolation  for  him.  He  receives  a  camp tattoo  nunber on  his  arm signifying that he has become merely another cipher. There are constantly rumors that most of the Jews will end their lives in gas chamber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ungarian becomes the second  language in his camp area  next to Yiddish after the  spring  of   1944,  because  the  Nazis  have  been  able  to  lay hands  on  so  many Hungarian Jews. There are excellent camp news facilities for the inmates. They learn at once of the Allied  landings  in  Normandy  and  of the attempt  on  Hitler's  life  in  1944. Auschwitz is bombarded from the air by Allied planes; both the attitudes of the guards and  the  conditions  in  the  camp  become  progressively  worse.  At last  the  Russians approach Auschwitz. The camp is evacuated on January 18, 1945, but many of the sick prisoners are left behind. The hero is one of them, and he is freed by the Russians on January  27, 1945. This  is a joyous occasion for him which  be  celebrates with great enthusias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evi and Heimler agree that the main purpose of the Nazis has been to liquidate as many Jews as possible. Another former Auschwitz inmate, Miklos Nviszli, </w:t>
      </w:r>
      <w:r>
        <w:rPr>
          <w:rFonts w:cs="Arial" w:ascii="Arial" w:hAnsi="Arial"/>
          <w:i/>
          <w:sz w:val="32"/>
          <w:szCs w:val="32"/>
        </w:rPr>
        <w:t>Auschwitz: a  Doctor's  Eye-Witness Account</w:t>
      </w:r>
      <w:r>
        <w:rPr>
          <w:rFonts w:cs="Arial" w:ascii="Arial" w:hAnsi="Arial"/>
          <w:sz w:val="32"/>
          <w:szCs w:val="32"/>
        </w:rPr>
        <w:t xml:space="preserve">  (N.Y.,1960), has contended that adequate facilities existed there to liquidate the Jews of all Europe.  These men consider  themselves extremely fortunate to have avoided contact with gas chambers and crematoria about which so many dreadful stories have been circulat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German reader might wonder what  Regent  Horthy of  Hungary and  Premier Mussolini of Italy thought about the high-handed manner in which Hitler is said to have prompted his loyal SS to dispose of the fate of Hungarian and Italian subjects. Nicholas Horthy complained in his Memoirs (N.Y.,  1957, pp. 174ff.) that the Jewish minority in Hungary prior  to  World  War  II  received no  less  than  25  per  cent  of  the  national income,  and  that  the  Jewish  problem  was  a  serious  one  for  Hungarians.  He  also maintained that, in 1939, Hitler favored a peaceful accomodation with Poland and that the  war was  forced  upon  Germany.  Nevertheless,  Horthy  did  everything  possible  to protect  Hungarian Jews from German interference as long as he was in control of his country. The same was true of Mussolini, who became more dependent on Hitler after Otto Skorzeny rescued the Italian leader from prison following  his initial overthrow  in July, 194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uigi Villari, Italian Foreign Policy  under Mussolini (N.Y.,  1956,  pp. 197ff.),  has explained  that  the  Duce also  did  everything  he could  until  1945 to  prevent  German interference    with   Italian  Jews    and   to  intercede    on  their   behalf   when    they   were transported to Germany. This was true despite the fact that  Mussolini was sincerely, opposed  to  Jewish  influence  in  Italy. A  German observer would  not  fail to  note  the contrast   between  the  mildly  critical  attitudes  and  policies  of   Horthy  and    Mussolini toward the Jews and the openly anti-Jewish policy of Hitl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ensibilities of Mussolini in the Jewish question were well-known to Heinrich Himmler, the top German SS leader. He told Mussolini on October 11, 1942, during a visit  to  Rome,  that  German  policy  toward  the  Jews  had  gradually  taken  on  a  new aspect during wartime solely for reasons of military security. Himmler complained that thousands of Jews in the German-occupied territories were partisans or had conducted sabotage and espionage. Chaim Weizmann, the Zionist leader of the Jewish agency in London, had declared war on Germany on behalf of all Jews throughout the world as early  as  September  5, 1939.  It was because of  the  critical stage of the war that Himmler now defended the new German     policy of  transporting  Jews  in occupied territories to restricted regions and internment camps.        Himmler complained  that  there  had  been cases of Jewish women and  children working  with  the  partisans  in  the  USSR,  and  he  admitted  that many  Jews  actually apprehended  in partisan activities  in that  area  had  been summarily  shot  by  German military units.  Himmler also referred  to captured Soviet Jews  engaged in  military construction work  under  conditions  in  which  be  admitted  that  the  death-rate was probably higher than normal.  Mussolini  firmly reminded Himmler that the  Catholic Church                                     was  strongly  opposed  to  any  extreme  measures  against  the  Jews,  and  he intimated that a policy of German excesses might change the attitude of Pope Pius XII, who  favored  an  Axis  victory  over  the  USSR  in  World  War  II  (Vierteliahrshefte  für Zeitgeschichte, 1956/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immler's references to the resistance of Soviet Jews was intended to justify the tougher German policy toward the Jews which began with the outbreak of the Russo- German war on June 22, 1941. A Canadian Jewish journalist, Raymond Arthur Davies, Odyssey through Hell (N.Y., 1946), stated that the Soviet Red Army should receive the principal credit for saving Jewish lives in Europe during World War II. Davies extolled the military achievements of Soviet Jews both as partisans and regulars on both sides of the front. Schachno Epstein, the chief of the Anti-Fascist Committee of Soviet Jews, told  Davies  that  the  Soviet  Union,  by  evacuating Jews  and  by  other  measures,  had saved  the  lives  of  at  least  3,500,000  European Jews.  Incidentally,  this  would  have made it rather difficult for the Nazis to get hold of 6,000,000 to exterminat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avies spent most of the war in the Soviet Union, and be was convinced that in no other belligerent country had the Jewish role attained comparable significance. He emphasized that thousands of  Soviet war plants were  managed  by Jews, and that  a remarkably  large  number of Jews  held top  positions  in the  Soviet  armed forces and administr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He noted that 250,000 Polish Jews from the   German sphere of occupation fled to the USSR in 1939, and they were to be encountered in every Soviet province. He had received official Soviet information that no less than 35,000 European Jews were fighting for Tito  in the  illegal partisan war against  Germany. He surmised that  most  of  Rumania's Jews  bad  emerged  from the  war  unscathed  because  of  the impact on Rumanian policy of Germany's defeat at Stalingrad. Davies enjoyed contacts with  many  American Jews  who  had  emigrated  to  the  USSR  in the 1930's  and  were playing  a  prominent  part  in  the  Communist  war  effort.  He  also  encountered  many Jewish Red Army officers who boasted of killing their regular German army prisoners in gigantic mass execut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vies entered Berlin with the Red Army, and he pronounced  the wanton destruction and  rape  of  that  city  equitable  and just.  Davies immediately established close contacts with the leaders of the Berlin Jewish community after  the Reich  capital  fell.  One of the  prominent members of  the Berlin Jewish community  was  Hildegard  Benjamin, who  later, as  Communist,  Minister of justice  in Soviety Central Germany, compelled the Germans to accept the Soviet,  legal system instead of keeping one of their ow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vies rejoiced that these thousands of Berlin Jews  had also been liberated  by the Soviets and not by the West. He was convinced that Zionism had become superfluous for Jews in the Soviet environment despite the fact that anti-Jewish feeling persisted at the grass-roots level in many parts of the USS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alph Nunberg, </w:t>
      </w:r>
      <w:r>
        <w:rPr>
          <w:rFonts w:cs="Arial" w:ascii="Arial" w:hAnsi="Arial"/>
          <w:i/>
          <w:sz w:val="32"/>
          <w:szCs w:val="32"/>
        </w:rPr>
        <w:t>The Fighting Jew</w:t>
      </w:r>
      <w:r>
        <w:rPr>
          <w:rFonts w:cs="Arial" w:ascii="Arial" w:hAnsi="Arial"/>
          <w:sz w:val="32"/>
          <w:szCs w:val="32"/>
        </w:rPr>
        <w:t xml:space="preserve"> (N.Y., 1945), offered an equally graphic account of the role of the Soviet Jews in World War II. Nunberg noted with pride that no less than 313 Soviet front line generals were Jews. He saw the USSR victorious under the aegis of Karl Marx, another "fighting Jew" (Ibid., p. 198).        </w:t>
      </w:r>
    </w:p>
    <w:p>
      <w:pPr>
        <w:pStyle w:val="Normal"/>
        <w:rPr>
          <w:rFonts w:ascii="Arial" w:hAnsi="Arial" w:cs="Arial"/>
          <w:sz w:val="32"/>
          <w:szCs w:val="32"/>
        </w:rPr>
      </w:pPr>
      <w:r>
        <w:rPr>
          <w:rFonts w:cs="Arial" w:ascii="Arial" w:hAnsi="Arial"/>
          <w:sz w:val="32"/>
          <w:szCs w:val="32"/>
        </w:rPr>
        <w:t xml:space="preserve">Nunberg admitted that  many Jews from Central Europe, as well as from other parts of the world, had been victims of the gigantic Soviet purges between  1936 and 1939, but this slaughter was incidental and ideological and was not part of an openly anti-Jewish policy on the part of Stalin. The USSR and some of her later satellites were the only  countries  in the world  where anti-Jewish  utterances were a  capital offense. But  Soviet  initiative  did  lead  to  the  deportation of  "undesirable"  Jews  to  Germany during the period of the 1939-1941 Russo-German non-aggression pac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argarete Buber, </w:t>
      </w:r>
      <w:r>
        <w:rPr>
          <w:rFonts w:cs="Arial" w:ascii="Arial" w:hAnsi="Arial"/>
          <w:i/>
          <w:sz w:val="32"/>
          <w:szCs w:val="32"/>
        </w:rPr>
        <w:t>Under Two  Dictators,</w:t>
      </w:r>
      <w:r>
        <w:rPr>
          <w:rFonts w:cs="Arial" w:ascii="Arial" w:hAnsi="Arial"/>
          <w:sz w:val="32"/>
          <w:szCs w:val="32"/>
        </w:rPr>
        <w:t xml:space="preserve"> (London,  1950), presented the memoirs of  a  German-Jewish  woman  who  was  sent  to  the  German  concentration  camp  at Ravensbrück in August, 1940, after spending several years in the brutal and primitive conditions of a Russian concentration camp. She was considered to be too dangerous to  be  given  her freedom  in  Germany,  and  she  noted  that  she  was  the  only  Jewish person in her contingent of deportees from Russia who was not released forthwith by the Gestapo. She found that conditions in Ravensbrück presented a striking contrast to the filth, disorder, and starvation of her Russian cam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erman concentration camps  in August, 1940, were few and far between, and the number of  prisoners was small in contrast to the vast camps of the Soviets. The number of inmates in all German camps at the outbreak of war in September 1939 has been  previously cited  at  21,300.  Most  of  these inmates were the usual types of criminals, and there was only a small percentage of Jewish people. After one year of war, the total concentration camp population was still less than 40,000 in contrast to the many millions detained in the USSR camp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camp  the heroine entered at Ravensbrück was immaculately clean with spacious  lawns and  flower  beds.  Regular baths, and a change of linen every week seemed sheer luxury after her earlier experiences. At a first meal consisting of white bread, sausage, margarine and sweet porridge with dried fruit, the heroine could  not resist asking  her  neighbor  at  table if  August  3,1 940, was  some  sort  of  holiday or special occasion. Her neighbor was quite blank, and the heroine proceeded to ask if the food was always so good. The neighbor replied  in the affirmative, but she wondered why anyone should be so pleased with it. The heroine did not attempt an explanation. She also considered  her barracks at  Ravensbrück a  palace compared to  her crowded mud  hut  in  the  Soviet  camp.  Her  first  Sunday  meal  of  goulash,  red  cabbage,  and potatoes  was  a  veritable  feast. The  heroine  spent  many  years  at  Ravensbrück. The camp was crowded by  1943. Some of the old cleanliness was lost, and many flowers were trampled down. This was a consequence of the never-ending war. Prisoners from Auschwitz and other camps  poured  in toward the end of the war. The  heroine  noted that  the  Auschwitz     inmates  arrived  "half-starved  and  exhausted"  early  in  1945.  It should be recalled that tens of thousands of eastern German refugees literally died of starvation during this same perio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ll postal communication between the Ravensbrück  inmates  and  the  outside world ceased  in  January,      1945,  and  confusion  reigned. At last  the  end  came,  the German guards fled, and the heroine was released. She had witnessed the progressive deterioration of conditions at  the camp over a  long  period. Corporal  punishment for major offenses  had  been  introduced  after her arrival, and  since the winter of  1941- 1942, she had heard the usual  malicious rumors  that  gas  executions  were being practiced in some cas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nother Ravensbrück Communist political  prisoner, Charlotte Bormann, has insisted in </w:t>
      </w:r>
      <w:r>
        <w:rPr>
          <w:rFonts w:cs="Arial" w:ascii="Arial" w:hAnsi="Arial"/>
          <w:i/>
          <w:sz w:val="32"/>
          <w:szCs w:val="32"/>
        </w:rPr>
        <w:t>Die Gestapo läßt bitten</w:t>
      </w:r>
      <w:r>
        <w:rPr>
          <w:rFonts w:cs="Arial" w:ascii="Arial" w:hAnsi="Arial"/>
          <w:sz w:val="32"/>
          <w:szCs w:val="32"/>
        </w:rPr>
        <w:t xml:space="preserve"> (The Gestapo Invites You), that the rumors of gas executions were tendentious inventions deliberately circulated among the prisoners by the  Communists.  Margarete  Buber  was  not  accepted  by  this  group  because  of  her imprisonment in the USSR. Charlotte Bormann's memoirs never found a publisher, and she   was   not   permitted    by  the   prosecution  to    testify  at   the  Rastadt    trial of  the Ravensbrück camp leaders in the French occupation zone. This has been the usual and typical fate of authors seeking to present the story from the side of those who denied the extermination legend.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8. The Weissberg Tal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An example  of  one of  the Jewish Communist  deportees  from the  Soviet  Union who  managed  to     escape  German  confinement  throughout  the  war  was  Alexander Weissberg Cybulski, </w:t>
      </w:r>
      <w:r>
        <w:rPr>
          <w:rFonts w:cs="Arial" w:ascii="Arial" w:hAnsi="Arial"/>
          <w:i/>
          <w:sz w:val="32"/>
          <w:szCs w:val="32"/>
        </w:rPr>
        <w:t xml:space="preserve">Hexensabbat </w:t>
      </w:r>
      <w:r>
        <w:rPr>
          <w:rFonts w:cs="Arial" w:ascii="Arial" w:hAnsi="Arial"/>
          <w:sz w:val="32"/>
          <w:szCs w:val="32"/>
        </w:rPr>
        <w:t xml:space="preserve">(Frankfurt a.M.,  1951; Am. ed., The Accused, N.Y., 1951). He was born in Cracow and retained Austrian citizenship after 1938. He was a prominent scientific engineer in the second Soviet Five Year Plan until his arrest during the  1937  purge. Albert  Einstein vainly  interceded  with Stalin on  his  behalf  in  1938. Weissberg     has  written  the    most    informative    book  to   date  on  the  gigantic Soviet purges. After he was deported  by  the  Russians at  the end  of  1939, Weissberg  went quietly  to  Cracow    where he remained until  he  was forced to flee from Russian occupation  forces  in  that city  at  the  end  of  the  war.  Weissberg  had  expected  the Germans to send him at once to a concentration camp, and he had made an eloquent appeal to the Soviet authorities to  permit  him to depart directly to Sweden from the USSR.  His appeal was reject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issberg  later produced a  particularly amazing  book,  </w:t>
      </w:r>
      <w:r>
        <w:rPr>
          <w:rFonts w:cs="Arial" w:ascii="Arial" w:hAnsi="Arial"/>
          <w:i/>
          <w:sz w:val="32"/>
          <w:szCs w:val="32"/>
        </w:rPr>
        <w:t>Die Geschichte von Joel Brand</w:t>
      </w:r>
      <w:r>
        <w:rPr>
          <w:rFonts w:cs="Arial" w:ascii="Arial" w:hAnsi="Arial"/>
          <w:sz w:val="32"/>
          <w:szCs w:val="32"/>
        </w:rPr>
        <w:t xml:space="preserve"> (Köln,1956;    Am. ed.,  Desperate Mission, N.Y.,1958).    There had been international interest in the Joel Brand story ever since the London Times carried the news on July 20,  1934, that Brand had come from Budapest to Istanbul with an offer from the Gestapo to permit the emigration of one million Jews from Central Europe in the midst of the war. The Gestapo, admitted that this huge emigration would greatly inconvenience  the  German  war  effort  because  of  the  demand  on transport  facilities involved,  but  they  were  willing to  undertake  the  plan  in  exchange  for ten thousand trucks to,  be  used  exclusively  on the  eastern front. It  goes without  saying that  the acceptance of the, plan would have produced a major breach between the Soviet Union and the Western Allies. Nevertheless, one of the Budapest Jewish leaders, Joel Brand, was  in favor of acceptance. This  prompted the  British to  conclude that  Brand  was a dangerous Nazi agent. He was whisked off to Cairo and forthwith imprison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ne  of  the,  contentions  of  Weissberg's  book  is  that  the  German  Nazis  were always  pursuing  a  zig-zag  policy  throughout  the war between the  emigration of the Jews from Europe and their physical extermination. Weissberg confessed at the start a complete, lack of documentary sources to prove that Hitler ever intended the physical destruction of all Jews as such, but  he  nevertheless  uncritically accepted the widely- propagated     myth  of  the  liquidation  of  six    million  Jews.  He  also  denied     Horthy  of, Hungary  the  role  of  protector of  the, Jews,  and  he  claimed  that  Hungary  had  been under a "terroristic anti-Jewish regime" ever since 1919 (Ibid., p. 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Nazi personalities receiving chief emphasis in the book are Dieter Wisliceny, the  Gestapo  chief  in  Slovakia,  and  Adolf  Eichmann,  after  1934  the  chief  SS  official expert on the Jewish question in Europe, Wisliceny, after 1945, made a vain effort to save his own life by supporting the efforts of the prosecution at Nuremberg. Eichmann was far from being as  important  in the Nazi hierarchy as his position might  suggest. For   instance,  throughout his whole career  Eichmann never once  had   a  personal interview with Hitl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main thesis of the Weissberg book is that Hungarian Jews took the initiative in making deals with the Germans, that many of their deals were successful, and that, by  implication,  it  would  have  been  possible  to  negotiate  with  the  Germans  for  the evacuation of the entire European Jewish population during World War II, thus showing that  the Hitler regime still  favored  emigration  as the real  solution  of  the  Jewish question. One unfortunate consequence of the book was to point the finger of suspicion                                                at  Rudolph  Kastner,  the  chief  leader  of  the  Hungarian  Jews.  Weissberg  sometimes made  him  appear  to  be  almost pro-Hitler.  Kastner  was  subsequently murdered  in Israel by a young Jewish terrorist  in the midst  of the frantic furor accompanying the 1955  Israeli  national  elections.  Excerpts  from  Weissberg's  findings  had  appeared  in Israeli periodicals early in 195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turbulent Hungarian situation in 1944-1945, when the valiant Magyar nation was going down to final defeat before Communism, produced many bizarre situations, but  none is more striking than that of Raoul Wallenberg. This Swedish Jew, who  had no, special diplomatic status, was permitted by Swedish Foreign Minister Guenther to operate from the Swedish legation in Budapest in a gigantic business venture of selling Swedish passports. It  was  later alleged without  any  foundation that  Wallenberg was murdered by the "fascist" followers of Hungarian Premier Ferenc Szalassi. Wallenberg as a result was virtually canonized for ten years as a selfless hero who had given his life to protect Hungarian Jews from the German Gestapo and their Hungarian cohorts. In reality, Wallenberg  had  made a fortune selling  passports to these same "fascists", and  for  this  reason  he  had been  arrested  and  deported by  the  Soviet  occupation authorities. The Swedish Government was fully informed of this by Alexandra Kollontay in Stockholm, but the truth did not  reach the public until publication of the article by the Jewish writer,  Rudolph  Philipp,  in the January  14,  1955, copy of the sensational Swedish newspaper, VI.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9. The Case of Adolf Eichman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fate of Adolf Eichmann reached  truly monumental and  sensational proportions with his so-called capture in Argentina by Israeli agents on May12, 1960. The Israeli authorities decided to hold the world in suspense for an entire year before placing  the  former  German official  before a court  under  conditions      in  which  any reference to a fair trial would be merely ludicrous.        </w:t>
      </w:r>
    </w:p>
    <w:p>
      <w:pPr>
        <w:pStyle w:val="Normal"/>
        <w:rPr>
          <w:rFonts w:ascii="Arial" w:hAnsi="Arial" w:cs="Arial"/>
          <w:sz w:val="32"/>
          <w:szCs w:val="32"/>
        </w:rPr>
      </w:pPr>
      <w:r>
        <w:rPr>
          <w:rFonts w:cs="Arial" w:ascii="Arial" w:hAnsi="Arial"/>
          <w:sz w:val="32"/>
          <w:szCs w:val="32"/>
        </w:rPr>
      </w:r>
    </w:p>
    <w:p>
      <w:pPr>
        <w:pStyle w:val="Normal"/>
        <w:tabs>
          <w:tab w:val="clear" w:pos="720"/>
          <w:tab w:val="left" w:pos="10260" w:leader="none"/>
        </w:tabs>
        <w:rPr>
          <w:rFonts w:ascii="Arial" w:hAnsi="Arial" w:cs="Arial"/>
          <w:sz w:val="32"/>
          <w:szCs w:val="32"/>
        </w:rPr>
      </w:pPr>
      <w:r>
        <w:rPr>
          <w:rFonts w:cs="Arial" w:ascii="Arial" w:hAnsi="Arial"/>
          <w:sz w:val="32"/>
          <w:szCs w:val="32"/>
        </w:rPr>
        <w:t xml:space="preserve">The alleged  memoirs of  Eichmann were  uncritically  published  in Life, November 28, December 5,  1960, without any attention having been paid to the fact that more than one scandal had been caused by spurious memoirs during recent years. One need only imagine how Gerhard Ritter, the president of the German Historical Society, felt in 1953 when it was proved that  </w:t>
      </w:r>
      <w:r>
        <w:rPr>
          <w:rFonts w:cs="Arial" w:ascii="Arial" w:hAnsi="Arial"/>
          <w:i/>
          <w:sz w:val="32"/>
          <w:szCs w:val="32"/>
        </w:rPr>
        <w:t>Hitlers Tischgespraeche</w:t>
      </w:r>
      <w:r>
        <w:rPr>
          <w:rFonts w:cs="Arial" w:ascii="Arial" w:hAnsi="Arial"/>
          <w:sz w:val="32"/>
          <w:szCs w:val="32"/>
        </w:rPr>
        <w:t xml:space="preserve"> (Hitler's Secret Conversations, N.Y., 1953),  which he had  edited  for  publication  in 1952,  was  utterly  fraudulent. Nevertheless, in 1960, a record allegedly derived from Eichmann's comments in 1955 to a  highly  dubious associate were to  be accepted as definitive  memoirs. They were designed to  prove, of course, that  "the unregenerate Nazi" Eichmann was every  inch the  fiend   that   be  has   been  depicted.  A disarming attempt to make them seem authentic was  furnished by the  touch  that  Eichmann  did not  say what  his  cohort, Hoettl, claimed at  Nuremberg that he had said about the alleged  killing of  millions of Jews (Time, June 6,  1960,  reported  Eichmann had said five million Jews; Newsweek, June 6, 1960, claimed he had said six million).        </w:t>
      </w:r>
    </w:p>
    <w:p>
      <w:pPr>
        <w:pStyle w:val="Normal"/>
        <w:tabs>
          <w:tab w:val="clear" w:pos="720"/>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10260" w:leader="none"/>
        </w:tabs>
        <w:rPr>
          <w:rFonts w:ascii="Arial" w:hAnsi="Arial" w:cs="Arial"/>
          <w:sz w:val="32"/>
          <w:szCs w:val="32"/>
        </w:rPr>
      </w:pPr>
      <w:r>
        <w:rPr>
          <w:rFonts w:cs="Arial" w:ascii="Arial" w:hAnsi="Arial"/>
          <w:sz w:val="32"/>
          <w:szCs w:val="32"/>
        </w:rPr>
        <w:t xml:space="preserve">The  number of  unlikely touches  in the Life account  make the performance  look about  as clumsy  as  the typical Communist-forged  memoirs. For instance, Weissberg noted that  Eichmann had made his proposal on Jewish emigration to Brand, with the specific authorization of Himmler, on April 25, 1944, at the Hotel Majestic in Budapest. The  Life account  has  Himmler authorizing the exchange of Jewish emigrants for war material in 1944 "when Reichsführer Himmler took over as commander of the reserve                                                 army." But  Himmler did not  receive his active military command over the Volkssturm until August 1944, after the July 20, 1944 assassination attempt against Hitler.        </w:t>
      </w:r>
    </w:p>
    <w:p>
      <w:pPr>
        <w:pStyle w:val="Normal"/>
        <w:tabs>
          <w:tab w:val="clear" w:pos="720"/>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The articles in Life actually appear to be little more than a condensation of three sensational and  mutually contradictory  books: </w:t>
      </w:r>
      <w:r>
        <w:rPr>
          <w:rFonts w:cs="Arial" w:ascii="Arial" w:hAnsi="Arial"/>
          <w:i/>
          <w:sz w:val="32"/>
          <w:szCs w:val="32"/>
        </w:rPr>
        <w:t>Minister of  Death, the Eichmann Story</w:t>
      </w:r>
      <w:r>
        <w:rPr>
          <w:rFonts w:cs="Arial" w:ascii="Arial" w:hAnsi="Arial"/>
          <w:sz w:val="32"/>
          <w:szCs w:val="32"/>
        </w:rPr>
        <w:t xml:space="preserve"> (N.Y., 1960, by Ephraim Katz, Zwy Aldouby, and Quentin Reynolds); </w:t>
      </w:r>
      <w:r>
        <w:rPr>
          <w:rFonts w:cs="Arial" w:ascii="Arial" w:hAnsi="Arial"/>
          <w:i/>
          <w:sz w:val="32"/>
          <w:szCs w:val="32"/>
        </w:rPr>
        <w:t>The Case Against Adolf Eichmann</w:t>
      </w:r>
      <w:r>
        <w:rPr>
          <w:rFonts w:cs="Arial" w:ascii="Arial" w:hAnsi="Arial"/>
          <w:sz w:val="32"/>
          <w:szCs w:val="32"/>
        </w:rPr>
        <w:t xml:space="preserve"> (N.Y.,  1960, by Henry A. Zeiger); </w:t>
      </w:r>
      <w:r>
        <w:rPr>
          <w:rFonts w:cs="Arial" w:ascii="Arial" w:hAnsi="Arial"/>
          <w:i/>
          <w:sz w:val="32"/>
          <w:szCs w:val="32"/>
        </w:rPr>
        <w:t xml:space="preserve">Eichmann: the Man and His Crimes </w:t>
      </w:r>
      <w:r>
        <w:rPr>
          <w:rFonts w:cs="Arial" w:ascii="Arial" w:hAnsi="Arial"/>
          <w:sz w:val="32"/>
          <w:szCs w:val="32"/>
        </w:rPr>
        <w:t xml:space="preserve">(N.Y., 1960, by Comer Clarke). It has never been alleged that Eichmann participated in the execution of Jews,  but  it  has  been claimed that  be  knowingly arranged for their deportation to places of execution.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In spite of all the international commotion and the vast barrage of irresponsible print which has  flooded  the  world on Eichmann  since  May,1960, there is not the slightest substantial evidence that  Eichmann ever deliberately ordered  even one Jew gassed in a German concentration camp, to say nothing of  having ordered and supervised the extermination of six  million Jews. This would  be true even though he gave testimony at his trial that he bad been responsible for the extermination of more than six  million or wrote a  book of  alleged  "true  confessions" giving  the  same  or a larger figure. Any  such account  by  Eichmann  would  be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1)  proof  of  the  extent  and effect of the torture and  brainwashing to which be had  been subjected  by  his Jewish captors;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2)  the  result  of  his  decision,  since  he  knew  he  would  be  executed  in any event, to provide a sensational yarn of his elimination of Jews whom he disliked, even if he had not actually wished to destroy them, thus caressing his ego; or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3) a product of the fact that his experience bad actually rendered him mentally unbalanced.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Perhaps all three explanations would be intermingled and blended. The essence of the matter is that, if all the important evidence indicates that there was no systematic and extensive extermination  of  Jews  by  Germany  during  the  war,  then  no  boast  of  such  massive achievements  in extermination can  be accepted  as  having  any  factual validity. They would belong in the realm of morbid fantasy rather than sober factual reality.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9720" w:leader="none"/>
          <w:tab w:val="left" w:pos="10260" w:leader="none"/>
        </w:tabs>
        <w:rPr>
          <w:rFonts w:ascii="Arial" w:hAnsi="Arial" w:cs="Arial"/>
          <w:b/>
          <w:b/>
          <w:sz w:val="40"/>
          <w:szCs w:val="40"/>
        </w:rPr>
      </w:pPr>
      <w:r>
        <w:rPr>
          <w:rFonts w:cs="Arial" w:ascii="Arial" w:hAnsi="Arial"/>
          <w:b/>
          <w:sz w:val="40"/>
          <w:szCs w:val="40"/>
        </w:rPr>
        <w:t xml:space="preserve">10. Unconditional Surrender, the Prolongation of the War, and the Effects on Jews Under German Control        </w:t>
      </w:r>
    </w:p>
    <w:p>
      <w:pPr>
        <w:pStyle w:val="Normal"/>
        <w:tabs>
          <w:tab w:val="clear" w:pos="720"/>
          <w:tab w:val="left" w:pos="9720" w:leader="none"/>
          <w:tab w:val="left" w:pos="10260" w:leader="none"/>
        </w:tabs>
        <w:rPr>
          <w:rFonts w:ascii="Arial" w:hAnsi="Arial" w:cs="Arial"/>
          <w:b/>
          <w:b/>
          <w:sz w:val="32"/>
          <w:szCs w:val="32"/>
        </w:rPr>
      </w:pPr>
      <w:r>
        <w:rPr>
          <w:rFonts w:cs="Arial" w:ascii="Arial" w:hAnsi="Arial"/>
          <w:b/>
          <w:sz w:val="32"/>
          <w:szCs w:val="32"/>
        </w:rPr>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Eichmann was allegedly  responsible for the deportation of men like Heimler and Levi. Unlike the case of Margarete Buber, the alleged concentration camp experiences of  Heimler and Levi began long  after  the   public announcement of  unconditional surrender by President Franklin D. Roosevelt at Casablanca on January  13, 1943. The effect of this pronouncement on the prolongation of the war and on the promotion of. Communist aims in  Europe has been considered by many experts.  The desire in Germany for a compromise peace by the summer of  1942 was by no means confined to  the  German  opposition to  Hitler. Walter  Schellenberg, The  Schellenberg  Memoirs (London,  1956), reveals that, as early as August,  1942, Heinrich Himmler was willing to envisage a compromise  peace approximately on the  basis of Germany's territorial position on  September  1,  1939.  Specific  peace  efforts  of  Himmler as  early  as  1942 were  later  confirmed  from  official  Swedish  sources.  Schellenberg  was  the  dominant personality in the SD (SS   Security   Service) after the assassination of  Reinhard Heydrich by British  agents in  Bohemia in  1942, and he consistently exerted a moderating influence on Himmler.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The effect of unconditional surrender was certain to mean the prolongation of the war to the bitter end to the benefit of Soviet Russia. General J.F.C. Fuller, The Second World  War (London,  1948,  pp. 258-9),  has explained that  "Russia  would  be  left  the greatest military power in Europe, and, therefore, would dominate Europe."  Colonel F. C. Miksche, </w:t>
      </w:r>
      <w:r>
        <w:rPr>
          <w:rFonts w:cs="Arial" w:ascii="Arial" w:hAnsi="Arial"/>
          <w:i/>
          <w:sz w:val="32"/>
          <w:szCs w:val="32"/>
        </w:rPr>
        <w:t>Unconditional  Surrender</w:t>
      </w:r>
      <w:r>
        <w:rPr>
          <w:rFonts w:cs="Arial" w:ascii="Arial" w:hAnsi="Arial"/>
          <w:sz w:val="32"/>
          <w:szCs w:val="32"/>
        </w:rPr>
        <w:t xml:space="preserve"> (London,1952, p.  255), stated that   "the unconditional surrender policy,  proclaimed  by  President  Roosevelt  in Casablanca  and bolstered up by a frivolous propaganda, was heedlessly put into execution."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9720" w:leader="none"/>
          <w:tab w:val="left" w:pos="10260" w:leader="none"/>
        </w:tabs>
        <w:rPr/>
      </w:pPr>
      <w:r>
        <w:rPr>
          <w:rFonts w:cs="Arial" w:ascii="Arial" w:hAnsi="Arial"/>
          <w:sz w:val="32"/>
          <w:szCs w:val="32"/>
        </w:rPr>
        <w:t xml:space="preserve">George  N. Crocker,  Roosevelt's  Road to  Russia  (Chicago,  1959,  p.  182),  noted that the Germans fought on with the couragre of despair, and that "Roosevelt's words hung like a putrefying albatross around the necks of America and Britain."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The unconditional surrender pronouncement was   no sudden inspiration of President Roosevelt at Casablanca. Compton Mackenzie, Mr. Roosevelt (N.Y., 1944, p. 251),   dated    the  genesis    of  the   unconditional surrender plan  from  the period  of President Roosevelt's 'fireside chat' of December 29, 1940, nearly one year before the formal entry of the United States into World War II.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Alfred  Vagts,  </w:t>
      </w:r>
      <w:r>
        <w:rPr>
          <w:rFonts w:cs="Arial" w:ascii="Arial" w:hAnsi="Arial"/>
          <w:i/>
          <w:sz w:val="32"/>
          <w:szCs w:val="32"/>
        </w:rPr>
        <w:t>"Unconditional  Surrender  -- vor  und  nach  1943"</w:t>
      </w:r>
      <w:r>
        <w:rPr>
          <w:rFonts w:cs="Arial" w:ascii="Arial" w:hAnsi="Arial"/>
          <w:sz w:val="32"/>
          <w:szCs w:val="32"/>
        </w:rPr>
        <w:t xml:space="preserve">  (i.e.  before and after 1943)    (Vierteliahrshefte fuer Zeitgeschichte, 1959/3) has explained in considerable detail how World War II actually  became a  "crusade" along the  lines of unconditional surrender from the moment the United States formally entered the war. There was virtually no criticism of this policy before and after Casablanca from those close to the President (William C. Bullitt was a notable exception). Elliott Roosevelt, As He Saw It (N.Y., 1946, p. 117), declared that unconditional surrender was as good as if "Uncle Joe" Stalin himself had invented it.        </w:t>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r>
    </w:p>
    <w:p>
      <w:pPr>
        <w:pStyle w:val="Normal"/>
        <w:tabs>
          <w:tab w:val="clear" w:pos="720"/>
          <w:tab w:val="left" w:pos="9720" w:leader="none"/>
          <w:tab w:val="left" w:pos="10260" w:leader="none"/>
        </w:tabs>
        <w:rPr>
          <w:rFonts w:ascii="Arial" w:hAnsi="Arial" w:cs="Arial"/>
          <w:sz w:val="32"/>
          <w:szCs w:val="32"/>
        </w:rPr>
      </w:pPr>
      <w:r>
        <w:rPr>
          <w:rFonts w:cs="Arial" w:ascii="Arial" w:hAnsi="Arial"/>
          <w:sz w:val="32"/>
          <w:szCs w:val="32"/>
        </w:rPr>
        <w:t xml:space="preserve">As a  matter of fact,  however, the  idea  of  unconditional surrender for Germany was  not  actually of American origin, despite  Roosevelt's enunciation of the slogan at Casablanca in January, 1943. The British launched the policy; indeed, it had been basic in the war plans of Lord Halifax long before September,  1939. It was confirmed when Halifax and the British refused to accept the Italian plan to stop the German-Polish war early  in  September,  1939,  a  plan to  which  Hitler  assented. The  British  continued  it when they refused Hitler's offers of peace at the close of the German-Polish war, and again when they  rejected  his generous  peace offers after Dunkirk. The  British under both  Halifax  and  Chamberlain,  and  under  Churchill  were  determined  that  Germany must be utterly destroyed.        Roosevelt, after some thought, seems to  have  recognized at  least  momentarily the  folly  of  this  policy,  and  on  May  23,  1944,  sent  a  note  to  Churchill  and  Stalin suggesting that a  return be made to the policy of Woodrow Wilson and an appeal be made  to  the  German  people  over the  heads  of  Hitler  and  his  government,  offering peace  if the National Socialist government would  be overthrown. Churchill rejected  it instantly, and on May  24th made a speech in the  House of Commons declaring that Britain  would  accept nothing short of  unconditional surrender.  Stalin  also vetoed Roosevelt's  suggestion on  May  26th. After that,  Roosevelt  made  no further effort  to alter the crusade for unconditional surrender (Gerhard Ritter, The German Resistance, N.Y.,  1958,  p.  274; John  L.  Snell,  </w:t>
      </w:r>
      <w:r>
        <w:rPr>
          <w:rFonts w:cs="Arial" w:ascii="Arial" w:hAnsi="Arial"/>
          <w:i/>
          <w:sz w:val="32"/>
          <w:szCs w:val="32"/>
        </w:rPr>
        <w:t>Wartime  Origins  of  the  East-West  Dilemma  over Germany</w:t>
      </w:r>
      <w:r>
        <w:rPr>
          <w:rFonts w:cs="Arial" w:ascii="Arial" w:hAnsi="Arial"/>
          <w:sz w:val="32"/>
          <w:szCs w:val="32"/>
        </w:rPr>
        <w:t xml:space="preserve">, New Orleans, 1959, p. 128).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any  books  have  been  written  about  the  efforts  of  the  German  opposition to Hitler  in  1942 to  arrive  at  a  satisfactory  understanding  with the  Western  Powers  in order to win sufficient support within Germany to establish, by revolutionary action, a new government, and, needless to say, not an anti-Jewish one.  Hans B. Gisevius, </w:t>
      </w:r>
      <w:r>
        <w:rPr>
          <w:rFonts w:cs="Arial" w:ascii="Arial" w:hAnsi="Arial"/>
          <w:i/>
          <w:sz w:val="32"/>
          <w:szCs w:val="32"/>
        </w:rPr>
        <w:t>To the Bitter End</w:t>
      </w:r>
      <w:r>
        <w:rPr>
          <w:rFonts w:cs="Arial" w:ascii="Arial" w:hAnsi="Arial"/>
          <w:sz w:val="32"/>
          <w:szCs w:val="32"/>
        </w:rPr>
        <w:t xml:space="preserve"> (N.Y., 1948, p.p. 448ff.), and Fabian von Schlabrendorff, Revolt against Hitler  (N.Y.,   1948,  pp.  117ff.),  have  emphasized  the importance  of  a  satisfactory German agreement on peace terms with the Western Powers. Allen Dulles, </w:t>
      </w:r>
      <w:r>
        <w:rPr>
          <w:rFonts w:cs="Arial" w:ascii="Arial" w:hAnsi="Arial"/>
          <w:i/>
          <w:sz w:val="32"/>
          <w:szCs w:val="32"/>
        </w:rPr>
        <w:t>Germany's Underground</w:t>
      </w:r>
      <w:r>
        <w:rPr>
          <w:rFonts w:cs="Arial" w:ascii="Arial" w:hAnsi="Arial"/>
          <w:sz w:val="32"/>
          <w:szCs w:val="32"/>
        </w:rPr>
        <w:t xml:space="preserve"> (N.Y., 1947, p.p. 167ff), indicated that the author, as OSS chief directing espionage from Switzerland, favored a positive agreement with the German opposition in 1942,  and he was forcefully presenting  his views  to  the  American authorities at  home.      </w:t>
      </w:r>
    </w:p>
    <w:p>
      <w:pPr>
        <w:pStyle w:val="Normal"/>
        <w:rPr>
          <w:rFonts w:ascii="Arial" w:hAnsi="Arial" w:cs="Arial"/>
          <w:sz w:val="32"/>
          <w:szCs w:val="32"/>
        </w:rPr>
      </w:pPr>
      <w:r>
        <w:rPr>
          <w:rFonts w:cs="Arial" w:ascii="Arial" w:hAnsi="Arial"/>
          <w:sz w:val="32"/>
          <w:szCs w:val="32"/>
        </w:rPr>
        <w:t xml:space="preserve">Gerhard Ritter,  </w:t>
      </w:r>
      <w:r>
        <w:rPr>
          <w:rFonts w:cs="Arial" w:ascii="Arial" w:hAnsi="Arial"/>
          <w:i/>
          <w:sz w:val="32"/>
          <w:szCs w:val="32"/>
        </w:rPr>
        <w:t>Carl Goerdeler und die deutsche Widerstandsbewegung</w:t>
      </w:r>
      <w:r>
        <w:rPr>
          <w:rFonts w:cs="Arial" w:ascii="Arial" w:hAnsi="Arial"/>
          <w:sz w:val="32"/>
          <w:szCs w:val="32"/>
        </w:rPr>
        <w:t xml:space="preserve"> ( Stuttgart, 1954;  Am. ed.,  The German Resistance,  N.Y., 1958), revealed that Goerdeler, as the designated head of the  future   opposition government, was in despair when he heard of  the unconditional surrender pronouncem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re  is overwhelming evidence that American authorities  had ample  reason to believe  that  the  war  might be  brought  to  a  sudden  close  after  the North  African landings and the Stalingrad  impasse had  positive terms for peace been presented to Germany  through  German  opposition  spokesmen  in  Switzerland.  Robert  Sherwood, Roosevelt and  Hopkins (N.Y.,  1948, pp. 650ff.) has revealed that the primary  reason for  Roosevelt's  unconditional  surrender announcement,  when  made  in  1943,  was  to head off a German revolt and an irresistable bid for peace even without specific terms of encouragement from the Western Powers. At that time, Roosevelt did not appear to want Germany to escape from final and total defeat  in the field, as she had done by means of the conditional surrender negotiations with President Wilson in 191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an  incredible  fact  that  since the war most  writers critical of  unconditional surrender have concentrated almost exclusively on the unfortunate effect of the policy in  prolonging the  slaughter by  military  action and  in  promoting  ultimate  Communist control in Europe. This is astonishing, because, in the total scope of writing on World War II, the subject of the impact of the war on the European Jews has received more emphasis than any other. Surely one could have expected very early a detailed study on  the  implications  and  effects  of  unconditional  surrender  on  the  fate  of  European Jews. It is now alleged on many sides that American Jewish leaders by the summer of 1942 were  receiving  reports  from  Europe  which  persuaded  them that  Hitler  literally meant to undertake the physical liquidation of all European Jewry. It would be logical, if these stories are at all true, to expect that the American Jewish leaders would have been seeking to save the European Jews from such a horrible fate through conclusion of  the  war  as  quickly  as  possible. This  would  be  the  only  possible  effect  means  of succor under the alleged  circumstances,  namely,  ending the war. One would  expect American Jewry to have been far more horrified by Roosevelt's unconditional surrender pronouncement in  January, 1943,   than even by Hitler's appointment as German Chancellor in January, 19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enry   Morgenthau, Jr.,  </w:t>
      </w:r>
      <w:r>
        <w:rPr>
          <w:rFonts w:cs="Arial" w:ascii="Arial" w:hAnsi="Arial"/>
          <w:i/>
          <w:sz w:val="32"/>
          <w:szCs w:val="32"/>
        </w:rPr>
        <w:t>"The  Refugee  Run-Around"</w:t>
      </w:r>
      <w:r>
        <w:rPr>
          <w:rFonts w:cs="Arial" w:ascii="Arial" w:hAnsi="Arial"/>
          <w:sz w:val="32"/>
          <w:szCs w:val="32"/>
        </w:rPr>
        <w:t xml:space="preserve">  in  Colliers,  Nov. 1,1947, alleged that the United States Government  knew from August,  1942, that Jews were being  killed  wholesale. Yet  Morgenthau  and  his  Communist  assistant, Harry Dexter White, were ardent supporters of unconditional surrender    both before and after Casablanca,  and they were the American  supporters of the  Russian-born plan to convert Germany into a goat pasture.  This plan was adopted by Roosevelt and Churchill at the Quebec conference in 1944, and it was soon learned by Hitler and the remaining German opposition leaders alike.        There were plenty of prominent American Jewish leaders who might have prompted President Roosevelt to follow the advice of Allen Dulles and to end the war, but they failed to do so. Margaret  L. Coit, Mr. Baruch (Boston,1957, pp. 468ff.) has proved that Bernard Baruch had more influence on President    Roosevelt than did William C. Bullitt, who opposed  unconditional surrender, although  Bullitt  had worked hard  for  President  Roosevelt  in  promoting  the  outbreak  of  war in  Europe in 1939. Baruch,  like  Morgenthan and other Jewish  advisers  of  the President, was a  fervid  supporter of  unconditional surrender  in  1942,  although this  policy  was  calculated  in any event to produce the greatest possible loss of Jewish liv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ne  can  only hope that  an  honest  and  well-informed  Jewish  writer  will  soon undertake  a  detailed    explanation of  this  phenomenon, which would be utterly monstrous and incomprehensible if the reports of liquidations of the Jews in 1942 had been true.  Furthermore, the  internment  policy  persued  by  the  German  Government after  March, 1942, spelled enormous suffering   for  many Jews in  the  context    of Roosevelt's unconditional surrender policy, quite apart from any alleged German policy of deliberately exterminating all Jew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enthusiastic description by Isaac Zaar, Rescue and Liberation: America's Part in the Birth of Israel (N.Y.,  1954, pp. 39ff.) of the big  New York City Jewish rally on March 9,  1943, is sadly  ironical under these circumstances. Ben Hecht  presented  his tragic Jewish pageant, </w:t>
      </w:r>
      <w:r>
        <w:rPr>
          <w:rFonts w:cs="Arial" w:ascii="Arial" w:hAnsi="Arial"/>
          <w:i/>
          <w:sz w:val="32"/>
          <w:szCs w:val="32"/>
        </w:rPr>
        <w:t>We Will Never Die</w:t>
      </w:r>
      <w:r>
        <w:rPr>
          <w:rFonts w:cs="Arial" w:ascii="Arial" w:hAnsi="Arial"/>
          <w:sz w:val="32"/>
          <w:szCs w:val="32"/>
        </w:rPr>
        <w:t xml:space="preserve"> with a  Kurt Weill  musical score,  Billy Rose producing, and Moss Hart directing. Only a few weeks earlier, the public declaration of unconditional  surrender  by  the American  President had  guaranteed prolonged  and unnecessary  suffering  to  millions  of  European  Jews  as well  as  to  several  hundred million other Europea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yrus Adler and Aaron Margalith,  </w:t>
      </w:r>
      <w:r>
        <w:rPr>
          <w:rFonts w:cs="Arial" w:ascii="Arial" w:hAnsi="Arial"/>
          <w:i/>
          <w:sz w:val="32"/>
          <w:szCs w:val="32"/>
        </w:rPr>
        <w:t xml:space="preserve">With Firmness in the Right: American Diplomatic Action Affecting  Jews, </w:t>
      </w:r>
      <w:r>
        <w:rPr>
          <w:rFonts w:cs="Arial" w:ascii="Arial" w:hAnsi="Arial"/>
          <w:sz w:val="32"/>
          <w:szCs w:val="32"/>
        </w:rPr>
        <w:t xml:space="preserve"> 1840-1945  (N.Y.,  1946,  pp. 418ff.),  have  claimed that  President  Roosevelt took an allegedly  proper step on August  21,  1942, when he warned that retribution would follow any and all deliberate excesses against Jews. The accent  here  was  clearly  on  revenge  rather than  immediate  succor for the  European Jews.  An  unlimited  American  jurisdiction  in  Germany  after  the  war  tantamount  to "unconditional surrender" was clearly implied in the assumption that the United States would be in a position to secure retribution in any and every case where excesses had taken place. One can well doubt the value of this threat,  repeated on December  17, 1942, in the context of the official unconditional surrender policy adopted the following ye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Emergency Conference to Save the Jews of Europe" was organized in April, 1943. The  only  person  connected  with  it  who  opposed  unconditional  surrender was Herbert Hoover, and he was merely an honorary chairman. The solution envisaged was along the lines later taken by Joel Brand for the emigration of the Jews from Europe while war operations  continued.    This was, to  put  it  mildly, an    utopian and unsatisfactory policy compared  to encouraging  a  speedy end  of  the  war.  This is especially true when one considers the disinclination of this group actually to negotiate with the Germans. The comprehensive German offer presented by Adolf Eicibmann at Lisbon in 1940 and again from Berlin in 1941 for the emigration of the European Jews had  produced  no  result, and  any  widespread  emigration  of  European Jews  virtually ceased after the outbreak of war between Germany and the USSR in June 194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color w:val="0000FF"/>
          <w:sz w:val="32"/>
          <w:szCs w:val="32"/>
        </w:rPr>
        <w:t>The British prohibited the landing of the S.S. Struma in Palestine in March 1942, with  its  769  passengers from  Europe, and  shortly  afterward the ship sank with only one life saved. Even worse was the earlier case of the French liner, Patria, which was burned and sunk by British warships before Haifa on November 25,  1940, with a loss of 2,875 Jewish lives.</w:t>
      </w:r>
      <w:r>
        <w:rPr>
          <w:rFonts w:cs="Arial" w:ascii="Arial" w:hAnsi="Arial"/>
          <w:sz w:val="32"/>
          <w:szCs w:val="32"/>
        </w:rPr>
        <w:t xml:space="preserve"> Anthony Eden summarized British objections to the evacuation of European Jews during wartime at a conference in Washington, D.C. on March 27, 1943 (Adler and Margalith, Ibid., p. 396; Sherwood, Ibid., p. 71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Emergency Conference suggested in addition  to emigration a  policy of bombing the concentration camps. The motive was not to be the one usually followed of  seeking to  reduce the  industrial production connected  with the camps,  but rather that of  demolishing the camps in  their  entirety.   This was   based on the naive assumption that the inmates would not be killed but would be enabled to escape. It is truly inconceivable that any large  numbers of  inmates would  have escaped permanently.  Increased loss  of lives  through  the  bombings  and  the  destruction  of facilities  to  provide  for the  prisoners  would  be  unavoidable. The  bombing  campaign actually  conducted  in  1945, with  its attendant  slaughter and  privations,  undoubtedly produced  the  worst  conditions  experienced  in  German  concentration  camps  (Zaar, Ibid., p. 6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urther efforts, within the hopeless context of unconditional surrender, except for the effective   distribution of supplies to the inmates in the camps through the International Committee of the Red Cross,  were  equally  feeble.  President  Roosevelt joined  Secretary  Morgenthau  in sponsoring a  special War Refugee  Board  on January 22,  1.944. A  tiny  band  of  some  984  European Jews  had  been transported  under its auspices to a special refugee camp at Oswego, N.Y. by July,  1944. The occupation of Hungary by Germany in March 1944, which probably would not have taken place bad it not been for unconditional surrender, led to the formation of the New York Conference of Hungarian Jews on April 2,  1944. The group urged Stalin to accelerate his military operations against the Hungarians as the decisive means of aiding the Hungarian Jews. This was the best help they could offer Hungarian Jewry (Zaar, Ibid., pp. 78-1141).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1. Leon Poliakov and the Wisliceny Stor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genocide    legend    was    propagated     with   increased    zeal   after  the   brutal unconditional surrender pronouncement. Numerous statements were extracted from a few of the German defendants in Allied custody after World War II to document the charge that there was a gradual drift into a policy of exterminating the Jews of Europe after the  outbreak of  war between Germany  and the  USSR  in June.  1941. 'Many  of these  so-called  key  statements  appear  in  Léon  Poliakov  and  Josef  Wulf,  </w:t>
      </w:r>
      <w:r>
        <w:rPr>
          <w:rFonts w:cs="Arial" w:ascii="Arial" w:hAnsi="Arial"/>
          <w:i/>
          <w:sz w:val="32"/>
          <w:szCs w:val="32"/>
        </w:rPr>
        <w:t xml:space="preserve">Das  Dritte Reich und die Juden: Dokumente und Aufsätze </w:t>
      </w:r>
      <w:r>
        <w:rPr>
          <w:rFonts w:cs="Arial" w:ascii="Arial" w:hAnsi="Arial"/>
          <w:sz w:val="32"/>
          <w:szCs w:val="32"/>
        </w:rPr>
        <w:t xml:space="preserve">(The Third Reich and the Jews: Documents and  Articles, Berlin,1955).   Poliakov is the director of the Centre de Documentation Juive Contemporaine in   Paris, which was launched by Isaac Schneersobn in 1943 during the German occupation. The Centre was presented with the files of the German Embassy  in Paris  by  Provisional French President  Charles de Gaulle  in  1944. Its collection of  materials on German policy  toward the Jews,  1933- 1945, is more extensive than any other, including the Haifa Document Office for Nazi Crimes and Dr. Albert Wiener's similar Library in Lond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most celebrated of all key "documents" is the statement of Dieter Wisliceny obtained at  the   Communist-controlled Bratislava prison on November18,1946.  Wisliceny, who had been a journalist before engaging in police work, was an assistant of  Adolf  Eichmann  in the Jewish  Division  of  the  Chief Reich Security Office  prior to receiving  his assignment  in Slovakia. Wisliceny was a  nervous wreck and addicted to uncontrollable fits of sobbing for hours on end during the period of his arrest prior to his execu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Wisliceny  statement  begins convincingly enough. It  indicates that  Reich SS Leader Heinrich Himmler was an enthusiastic advocate of Jewish emigration. More than 100,000     Jews   had   been    persuaded to  leave Austria between March,1938, and January,1939. This figure eventually  reached  220,000 of the total 280,000 Austrian Jews. A  special  Institute  for  Jewish  emigration  in  Prague  had  produced  remarkable results in  the period after  March,1939, and secured an eventual emigration of 260,00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bove points  are indisputable,  but the comment follows, allegedly from Wisliceny, that more than three million Jews were added to the German sphere by the war in Poland in 1939. This would be a major factual error for any expert on European Jewry. There  were  more  than  1,130,000 Jews  in the  section of  Poland  occupied  by Russia, whereas the figure of more than three million Jews could scarcely apply even to  the  total  territory   of  Poland   before  the   war.  An  estimated      500,000  Jews      had emigrated from Poland  prior to the war. The  1931 Polish census  had established the number of  Jews  in  Poland  at  2,732,600  (Reitlinger,  Die  Endlösung,  Berlin,  1956,  p. 36). An  additional  minimum  of  250,000  Jews  had  fled  from  Western  Poland  to  the Soviet  occupation  sphere  in  1939.  If  one  subtracts        1,880,000  from  2,732,600  and allows for the normal Jewish population increase, the Polish Jews under German rule at the end of  1939 could scarcely have exceeded  1,100,000 (Gutachten des Instituts für Zeitgeschichte, Munich, 1958, p. 8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Wisliceny  statement  emphasizes that  the  emigration of Jews  from German occupied territories continued after the outbreak of war. The emigration of Danzig Jews by  way  of  Rumania  and  Turkey  in  September,  1940,  is  cited  as  a  typical  instance. Himmler and  Eichmann had taken over the idea of a  Madagascar haven for the Jews from the Poles. The latter had sent the Michal Lepecki expedition -- accompanied  by Jewish  spokesmen  --  to Madagascar  in 1937,  and  Theodor  Herzl,  the  founder  of Zionism,  had  also  considered Madagascar  as  a  good possible  basis  for  the  future Jewish state. Madagascar meant the "final solution" of the Jewish question to Himmler and Eichmann. The Madagascar plan was still under discussion many months after the outbreak of war with the USS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tatement of Wisliceny goes on to state that until June 1941, the conditions of Jewish life in Germany, including Austria, and in the Bohemia-Moravia protectorate, were    no  worse    than   before   the  war.  The    Jews   in  Poland    had   returned   to  their customary and traditional ghetto life, but war plants were being located in the ghettos to provide adequate employmen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2. The Outbreak of the War with Russia June 22,1941, and the Einsatzgrupp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wo important developments allegedly followed the outbreak of war with Russia. In July,  1941, Hitler gave the order to execute the political commissars captured with Soviet   units  (there  had    been  34,000  of  these  political  agents  with  special  powers assigned  to  the  Red  Army  as  early  as  1939). According  to  the  so-called  Wisliceny statement, the special action units (Einsatzgruppen) assigned both to this task and to crushing  partisans were soon  receiving orders to extend their activities  in a  "general massacre"  of  Soviet  Jews.  In March, 1942, came  the  decision  to concentrate  all European Jews in the Polish Government-General or in concentration camps, and this was to be the prelude to the liquidation of  European Jewry (Poliakov and Wulf, Ibid., pp. 87ff.)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ction of the  Einsatzgruppen  played  a  large  role  in the case  presented  by Soviet Prosecutor Rudenko at Nuremberg in the major trial and also at the three later trials  of  SS  leaders.  The   1947  indictment  of  the  four  Einsatzgruppen,  which  were organized in May,  1941, on the eve of the German preventive war against the USSR, was  prepared  with Soviet  assistance  by  the American  prosecutor, Telford Taylor. He charged  that  these  four  groups  of  security  troops  assigned  to  fight partisans  and commissars had killed not less than a million Jewish civilians in Western Russia and the Ukraine  merely  because they were Jews. There were  no  reliable statistics to  support this claim, but  Otto Ohlendorf, the chief of  Einsatzgruppen D in the South, had  been "persuaded" on November 5, 1945 to sign a statement to the effect that 90,000 Jews had been killed under his comman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hlendorf did not come on trial until 1948, long after the main Nuremberg trial, and  by that time he was  insisting that  his earlier statement  had  been extorted from him by torture. In his principal speech before the 1948 tribunal, Ohlendorf denounced Philip  Auerbach, the  Jewish attorney-general of the Bavarian    State Office for Restitution, who had recently stated that he was seeking compensation for his "eleven million Jews"  who  had  suffered  in  concentration  camps.  Ohlendorf  scornfully stated that   "not   the   minutest  part"  of  the   people  for  whom Auerbach was seeking compensation had even seen a concentration camp. Ohlendorf  lived to see Auerbach convicted  of  embezzlement  and  fraud  before  his  own execution finally  took place  in 195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hlendorf explained to the tribunal that his formations often had to  take energetic  action  to  prevent  massacres of Jews organized by local  people in  Russia behind the German front.  He denied that all the Einsatzgruppen ever employed in the war on the eastern  front  inflicted  one quarter of  the  casualties claimed by  the prosecution, and he insisted that the illegal partisan warfare in the USSR had taken a much higher toll of lives -- the Soviets boasted of 500,000 -- from the regular German army. Ohlendorf  wrote a  bitter appeal  shortly  before  his  execution  in  1951, and  he charged that  the Western Allies were  hypocritical in  holding  Germany  to  account  by conventional laws of warfare while engaged with a savage Soviet opponent which did not respect those law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later careful account by the brilliant English jurist, R. T. Paget, </w:t>
      </w:r>
      <w:r>
        <w:rPr>
          <w:rFonts w:cs="Arial" w:ascii="Arial" w:hAnsi="Arial"/>
          <w:i/>
          <w:sz w:val="32"/>
          <w:szCs w:val="32"/>
        </w:rPr>
        <w:t>Manstein, his Campaigns and his Trial</w:t>
      </w:r>
      <w:r>
        <w:rPr>
          <w:rFonts w:cs="Arial" w:ascii="Arial" w:hAnsi="Arial"/>
          <w:sz w:val="32"/>
          <w:szCs w:val="32"/>
        </w:rPr>
        <w:t xml:space="preserve"> (London,  1951) Ohlendorf was under Manstein's command -- concluded that the prosecution, in accepting Soviet figures, exaggerated the number of casualties inflicted  by the Einsatzgruppen by  more than  1000 per cent and that they distorted much further the situations in which these casualties were generally inflicted. It has nevertheless become the popular legend that the physical liquidation of the Jews in Europe began with the action of the Einsatzgruppen against their Soviet enemies in 194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oliakov and Wulf also cited a statement  by a former collaborator of  Eichmann, Dr. Wilhelm Hoettl, to the effect that Eichmann said  in December,  1944, that  no less than two million Jews had been killed by the Einsatzgruppen in the period  1941-1942. This statement was  not  given weight  even by  the American tribunal which tried and condemned Ohlendorf. It should be noted that Soviet East Galicia was supposed to be included  in the area affected, but some 434,329 East Galician Jews were transported westward  by  the  Germans  in the  period  shortly  before July 1,1943  (Gutachten des Instituts  fuer    Zeitgeschichte,1958, p.231).    This gives some idea of the "thoroughness" of this alleged total massacre of Soviet Jews in 1941-1942. Hoettl had been employed as an American spy during the latter phase of the war, and he could be expected to say whatever his interrogators asked of him without the usual third degree tortures  and  cruel  pressures.  The  figures of Hoettl  even  went beyond  the  wildest estimates of Soviet Prosecutor Rudenk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re has been no recent claim by any serious writer that a policy to exterminate European Jews was in effect prior to war with Russia on June 22, 1941.  (Earlier books, such  as  Gerald  Abrahams,        </w:t>
      </w:r>
      <w:r>
        <w:rPr>
          <w:rFonts w:cs="Arial" w:ascii="Arial" w:hAnsi="Arial"/>
          <w:i/>
          <w:sz w:val="32"/>
          <w:szCs w:val="32"/>
        </w:rPr>
        <w:t>Retribution</w:t>
      </w:r>
      <w:r>
        <w:rPr>
          <w:rFonts w:cs="Arial" w:ascii="Arial" w:hAnsi="Arial"/>
          <w:sz w:val="32"/>
          <w:szCs w:val="32"/>
        </w:rPr>
        <w:t xml:space="preserve">, N.Y.,   1941;  and  J. Ben-Jacob, </w:t>
      </w:r>
      <w:r>
        <w:rPr>
          <w:rFonts w:cs="Arial" w:ascii="Arial" w:hAnsi="Arial"/>
          <w:i/>
          <w:sz w:val="32"/>
          <w:szCs w:val="32"/>
        </w:rPr>
        <w:t>The  fewish Struggle</w:t>
      </w:r>
      <w:r>
        <w:rPr>
          <w:rFonts w:cs="Arial" w:ascii="Arial" w:hAnsi="Arial"/>
          <w:sz w:val="32"/>
          <w:szCs w:val="32"/>
        </w:rPr>
        <w:t xml:space="preserve">, N.Y., 1942, did make such claims.) Leon Poliakov, </w:t>
      </w:r>
      <w:r>
        <w:rPr>
          <w:rFonts w:cs="Arial" w:ascii="Arial" w:hAnsi="Arial"/>
          <w:i/>
          <w:sz w:val="32"/>
          <w:szCs w:val="32"/>
        </w:rPr>
        <w:t>Harvest of Hate: the Nazi Program for the Destruction of the Jews of Europe</w:t>
      </w:r>
      <w:r>
        <w:rPr>
          <w:rFonts w:cs="Arial" w:ascii="Arial" w:hAnsi="Arial"/>
          <w:sz w:val="32"/>
          <w:szCs w:val="32"/>
        </w:rPr>
        <w:t xml:space="preserve"> (N.Y., 1954, pp. 108ff.) admits that no document confirming an extermination policy before that date has been discovered. He puts it this way: "The three or four people chiefly involved in the actual drawing up of the plan for total extermination are dead and no documents have survived; perhaps none ever existed." The implications of this statement are clear. The vague reference of  "three   or  four   people"   indicates   that   the   alleged   plan   is actually   a  nebulous assumption on the part of the writ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the absence of evidence Poliakov assumed that a plan to exterminate the Jews must    have    originated between June, 1940, and June,1941.  He added, quite unnecessarily,  that  extermination  was  never  part  of  the  original  National  Socialist plans  for  dealing  with the Jews.  He  claimed  that  the  decision  of  extermination was made when  it  became evident that  Germany  was  involved  in a  long war of doubtful outcome.  His  assumption  is  that  Hitler  was  determined  to  avenge  the  slaughter  of Germans  with  a  massacre  of  Jews.  The  same  writer  claimed,  however,  that  Hitler abandoned the extermination program in October 1944, for fear of retribution in case Germany lost the w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oliakov  noted that  Eichmann was busy with the Madagascar project for Jewish settlement  abroad throughout  1941,  but  the  German Foreign Office was  informed  in February    1942,that     this  plan  had been abandoned at least temporarily.  Poliakov argued that the  Germans were necessarily thinking   of  extermination when they shelved their overseas emigration plan. He recognized as a corollary that he also must show  that  they  were  not  pursuing  a  plan for the  settlement  of  the Jews  in  Eastern Europe instead of oversea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ccording to  Poliakov, there were three clear stages of a general extermination policy.  Phase  one,  beginning  in June,  1941,  and  directed  exclusively  against  Soviet Jews, has been dealt with. Phase two, beginning in March,  1942, constituted the first actions to bring together many of the Jews of German-occupied Europe and place them either in Poland or in concentration camps. Phase three,  beginning  in October  1942, was the action to concentrate most Jews, including those of Poland, in camps. The final phase of  general internment  is supposed to  imply  the  permanent  denial of  a Jewish haven either in Eastern Europe or oversea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oliakov    represented     the   liquidation    of  Jews     in  concentration     camps     as proceeding throughout  phase two as well as three. He accepted the  previously cited statement  of  Dieter Wisliceny  from the documentary  collection to the effect  that  the plan  to  exterminate  European  Jewry  was  abandoned  by  Himmler  in  October  1944. Poliakov  claimed  that  Göring  was  involved  in  the  extermination  program,  although Charles Bewley, Hermann Göring (Göttingen,  1956) has pointed out that no evidence was found at Nuremberg to substantiate this charg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3. The Mythical Conference of Jan. 20, 1942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While Soviet Jews were allegedly  being shot at  random wherever they could  be found - a charge    which has been exposed  as untrue - an important conference is supposed to have taken place in Berlin, Am Grossen Wanssee Nr. 5658, on January 20, 1942.  Reinhard Heydrich allegedly presided at this conference and is alleged to have said that he was commissioned by Göring to discuss plans for eliminating the Jews of Europe  (Das  Dritten Reich und die Juden,  pp. 120ff.).  Hans  Frank is given credit  for having  provided  information about this conference for the prosecution, but  he makes no  mention of this  in his  memoirs, </w:t>
      </w:r>
      <w:r>
        <w:rPr>
          <w:rFonts w:cs="Arial" w:ascii="Arial" w:hAnsi="Arial"/>
          <w:i/>
          <w:sz w:val="32"/>
          <w:szCs w:val="32"/>
        </w:rPr>
        <w:t>Im Angesicht des Galgens</w:t>
      </w:r>
      <w:r>
        <w:rPr>
          <w:rFonts w:cs="Arial" w:ascii="Arial" w:hAnsi="Arial"/>
          <w:sz w:val="32"/>
          <w:szCs w:val="32"/>
        </w:rPr>
        <w:t xml:space="preserve">  (In the Shadow of the Gallows,  Munich,  1953). Furthermore, it  is a  painful fact that  Frank was never given the opportunity to explain or confirm each and every excerpt allegedly taken from his forty-two volume personal file as Governor-General in Poland. No-one  has ever been found to substantiate the alleged information about this conference, although Interior State-Secretary Wilhelm Stuckart, who has wrongly been given credit as "the principal author  of  the  1935  Nuremberg  laws  (Adenauer's  aide  Hans  Globke  was  the  actual author),  and  Under-State-Secretary  Hans  Luther of  the  German  Foreign  Office  were listed as present.        Heydrich supposedly said that emigration of Jews from Europe was futile because not   more  than    537,000  had departed since 1933.  This  ridiculously low figure,  is Contradicted at  every turn by official German statistics. The figure of  537,000 would scarcely exceed the emigration of Jews from Poland alone, during the period. Heydrich is also supposed to have, said that there were eleven million Jews in Europe, and that 95 per cent of those were in the German area of occupation. Actually, more than one- half of the European Jews are indicated  in the same statement as being  in the  1941 territory  of  the   USSR  and more  than  one  million  are listed  for  Vichy  France  and England. The absurdity of those figures is obvious. Yet the alleged  protocol indicates that   they  were    accepted    without    contradiction    by  the   learned   and    well-informed gentlemen at the conferen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next step in Heydrich's supposed plan for the elimination of the Jews would be  to  concentrate  them  in  key  areas,  and  hence  this  alleged  conference  of  January 1942,  is  regarded  as  a  signal  for  the  second  phase  in  the  liquidation  of  the  Jews. Shortly afterward, the Germans proceeded to move some of the Warsaw Jews into the Lublin area, and  310,322  of  them  had  been sent  out  by  the  end  of  the  summer of 1942. The first deportations of any Jews from Germany are specified  by  Poliakov for October, 1941, and these proceeded the more general action in the occupied countri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ven Hedin, Ohne Auftrag in Berlin (In Berlin without Assignment, Buenos Aires, 1949,  pp.  141ff.)  discussed  the  sending  of 1200  Jews  from  Stettin  with  Heinrich Himmler as early as March,  1940. Hedin was in Germany from Sweden in connection with a  private effort  to  secure German  mediation  in the  Russo-Finnish war of  1939- 1940.  He was in possession of a Swedish  journalist's report  asserting  that brutal conditions had prevailed among the Jews from Stettin, but Himmler denied this and he declared that only one old woman had died on the trip. This would  mark an obvious exception to Poliakov's assumption that no Jews from Germany were being transported before October 1941.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4. The  Role of  Rudolf  Höss in the Administration of  Wartime Concentration Camps, and the Nature of the Höss Memoirs        </w:t>
      </w:r>
    </w:p>
    <w:p>
      <w:pPr>
        <w:pStyle w:val="Normal"/>
        <w:tabs>
          <w:tab w:val="clear" w:pos="720"/>
          <w:tab w:val="left" w:pos="1575" w:leader="none"/>
        </w:tabs>
        <w:rPr>
          <w:rFonts w:ascii="Arial" w:hAnsi="Arial" w:cs="Arial"/>
          <w:b/>
          <w:b/>
          <w:sz w:val="40"/>
          <w:szCs w:val="40"/>
        </w:rPr>
      </w:pPr>
      <w:r>
        <w:rPr>
          <w:rFonts w:cs="Arial" w:ascii="Arial" w:hAnsi="Arial"/>
          <w:b/>
          <w:sz w:val="40"/>
          <w:szCs w:val="40"/>
        </w:rPr>
        <w:tab/>
      </w:r>
    </w:p>
    <w:p>
      <w:pPr>
        <w:pStyle w:val="Normal"/>
        <w:rPr>
          <w:rFonts w:ascii="Arial" w:hAnsi="Arial" w:cs="Arial"/>
          <w:sz w:val="32"/>
          <w:szCs w:val="32"/>
        </w:rPr>
      </w:pPr>
      <w:r>
        <w:rPr>
          <w:rFonts w:cs="Arial" w:ascii="Arial" w:hAnsi="Arial"/>
          <w:sz w:val="32"/>
          <w:szCs w:val="32"/>
        </w:rPr>
        <w:t xml:space="preserve">The  concept  of  the  death  camp  as  a  means  of  liquidating  Jews  returns  us  to Auschwitz. Poliakov's Harvest of Hate placed great stress on Polish lanquage memoirs, Wspomnienia, by Rudolf Höss, which were later published in English as Commandant of Auschwitz  (Cleveland,  1960). Höss was the commander of what  is supposed to  have been the greatest death camp in world histo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fact that these memoirs were published under Communist auspices makes it utterly   impossible to,   accept  their  authenticity without decisive  reservations. Furthermore, the  statements made by Höss   both to British  security officers at Flensburg under third-degree conditions and under torture at Nuremberg makes it very difficult  to believe  that anything  attributed to Höss after his capture in 1946  bears much  relation to  actual facts.  Even  Gerald  Reitlinger, who  grasps at  every straw  to document  the extermination program,  rejects the Nuremberg trial testimony of  Höss as hopelessly untrustworth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urpose in examining the Höss material here is to decide to what extent, if any, a plausible narrative has been presented under Communist auspices. The atrocity photographs in the English-language edition are "supposed" to have been taken, by an "unknown SS man" who received "special permission." They were allegedly found by a Jewish woman in the Sudetenland and sold to the Jewish museum in Prague. There is nothing whatever about these photographs to render plausible their authenticity. They are  undoubtedly  akin  to  the  pictures  of  the  piles  of  corpses  alleged  to  have  been civilians slain by the Germans during their eastern campaigns during the  First World War but were later proved to be Jews and others killed in pogroms carried out by the Russians under the Tsar, years before 191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introduction to the American edition of  Höss's  memoirs was written by the Germanophobe Lord (Edward F.) Russell of Liverpool. He is the author of The Scourge of  the  Swastika  (N.Y.,  1954)  which  contains  a  brief  survey  of  the  atrocity  evidence presented  at  Nuremberg. The  survey  ends  with obsolete  claims  about  Dachau  as  a death  camp. These  claims  about  Dachau  had  been  repudiated  and  disproved  years before, by Cardinal Faulliaber of Munic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ussell, after mentioning the fact, in introducing Höss, that there were very few camps and prisoners in Germany at the outbreak of World War II, claimed that not less than   five  million  Jews    died   in  German concentration camps  during the war.   He discussed  other  estimates,  and, after satisfying  himself  that  he  was  between those who claim six million and those who claim four million, concluded: "The real number, however, will never be known". One can only add that  he had  no  right to claim "not less than five  million". One  might  have  expected that  there would  be  more  interest than there apparently has been in persuading, even at this late date, such countries as the United States, Great Britain, the USSR, and the Communist satellites to count and report their Jewish populat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ite at Auschwitz was allegedly selected for a concentration camp in 1940, in addition to the availability of good transportation facilities, because it was a fearfully unhealthy place. This is totally untrue. The Neue Brockhaus for 1938 indicated a population of 12,000 in the town of Auschwitz including 3,000 Jews. Although the place was  not  a  popular health  resort,  it  did  enjoy  a  reputation for a  healthy  and  bracing Upper Silesian climat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öss began the story of his life in convincing fashion with his account of a happy boyhood  in the  German  Rhineland. His  first  disturbing  experience was a violation of confessional  by  a  Catholic      priest  who informed  on him  to  his father for a minor dereliction. Höss succeeded  in joining the German army at an early age in  1916. He was  sent  to  Turkey  and  served  at  the  fronts  in  Iraq  and  Palestine. At  the  age  of seventeen he was an  NCO with extensive combat  experience and the  iron cross. He had his first love affair with a German nurse at the Wilhelma hospital in Palestine. The end of the war found him in Damascus. Three months of independent traveling at the head of a group of comrades brought him home and thus enabled him to escape the fate of internm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öss was unable to adjust to the post-war life at home with his relatives, and he joined the Rossbach Freikorps for service in the East. Höss was arrested on June 28, 1923, for participating  in the  murder of a Communist  spy. He was sentenced to ten year's in prison on March 15, 1924, and was amnestied on July 14, 1928. Although he had a  brief  period of  mental breakdown while in solitary confinement, Höss emerged with the record of a model prison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öss spent ten exciting days in Berlin with friends after his release before turning to  farming.  He  believed that National Socialism would best serve the interests  of Germany, and he had become Party  Member no.3240 at  Munich as early as November,1922.  He joined the Artamanen farming fraternity, to which Himmler also belonged, in 1928. He married in 1929 and was persuaded by Himmler to join the SS. In 1934 he agreed to serve at the Dachau concentration camp.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t  first,  Höss  was  bewildered  by the  philosophy of  hostile reserve  toward  the prisoners at Dachau, which was indoctrinated  into the SS guards by a local commandant, later replaced. Höss himself had been a prisoner, and be tended to see all  questions from  the inmate's viewpoi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evertheless, he believed that the concentration camps were a necessary  transitional   phase   in  the   consolidation of National Socialism, and he was greatly attracted to the black SS uniform as a symbol of quality and prestige. After a few years he was transferred to Sachsenhausen, where the atmosphere, was more favorab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outbreak of war in 1939 brought a new phase of experience to the SS men on concentration camp service. The enemies of Germany had sworn to annihilate the National Socialist Reich. It was a question of existence, and not merely of the fate of a few provinces. The SS were supposed to hold the ramparts of order until the return of peace and the  formulation of  a  new  code of  laws. A  high-ranking  SS officer,  whose laxity  had   made     possible   the  escape    of  an   important    Communist      prisoner,   was executed  by  his  comrades  on  direct  orders  from  Himmler. This  brought  home  the seriousness  of  the  situation  to  all  of  the  SS  men  at  Sachsenhausen.  Some  of  the prisoners were amnestied  in  1939 when they  agreed to  serve  in the  German armed forc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 untoward incident occurred in 1939 when some Cracow University professors were  brought  to  Sachsenhausen,  but  they  were  released  a few  weeks  later through intervention  by  Göring.  Höss  had  extensive  contacts  at  Sachsenhausen  with  Pastor Martin Niemoeller, a much-respected opponent of National Socialis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öss went to Auschwitz with high hopes early in 1940. There was no camp there as  yet,  but   he  hoped  to    organize  a    useful  one  which  would      make  an  important contribution to  the  German  industrial war  effort.  He  had  always  been  idealistic and sensitive  about  prison  conditions,  and  he  hoped  to    establish housing and supply conditions for the  prospective  inmates which  would  be  as   normal  as    possible  for wartime.   Höss ran into all the irritating obstacles of red tape and shortage of supplies in his  early work  of organizing the camp, and he  bitterly criticized  the inadequate qualifications of many of his colleagu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olish prisoners constituted the largest single group in the camp during the first two  years,  although  many  inmates  were  also  brought  to  Auschwitz  from  Germany. Russian contingents began to arrive late in 1941 in poor condition after long marches. From mid-1942 the Jews constituted the main element in the camp. Höss recalled that the small groups of Jews at Dachau had done very well with their canteen privileges in the early days of the system. There had been virtually no Jews at Sachsenhaus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at this very point that the hitherto highly plausible Höss narrative becomes highly questionable. The manner in which the alleged deliberate extermination of the Jews is described is most astonishing. A special large detachment of Jewish prisoners was allegedly formed. These men and women were to take charge of the contingents, either   newly   arrived   or  from    within  the   camp    area,   who    had   been   selected    for destruction. The role of the SS was to be limited to the most general supervision and to the release of the Zyklon-B gas pellets through the shower fixtures of the supposed extermination sheds.        The  actual  taking  of  the  clothes  and  the leading  of  the  Jews into  the  pre- extermination sheds was to be done by this special group of Jews. Later they were to dispose of the  bodies. If the  "doomed" Jews  resisted, they were  beaten or forced to comply in other ways by the "privileged" Jews. Allegedly, the latter did their work so thoroughly that it was never necessary for the SS guards to intervene. Hence most of the SS personnel at the camp could be left in complete ignorance of the extermination action.  Of  course,  no  Jew  would  ever  be  found  to  claim  to  be  a  member  of  this infamous  "special detachment."  Höss was released from his post at Auschwitz at the end of 1943, and  he became  a     chief  inspector  of  the  entire  concentration  camp system. He supposedly concealed his earlier activities from his SS colleagu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should be pointed out that no Auschwitz inmate has ever personally claimed to have witnessed  the   actual operation of  these so-called "gas   chambers."    The explanation has been that those who were victims did not survive, and those who were accomplices had good motives not to admit anything.        The  Communist  editors  of  the  Höss  memoirs  obviously  did  everything  in their power to make the account plausible. Much effort was made to show that the individual in the SS counted for nothing, orders for everything. The evident timidity of  Höss  in voicing  his  criticism of  the  hostile  rather than  friendly  attitude  of  the  SS  leadership toward the Dachau prisoners in the early years was exploited to lend credence to the supposition  that  be  would  have  been  willing  to  accept  any  excesses,  including  the massacre of huge numbers, even millions, of captive Jews. The same account depicts Höss as a highly sensitive and gifted man living a normal family life with his wife and children throughout his period at Auschwitz.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öss is supposed to have said that the Jehovah's Witnesses at Auschwitz favored death for all Jews because Jews were the enemies of Christ. This was a staggering slip on the  part of the Communist  editors. It  must  be  remembered that  a  bitter struggle against  the  Jehovah's  Witnesses  is  waged  today  by  the  Communists  throughout  all Satellite countries, and especially  in the Soviet zone of Germany. One cannot escape the conclusion that this special defamation of the Jehovah's Witnesses was introduced by the Communist editor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hence, impossible to avoid the conclusion that these so-called  memoirs of Höss   have    been  subjected  to an editorial supervision by  Communists  and others sufficiently extensive to destroy their validity as an historical document. They have no more validity than the alleged  Memoirs of  Eichmann. The claim that there is a  hand- written original of these supervised memoirs can scarcely be regarded as relevant. The Communists are notoriously successful in obtaining "confessions," and they possessed an amplitude of techniques which could  be  used to  persuade  Höss to copy whatever was placed before him. The evidence of hand-writing in this case is no more convincing than  the  famous  after-the-event  gas  chamber  film  of  Joseph  Zigman,  </w:t>
      </w:r>
      <w:r>
        <w:rPr>
          <w:rFonts w:cs="Arial" w:ascii="Arial" w:hAnsi="Arial"/>
          <w:i/>
          <w:sz w:val="32"/>
          <w:szCs w:val="32"/>
        </w:rPr>
        <w:t>"The  Mill  of Dealth,"</w:t>
      </w:r>
      <w:r>
        <w:rPr>
          <w:rFonts w:cs="Arial" w:ascii="Arial" w:hAnsi="Arial"/>
          <w:sz w:val="32"/>
          <w:szCs w:val="32"/>
        </w:rPr>
        <w:t xml:space="preserve">   used   at  the   Nuremberg  Trial.  The  so-called       Höss    memoirs  end     with  the irrelevant statement that the Nuremberg documents had convinced the defendant that Germany was exclusively to blame for World War I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important to note that Hermann Göring, who was exposed to the full brunt of the Nuremberg atrocity propaganda, failed to be convinced by  it. Hans Fritzsche, </w:t>
      </w:r>
      <w:r>
        <w:rPr>
          <w:rFonts w:cs="Arial" w:ascii="Arial" w:hAnsi="Arial"/>
          <w:i/>
          <w:sz w:val="32"/>
          <w:szCs w:val="32"/>
        </w:rPr>
        <w:t>The Sword in the Scales</w:t>
      </w:r>
      <w:r>
        <w:rPr>
          <w:rFonts w:cs="Arial" w:ascii="Arial" w:hAnsi="Arial"/>
          <w:sz w:val="32"/>
          <w:szCs w:val="32"/>
        </w:rPr>
        <w:t xml:space="preserve"> (London, 1953, p. 145) related that Göring, even after hearing the early   Ohlendorf    testimony     on   the   Einsatzgruppen      and    the   Höss   testimony     on Auschwitz,  remained  firmly  convinced  that  the  mass  extermination of Jews  by  firing squad and gas chamber was entirely propaganda fic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ritzsche pondered this question, and he concluded that there had certainly been no thorough investigation of these monstrous charges. Fritzsche, who was acquitted at the trial, was a skilled  propagandist. He  recognized that the alleged  massacre of the Jews was the main point in the indictment against all defendants. Ernst Kaltenbrunner, the SID (SS Security Service) chief, was on trial as main defendant for the SS because of the suicide of  Himmler, just  as  Fritzsche was  representing Goebbels for the same reason.  Kaltenbrunner was no  more  convinced  of  the genocide  charges  than  was Göring, and  he confided to Fritzsche that the prosecution was scoring  apparent successes because    of   their  effective   technique in  coercing  the witnesses  and suppressing  evidence.  It  was  easier  to  seize  a  German  and  force  him  to  make  an incriminating  confession  by  unmentionable       tortures    than   to    investigate    the circumstances of an actual cas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5. The Actual Character of the SS and their Role in the Genocide Mirag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Communist-edited  Höss  memoirs  raise the  basic  question of  the  nature of the SS and its personnel. This is of decisive importance because of the dominant role of the SS in the administration of the concentration camps. Books denouncing the SS since  1945 are  legion, but  undoubtedly the two  most  comprehensive attacks are the narrative account by Gerald Reitlinger, </w:t>
      </w:r>
      <w:r>
        <w:rPr>
          <w:rFonts w:cs="Arial" w:ascii="Arial" w:hAnsi="Arial"/>
          <w:i/>
          <w:sz w:val="32"/>
          <w:szCs w:val="32"/>
        </w:rPr>
        <w:t>The SS: Alibi of a Nation</w:t>
      </w:r>
      <w:r>
        <w:rPr>
          <w:rFonts w:cs="Arial" w:ascii="Arial" w:hAnsi="Arial"/>
          <w:sz w:val="32"/>
          <w:szCs w:val="32"/>
        </w:rPr>
        <w:t xml:space="preserve"> (London,  1956), and the documentary collection by Reimund Schnabel,  </w:t>
      </w:r>
      <w:r>
        <w:rPr>
          <w:rFonts w:cs="Arial" w:ascii="Arial" w:hAnsi="Arial"/>
          <w:i/>
          <w:sz w:val="32"/>
          <w:szCs w:val="32"/>
        </w:rPr>
        <w:t>Macht ohne Moral: eine Dokumentation  über die SS</w:t>
      </w:r>
      <w:r>
        <w:rPr>
          <w:rFonts w:cs="Arial" w:ascii="Arial" w:hAnsi="Arial"/>
          <w:sz w:val="32"/>
          <w:szCs w:val="32"/>
        </w:rPr>
        <w:t xml:space="preserve">  (Power without Morality: a Documentation of the SS, Frankfurt   a.M.,   1957).    Both   Schnabel  and Reitlinger  trace  the growth of  the  SS organization from its early birth within the National Socialist Party. Even in 1929, when Himmler was placed in command, there were, only 280 member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S   was    designed     to  be   the   most    loyal   and   single-minded      security organization  protecting  the  Hitler  movement.  Schnabel  cited Himmler  as  saying  at Goslar  in  1935 that  not  many  in  Germany  would  like  the  SS  and  that  some  would become actually sick when  they saw the  SS   uniform.    Reitlinger   placed  special emphasis on major dramatic events such as the uprising of the Warsaw ghetto in April, 1943, and  its  suppression the following  month  by  the  SS and  Polish auxiliary  units.  Both men seek to present the SS leadership as made up of dull, pedantic men without scruples, and the mass of the SS men as over-trained robots with an infinite capacity to rationalize deeds of horror.        There is, of course, another side to the SS story which it is necessary to consider in order to  obtain the full picture. The  SS troops  resented the charge that  they  had been transformed  and  dehumanized. They  were  particularly  indignant  at  the  charge directed against them after the war that they had been criminal members of a criminal organization. Thousands of affidavits by former SS men testifying to the morality and worth  of  their  organization  have  been  preserved  in  the  unpublished  records  of  the Nuremberg trial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S  men  were  quick  to  point  out  that  their  social  status  and  educational background were above average. They recalled that no criminal elements or men with criminal  records were allowed  in  the organization. They considered themselves primarily loyal  servants of  the  state  and  of  peace  and  order  rather  than  fanatical ideologues.        </w:t>
      </w:r>
    </w:p>
    <w:p>
      <w:pPr>
        <w:pStyle w:val="Normal"/>
        <w:rPr>
          <w:rFonts w:ascii="Arial" w:hAnsi="Arial" w:cs="Arial"/>
          <w:sz w:val="32"/>
          <w:szCs w:val="32"/>
        </w:rPr>
      </w:pPr>
      <w:r>
        <w:rPr>
          <w:rFonts w:cs="Arial" w:ascii="Arial" w:hAnsi="Arial"/>
          <w:sz w:val="32"/>
          <w:szCs w:val="32"/>
        </w:rPr>
        <w:t xml:space="preserve">More than 5/6th of the SS membership had not been connected with the National Socialist Party  prior to  1933. Only  20 per cent of the SS who served  in all capacities during  the  war  had  volunteered  for  service  prior to  the  outbreak of  war. A  decided majority  of  SS  members  participated  actively          in  either  the Catholic or Evangelical church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SS  men  argued    that   their  indoctrination  on   the  Jewish   question  was customarily sophisticated and at a high level and it was most certainly not calculated either  to  instill  hatred  or  a  desire  to   exterminate  the  Jews.  Indeed,  the  SS  men considered it part of their office to protect Jews and their property as they had done in putting an end to the anti-Jewish demonstrations in German cities in November 1938. Some  99  per  cent  of  the  SS  men declared  that  they  had  first  heard  rumors  of  the alleged atrocities against the Jews after the war was over, and they had no idea of so- called planned war crim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was  part  of  their teaching  that  brutality  was  considered  unworthy  of  an  SS man. All  of  them  knew  of  atrocities  against  the  Germans  in  Russia  and  Yugoslavia during  the  war,  and  of  serious  American  mistreatment  of  the  SS  captives  at  the gigantic  Fürstenfeldbruck camp after May,  1945. It was the  understanding of the SS that foreign workers in the Reich during the war were on an equal status with German workers, and that undue pressure was not to be exerted to increase the production of the work detachments formed by concentration camp inmates. It was widely known in this  branch  of  the  service  that  </w:t>
      </w:r>
      <w:r>
        <w:rPr>
          <w:rFonts w:cs="Arial" w:ascii="Arial" w:hAnsi="Arial"/>
          <w:color w:val="0000FF"/>
          <w:sz w:val="32"/>
          <w:szCs w:val="32"/>
        </w:rPr>
        <w:t>two  SS  men  had  been  dishonorably  discharged  for entering a Jewish domicile in Hannover in 1936 without permission.</w:t>
      </w:r>
      <w:r>
        <w:rPr>
          <w:rFonts w:cs="Arial" w:ascii="Arial" w:hAnsi="Arial"/>
          <w:sz w:val="32"/>
          <w:szCs w:val="32"/>
        </w:rPr>
        <w:t xml:space="preserve"> It was also known that </w:t>
      </w:r>
      <w:r>
        <w:rPr>
          <w:rFonts w:cs="Arial" w:ascii="Arial" w:hAnsi="Arial"/>
          <w:color w:val="0000FF"/>
          <w:sz w:val="32"/>
          <w:szCs w:val="32"/>
        </w:rPr>
        <w:t xml:space="preserve">two SS men were expelled at Düsseldorf in 1937 for mistreating a Jew.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former SS  men  objected  to  the  charge  that  all  those  connected  with concentration  camp  administration  were  sadists.  Men  from  such  camps  as  Dachau, Buchenwald, Sachsenhausen, and Auschwitz  insisted that the prisoners at the camps did not have abnormal work and appeared well-fed. The camps during most of the war were generally clean and well-organized; it was only in the last fearful months that the lack of  food  and  the  worst  over-crowding  took  place. The actual camp guards were conscripted for their work. It was easy to obtain affidavits after 1945 from thousands of former concentration camp inmates who had received good treatm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S Judge  Dr. Konrad  Morgen, as chief  investigator of the  Reich Criminal Police Office, visited  numerous camps in  1943 and  1944, including Auschwitz.  He discussed confidentially with hundreds of inmates the prevailing situations. </w:t>
      </w:r>
      <w:r>
        <w:rPr>
          <w:rFonts w:cs="Arial" w:ascii="Arial" w:hAnsi="Arial"/>
          <w:color w:val="0000FF"/>
          <w:sz w:val="32"/>
          <w:szCs w:val="32"/>
        </w:rPr>
        <w:t>The working inmates received a daily ration even throughout 1943 and 1944 of not less than 2750 calories, which was more than double the average civilian ration throughout occupied Germany during the years immediately after 1945.</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regular  diet  thus  described  was  frequently  supplemented  both  on  outside work and  in the camps. Morgen saw  only a few  undernourished  inmates  in hospitals and here disease was a factor. The pace and achievement in work by inmates was far lower  than  among  the  German  civilian  workers.  Premiums  were used  to increase production,  and  as  a  result  the  inmates  often  had  more  tobacco  than  the  outside population or even the guards. Recreational facilities  for the  prisoners  in the  camps included radio, library, newspapers, movies and all sorts of sport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S  court  actions were conducted in  the camps during  the war to  prevent excesses,  and  more  than  800  major cases  were  investigated  prior to 1945. Morgen made a statement at Nuremberg on July 13, 1946, which was based on reports he had heard since the war, to the effect  that  a  secret  extermination campaign  might  have been in progress without his knowledge, but later he retracted this statement.        The administration of the German concentration camps was the focal point in the trial of Oswald Pohl at Nuremberg in 1948. Pohl was the chief disbursing officer of the German navy until 1934, when he transferred to service in the SS at the insistence of Himmler. During eleven years he was the principal administrative chief of the entire SS and  it was  his  responsibility after  1941 to see that the concentration camps  became major industrial producers. Yet all the testimony permitted Pohl at his trial is confined to  seven  pages  in Trials  of  War  Criminals  before  the  Nuremberg  Military  Tribunals, 1946-1949, vol. 5, pp. 555ff.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 peak point of irony was reached at the trial when the prosecution said to Pohl that  "had Germany  rested content with the exclusion of Jews from her own territory, with denying them German citizenship, with excluding them from public office, or any like domestic regulation, no other nation could have been heard to complain." The fact is that Germany was bombarded with protests and economic reprisals, and especially from the United States, for the treatment of the Jews precisely along these lines in the years prior to 1941. The prosecution tried very hard to prove that Pohl had seen some gas chambers at Auschwitz in the summer of 1944, but Pohl repudiated this charge, at every opportunity.    </w:t>
      </w:r>
    </w:p>
    <w:p>
      <w:pPr>
        <w:pStyle w:val="Normal"/>
        <w:rPr>
          <w:rFonts w:ascii="Arial" w:hAnsi="Arial" w:cs="Arial"/>
          <w:sz w:val="32"/>
          <w:szCs w:val="32"/>
        </w:rPr>
      </w:pPr>
      <w:r>
        <w:rPr>
          <w:rFonts w:cs="Arial" w:ascii="Arial" w:hAnsi="Arial"/>
          <w:sz w:val="32"/>
          <w:szCs w:val="32"/>
        </w:rPr>
        <w:t xml:space="preserve">It  is a fact  that   Pohl  had  earlier  signed  some   incriminating statements after being subjected to severe torture.  Konrad Morgen presented a special affidavit denying that he had ever intended to implicate Pohl in any possible attempt to exterminate Jews. But  it  was to  no avail, and  Pohl was sentenced and  hanged. This dejected and  broken man was falsely depicted at  his trial as having  been a veritable fiend in human form during his days of pow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impression which Pohl made on other people during the days of his influence was decidedly different. In December, 1942, Pohl explained to Heinrich Hoepker some of those medieval, anti-personal property concepts of the SS which had been derived from the traditions of the German Order of Knights. Marc Augier, </w:t>
      </w:r>
      <w:r>
        <w:rPr>
          <w:rFonts w:cs="Arial" w:ascii="Arial" w:hAnsi="Arial"/>
          <w:i/>
          <w:sz w:val="32"/>
          <w:szCs w:val="32"/>
        </w:rPr>
        <w:t>Goetterdaemmerung</w:t>
      </w:r>
      <w:r>
        <w:rPr>
          <w:rFonts w:cs="Arial" w:ascii="Arial" w:hAnsi="Arial"/>
          <w:sz w:val="32"/>
          <w:szCs w:val="32"/>
        </w:rPr>
        <w:t xml:space="preserve"> (Twilight  of the  Gods,  Freising,  1957)  has  made clear that  the  SS did  not  have the slightest desire to extend these principles to private German socie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oepker was an anti-Nazi friend of Pohl's new wife. Pohl, previously a widower, had  remarried  in  1942.  Hoepker was  a  leading  mason of the  Grand  Lodge of  Royal York, and, until 1934, he had been the vice-president of the Prussian Statistical State Office. He came into contact with Pohl repeatedly during the period 1942-1945. Pohl's conversation with Hoepker in December, 1942,  marked  Pohl's first attempt to give a full  exposition  of  the  SS  and  its  functions  to  a  prominent  anti-Nazi figure.  Hoepker noted    that   Pohl's  attitude on  this   occasion was   characterized by serenity and imperturbable optimism.        Hoepker noted on  all  subsequent occasions that a cornradely and pleasant atmosphere  prevailed  among  Pohl and  his  SS  colleagues.  Hoepker, during  a  visit  to Pohl in the spring of 1944, was brought into contact with concentration camp inmates who were working on a special local project  outside their camp area. Hoepker noted that the prisoners worked in a leisurely manner and in a relaxed atmosphere without any pressure from their guard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oepker  knew  that  Pohl  did  not  entertain  a  highly  emotional  attitude  on  the Jewish question, and he knew that the Inspector did not object in the slightest when the Jewess Annemarie Jaques who was a close friend of Pohl's wife, visited at the Pohl home. Hoepker was fully  convinced  by the  beginning of  1945, after several years of intimate and frequent  contact  with  Pohl, that  the chief  administrator of  the  German concentration camp system was a humane, conscientious, and dedicated servant of his task. Hoepker was thoroughly astonished when he learned  later in 1945 of the Allied accusations against Pohl and his colleagues. Hoepker concluded that the Inspector was either completely psychotic (schizophenic), or else knew nothing of the excesses with which he was charg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rs. Pohl noted that her husband retained his imperturbable serenity in the face of adversity until his March,  1945, visit to the concentration camp, at  Bergen-Belsen.  He encountered this camp, which had been a model of order and cleanliness, in a state of chaos during a sudden typhus epidemic which was raging there. The situation was frightful, and Pohl was able to do very little under the desperate circumstances which the war had reached by that time. The visit of  Pohl took place at about the time that Anne Frank was reported to have died there. Pohl eventually returned to his wife as a broken man, and he never recovered his former state of composu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r. Alfred  Seidl, who  played  a  prominent  role  throughout  the  Nuremberg trials and  whose  gifts  as  defense  attorney  were  highly respected  by  Allied  prosecutors, defended  Pohl at his trial. Seidl went to work on behalf of  Pohl with the passion of a  Zola seeking to exonerate Dreyfus. This was understandable, because Seidl had been a personal acquaintance of Pohl for many years, and he was thoroughly convinced of his innocence with respect to the charge of planned participation in any action of genocide directed against the Jewish people. The Allied judgment which condemned Pohl did not prompt    Seidl  to change his opinion  in  the  slightest.   He  realized  that  the  Allied prosecutors had failed to produce a solitary piece of valid evidence against Poh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role of Cardinal Faulhaber of Munich in exonerating the Dachau concentration camp leadership from the charge of practicing genocide against the Jewish people is well known. The Communist-edited Höss memoirs correctly suggest that conditions of discipline were  more severe at  Dachau in  1933 and  1934 than at  Sachsenhausen or Flossenbürg. This  was  largely  due  to  personnel  factors  at  Dachau  which  were  later modified. Hundreds of affidavits testify to the fact that conditions at Dachau in wartime were orderly and generally humane. For instance, the Polish underground  leader, Jan Piechowiak, was at Dachau from May 22, 1940 to April 29, 1945, nearly the whole war period.  He testified  on March 21,  1946 that the  prisoners at  Dachau during  his stay received good treatment, and he added that the SS personnel at the camp were "well disciplin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erta  Schirotschin,  who  worked  in the  food  service  at  Dachau  throughout  the war, testified that the Dachau work details,  until the  beginning of  1945, and despite the  increasing  privations  in  Germany,  received  their  customary  second  breakfast  at 10:00 -a.m. every morning. It would take an impossible stretch of the imagination to contemplate any  such consideration for German  prisoners of  war  in Allied  detention camps both during and after the w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German camp personnel in the various camp locations remained surprisingly complacent and  lenient   in the face of the notoriously poor work performance of concentration camp inmates. A typical exposition of this situation was made on August 13,  1947,  by  Richard Goebel, an official of the  Portland Cement  Corporation. Goebel was  in  contact  with Auschwitz  inmates  and  their work details  throughout  1943  and 1944. He cited one instance of a project in a quarry with 300 free German workers and 900 Auschwitz inmates. All of the more difficult jobs were done by the free Germans, and at no time were the inmates required to work more than a normal eight-hour shift. Goebel  had  previously  conducted  the  same  project  with  350  free  workers,  and  he noted that he was unable to obtain a higher rate of production with his new combined  labor force of 1200. In other words, the work of 900 inmates was equivalent to that of 50 free German workers. Goebel never once encountered  mistreatment  of Auschwitz prisoners, and  be  noted that  the  inmates who  worked well  received ample  premium certificates for supplementary food supplies and tobacc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laxity  of  the  work  performance  of inmates,  attested  to by  hundreds  of affidavits from Auschwitz and the other concentration camps, did  not, as  might  have been  expected,  automatically  provoke  harsh  treatment  or  reprisals. This  laxity  was taken for granted as a  permanent  factor by the administration camp personnel. The slow down tactics on work details were especially notorious at Dachau, but the veteran Communist  leader,  Ernst  Ruff,  testified  in  an  affidavit  of  April 18, 1947,  that  the treatment of prisoners in the camp and on the work details remained human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athetic  astonishment  of  SS  personnel  at  the  accusations  leveled  against their organization is reflected in the affidavit of SS Major-General Heinz Fanslau, who had visited most of the German concentration camps during the last years of the war. Fanslau  had taken an  intense  interest  in concentration camp  conditions, quite apart from  his  military  duties  at  the  front,  and  he  was  selected  by  the Allies  as  a  prime target in the allegation of a conspiracy to annihilate the Jewish people. It was argued that Fanslau, with his many contacts, must have been fully informed. </w:t>
      </w:r>
      <w:r>
        <w:rPr>
          <w:rFonts w:cs="Arial" w:ascii="Arial" w:hAnsi="Arial"/>
          <w:color w:val="0000FF"/>
          <w:sz w:val="32"/>
          <w:szCs w:val="32"/>
        </w:rPr>
        <w:t>When it was first rumored that Fanslau would be tried and convicted, there were hundreds of affidavits produced on his behalf from Jews and Jehovah's Witnesses who  had been inmates at the camps which he had visited.</w:t>
      </w:r>
      <w:r>
        <w:rPr>
          <w:rFonts w:cs="Arial" w:ascii="Arial" w:hAnsi="Arial"/>
          <w:sz w:val="32"/>
          <w:szCs w:val="32"/>
        </w:rPr>
        <w:t xml:space="preserve"> When he read the full scope of the indictment against the concentration camp personnel in supplementary  Nuremberg  trial  no  4,  Fanslau exclaimed in despair on May 6, 1947: "This cannot be possible, because I, too, would have had to know something about i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ermann  Pister,  the ex-Buchenwald  commander,  was  tortured  into  signing  a statement at Nuremberg that concentration camp prisoners who, refused to work were shot.  But  the  Allied  prosecution  failed  to  reckon  with  the  tough  perseverance  and stamina of Gerhard Maurer, who had been in charge of all camp labor at Buchenwald.  Maurer never cracked, and, in a comprehensive affidavit from Nuremberg on July  11, 1947, he analyzed thoroughly the situation which existed.  He proved that the fictitious order to shoot prisoners refusing to work was contrary to the practice which prevailed, and that such an order was never actually issu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S Lieutenant-Colonel Kurt Schmidt-Klevenow, who was a  legal officer with the economy and administration office of the concentration camp system, was especially eloquent on August 8, 1947, in arguing that Pohl had always been a conscientious and responsible official.  </w:t>
      </w:r>
      <w:r>
        <w:rPr>
          <w:rFonts w:cs="Arial" w:ascii="Arial" w:hAnsi="Arial"/>
          <w:color w:val="0000FF"/>
          <w:sz w:val="32"/>
          <w:szCs w:val="32"/>
        </w:rPr>
        <w:t>It is small  wonder  that     neither  his  testimony nor  the  sample affidavits  cited  above  have  ever  been  printed,  because  they  present a picture quite different from that which the Nuremberg prosecution wished to give to the world.</w:t>
      </w:r>
      <w:r>
        <w:rPr>
          <w:rFonts w:cs="Arial" w:ascii="Arial" w:hAnsi="Arial"/>
          <w:sz w:val="32"/>
          <w:szCs w:val="32"/>
        </w:rPr>
        <w:t xml:space="preserve"> Indeed, it is to be hoped that some day Nuremberg documents will be published which have been   carefully  and  fairly selected  by objective  editors.  All of  the existing published series of Nuremberg documents are positively farcial in their one-sidednes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chmidt-Klevenow pointed out  that  Pohl,  beginning with the successfully conducted Saubersweig case in  1940, had given judge  Konrad  Morgen full support  in his judicial investigations of irregularities at various camps.  Indeed, Pohl actually took a far more energetic role in the difficult Lakebusch case than did Morgen himself.  </w:t>
      </w:r>
      <w:r>
        <w:rPr>
          <w:rFonts w:cs="Arial" w:ascii="Arial" w:hAnsi="Arial"/>
          <w:color w:val="0000FF"/>
          <w:sz w:val="32"/>
          <w:szCs w:val="32"/>
        </w:rPr>
        <w:t xml:space="preserve">In the notorious  Morgen trial  prosecution of Commander  Koch of  Buchenwald, to which the German  public was invited, both Pohl  and  Schmidt  were  for  the  conviction  and execution of Koch, </w:t>
      </w:r>
      <w:r>
        <w:rPr>
          <w:rFonts w:cs="Arial" w:ascii="Arial" w:hAnsi="Arial"/>
          <w:sz w:val="32"/>
          <w:szCs w:val="32"/>
        </w:rPr>
        <w:t xml:space="preserve">whereas Morgen was content with the indefinite adjournment of the trial and the retirement of Koch.                        </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FF"/>
          <w:sz w:val="32"/>
          <w:szCs w:val="32"/>
        </w:rPr>
      </w:pPr>
      <w:r>
        <w:rPr>
          <w:rFonts w:cs="Arial" w:ascii="Arial" w:hAnsi="Arial"/>
          <w:sz w:val="32"/>
          <w:szCs w:val="32"/>
        </w:rPr>
        <w:t xml:space="preserve">Schmidt  explained  in  1947  that Pohl  was  instrumental  in  arranging  for  local district  police chiefs to  share with the  SS  in  important jurisdictional functions of the concentration  camp  system.  Pohl  on  numerous  occasions  took  personal  initiative  in insisting on strict discipline over camp personnel, and  it was due to  his efforts in the Ramdohr case that  </w:t>
      </w:r>
      <w:r>
        <w:rPr>
          <w:rFonts w:cs="Arial" w:ascii="Arial" w:hAnsi="Arial"/>
          <w:color w:val="0000FF"/>
          <w:sz w:val="32"/>
          <w:szCs w:val="32"/>
        </w:rPr>
        <w:t xml:space="preserve">a  Gestapo  man who  had  beaten a  woman at  Ravensbruek was prosecuted and convicted.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A  typical  prosecution  affidavit  contested  by  the  defense  in  the  concentration camp trial was  that  of  Alois  Hoellriegel,  who  had  been  instrumental  in securing  the conviction  and  execution  of  SS  leader  Ernst  Kaltenbrunner  in  1946.  Hoellriegel  had claimed  that  mass  gassing  operation  had  taken  place  at  the  Mauthausen  camp  in Austria, and that he, as member of the camp personnel, had witnessed Kaltenbrunner taking part in these operat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was impossible to sustain this statement signed by the tortured Hoellriegel at the time of the Pohl trial in  1947. </w:t>
      </w:r>
      <w:r>
        <w:rPr>
          <w:rFonts w:cs="Arial" w:ascii="Arial" w:hAnsi="Arial"/>
          <w:color w:val="0000FF"/>
          <w:sz w:val="32"/>
          <w:szCs w:val="32"/>
        </w:rPr>
        <w:t xml:space="preserve">The defense proved that all deaths at  </w:t>
      </w:r>
      <w:r>
        <w:rPr>
          <w:rFonts w:cs="Arial" w:ascii="Arial" w:hAnsi="Arial"/>
          <w:b/>
          <w:sz w:val="32"/>
          <w:szCs w:val="32"/>
        </w:rPr>
        <w:t>Mauthausen</w:t>
      </w:r>
      <w:r>
        <w:rPr>
          <w:rFonts w:cs="Arial" w:ascii="Arial" w:hAnsi="Arial"/>
          <w:color w:val="0000FF"/>
          <w:sz w:val="32"/>
          <w:szCs w:val="32"/>
        </w:rPr>
        <w:t xml:space="preserve"> were systematically checked  by  the   regular   local  police   authorities.   In   addition</w:t>
      </w:r>
      <w:r>
        <w:rPr>
          <w:rFonts w:cs="Arial" w:ascii="Arial" w:hAnsi="Arial"/>
          <w:sz w:val="32"/>
          <w:szCs w:val="32"/>
        </w:rPr>
        <w:t xml:space="preserve">, </w:t>
      </w:r>
      <w:r>
        <w:rPr>
          <w:rFonts w:cs="Arial" w:ascii="Arial" w:hAnsi="Arial"/>
          <w:color w:val="0000FF"/>
          <w:sz w:val="32"/>
          <w:szCs w:val="32"/>
        </w:rPr>
        <w:t xml:space="preserve">hundreds of affidavits from former Jewish inmates at Mauthausen were collected which testified to humane and orderly conditions at the camp and to good treatment for the prisoners.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effective work of the defense attorneys, which received no recognition in the official  Nuremberg      documents, was,  nevertheless,  confirmed  by  many prominent American officials who investigated the problem. A typical example of this is reflected in the comments of </w:t>
      </w:r>
      <w:r>
        <w:rPr>
          <w:rFonts w:cs="Arial" w:ascii="Arial" w:hAnsi="Arial"/>
          <w:b/>
          <w:sz w:val="32"/>
          <w:szCs w:val="32"/>
        </w:rPr>
        <w:t>Stephen F. Pinter</w:t>
      </w:r>
      <w:r>
        <w:rPr>
          <w:rFonts w:cs="Arial" w:ascii="Arial" w:hAnsi="Arial"/>
          <w:sz w:val="32"/>
          <w:szCs w:val="32"/>
        </w:rPr>
        <w:t xml:space="preserve">, </w:t>
      </w:r>
      <w:r>
        <w:rPr>
          <w:rFonts w:cs="Arial" w:ascii="Arial" w:hAnsi="Arial"/>
          <w:color w:val="0000FF"/>
          <w:sz w:val="32"/>
          <w:szCs w:val="32"/>
        </w:rPr>
        <w:t>who served as a lawyer for the War Department of the United States in the occupation forces in Germany and Austria for six years after the war.</w:t>
      </w:r>
      <w:r>
        <w:rPr>
          <w:rFonts w:cs="Arial" w:ascii="Arial" w:hAnsi="Arial"/>
          <w:sz w:val="32"/>
          <w:szCs w:val="32"/>
        </w:rPr>
        <w:t xml:space="preserve"> He made the following statement in the most widely  read American Catholic magazine, </w:t>
      </w:r>
      <w:r>
        <w:rPr>
          <w:rFonts w:cs="Arial" w:ascii="Arial" w:hAnsi="Arial"/>
          <w:i/>
          <w:sz w:val="32"/>
          <w:szCs w:val="32"/>
        </w:rPr>
        <w:t>Our Sunday Visitor</w:t>
      </w:r>
      <w:r>
        <w:rPr>
          <w:rFonts w:cs="Arial" w:ascii="Arial" w:hAnsi="Arial"/>
          <w:sz w:val="32"/>
          <w:szCs w:val="32"/>
        </w:rPr>
        <w:t xml:space="preserve">, for June 14, 1959:        </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color w:val="0000FF"/>
          <w:sz w:val="32"/>
          <w:szCs w:val="32"/>
        </w:rPr>
      </w:pPr>
      <w:r>
        <w:rPr>
          <w:rFonts w:cs="Arial" w:ascii="Arial" w:hAnsi="Arial"/>
          <w:color w:val="0000FF"/>
          <w:sz w:val="32"/>
          <w:szCs w:val="32"/>
        </w:rPr>
        <w:t xml:space="preserve">I  was in Dachau  for 17 months  after the war, as a U.S.  War Department Attorney, and can state that there was no gas chamber at Dachau. What was shown to visitors and  sightseers there and      erroneously described as a gas chamber was a crematory. Nor was there a gas chamber in any of the other concentration camps in Germany. We were told that there was a gas chamber at Auschwitz, but since that was in  the  Russian  zone of  occupation, we were not  permitted to investigate since  the Russians would  not  permit  it. From what  I was able to determine during six  postwar years in Germany and Austria, there were a number of Jews killed, but the figure of a million was certainly never reached. I interviewed thousands of Jews, former inmates of concentration camps in Germany and Austria, and consider myself as well qualified as any man on this subject.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It  is small wonder under such considerations that the  Holy See  has steadfastly and consistently refused to join those who charge that Germany practiced a deliberate policy of seeking to exterminate the Jewish population of Europe. It was possible after Pinter departed from Germany for Americans to visit Auschwitz, but  in the meantime many  years  had  elapsed  and  there  had  been  ample  opportunity  for the  Communist authorities in Poland to set the stage for such visit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6. Polish Jewry and the Extermination Legen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Frank Gibney, in his </w:t>
      </w:r>
      <w:r>
        <w:rPr>
          <w:rFonts w:cs="Arial" w:ascii="Arial" w:hAnsi="Arial"/>
          <w:i/>
          <w:sz w:val="32"/>
          <w:szCs w:val="32"/>
        </w:rPr>
        <w:t>The Frozen Revolution: Poland, a Study in Communist Decay</w:t>
      </w:r>
      <w:r>
        <w:rPr>
          <w:rFonts w:cs="Arial" w:ascii="Arial" w:hAnsi="Arial"/>
          <w:sz w:val="32"/>
          <w:szCs w:val="32"/>
        </w:rPr>
        <w:t xml:space="preserve"> (N.Y., 1959), offered a graphic description of the new Communist shrine at Auschwitz.  He described "the pond at Oswiecim (Auschwitz)" some fifteen miles south-east of the former German industrial city of Kattowitz. Gibney rightly noted that the pond contains tons of bones and ashes, but he was uncritical when assuming, as he did, that these were dumped there in the period  "1940-194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e  dealt with  Polish and  Jewish situations since the 1930's in his book, and he devoted much space to the anti-Jewish race riot at Brest-Litovsk in 1938, in which, unlike  the anti-Jewish measures  in Germany  in November, 1938, some Jews were actually  killed.  But his book does not contain  a single word about  the  Russians  as  the  actual  perpetrators  of  the mass massacre of the Polish intelligentsia and officers at the Katyn Forest in 1940. Some of the bones  in the Auschwitz  basin  might  have  been those of  the  10,000  other Poles massacred by the Russians who have never yet been accounted fo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ibney claimed, on the basis of doubtful evidence, that  Khrushchev  in October, 1956,    deplored    the  prominent role  of  the  Jews  in  post-war Communist Poland.  Khrushchev is alleged to have said that there were "too many Abramovitches in your Polish  Party"  (Ibid.,  p.  194).  Gibney in this  instance was clearly partaking  of  the fantastic scheme promoted in America in recent years to make the USSR appear anti- Jewish. The assured position of the Jews in the USSR, and the absence of any and all anti-Jewish measures there cannot fail to render such efforts ludicro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John  K. Galbraith,  in his </w:t>
      </w:r>
      <w:r>
        <w:rPr>
          <w:rFonts w:cs="Arial" w:ascii="Arial" w:hAnsi="Arial"/>
          <w:i/>
          <w:sz w:val="32"/>
          <w:szCs w:val="32"/>
        </w:rPr>
        <w:t>Journey to Poland and Yugoslavia</w:t>
      </w:r>
      <w:r>
        <w:rPr>
          <w:rFonts w:cs="Arial" w:ascii="Arial" w:hAnsi="Arial"/>
          <w:sz w:val="32"/>
          <w:szCs w:val="32"/>
        </w:rPr>
        <w:t xml:space="preserve"> (Harvard  University Press,1958), is similar  to Gibney in  his  general  approach, although  he is also somewhat more enthusiastic about the Gemulka regime in Poland. Galbraith discusses the impact of the German concentration camp system on Poland (Ibid., pp. 62ff.), but he  avoids  sweeping  statements  about  the  fate  of  Polish Jewry.  Much  more  detailed information on the prominent role of Jews in present-day Poland is contained in Clifford R. Barnett, </w:t>
      </w:r>
      <w:r>
        <w:rPr>
          <w:rFonts w:cs="Arial" w:ascii="Arial" w:hAnsi="Arial"/>
          <w:i/>
          <w:sz w:val="32"/>
          <w:szCs w:val="32"/>
        </w:rPr>
        <w:t>Poland: its People, its Society, its Culture</w:t>
      </w:r>
      <w:r>
        <w:rPr>
          <w:rFonts w:cs="Arial" w:ascii="Arial" w:hAnsi="Arial"/>
          <w:sz w:val="32"/>
          <w:szCs w:val="32"/>
        </w:rPr>
        <w:t xml:space="preserve"> (New Haven, 1958). Barnett was carefully vague about the alleged number of Jews in contemporary Poland because of the  suppression  by  the  Communists of all  statistics on Jews.  He did emphasize the conspicuous and omnipresent role of Jewish culture in Poland through the Jewish state theatres,  Jewish  books  and  radio  programs,  and  the  exceedingly  numerous  Jewish cultural associat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ad Paul Alton, </w:t>
      </w:r>
      <w:r>
        <w:rPr>
          <w:rFonts w:cs="Arial" w:ascii="Arial" w:hAnsi="Arial"/>
          <w:i/>
          <w:sz w:val="32"/>
          <w:szCs w:val="32"/>
        </w:rPr>
        <w:t>Polish Postwar Economy</w:t>
      </w:r>
      <w:r>
        <w:rPr>
          <w:rFonts w:cs="Arial" w:ascii="Arial" w:hAnsi="Arial"/>
          <w:sz w:val="32"/>
          <w:szCs w:val="32"/>
        </w:rPr>
        <w:t xml:space="preserve"> (N.Y.,1955, p.106) was less cautious about Polish Jewry, and     he  accepted  a  figure  from  Eugene Kulischer,  </w:t>
      </w:r>
      <w:r>
        <w:rPr>
          <w:rFonts w:cs="Arial" w:ascii="Arial" w:hAnsi="Arial"/>
          <w:i/>
          <w:sz w:val="32"/>
          <w:szCs w:val="32"/>
        </w:rPr>
        <w:t>"Population Changes behind the Iron Curtain"</w:t>
      </w:r>
      <w:r>
        <w:rPr>
          <w:rFonts w:cs="Arial" w:ascii="Arial" w:hAnsi="Arial"/>
          <w:sz w:val="32"/>
          <w:szCs w:val="32"/>
        </w:rPr>
        <w:t xml:space="preserve">  in Annals of the American Academy of Political and Social  Science,  Sept.  1950,  who  made  the  preposterous  statement  that  there  were only 80,000 Jews in Poland by 1949. The pure guess-work which has characterized the glib generalizations of Kulischer on European populations has been recognized to be a highly untrustworthy source for serious scholar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laying  with  figures  under  the  cloak  of  Communist  censorship  has  been notorious in the case of  Polish Jewry. The Jewish Joint Distribution Committee, which was permitted by the Germans to maintain offices in Poland until Pearl Harbor, claimed in figures prepared for the Nuremberg Military Tribunal late in  1945  that  the  total  remaining  Jewish  population  in  Poland  had  been  reduced  to 80,000.  Yet, even  Communist masters  of Poland  were  unable  to  prevent  a major pogrom against the Jews at Kielce on July 4, 1946, and within a short time more than 120,000 Polish Jews had fled from the central sector of Poland into Western Germany.  Subsequently, the estimate of the number of Jews who had been in Poland at the end of  1945  underwent  considerable  revision  until  it  was  placed  even  by  the  American Jewish Year Book, 1948-1949, at 390,000 instead of the earlier figure of 80,000.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complete absence of reliable statistics has not hindered such writers as Jacob Lestschinsky,  </w:t>
      </w:r>
      <w:r>
        <w:rPr>
          <w:rFonts w:cs="Arial" w:ascii="Arial" w:hAnsi="Arial"/>
          <w:i/>
          <w:sz w:val="32"/>
          <w:szCs w:val="32"/>
        </w:rPr>
        <w:t xml:space="preserve">The     Position of the Jewish People Today  </w:t>
      </w:r>
      <w:r>
        <w:rPr>
          <w:rFonts w:cs="Arial" w:ascii="Arial" w:hAnsi="Arial"/>
          <w:sz w:val="32"/>
          <w:szCs w:val="32"/>
        </w:rPr>
        <w:t xml:space="preserve">(N.Y.,  1952,  pp.  4ff.)  and Jacques Vernant, The </w:t>
      </w:r>
      <w:r>
        <w:rPr>
          <w:rFonts w:cs="Arial" w:ascii="Arial" w:hAnsi="Arial"/>
          <w:i/>
          <w:sz w:val="32"/>
          <w:szCs w:val="32"/>
        </w:rPr>
        <w:t xml:space="preserve">Refugee in the Post-War World </w:t>
      </w:r>
      <w:r>
        <w:rPr>
          <w:rFonts w:cs="Arial" w:ascii="Arial" w:hAnsi="Arial"/>
          <w:sz w:val="32"/>
          <w:szCs w:val="32"/>
        </w:rPr>
        <w:t xml:space="preserve">(London, 1953, pp. 448ff.) from playing  fast and loose with  the  facts in estimating  the     numbers of Jews in  such countries as  Poland, Rumania, and  the  USSR.     </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FF"/>
          <w:sz w:val="32"/>
          <w:szCs w:val="32"/>
        </w:rPr>
      </w:pPr>
      <w:r>
        <w:rPr>
          <w:rFonts w:cs="Arial" w:ascii="Arial" w:hAnsi="Arial"/>
          <w:sz w:val="32"/>
          <w:szCs w:val="32"/>
        </w:rPr>
        <w:t xml:space="preserve">H.B.M.  Murphy,  et  al., </w:t>
      </w:r>
      <w:r>
        <w:rPr>
          <w:rFonts w:cs="Arial" w:ascii="Arial" w:hAnsi="Arial"/>
          <w:i/>
          <w:sz w:val="32"/>
          <w:szCs w:val="32"/>
        </w:rPr>
        <w:t>Flight  and Resettlement</w:t>
      </w:r>
      <w:r>
        <w:rPr>
          <w:rFonts w:cs="Arial" w:ascii="Arial" w:hAnsi="Arial"/>
          <w:sz w:val="32"/>
          <w:szCs w:val="32"/>
        </w:rPr>
        <w:t xml:space="preserve">  (UNESCO,  Lucerne,  1955,  pp.  159ff.)  show  considerable  surprise  that Jews  in  D.P.  camps  have  revealed far  less  mental  derangement  and   emotional instability than other refugee  groups. The authors find  this astonishing  because  the Jews are proverbially considered to be the chief victims of World War II.  </w:t>
      </w:r>
      <w:r>
        <w:rPr>
          <w:rFonts w:cs="Arial" w:ascii="Arial" w:hAnsi="Arial"/>
          <w:color w:val="0000FF"/>
          <w:sz w:val="32"/>
          <w:szCs w:val="32"/>
        </w:rPr>
        <w:t xml:space="preserve">Nevertheless, reflection  should  indicate  that many Jewish  D.P.'s  had far less devastating wartime experiences than other refugee groups,  and,  unlike the other refugee groups, who were hopelessly ruined, they emerged from the war as a dominant  and triumphant minority.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The central position of Polish Jewry in the great wartime drama was underlined in April,  1943,  by  the  sensational  uprising  of  the  Warsaw  ghetto  against  the  German authorities, who were planning to evacuate all Jews of that district and send them to the Lublin area. As a matter of fact, most of the Jews had been moved there against considerable opposition before the last-ditch stand began. Jews had  fled  to  Warsaw from many towns in Poland in 1939, and at one time the ghetto contained no less than 400,000 persons. Warsaw was the scene of huge black market operations and a lively trade in currency and contraband goods, including hundreds of German army uniforms which were  sold  to  the  Polish  underground. The  evacuation of  the Jews to the  East began  on July 22, 1942, and  by January, 1943,  no less than  316,822  had been transport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 graphic account of the ghetto battle from April 20, 1943 to its finish on May 16, 1943 is contained in the Stroop, memorandum (Trial of the Major War Criminals, 1945- 1946, vol. 26, pp. 628ff.). The Germans accepted a fight to the finish in their effort, with  their Polish  cohorts,  to complete the evacuation of  the  ghetto  by  force.  The stubborn defense  cost the loss of  many  lives in  burning  buildings. The German and Polish attackers lost  101 men killed and wounded, whereas the estimated total Jewish casualties were no less than 16,000.  About 55,000 Jews were captured and sent to the Lublin area.  The details of  these  events up to the transportation  to Lublin were presented in fiction form by John Hersey, </w:t>
      </w:r>
      <w:r>
        <w:rPr>
          <w:rFonts w:cs="Arial" w:ascii="Arial" w:hAnsi="Arial"/>
          <w:i/>
          <w:sz w:val="32"/>
          <w:szCs w:val="32"/>
        </w:rPr>
        <w:t xml:space="preserve">The Wall </w:t>
      </w:r>
      <w:r>
        <w:rPr>
          <w:rFonts w:cs="Arial" w:ascii="Arial" w:hAnsi="Arial"/>
          <w:sz w:val="32"/>
          <w:szCs w:val="32"/>
        </w:rPr>
        <w:t xml:space="preserve">(N.Y., 195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ore recently, in  1958, </w:t>
      </w:r>
      <w:r>
        <w:rPr>
          <w:rFonts w:cs="Arial" w:ascii="Arial" w:hAnsi="Arial"/>
          <w:i/>
          <w:sz w:val="32"/>
          <w:szCs w:val="32"/>
        </w:rPr>
        <w:t>Notes from the Warsaw Ghetto: the Journal of Emanuel Ringelblum,</w:t>
      </w:r>
      <w:r>
        <w:rPr>
          <w:rFonts w:cs="Arial" w:ascii="Arial" w:hAnsi="Arial"/>
          <w:sz w:val="32"/>
          <w:szCs w:val="32"/>
        </w:rPr>
        <w:t xml:space="preserve"> was published by McGraw-Hill in New York. Ringelblum had been an active leader  in  organizing  sabotage  against  the  Germans in  Poland,  including  the 1943 Warsaw uprising, prior to his arrest and execution in 1944. The editors of the American edition of  the Ringelblum  journal  admit  that  they  were  denied    access  to the uncensored  original journal at Warsaw  or to the copy  made of  it  and sent  to  Israel. Instead,  they  have faithfully followed  the expurgated volume  published  under Communist auspices at    Warsaw  in  1952.  </w:t>
      </w:r>
      <w:r>
        <w:rPr>
          <w:rFonts w:cs="Arial" w:ascii="Arial" w:hAnsi="Arial"/>
          <w:color w:val="0000FF"/>
          <w:sz w:val="32"/>
          <w:szCs w:val="32"/>
        </w:rPr>
        <w:t>This is exactly  the same situation that prevailed with the American edition of the so-called Höss memoirs</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Ringelblum account  is, nevertheless, far more bitter than that of  Hersey  in denouncing the Jewish Council leaders at Warsaw and the Jewish police who did most of the work in arranging for the transportation of the Warsaw ghetto population to the Lublin area. Indeed, the principal emphasis of the book is directed toward the need of Jewish  unity  in contrast to the disunity  which  prevailed among the  Polish Jews. This has remained the dominant theme of Zionist leaders and it was clearly exemplified by the controversial speech of  Israeli Premier David  Ben-Gurion on December 28,  1960, which attacked the alleged  laxity  and  absence  of true  Zionist  zeal in wide  circles of  American Jewry. Israeli  Zionism  continues  to  demand  the  absolute  subordination to Israel of all Jews in the non-Communist world.        The  Ringelblum journal,  like the  Hersey  novel,  refers  in general terms, and  by rumor only, to the alleged plan of exterminating the Jews of Poland. It has been widely asserted  that  Polish  Jewry  was  destroyed  in  World  War II.  Yet,  quite  apart  from escape into  Russia and   emigration  to Israel  and  the  West,  both Polish  exchange professors visiting the United States today and American Poles returning from visits to Poland,  agree  with  Barnett  on  the  major  Jewish  role  in  contemporary  Poland.  The unofficial  estimates  which they  encountered  among  the  Poles  themselves  were  that there  are  at  least  half  a  million Jews  in  Poland  today  and  probably  more  than that figure. This figure should  be considered in connection with the action exodus of Jews from  Poland  after  1945  and  our  earlier  estimate  that  the  Jewish  population  of  the German  zone  of  occupation  in 1939,  which  closely  approximated  in  the  East  the present  eastern  Polish  boundary,  could  scarcely  have  exceeded  1,100,000. Certainly enough is known to enable any impartial observer to regard the alleged extermination of  Polish  Jewry  as  in  part  a  myth  built  around  the  dramatic  circumstances  of  the uprising in the Warsaw ghetto during April and May of 1943.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7. The Exaggerations of Kurt Gerstein Discredit the Extermination Myth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rPr>
      </w:pPr>
      <w:r>
        <w:rPr>
          <w:rFonts w:cs="Arial" w:ascii="Arial" w:hAnsi="Arial"/>
          <w:sz w:val="32"/>
          <w:szCs w:val="32"/>
        </w:rPr>
        <w:t xml:space="preserve">One of the most curious incidents of testimony concerning the alleged deliberate extermination of the Jews was provided by the memoranda of  Kurt Gerstein. He was employed as a disinfection expert by the SS from 1942 until his capture in April 1945.  Gerstein joined  the  National  Socialist   Party   in 1933.  He  was  expelled  in 1936  for eccentric conduct which  included  distributing   through  the  mails   8,500    pamphlets criticizing National Socialism. During his later 1941 SS training in Holland, he worked with the Dutch underground movement.  He claimed to have provided gas for execution purposes, and to have been a witness of mass gas executions on a grandiose scale on numerous occas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his personal conversations and answers, </w:t>
      </w:r>
      <w:r>
        <w:rPr>
          <w:rFonts w:cs="Arial" w:ascii="Arial" w:hAnsi="Arial"/>
          <w:b/>
          <w:color w:val="0000FF"/>
          <w:sz w:val="32"/>
          <w:szCs w:val="32"/>
        </w:rPr>
        <w:t>Gerstein contended that be knew that no  less than forty  million concentration camp prisoners  has  been gassed.</w:t>
      </w:r>
      <w:r>
        <w:rPr>
          <w:rFonts w:cs="Arial" w:ascii="Arial" w:hAnsi="Arial"/>
          <w:sz w:val="32"/>
          <w:szCs w:val="32"/>
        </w:rPr>
        <w:t xml:space="preserve"> In his first signed  memorandum  on  the  subject  of  April  26,  1945,  </w:t>
      </w:r>
      <w:r>
        <w:rPr>
          <w:rFonts w:cs="Arial" w:ascii="Arial" w:hAnsi="Arial"/>
          <w:b/>
          <w:color w:val="0000FF"/>
          <w:sz w:val="32"/>
          <w:szCs w:val="32"/>
        </w:rPr>
        <w:t>he  reduced  the  number  to twenty-five  million.</w:t>
      </w:r>
      <w:r>
        <w:rPr>
          <w:rFonts w:cs="Arial" w:ascii="Arial" w:hAnsi="Arial"/>
          <w:sz w:val="32"/>
          <w:szCs w:val="32"/>
        </w:rPr>
        <w:t xml:space="preserve"> He added that  only four or five other persons  had seen what  he had  witnessed,  and  they were Nazis.   Even this  was  rather  too  extreme     for  his interrogators and  he was  induced to draw  up a second  memorandum at  Rottweil on May 4, 1945 which was in closer conformity to the legend of the alleged extermination of six million Jewish victims.        </w:t>
      </w:r>
    </w:p>
    <w:p>
      <w:pPr>
        <w:pStyle w:val="Normal"/>
        <w:rPr>
          <w:rFonts w:ascii="Arial" w:hAnsi="Arial" w:cs="Arial"/>
          <w:sz w:val="32"/>
          <w:szCs w:val="32"/>
        </w:rPr>
      </w:pPr>
      <w:r>
        <w:rPr>
          <w:rFonts w:cs="Arial" w:ascii="Arial" w:hAnsi="Arial"/>
          <w:sz w:val="32"/>
          <w:szCs w:val="32"/>
        </w:rPr>
      </w:r>
    </w:p>
    <w:p>
      <w:pPr>
        <w:pStyle w:val="Normal"/>
        <w:tabs>
          <w:tab w:val="clear" w:pos="720"/>
          <w:tab w:val="left" w:pos="9180" w:leader="none"/>
        </w:tabs>
        <w:rPr>
          <w:rFonts w:ascii="Arial" w:hAnsi="Arial" w:cs="Arial"/>
          <w:sz w:val="32"/>
          <w:szCs w:val="32"/>
        </w:rPr>
      </w:pPr>
      <w:r>
        <w:rPr>
          <w:rFonts w:cs="Arial" w:ascii="Arial" w:hAnsi="Arial"/>
          <w:sz w:val="32"/>
          <w:szCs w:val="32"/>
        </w:rPr>
        <w:t xml:space="preserve">It  is  interesting   to  note  that  Hans Rothfels,   </w:t>
      </w:r>
      <w:r>
        <w:rPr>
          <w:rFonts w:cs="Arial" w:ascii="Arial" w:hAnsi="Arial"/>
          <w:i/>
          <w:sz w:val="32"/>
          <w:szCs w:val="32"/>
        </w:rPr>
        <w:t>"Augenzeugenbericht zu den Massenvergasungen</w:t>
      </w:r>
      <w:r>
        <w:rPr>
          <w:rFonts w:cs="Arial" w:ascii="Arial" w:hAnsi="Arial"/>
          <w:sz w:val="32"/>
          <w:szCs w:val="32"/>
        </w:rPr>
        <w:t xml:space="preserve">  (Eye-Witness  Report  of  Mass  Gassings)"  in  </w:t>
      </w:r>
      <w:r>
        <w:rPr>
          <w:rFonts w:cs="Arial" w:ascii="Arial" w:hAnsi="Arial"/>
          <w:i/>
          <w:sz w:val="32"/>
          <w:szCs w:val="32"/>
        </w:rPr>
        <w:t>Vierteliahrshefte  für Zeitgeschichte,</w:t>
      </w:r>
      <w:r>
        <w:rPr>
          <w:rFonts w:cs="Arial" w:ascii="Arial" w:hAnsi="Arial"/>
          <w:sz w:val="32"/>
          <w:szCs w:val="32"/>
        </w:rPr>
        <w:t xml:space="preserve">  April,  1953,  made  a  special  point of  stating  that  Evangelical  Bishop Wilhelm Dibelius of  Berlin  denounced  the  Gerstein  memoranda  as  "Untrustworthy." Two years later, however, in 1955, the Bonn Federal Center for Local Services issued an edition of the second Gerstein memorandum for distribution in all German schools (Dokumentation zur Massen-Vergasung, Bonn, 1955). The editors in their introduction stated that the Gerstein memoranda were valid "beyond any doubt," and they add that Dibelius has expressed his special confidence in Gerstei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0000FF"/>
          <w:sz w:val="32"/>
          <w:szCs w:val="32"/>
        </w:rPr>
        <w:t>The second Gerstein memorandum is very emphatic in describing a visit by Hitler to a concentration camp in Poland on June 6,  1942, which in point of fact never took place.</w:t>
      </w:r>
      <w:r>
        <w:rPr>
          <w:rFonts w:cs="Arial" w:ascii="Arial" w:hAnsi="Arial"/>
          <w:sz w:val="32"/>
          <w:szCs w:val="32"/>
        </w:rPr>
        <w:t xml:space="preserve"> </w:t>
      </w:r>
      <w:r>
        <w:rPr>
          <w:rFonts w:cs="Arial" w:ascii="Arial" w:hAnsi="Arial"/>
          <w:color w:val="0000FF"/>
          <w:sz w:val="32"/>
          <w:szCs w:val="32"/>
        </w:rPr>
        <w:t xml:space="preserve">Unfortunately, the West German Government of  Konrad Adenauer has actually discouraged the exposure of  this defamation of  wartime  Germany. It  finds a vested interest of its own in perpetuating wartime falsehoods. In this sense it is truly a puppet government and no  genuine German  Government at all.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The  government of  the Weimar Republic had  taken a leading  part in  exposing  the exaggerations and falsifications in the charges of German atrocities in the first World War, such as those embodied in the famous Bryce Report and the writings of Arnold Toynbe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Gerstein</w:t>
      </w:r>
      <w:r>
        <w:rPr>
          <w:rFonts w:cs="Arial" w:ascii="Arial" w:hAnsi="Arial"/>
          <w:sz w:val="32"/>
          <w:szCs w:val="32"/>
        </w:rPr>
        <w:t xml:space="preserve"> was sent to Cherche Midi prison in Paris after his two "confessions." He is reported to have died on July 25, 1945. </w:t>
      </w:r>
      <w:r>
        <w:rPr>
          <w:rFonts w:cs="Arial" w:ascii="Arial" w:hAnsi="Arial"/>
          <w:color w:val="0000FF"/>
          <w:sz w:val="32"/>
          <w:szCs w:val="32"/>
        </w:rPr>
        <w:t>The manner of his death and the place of his grave are unknown. His death is no less mysterious than the alleged suicide of Heinrich Himmler in British military captivity. The work of the prosecution at Nuremberg would have been far more difficult had Himmler been allowed to testify. It is quite likely that Gerstein, who was in good health when sent to Paris, was considered to have outlived his usefulness before the Nuremberg trials commenced.</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8. Myths and Realities Concerning Auschwitz and other Death Camp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Höss "confessed" on various occasions that  2,500,000 to  3,000,000  people had been gassed at the single camp of Auschwitz. It has always been claimed that most of these alleged victims were Jews, and therefore this would account for nearly half of the supposed six million Jewish victims in the period from 1941 to 1945. It is important to note that the alleged end of this supposed death program in October,  1944, does not terminate the chronicle of Jewish victims who met death from hunger, bombing, and disease at the camps or in the camp evacuations during the last hectic months of the war. Therefore, one is expected to believe that  nearly two-thirds of the deaths in the total alleged deliberate extermination program took place at one cam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destruction or hiding of German statistics about the details of Auschwitz by the supporters of the extermination legend, and the refusal of the Russians to give out any accurate statistics in regard to the Jews in Russia just before  1941 or after 1945 makes it impossible to state with exactness just how many Jews were ever interned at Auschwitz, but it is certain that the number of Jews who got there during the war was only a smallest fraction of those alleged to have been exterminated there. The Jewish statistician, Reitlinger, who is rather more careful with his figures than most Jews who have  reported on the subject, states in his </w:t>
      </w:r>
      <w:r>
        <w:rPr>
          <w:rFonts w:cs="Arial" w:ascii="Arial" w:hAnsi="Arial"/>
          <w:i/>
          <w:sz w:val="32"/>
          <w:szCs w:val="32"/>
        </w:rPr>
        <w:t>The SS: the Alibi of a  Nation,</w:t>
      </w:r>
      <w:r>
        <w:rPr>
          <w:rFonts w:cs="Arial" w:ascii="Arial" w:hAnsi="Arial"/>
          <w:sz w:val="32"/>
          <w:szCs w:val="32"/>
        </w:rPr>
        <w:t xml:space="preserve"> pp. 268ff., that the total of all internees registered at Auschwitz from February, 1940, to January, 1945, was only 363,000 and by no means all of these were Jews. Moreover, during the war many of those originally sent to Auschwitz were released or transferred elsewhere, and at least 80,000 were evacuated westward in January, 1945. The wild, erratic and irresponsible nature of  the statements about the number of Jews exterminated at Auschwitz can be gleaned from the fact that the figures which have been offered  by the supporters of the extermination legend have run from around 200,000 to, over six millio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Benedikt  Kautsky</w:t>
      </w:r>
      <w:r>
        <w:rPr>
          <w:rFonts w:cs="Arial" w:ascii="Arial" w:hAnsi="Arial"/>
          <w:sz w:val="32"/>
          <w:szCs w:val="32"/>
        </w:rPr>
        <w:t xml:space="preserve">, </w:t>
      </w:r>
      <w:r>
        <w:rPr>
          <w:rFonts w:cs="Arial" w:ascii="Arial" w:hAnsi="Arial"/>
          <w:i/>
          <w:sz w:val="32"/>
          <w:szCs w:val="32"/>
        </w:rPr>
        <w:t>Teufel und Verdammte</w:t>
      </w:r>
      <w:r>
        <w:rPr>
          <w:rFonts w:cs="Arial" w:ascii="Arial" w:hAnsi="Arial"/>
          <w:sz w:val="32"/>
          <w:szCs w:val="32"/>
        </w:rPr>
        <w:t xml:space="preserve">  (Devil and Damned, Zürich,  1946,  p. 275) claimed that </w:t>
      </w:r>
      <w:r>
        <w:rPr>
          <w:rFonts w:cs="Arial" w:ascii="Arial" w:hAnsi="Arial"/>
          <w:color w:val="0000FF"/>
          <w:sz w:val="32"/>
          <w:szCs w:val="32"/>
        </w:rPr>
        <w:t>"at</w:t>
      </w:r>
      <w:r>
        <w:rPr>
          <w:rFonts w:cs="Arial" w:ascii="Arial" w:hAnsi="Arial"/>
          <w:sz w:val="32"/>
          <w:szCs w:val="32"/>
        </w:rPr>
        <w:t xml:space="preserve"> </w:t>
      </w:r>
      <w:r>
        <w:rPr>
          <w:rFonts w:cs="Arial" w:ascii="Arial" w:hAnsi="Arial"/>
          <w:color w:val="0000FF"/>
          <w:sz w:val="32"/>
          <w:szCs w:val="32"/>
        </w:rPr>
        <w:t>least 3,500,000 persons were gassed at Auschwitz."</w:t>
      </w:r>
      <w:r>
        <w:rPr>
          <w:rFonts w:cs="Arial" w:ascii="Arial" w:hAnsi="Arial"/>
          <w:sz w:val="32"/>
          <w:szCs w:val="32"/>
        </w:rPr>
        <w:t xml:space="preserve">  This was a remarkable statement from a man,  who  </w:t>
      </w:r>
      <w:r>
        <w:rPr>
          <w:rFonts w:cs="Arial" w:ascii="Arial" w:hAnsi="Arial"/>
          <w:color w:val="0000FF"/>
          <w:sz w:val="32"/>
          <w:szCs w:val="32"/>
        </w:rPr>
        <w:t>by his own admission,  never saw any gas chambers there</w:t>
      </w:r>
      <w:r>
        <w:rPr>
          <w:rFonts w:cs="Arial" w:ascii="Arial" w:hAnsi="Arial"/>
          <w:sz w:val="32"/>
          <w:szCs w:val="32"/>
        </w:rPr>
        <w:t xml:space="preserve"> (Ibid., pp. 272-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Kautsky explained  that he was sent as  a  Jewish political  prisoner  from Buchenwald  in October,1942, to work at Auschwitz-Buna.  The victims of  liquidation were supposedly gassed more than  a  mile distant at  Auschwitz-Birkenau.  Kautsky heard rumors to this effect.                                                             Kautsky  did  witness  several executions at  Auschwitz.  He  cited  a  case  in which two Polish inmates were executed for killing two Jewish inmates. He dedicated his book to </w:t>
      </w:r>
      <w:r>
        <w:rPr>
          <w:rFonts w:cs="Arial" w:ascii="Arial" w:hAnsi="Arial"/>
          <w:color w:val="0000FF"/>
          <w:sz w:val="32"/>
          <w:szCs w:val="32"/>
        </w:rPr>
        <w:t>his mother who died at eighty years of age</w:t>
      </w:r>
      <w:r>
        <w:rPr>
          <w:rFonts w:cs="Arial" w:ascii="Arial" w:hAnsi="Arial"/>
          <w:sz w:val="32"/>
          <w:szCs w:val="32"/>
        </w:rPr>
        <w:t xml:space="preserve"> on December 8, 1944.  Like all Jews of whatever age who died  during this  period  in  German-occupied territory,  she is considered to  be a victim of the  Nazis.  Kautsky  returned to  Buchenwald  in January, 1945, when Auschwitz was abandoned by Germany. He described how the final months of  Germany's collapse  in  1945 produced the worst  conditions of  hunger and disease that  Buchenwald, which  is  rarely  claimed any  longer as an extermination camp, had ever seen.  </w:t>
      </w:r>
      <w:r>
        <w:rPr>
          <w:rFonts w:cs="Arial" w:ascii="Arial" w:hAnsi="Arial"/>
          <w:color w:val="0000FF"/>
          <w:sz w:val="32"/>
          <w:szCs w:val="32"/>
        </w:rPr>
        <w:t>Kautsky  stressed the fact that the  use of  inmates  in war industry was a  major feature of German  concentration  camp  policy  to  the  very  end.  He  failed  to reconcile this with the alleged attempt to massacre all Jews.</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FF"/>
          <w:sz w:val="32"/>
          <w:szCs w:val="32"/>
        </w:rPr>
      </w:pPr>
      <w:r>
        <w:rPr>
          <w:rFonts w:cs="Arial" w:ascii="Arial" w:hAnsi="Arial"/>
          <w:b/>
          <w:sz w:val="32"/>
          <w:szCs w:val="32"/>
        </w:rPr>
        <w:t>Paul  Rassinier,</w:t>
      </w:r>
      <w:r>
        <w:rPr>
          <w:rFonts w:cs="Arial" w:ascii="Arial" w:hAnsi="Arial"/>
          <w:sz w:val="32"/>
          <w:szCs w:val="32"/>
        </w:rPr>
        <w:t xml:space="preserve">  </w:t>
      </w:r>
      <w:r>
        <w:rPr>
          <w:rFonts w:cs="Arial" w:ascii="Arial" w:hAnsi="Arial"/>
          <w:i/>
          <w:sz w:val="32"/>
          <w:szCs w:val="32"/>
        </w:rPr>
        <w:t>Le  Mensonge  d'Ulysso</w:t>
      </w:r>
      <w:r>
        <w:rPr>
          <w:rFonts w:cs="Arial" w:ascii="Arial" w:hAnsi="Arial"/>
          <w:sz w:val="32"/>
          <w:szCs w:val="32"/>
        </w:rPr>
        <w:t xml:space="preserve">  (The Lies of Odysseus, Paris,1955,  pp. 209ff.) </w:t>
      </w:r>
      <w:r>
        <w:rPr>
          <w:rFonts w:cs="Arial" w:ascii="Arial" w:hAnsi="Arial"/>
          <w:color w:val="0000FF"/>
          <w:sz w:val="32"/>
          <w:szCs w:val="32"/>
        </w:rPr>
        <w:t xml:space="preserve">demonstrated  conclusively  that  there  were  no  gas chambers at  Buchenwald. Rassinier is a  French professor  who  spent  most of  the  war  as an  inmate at Buchenwald.  </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sz w:val="32"/>
          <w:szCs w:val="32"/>
        </w:rPr>
        <w:t>He  made  short  work  of  the  extravagant  claims  about  Buchenwald  gas chambers  in  David  Rousset,</w:t>
      </w:r>
      <w:r>
        <w:rPr>
          <w:rFonts w:cs="Arial" w:ascii="Arial" w:hAnsi="Arial"/>
          <w:i/>
          <w:sz w:val="32"/>
          <w:szCs w:val="32"/>
        </w:rPr>
        <w:t xml:space="preserve">  The  Other  Kingdom</w:t>
      </w:r>
      <w:r>
        <w:rPr>
          <w:rFonts w:cs="Arial" w:ascii="Arial" w:hAnsi="Arial"/>
          <w:sz w:val="32"/>
          <w:szCs w:val="32"/>
        </w:rPr>
        <w:t xml:space="preserve">  (N.Y.,  1947;  French  ed.,  L'Univers Concentrationnaire, Paris,1946).     </w:t>
      </w:r>
    </w:p>
    <w:p>
      <w:pPr>
        <w:pStyle w:val="Normal"/>
        <w:rPr>
          <w:rFonts w:ascii="Arial" w:hAnsi="Arial" w:cs="Arial"/>
          <w:color w:val="0000FF"/>
          <w:sz w:val="32"/>
          <w:szCs w:val="32"/>
        </w:rPr>
      </w:pPr>
      <w:r>
        <w:rPr>
          <w:rFonts w:cs="Arial" w:ascii="Arial" w:hAnsi="Arial"/>
          <w:color w:val="0000FF"/>
          <w:sz w:val="32"/>
          <w:szCs w:val="32"/>
        </w:rPr>
        <w:t xml:space="preserve">He also investigated </w:t>
      </w:r>
      <w:r>
        <w:rPr>
          <w:rFonts w:cs="Arial" w:ascii="Arial" w:hAnsi="Arial"/>
          <w:sz w:val="32"/>
          <w:szCs w:val="32"/>
        </w:rPr>
        <w:t xml:space="preserve">Denise  Dufonier, </w:t>
      </w:r>
      <w:r>
        <w:rPr>
          <w:rFonts w:cs="Arial" w:ascii="Arial" w:hAnsi="Arial"/>
          <w:i/>
          <w:sz w:val="32"/>
          <w:szCs w:val="32"/>
        </w:rPr>
        <w:t>Ravensbrueck: the Women's  Camp of  Death</w:t>
      </w:r>
      <w:r>
        <w:rPr>
          <w:rFonts w:cs="Arial" w:ascii="Arial" w:hAnsi="Arial"/>
          <w:sz w:val="32"/>
          <w:szCs w:val="32"/>
        </w:rPr>
        <w:t xml:space="preserve">  (London,  1948), </w:t>
      </w:r>
      <w:r>
        <w:rPr>
          <w:rFonts w:cs="Arial" w:ascii="Arial" w:hAnsi="Arial"/>
          <w:color w:val="0000FF"/>
          <w:sz w:val="32"/>
          <w:szCs w:val="32"/>
        </w:rPr>
        <w:t xml:space="preserve">and </w:t>
      </w:r>
      <w:r>
        <w:rPr>
          <w:rFonts w:cs="Arial" w:ascii="Arial" w:hAnsi="Arial"/>
          <w:sz w:val="32"/>
          <w:szCs w:val="32"/>
        </w:rPr>
        <w:t xml:space="preserve"> </w:t>
      </w:r>
      <w:r>
        <w:rPr>
          <w:rFonts w:cs="Arial" w:ascii="Arial" w:hAnsi="Arial"/>
          <w:color w:val="0000FF"/>
          <w:sz w:val="32"/>
          <w:szCs w:val="32"/>
        </w:rPr>
        <w:t xml:space="preserve">he found that  the heroine had no other evidence for gas chambers than the vague rumors described by Margarete  Buber. </w:t>
      </w:r>
    </w:p>
    <w:p>
      <w:pPr>
        <w:pStyle w:val="Normal"/>
        <w:rPr>
          <w:rFonts w:ascii="Arial" w:hAnsi="Arial" w:cs="Arial"/>
          <w:sz w:val="32"/>
          <w:szCs w:val="32"/>
        </w:rPr>
      </w:pPr>
      <w:r>
        <w:rPr>
          <w:rFonts w:cs="Arial" w:ascii="Arial" w:hAnsi="Arial"/>
          <w:sz w:val="32"/>
          <w:szCs w:val="32"/>
        </w:rPr>
        <w:t xml:space="preserve">Similar investigations were  made of  such  books as  Filip  Friedman, </w:t>
      </w:r>
      <w:r>
        <w:rPr>
          <w:rFonts w:cs="Arial" w:ascii="Arial" w:hAnsi="Arial"/>
          <w:i/>
          <w:sz w:val="32"/>
          <w:szCs w:val="32"/>
        </w:rPr>
        <w:t>This Was Oswiecim</w:t>
      </w:r>
      <w:r>
        <w:rPr>
          <w:rFonts w:cs="Arial" w:ascii="Arial" w:hAnsi="Arial"/>
          <w:sz w:val="32"/>
          <w:szCs w:val="32"/>
        </w:rPr>
        <w:t xml:space="preserve"> </w:t>
      </w:r>
      <w:r>
        <w:rPr>
          <w:rFonts w:cs="Arial" w:ascii="Arial" w:hAnsi="Arial"/>
          <w:i/>
          <w:sz w:val="32"/>
          <w:szCs w:val="32"/>
        </w:rPr>
        <w:t>(Auschwitz):</w:t>
      </w:r>
      <w:r>
        <w:rPr>
          <w:rFonts w:cs="Arial" w:ascii="Arial" w:hAnsi="Arial"/>
          <w:sz w:val="32"/>
          <w:szCs w:val="32"/>
        </w:rPr>
        <w:t xml:space="preserve"> </w:t>
      </w:r>
      <w:r>
        <w:rPr>
          <w:rFonts w:cs="Arial" w:ascii="Arial" w:hAnsi="Arial"/>
          <w:i/>
          <w:sz w:val="32"/>
          <w:szCs w:val="32"/>
        </w:rPr>
        <w:t>the Story of a Murder Camp</w:t>
      </w:r>
      <w:r>
        <w:rPr>
          <w:rFonts w:cs="Arial" w:ascii="Arial" w:hAnsi="Arial"/>
          <w:sz w:val="32"/>
          <w:szCs w:val="32"/>
        </w:rPr>
        <w:t xml:space="preserve"> (N.Y., 1946), and Eugen Kogon, </w:t>
      </w:r>
      <w:r>
        <w:rPr>
          <w:rFonts w:cs="Arial" w:ascii="Arial" w:hAnsi="Arial"/>
          <w:i/>
          <w:sz w:val="32"/>
          <w:szCs w:val="32"/>
        </w:rPr>
        <w:t>The Theory  and  Practice of  Hell</w:t>
      </w:r>
      <w:r>
        <w:rPr>
          <w:rFonts w:cs="Arial" w:ascii="Arial" w:hAnsi="Arial"/>
          <w:sz w:val="32"/>
          <w:szCs w:val="32"/>
        </w:rPr>
        <w:t xml:space="preserve"> (N.Y.,  1950). Rassinier did  mention  Kogon's claim that a deceased former inmate, Janda Weiss, had said to Kogon alone that she had  been a  witness of  the gas  chambers  in operation at Auschwitz. Rassinier noted that there were of course rumors about gas chambers at Dachau too, but fortunately they were merely rumors. Indeed, one could trace them as far back as the sensational book by the German Communist,  Hans  Beimler,  </w:t>
      </w:r>
      <w:r>
        <w:rPr>
          <w:rFonts w:cs="Arial" w:ascii="Arial" w:hAnsi="Arial"/>
          <w:i/>
          <w:sz w:val="32"/>
          <w:szCs w:val="32"/>
        </w:rPr>
        <w:t>Four Weeks  in the  Hands of  Hitler's Hell-Hounds: the Nazi Murder Camp of Dachau</w:t>
      </w:r>
      <w:r>
        <w:rPr>
          <w:rFonts w:cs="Arial" w:ascii="Arial" w:hAnsi="Arial"/>
          <w:sz w:val="32"/>
          <w:szCs w:val="32"/>
        </w:rPr>
        <w:t xml:space="preserve"> (N.Y., 19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assinier  entitled  his  book  </w:t>
      </w:r>
      <w:r>
        <w:rPr>
          <w:rFonts w:cs="Arial" w:ascii="Arial" w:hAnsi="Arial"/>
          <w:i/>
          <w:sz w:val="32"/>
          <w:szCs w:val="32"/>
        </w:rPr>
        <w:t>The  Lies  of  Odysseus</w:t>
      </w:r>
      <w:r>
        <w:rPr>
          <w:rFonts w:cs="Arial" w:ascii="Arial" w:hAnsi="Arial"/>
          <w:sz w:val="32"/>
          <w:szCs w:val="32"/>
        </w:rPr>
        <w:t xml:space="preserve">  in  commemoration  of  the immemorial fact that travelers return bearing tall tales. </w:t>
      </w:r>
      <w:r>
        <w:rPr>
          <w:rFonts w:cs="Arial" w:ascii="Arial" w:hAnsi="Arial"/>
          <w:color w:val="0000FF"/>
          <w:sz w:val="32"/>
          <w:szCs w:val="32"/>
        </w:rPr>
        <w:t xml:space="preserve">Rassinier asked Abbé Jean-Paul Renard, who  had also been at  Buchenwald, how he could possibly  have testified that gas chambers had been in operation there. Renard replied that others had told him of their existence, and hence he had been willing to pose as a witness of things that he had never seen </w:t>
      </w:r>
      <w:r>
        <w:rPr>
          <w:rFonts w:cs="Arial" w:ascii="Arial" w:hAnsi="Arial"/>
          <w:sz w:val="32"/>
          <w:szCs w:val="32"/>
        </w:rPr>
        <w:t xml:space="preserve">(Ibid., pp. 209ff.).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color w:val="0000FF"/>
          <w:sz w:val="32"/>
          <w:szCs w:val="32"/>
        </w:rPr>
        <w:t>Rassinier  has  toured  Europe  for  years,  like  Diogenes  seeking  an  honest  man, more  specifically  somebody  who  was  an  actual  eyewitness,  of  any  person,  Jew  or Gentile,  who  had  ever  been  deliberately  exterminated in  a  gas  oven  by  Germans during the course of World War II, but be has never found even one such person.</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color w:val="0000FF"/>
          <w:sz w:val="32"/>
          <w:szCs w:val="32"/>
        </w:rPr>
        <w:t>He found that not one of the authors of the many  books charging that the Germans had exterminated millions of Jews during the war had ever seen a gas oven built for such purposes,  much less seen one  in operation,  nor had one of these authors ever been able to produce a live, authentic eyewitness who had done so.</w:t>
      </w:r>
      <w:r>
        <w:rPr>
          <w:rFonts w:cs="Arial" w:ascii="Arial" w:hAnsi="Arial"/>
          <w:sz w:val="32"/>
          <w:szCs w:val="32"/>
        </w:rPr>
        <w:t xml:space="preserve"> In an extensive lecture tour  in the  main  cities  of  West  Germany  in the  spring  of  1960,  Professor  Rassinier vigorously emphasized to his German audiences that it was high time for a new spirit of  inquiry  and  a  rebirth of  truth.  He  suggested  that  it  would  be  very  fitting  for the Germans to start work along this line with respect to the extermination legend, which remains a main but wholly unjustified and unnecessary blot on Germany in the eyes of the worl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rnst   Kaltenbrunner  no  doubt  had  the problem  of  truth  in  mind  when  be complained   about  the    success of  the Nuremberg  prosecution  in coercing German witnesses to make extravagant  statements  in support  of the myth of the six  million. Many of the key witnesses who did not, have since been executed, but not all of them. </w:t>
      </w:r>
    </w:p>
    <w:p>
      <w:pPr>
        <w:pStyle w:val="Normal"/>
        <w:rPr>
          <w:rFonts w:ascii="Arial" w:hAnsi="Arial" w:cs="Arial"/>
          <w:sz w:val="32"/>
          <w:szCs w:val="32"/>
        </w:rPr>
      </w:pPr>
      <w:r>
        <w:rPr>
          <w:rFonts w:cs="Arial" w:ascii="Arial" w:hAnsi="Arial"/>
          <w:sz w:val="32"/>
          <w:szCs w:val="32"/>
        </w:rPr>
        <w:t xml:space="preserve">Willi Frischauer, </w:t>
      </w:r>
      <w:r>
        <w:rPr>
          <w:rFonts w:cs="Arial" w:ascii="Arial" w:hAnsi="Arial"/>
          <w:i/>
          <w:sz w:val="32"/>
          <w:szCs w:val="32"/>
        </w:rPr>
        <w:t>Himmler: the Evil Genius of the Third Reich</w:t>
      </w:r>
      <w:r>
        <w:rPr>
          <w:rFonts w:cs="Arial" w:ascii="Arial" w:hAnsi="Arial"/>
          <w:sz w:val="32"/>
          <w:szCs w:val="32"/>
        </w:rPr>
        <w:t xml:space="preserve"> (London, 1953, pp. 148ff.) makes much of the incriminating testimony of SS General Erich von den Bach-Zelewski against Himmler at the main Nuremberg trial. Himmler was supposed to have spoken to Bach-Zelewski in grandiose terms about the liquidation of people in Eastern Europe, but Göring, in the Nuremberg courtroom, condemned Bach-Zelewski to his face for this testimon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ach-Zelewski in April, 1959, publicly repudiated his Nuremberg testimony before a West German court, and he admitted with great courage that his earlier statements, which had no foundation in fact, had been    made for reasons  of  expediency  and survival. This was one of two types of  false  German testimony at  Nuremberg. The other was  that of  testimony by  those  Germans  opposed  to  the National  Socialist regime who  played  fast  and loose with  the  facts.  Charles  Bewley, </w:t>
      </w:r>
      <w:r>
        <w:rPr>
          <w:rFonts w:cs="Arial" w:ascii="Arial" w:hAnsi="Arial"/>
          <w:i/>
          <w:sz w:val="32"/>
          <w:szCs w:val="32"/>
        </w:rPr>
        <w:t>Herman  Göring</w:t>
      </w:r>
      <w:r>
        <w:rPr>
          <w:rFonts w:cs="Arial" w:ascii="Arial" w:hAnsi="Arial"/>
          <w:sz w:val="32"/>
          <w:szCs w:val="32"/>
        </w:rPr>
        <w:t xml:space="preserve"> (Göttingen, 1956, pp. 296ff.) has done an admirable piece of work in illustrating this in the case of the Gestapo official and member of the German underground, Hans Bernd Gisevius. The testimony of Kurt Gerstein would also fall into this category.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19. The National Socialist Leaders and the Policy of Exterminating Jew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A vigorous and protracted controversy has arisen over which key figures in the German leadership were    supposed  to  have  favored  the  mass  extermination of European Jewry in the first instance. First and foremost it is necessary to consider the case of  Hitler and to analyze the contention that Hitler was an active participant  in a campaign to exterminate European Jew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Joachin von Ribbentrop,</w:t>
      </w:r>
      <w:r>
        <w:rPr>
          <w:rFonts w:cs="Arial" w:ascii="Arial" w:hAnsi="Arial"/>
          <w:sz w:val="32"/>
          <w:szCs w:val="32"/>
        </w:rPr>
        <w:t xml:space="preserve">  </w:t>
      </w:r>
      <w:r>
        <w:rPr>
          <w:rFonts w:cs="Arial" w:ascii="Arial" w:hAnsi="Arial"/>
          <w:i/>
          <w:sz w:val="32"/>
          <w:szCs w:val="32"/>
        </w:rPr>
        <w:t>Zwischen London und Moskau</w:t>
      </w:r>
      <w:r>
        <w:rPr>
          <w:rFonts w:cs="Arial" w:ascii="Arial" w:hAnsi="Arial"/>
          <w:sz w:val="32"/>
          <w:szCs w:val="32"/>
        </w:rPr>
        <w:t xml:space="preserve"> (Between London and Moscow, Leoni,1953, pp. 274ff.) noted that Hitler was convinced World War II would not  have  occurred  had  it  not  been  for  Jewish  influence.  </w:t>
      </w:r>
      <w:r>
        <w:rPr>
          <w:rFonts w:cs="Arial" w:ascii="Arial" w:hAnsi="Arial"/>
          <w:b/>
          <w:color w:val="0000FF"/>
          <w:sz w:val="32"/>
          <w:szCs w:val="32"/>
        </w:rPr>
        <w:t>Hitler  regarded  Germany's struggle with Great Britain and the United States as a disaster for western civilization and  a  triumph for Communism.</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He  knew  that  President  Roosevelt  had  worked  with every available means to promote war in Europe prior to the English declaration of war against  Germany on September 3,1939.  He did  not  believe that  Chamberlain would have accepted war had it not been for the pressure from President Roosevelt. Further, Hitler did not believe that President Roosevelt would have worked for war had be not been encouraged and  supported  in  his efforts by the powerful  American-Jewish communi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ibbentrop's view of the situation was more penetrating, realistic, and accurate. He did  not  believe that  President  Roosevelt would  have been able to  persuade Great Britain to move toward war against Germany had it not been for the pursuance by Lord Halifax of the traditional British imperialistic policy based  on  the balance of  power.  Ribbentrop reminded Hitler that Jewish influence in England was still very slight during the  long  struggle against Napoleon, who had  adopted  the  traditional  anti-Jewish position of Voltaire. The friendly position of Kaiser Wilhelm II toward the Jews had no influence whatever in preventing the British onslaught against Germany in 191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ibbentrop engaged in repeated discussions with Hitler about the Jewish question during the war and even during their last meeting on April 22, 1945. He was convinced that Hitler never remotely contemplated the extermination of European Jewry.                                          </w:t>
      </w:r>
    </w:p>
    <w:p>
      <w:pPr>
        <w:pStyle w:val="Normal"/>
        <w:rPr>
          <w:rFonts w:ascii="Arial" w:hAnsi="Arial" w:cs="Arial"/>
          <w:sz w:val="32"/>
          <w:szCs w:val="32"/>
        </w:rPr>
      </w:pPr>
      <w:r>
        <w:rPr>
          <w:rFonts w:cs="Arial" w:ascii="Arial" w:hAnsi="Arial"/>
          <w:sz w:val="32"/>
          <w:szCs w:val="32"/>
        </w:rPr>
        <w:t xml:space="preserve">The most comprehensive attempt to document the  thesis that Hitler  himself directed an effort to exterminate European Jewry was made by the English Jew, Gerald Reitlinger.  An expanded German-language version of  his  major work appeared  under the title </w:t>
      </w:r>
      <w:r>
        <w:rPr>
          <w:rFonts w:cs="Arial" w:ascii="Arial" w:hAnsi="Arial"/>
          <w:i/>
          <w:sz w:val="32"/>
          <w:szCs w:val="32"/>
        </w:rPr>
        <w:t>Die Endlösung: Hitlers Versuch der Austrottung der Juden Europas,</w:t>
      </w:r>
      <w:r>
        <w:rPr>
          <w:rFonts w:cs="Arial" w:ascii="Arial" w:hAnsi="Arial"/>
          <w:sz w:val="32"/>
          <w:szCs w:val="32"/>
        </w:rPr>
        <w:t xml:space="preserve"> 1939-1945 (The  Final Solution: Hitler's Attempt to  Exterminate the Jews of  Europe,  1939-1945, Berlin, 1956). This title was offered on the assumption that Reitlinger had succeeded in his effort. The full title of the earlier 1953 English edition of this work did not mention Hitler.        Reitlinger  conceded  that  the  term  "final  solution"  of  the  Jewish  question,  as employed by German leaders in the period from the outbreak of war with Poland until war  with  the USSR,  had  nothing  to  do   with  a  liquidation  of  the Jews.   He then considered  Hitler's order of  July, 1941, for  the  liquidation  of  the  captured  political commissars, and he concluded that this was accompanied by a verbal order from Hitler for special Einsatzgruppen, to liquidate all Soviet Jews (Ibid., p. 91.) This assumption was based on sheer deduction and has been disproved above. Reitlinger himself cited the statement of the SS leader Karl Wolff, the chief of  Himmler's personal staff, that Hitler knew nothing of any program to liquidate the Jews (Ibid., p. 12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eitlinger  mentioned  the indirect   "proof"  in  Hitler's  warning  in his Reichstag speech of  January  30,  1939, that  a  new  European war would  mean the  end  of  the Jewish race in Europe. He failed to cite this statement within Hitler's context that the catastrophe of a new war would persuade other European countries to follow the anti- Jewish programs already adopted by Germany and Italy. In this sense, the end of the Jewish  race  in Europe  meant  something far different  from the  physical  liquidation of the Jews. It meant only the elimination of their disproportionate influence as compared to their relative  population. Reitlinger was guilty  of  another misinterpretation of this kind when he claimed that the SS newspaper, </w:t>
      </w:r>
      <w:r>
        <w:rPr>
          <w:rFonts w:cs="Arial" w:ascii="Arial" w:hAnsi="Arial"/>
          <w:i/>
          <w:sz w:val="32"/>
          <w:szCs w:val="32"/>
        </w:rPr>
        <w:t>Schwarzes Korps,</w:t>
      </w:r>
      <w:r>
        <w:rPr>
          <w:rFonts w:cs="Arial" w:ascii="Arial" w:hAnsi="Arial"/>
          <w:sz w:val="32"/>
          <w:szCs w:val="32"/>
        </w:rPr>
        <w:t xml:space="preserve"> November 24,  1938, preached the liquidation of the Jews instead of the elimination of their influence (Ibid., p. 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inally, Reitlinger claimed to have found conclusive proof of a Hitlerian liquidation policy  in the protocol of a conversation between Hitler and  Hungarian Regent  Horthy on April 17,  1943. Hitler complained about the black market and subversive activities of Hungarian Jews and then made the following comment: "They have thoroughly put an end to these conditions in Poland. If the Jews don't wish to work there, they will be shot. If they cannot work, at least they won't thrive" (Ibid., p. 47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re never has been the slightest proof that these comments of a vexed Hitler were  followed  by  an  actual  order  to shoot  Jews  who  would  not  work.  Reitlinger conceded  that   Hitler was then   seeking    to  persuade Horthy to release 100,000 Hungarian Jews for work in the "pursuit-plane program" of the German air force at a time  when  the  aerial  bombardment  of  Germany  was  rapidly  increasing  in  intensity (Ibid., p. 478). This indicated, at most, that the idea of compulsory labor for the Jews had taken precedence in Hitler's thinking over the emigration plan. Hitler's purpose in arguing with Horthy was obviously to increase his labor force rather than to  liquidate Jew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prestige and impact  of Reitlinger's  work  has  been  very  great in  Jewish circles. The  Jewish Year  Book  (London  1956,  pp.  304ff.)  notes  that  it  is  commonly stated  that  six  million Jews  were  "done  to  death  by  Hitler",  but  that  Reitlinger  has suggested a possible lower estimate of 4,194,200 "missing Jews" of whom an estimate one third died of  natural causes. This would  reduce the  number of Jews deliberately exterminated to 2,796,00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ome    2,500,000     of   the  alleged    victims   in  Reitlinger's    lower   estimate    are supposed  to  have  come  from  Poland  and  Rumania,  and  yet  he  has  stated  that  all figures from these countries are largely conjectured. Moreover, the German defeat at Stalingrad prevented them from interfering extensively with Rumanian Jews. In point of fact one could also add that all the statistics employed  by  Reitlinger, even though they  are  more  reasonable  and  reliable  than  those  of  any  other  Jewish  statistician dealing with the extermination problem on a large scale, are "largely conjectural", and that he failed dismally in his attempt to prove that Hitler was personally the director of an attempt to exterminate European Jew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impression of  Heinrich Hoffmann,  </w:t>
      </w:r>
      <w:r>
        <w:rPr>
          <w:rFonts w:cs="Arial" w:ascii="Arial" w:hAnsi="Arial"/>
          <w:i/>
          <w:sz w:val="32"/>
          <w:szCs w:val="32"/>
        </w:rPr>
        <w:t>Hitler was  my  Friend</w:t>
      </w:r>
      <w:r>
        <w:rPr>
          <w:rFonts w:cs="Arial" w:ascii="Arial" w:hAnsi="Arial"/>
          <w:sz w:val="32"/>
          <w:szCs w:val="32"/>
        </w:rPr>
        <w:t xml:space="preserve">  (London,  1955,  pp. 191ff.) was that Hitler was almost exclusively preoccupied with military affairs during World War II, and that  his  interest  in  the  Jewish question  was  very  distinctly subordinated to the German war effort. This situation seemed to change only in April, 1945, when Hitler confronted the nightmare of future Soviet domination of Europe. In those last days be turned his full attention again to the activities of the Jews (Ibid., p. 22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offmann was a close personal friend who enjoyed Hitler's extraordinary confidence. Hitler said in August, 1939, that both he and England were bluffing about war.  The  war  came,  and Hoffmann  revealed how  Hitler  did  everything  possible  to evade pressure for an invasion of Great Britain in 1940. Hoffmann was understandably plunged into gloom by the outbreak of war with the USSR on June 22, 1941, but Hitler patiently explained to him at length why he considered the preventive war in the East indispensable for German security. The key reason, of course, was the failure of Hitler to achieve a compromise peace in the West (Ibid., pp. 115ff.).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ven Hedin, </w:t>
      </w:r>
      <w:r>
        <w:rPr>
          <w:rFonts w:cs="Arial" w:ascii="Arial" w:hAnsi="Arial"/>
          <w:i/>
          <w:sz w:val="32"/>
          <w:szCs w:val="32"/>
        </w:rPr>
        <w:t>Ohne Auftrag in Berlin</w:t>
      </w:r>
      <w:r>
        <w:rPr>
          <w:rFonts w:cs="Arial" w:ascii="Arial" w:hAnsi="Arial"/>
          <w:sz w:val="32"/>
          <w:szCs w:val="32"/>
        </w:rPr>
        <w:t xml:space="preserve"> (In Berlin without Assignment, Buenos Aires, 1949) had frequent contacts with Hitler during the period 1933-1942. Hitler knew that the great  Swedish scientist-explorer, who was  partly Jewish himself, was opposed to persecution  of  the  Jews  in  any  form.  Hedin's  </w:t>
      </w:r>
      <w:r>
        <w:rPr>
          <w:rFonts w:cs="Arial" w:ascii="Arial" w:hAnsi="Arial"/>
          <w:i/>
          <w:sz w:val="32"/>
          <w:szCs w:val="32"/>
        </w:rPr>
        <w:t>Germany and World  Peace</w:t>
      </w:r>
      <w:r>
        <w:rPr>
          <w:rFonts w:cs="Arial" w:ascii="Arial" w:hAnsi="Arial"/>
          <w:sz w:val="32"/>
          <w:szCs w:val="32"/>
        </w:rPr>
        <w:t xml:space="preserve">  (London, 1937) had  been banned  in Germany, although the author, on the strength of  Hitler's and Göring's friendship,  had  hoped to make  his principal future  income for scientific purposes  out  of  the  German  edition of  the book.  Hedin admitted  that  the  Germans before 1933 had  understandable grievances against  their small Jewish  minority. The Jews,  although  only  .8  per  cent  of  the  population,  supplied  23.07  per  cent  of  the lawyers  of  Germany  and  enjoyed  a  major  share  of  income  from  German trade  and industry.  Nevertheless, he believed that Germany would have "overlooked" the Jewish question had it not been for her defeat in 1918 and her subsequent misfortunes. It is easy  to  see why  Hedin's adoption of the  "scapegoat" theory  to  explain the  National Socialist anti-Jewish policy did not please the National Socialist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w:t>
      </w:r>
      <w:r>
        <w:rPr>
          <w:rFonts w:cs="Arial" w:ascii="Arial" w:hAnsi="Arial"/>
          <w:i/>
          <w:sz w:val="32"/>
          <w:szCs w:val="32"/>
        </w:rPr>
        <w:t>Berlin without Assignment,</w:t>
      </w:r>
      <w:r>
        <w:rPr>
          <w:rFonts w:cs="Arial" w:ascii="Arial" w:hAnsi="Arial"/>
          <w:sz w:val="32"/>
          <w:szCs w:val="32"/>
        </w:rPr>
        <w:t xml:space="preserve"> Hedin gave expression to the fear that people and events of the Hitler era would be depicted solely in the perspective and interests of a later period for years and years to come. The facts have borne out this prediction. The attitude of the West  has  remained  identical with that of the USSR so far as National Socialism is concerned.  Despite the  Cold War  and  sharp  disagreements  on  other subjects, there is complete unanimity about what happened in Germany down through 1945 and in hostility to National Socialism.        </w:t>
      </w:r>
    </w:p>
    <w:p>
      <w:pPr>
        <w:pStyle w:val="Normal"/>
        <w:rPr>
          <w:rFonts w:ascii="Arial" w:hAnsi="Arial" w:cs="Arial"/>
          <w:color w:val="0000FF"/>
          <w:sz w:val="32"/>
          <w:szCs w:val="32"/>
        </w:rPr>
      </w:pPr>
      <w:r>
        <w:rPr>
          <w:rFonts w:cs="Arial" w:ascii="Arial" w:hAnsi="Arial"/>
          <w:sz w:val="32"/>
          <w:szCs w:val="32"/>
        </w:rPr>
        <w:t xml:space="preserve">According  to  Hedin,  Hitler  did  not  wish  to  go  to  war  with the  West. </w:t>
      </w:r>
      <w:r>
        <w:rPr>
          <w:rFonts w:cs="Arial" w:ascii="Arial" w:hAnsi="Arial"/>
          <w:color w:val="0000FF"/>
          <w:sz w:val="32"/>
          <w:szCs w:val="32"/>
        </w:rPr>
        <w:t xml:space="preserve">The  war forced upon Hitler by the West ended in a grandiose victory for Communism and in a crushing political and moral defeat for everyone else. Hence, an immense propaganda was maintained in the West after 1945 to keep people convinced that German National Socialism was infinitely worse than Russian Communism, even after Russian gains in the war.        </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32"/>
          <w:szCs w:val="32"/>
        </w:rPr>
      </w:pPr>
      <w:r>
        <w:rPr>
          <w:rFonts w:cs="Arial" w:ascii="Arial" w:hAnsi="Arial"/>
          <w:sz w:val="32"/>
          <w:szCs w:val="32"/>
        </w:rPr>
        <w:t xml:space="preserve">It was rightly feared that Western policy prior to 1945 would appear as nonsense without such a thesis. Hence, an effort was launched to organize Western resistance to Communism as  "the  much  lesser evil".  But  the  role  of  the  USSR was  crucial  in the defeat of National Socialism, and people in the West wondered how this later intense and  alarmed resistance  to   "the  much lesser evil  of  Communism"  could  be  either legitimate  or justifiable. The  West  could  have  presented  a  far  more  formidable  and convincing  moral  resistance  to  Communism  by  admitting  past  mistakes  in  regard to the war and the preceding diplomac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Hedin's  book  shares  the  impression  of  Hitler's  closest  Austrian  friend,  August Kubizek, </w:t>
      </w:r>
      <w:r>
        <w:rPr>
          <w:rFonts w:cs="Arial" w:ascii="Arial" w:hAnsi="Arial"/>
          <w:i/>
          <w:sz w:val="32"/>
          <w:szCs w:val="32"/>
        </w:rPr>
        <w:t>The Young Hitler I Knew</w:t>
      </w:r>
      <w:r>
        <w:rPr>
          <w:rFonts w:cs="Arial" w:ascii="Arial" w:hAnsi="Arial"/>
          <w:sz w:val="32"/>
          <w:szCs w:val="32"/>
        </w:rPr>
        <w:t xml:space="preserve"> (Boston, 1955, pp. 291ff.) that Hitler was sick of the war by 1940, and  he wished  either to  retire or to  concentrate on the completion of some internal reconstruction projects. He certainly did not impress either of them as a human fiend  who  believed  that  he  was  about  to  launch  his  truly  major  program  of liquidating  world  Jewry.  Hedin described Hitler as  "a powerful and  harmonious personality."        Hedin noted Hitler's wishful thinking in 1940 about Stalin, and his vain hope that the Soviet dictator would abandon ambitious plans for an ultimate world revolution in favor of a  nationalist  program for Russia. Later,  in a  letter to  Hedin on October 30, 1942, Hitler attempted to rationalize a desperate situation by finding a new purpose in destroying  Communism.  He reminded  Hedin  that he  had hoped  for  a  compromise settlement with Poland  in  1939.  In accepting  Hedin's thesis  in </w:t>
      </w:r>
      <w:r>
        <w:rPr>
          <w:rFonts w:cs="Arial" w:ascii="Arial" w:hAnsi="Arial"/>
          <w:i/>
          <w:sz w:val="32"/>
          <w:szCs w:val="32"/>
        </w:rPr>
        <w:t xml:space="preserve">Amerika  in Kampf der Kontinente </w:t>
      </w:r>
      <w:r>
        <w:rPr>
          <w:rFonts w:cs="Arial" w:ascii="Arial" w:hAnsi="Arial"/>
          <w:sz w:val="32"/>
          <w:szCs w:val="32"/>
        </w:rPr>
        <w:t xml:space="preserve">(America  in the Struggle of the Continents, Leipzig,1942) that  Roosevelt was the major factor in producing war in 1939, he added that, perhaps, the American President  had done the world a favor, after all, by forcing Germany to deal with the Communist threat before it was too late (Auftrag, pp. 281ff.).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alter  Schellenberg, </w:t>
      </w:r>
      <w:r>
        <w:rPr>
          <w:rFonts w:cs="Arial" w:ascii="Arial" w:hAnsi="Arial"/>
          <w:i/>
          <w:sz w:val="32"/>
          <w:szCs w:val="32"/>
        </w:rPr>
        <w:t>The Schellenberg Memoirs</w:t>
      </w:r>
      <w:r>
        <w:rPr>
          <w:rFonts w:cs="Arial" w:ascii="Arial" w:hAnsi="Arial"/>
          <w:sz w:val="32"/>
          <w:szCs w:val="32"/>
        </w:rPr>
        <w:t xml:space="preserve"> (London, 1956,   pp. 394ff.) revealed  that  Hitler  learned almost   immediately  that Roosevelt  and  Churchill  had agreed  at Teheran  in  1943 to  permit  most  of  Eastern Germany  to  be assigned to  a Communist-controlled  Poland  in  the  event  of  Allied  victory. The spy, Moyzisch,  had obtained the complete  record  of  the Teheran  conference from British  diplomatic sources  in Turkey. Hitler became more convinced than ever that Communism would eventually  win  its struggle for the  world  if  Germany went  down.  Schellenberg  has testified that the future of the German people was the closest thing to  Hitler's  heart until the end, but Hitler's final despair became very grea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chim  Besgen,  </w:t>
      </w:r>
      <w:r>
        <w:rPr>
          <w:rFonts w:cs="Arial" w:ascii="Arial" w:hAnsi="Arial"/>
          <w:i/>
          <w:sz w:val="32"/>
          <w:szCs w:val="32"/>
        </w:rPr>
        <w:t>Der  Stille  Befehl</w:t>
      </w:r>
      <w:r>
        <w:rPr>
          <w:rFonts w:cs="Arial" w:ascii="Arial" w:hAnsi="Arial"/>
          <w:sz w:val="32"/>
          <w:szCs w:val="32"/>
        </w:rPr>
        <w:t xml:space="preserve">  (The  Unspoken  Command,  Munich,  1960,  pp. 229ff.)  claimed  without  the  slightest proof  that  Hitler in  his despair in April, 1945,  ordered a last-minute  extermination of  the Jews to accompany the Draconian measures  which  he  was  seeking  to  enforce  on  his  own  German  people. This  is  the latest date offered by any author for a deliberate German effort to liquidate the Jew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Besgen and Schellenberg agreed in their favorable opinion of genial Felix Kersten, the  Baltic  German     physician  who attended Himmler.  Schellenberg recognized  and approved  Kersten  as  a  moderating     influence on Himmler.  Besgen  has  celebrated Kersten  as  the  great  humanitarian  who  persuaded    Himmler  not  to insist  on  the transportation of Finnish Jews for compulsory labor in Germany. Indeed, Himmler also desisted  from his  earlier  efforts  to  persuade  Bulgaria   to  send  Jewish  laborers  to Germany. A few Danish Jews were forced to come to Germany,  but most of them went to Sweden to evade German measur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pressure  on  countries  allied  or  associated  with  Germany  always  had  the same basis: the German Reich claimed, after the war became exceedingly critical, that the Jewish  population throughout  German-occupied Europe was a hostile force. The United  States and  Canada had  begun to  intern  both Japanese aliens and  citizens of Japanese ex'traction in internment camps before this became a German policy toward many German and other European Jews. There was no tangible evidence of disloyalty, not to mention sabotage or espionage, among these people of Japanese extrac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Germans  at  least  had  a  somewhat  more  plausible  basis  to  press  for  the internment of Jews. Reference has been made to </w:t>
      </w:r>
      <w:r>
        <w:rPr>
          <w:rFonts w:cs="Arial" w:ascii="Arial" w:hAnsi="Arial"/>
          <w:b/>
          <w:sz w:val="32"/>
          <w:szCs w:val="32"/>
        </w:rPr>
        <w:t>Chaim Weizmann's</w:t>
      </w:r>
      <w:r>
        <w:rPr>
          <w:rFonts w:cs="Arial" w:ascii="Arial" w:hAnsi="Arial"/>
          <w:sz w:val="32"/>
          <w:szCs w:val="32"/>
        </w:rPr>
        <w:t xml:space="preserve"> early declaration of war against Germany on behalf of World Jewry (Weizmann was the principal Zionist leader).  The following  version of his  statement,  which  was  first  announced  in  the London </w:t>
      </w:r>
      <w:r>
        <w:rPr>
          <w:rFonts w:cs="Arial" w:ascii="Arial" w:hAnsi="Arial"/>
          <w:b/>
          <w:i/>
          <w:sz w:val="32"/>
          <w:szCs w:val="32"/>
        </w:rPr>
        <w:t xml:space="preserve"> Times</w:t>
      </w:r>
      <w:r>
        <w:rPr>
          <w:rFonts w:cs="Arial" w:ascii="Arial" w:hAnsi="Arial"/>
          <w:sz w:val="32"/>
          <w:szCs w:val="32"/>
        </w:rPr>
        <w:t xml:space="preserve">  on  </w:t>
      </w:r>
      <w:r>
        <w:rPr>
          <w:rFonts w:cs="Arial" w:ascii="Arial" w:hAnsi="Arial"/>
          <w:b/>
          <w:sz w:val="32"/>
          <w:szCs w:val="32"/>
        </w:rPr>
        <w:t>September 5, 1939,</w:t>
      </w:r>
      <w:r>
        <w:rPr>
          <w:rFonts w:cs="Arial" w:ascii="Arial" w:hAnsi="Arial"/>
          <w:sz w:val="32"/>
          <w:szCs w:val="32"/>
        </w:rPr>
        <w:t xml:space="preserve">  appeared  in  the  </w:t>
      </w:r>
      <w:r>
        <w:rPr>
          <w:rFonts w:cs="Arial" w:ascii="Arial" w:hAnsi="Arial"/>
          <w:i/>
          <w:sz w:val="32"/>
          <w:szCs w:val="32"/>
        </w:rPr>
        <w:t>London Jewish  Chronicle,</w:t>
      </w:r>
      <w:r>
        <w:rPr>
          <w:rFonts w:cs="Arial" w:ascii="Arial" w:hAnsi="Arial"/>
          <w:sz w:val="32"/>
          <w:szCs w:val="32"/>
        </w:rPr>
        <w:t xml:space="preserve"> September 8, 1939:        </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 xml:space="preserve">I wish to  confirm in the  most  explicit  manner, the declaration which  I and  my colleagues made during the last months, and especially in the last week: that the Jews "stand  by Great  Britain and  will fight on the side of the democracies."  Our urgent desire is to give effect to these declarations.  We  wish  to do so in a way entirely consonant with the general scheme of  British  action, and   therefore  would place ourselves, in matters big and small, under the co-ordinating direction of His Majesty's Government.  The Jewish Agency is  ready  to enter into  immediate arrangements  for utilizing Jewish manpower, technical ability, resources, etc.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izmann  had effectively declared all Jews within the German sphere to be subjects of an enemy power, and to be willing agents in the prosecution of the war against Germany.  He had obviously permitted  his zeal for destroying  Hitler and  the German Reich to triumph over his solicitude for the Jews in Hitler's domai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elix Kersten, </w:t>
      </w:r>
      <w:r>
        <w:rPr>
          <w:rFonts w:cs="Arial" w:ascii="Arial" w:hAnsi="Arial"/>
          <w:i/>
          <w:sz w:val="32"/>
          <w:szCs w:val="32"/>
        </w:rPr>
        <w:t>Memoirs,</w:t>
      </w:r>
      <w:r>
        <w:rPr>
          <w:rFonts w:cs="Arial" w:ascii="Arial" w:hAnsi="Arial"/>
          <w:sz w:val="32"/>
          <w:szCs w:val="32"/>
        </w:rPr>
        <w:t xml:space="preserve"> 1940-1945 (London, 1956, pp.119ff.) joined those who charged, on the  basis of the  German  internment  policy, that  there was a deliberate German program to exterminate the Jews. But he did not attempt to implicate Hitler, and he was also  emphatic in stating  that  Heinrich  Himmler did      not advocate the liquidation of the Jews but favored their emigration overseas. Yet there had to be an author of the alleged  extermination policy.  Kersten's fantastic attempt to  provide an answer to this problem shattered the credibility of his narrati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Kersten was  born  in  Estonia  in  1898,  and  he  fought  for the  Finns  against  the Bolsheviks  in  1918. He was a typically  cosmopolitan  Baltic  German, and  in  1920  be became a Finnish citizen. Later he studied medicine in Berlin and lived in various parts of  Europe.  His  services  as  a  physician were  chiefly  valued  because  of  his  skill as  a chiropractor. He was  being  employed  by  the  Dutch  royal  household in March,1939, when a private German businessman suggested that he examine Himmler, who was plagued  by  stomach and  muscular ailments.  Kersten was reluctant to devote himself exclusively to Himmler because of his Dutch practice, but he agreed to do so after the German occupation of the Netherlands in May, 1940. He was convinced before the end of 1942 that Germany was heading for defeat in World War II.  He informed Himmler that he was establishing  permanent  residence  in  Sweden,  and  that  his  presence  in Germany would be limited to periodic visit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not surprising, in view of the flow of world opinion, that Kersten, a notorious opportunist, implied after 1945 that there had been this campaign to exterminate the Jews. Any  "proof"  he  might  offer  would  be  limited  to  his  own  private  recording  of alleged  conversations  with  Himmler.  Kersten gave  the  impression that  he  could  say whatever  he  wished  to  Himmler  about  German  policy.  Himmler  on  many  occasions reputedly said  that  he recognized  Kersten  as  an  enemy of  National  Socialism  who desired  the  defeat of  Germany in  the  war.  Apparently,  this  did  not  trouble  their professional relationshi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German-Jewish  historian,  George  Hallgarten,  published  his  recollections  of young  Himmler  in  </w:t>
      </w:r>
      <w:r>
        <w:rPr>
          <w:rFonts w:cs="Arial" w:ascii="Arial" w:hAnsi="Arial"/>
          <w:i/>
          <w:sz w:val="32"/>
          <w:szCs w:val="32"/>
        </w:rPr>
        <w:t>Germania Judaica</w:t>
      </w:r>
      <w:r>
        <w:rPr>
          <w:rFonts w:cs="Arial" w:ascii="Arial" w:hAnsi="Arial"/>
          <w:sz w:val="32"/>
          <w:szCs w:val="32"/>
        </w:rPr>
        <w:t xml:space="preserve">  (Cologne, April 1960).  Hallgarten and  Himmler were close acquaintances while  both   were    students at  Munich.   Hallgarten found Himmler  to  be  a  tolerant  and  broad-minded  person  "comparatively  free  from  anti- Semitism."  This might explain why it was actually possible for Kersten to say what be pleased to Himmler about the Jews, Germany, and the war. Himmler was, apparently, willing to tolerate Kersten because he believed, and rightly so, that the Baltic German physician  was  not  sufficiently  heroic  to  use  his  position  to  aid  the  enemies  of  the German Reich in the prosecution of the war.        </w:t>
      </w:r>
    </w:p>
    <w:p>
      <w:pPr>
        <w:pStyle w:val="Normal"/>
        <w:rPr>
          <w:rFonts w:ascii="Arial" w:hAnsi="Arial" w:cs="Arial"/>
          <w:sz w:val="32"/>
          <w:szCs w:val="32"/>
        </w:rPr>
      </w:pPr>
      <w:r>
        <w:rPr>
          <w:rFonts w:cs="Arial" w:ascii="Arial" w:hAnsi="Arial"/>
          <w:sz w:val="32"/>
          <w:szCs w:val="32"/>
        </w:rPr>
        <w:t xml:space="preserve">Some of the information supplied by Kersten is of passing interest. For instance, he  confirmed  the  fact  that  the  Belsen concentration  camp  achieved  the  unfortunate reputation of being a "death camp" solely because of the devastating typhus epidemic which erupted  there  in  March, 1945, toward the  end  of  an  unnecessarily  prolonged war. It  was this  same  epidemic and  its  results which  had  greatly  depressed  Oswald Pohl.        </w:t>
      </w:r>
    </w:p>
    <w:p>
      <w:pPr>
        <w:pStyle w:val="Normal"/>
        <w:rPr>
          <w:rFonts w:ascii="Arial" w:hAnsi="Arial" w:cs="Arial"/>
          <w:sz w:val="32"/>
          <w:szCs w:val="32"/>
        </w:rPr>
      </w:pPr>
      <w:r>
        <w:rPr>
          <w:rFonts w:cs="Arial" w:ascii="Arial" w:hAnsi="Arial"/>
          <w:sz w:val="32"/>
          <w:szCs w:val="32"/>
        </w:rPr>
        <w:t xml:space="preserve">The crucial point  in Kersten's entire book is the claim that Himmler told  him on November  10,  1942, that  Joseph  Goebbels  was  the  driving  force  behind  an alleged campaign  of     Jewish  extermination.       But Roger Manvell and Heinrich  Fraenkel, </w:t>
      </w:r>
      <w:r>
        <w:rPr>
          <w:rFonts w:cs="Arial" w:ascii="Arial" w:hAnsi="Arial"/>
          <w:i/>
          <w:sz w:val="32"/>
          <w:szCs w:val="32"/>
        </w:rPr>
        <w:t>Dr. Goebbels, His Life and Death</w:t>
      </w:r>
      <w:r>
        <w:rPr>
          <w:rFonts w:cs="Arial" w:ascii="Arial" w:hAnsi="Arial"/>
          <w:sz w:val="32"/>
          <w:szCs w:val="32"/>
        </w:rPr>
        <w:t xml:space="preserve"> (N.Y.,1960, pp.187ff.) have successfully defended the thesis that Goebbels had little to do with any specific phase of German policy after the outbreak of World War II. It was not difficult for them to sustain their point. Goebbels was the enthusiastic advocate of a  "Free-Russia"  movement as early as the summer of 1941,  but  his  recommendations  were  summarily  rejected. The  German  Government favored  a  wait-and-see  policy  pending  a  military  decision,  and  the  plans  of  Alfred Rosenberg for self-determination to the Soviet subject nationalities were also reject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oebbels had done what he could to maintain normalcy in the cultural sphere of German life until the outbreak of the Russian war. Manvell and  Fraenkel note that  in 1940-1941 there were 355 state theatres, 175 independent theatres, and 142 open-air theatres  in operation  in Germany,  "an  incredibly  large  number even for the country which supported the largest  number of theatres  in Europe" (Ibid.,  p. 182). Goebbels was opposed to World War II from the start, and he deplored the continuation of the war. Nevertheless, when war with Russia commenced, he made recommendations for greater military preparations, but his advice in a specific sphere of public policy was, as usual, rejected. Goebbels hoped to  retire after the war to write a  monumental multi- volume biography of Hitler and a history of Germany since 190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uthors cite a memorandum written by Goebbels as late as March 7, 1942, in favor of the  Madagascar plan as the  "final solution" of the Jewish question (Ibid.,  p. 195). In the meantime, he approved having the Jews  "concentrated in the, East"  as a measure to guarantee German war-time security. He concluded that "there can be no peace in Europe until  every Jew has been eliminated from  the  continent."    Later Goebbels  memoranda  comment on the  transportation of  the  Jews  to  the  East  and emphasize the  importance of  compulsory labor  in  that  area.   The  authors,  in considering  these  memoranda,  flatly  refuse  to  imply,  even  remotely,  that  Goebbels was a  force  in  initiating  wartime  measures against the Jews. His earlier initiative in peacetime  measures,  such as the November,1938,    demonstrations  calculated  to accelerate emigration of the Jews, belonged to a by-gone er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must  be  conceded  that  this  allegedly  definitive  work  on  Goebbels  contains more than its share of colossal errors. The authors claim there "can be no doubt at all" that Göring and Goebbels were behind the  1933 Reichstag fire, although Fritz Tobias, </w:t>
      </w:r>
      <w:r>
        <w:rPr>
          <w:rFonts w:cs="Arial" w:ascii="Arial" w:hAnsi="Arial"/>
          <w:i/>
          <w:sz w:val="32"/>
          <w:szCs w:val="32"/>
        </w:rPr>
        <w:t>"Stehen  Sie  auf, Van der  Lubbe!"</w:t>
      </w:r>
      <w:r>
        <w:rPr>
          <w:rFonts w:cs="Arial" w:ascii="Arial" w:hAnsi="Arial"/>
          <w:sz w:val="32"/>
          <w:szCs w:val="32"/>
        </w:rPr>
        <w:t xml:space="preserve">  (Stand  Up, Van der  Lvbbe,  Der Spiegel,  Oct.  23, 1959  ff.) has  proved  conclusively that   none of  the  National   Socialists   had any connection with  the Reichstag  fire.  Equally wrong is  the  contention  that  Herschel Grynszpan, the Jewish assassin of Ernst von Rath, was executed during World War II at the behest of Goebbels. Grynszpan is at present living in Paris (Ibid., pp. 115, 14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short, there is no proof that Hitler knew anything of a plan to exterminate the Jews.  Himmler  favored  Jewish  emigration rather than a  program of  extermination.  Goebbels, who also favored emigration, was in any case unable to exert a determining influence  on  the  pursuit   of  public   policies  during   wartime.     Martin   Bormann,  who succeeded  Rudolf Höss  as Hitler's personal deputy and chief of  the  NSDAP chancellery, was  notoriously  dependent  on  Hitler  for  all  initiative  in  larger  questions.  Important private  confirmation  on this  point  from  Martin Bormann  himself  is  contained  in </w:t>
      </w:r>
      <w:r>
        <w:rPr>
          <w:rFonts w:cs="Arial" w:ascii="Arial" w:hAnsi="Arial"/>
          <w:i/>
          <w:sz w:val="32"/>
          <w:szCs w:val="32"/>
        </w:rPr>
        <w:t>The Bormann Letters: Private Correspondence between Martin Bormann and his Wife  from January 1943 to April 1945</w:t>
      </w:r>
      <w:r>
        <w:rPr>
          <w:rFonts w:cs="Arial" w:ascii="Arial" w:hAnsi="Arial"/>
          <w:sz w:val="32"/>
          <w:szCs w:val="32"/>
        </w:rPr>
        <w:t xml:space="preserve"> (London, 1954, pp. 26ff.).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an Bullock, </w:t>
      </w:r>
      <w:r>
        <w:rPr>
          <w:rFonts w:cs="Arial" w:ascii="Arial" w:hAnsi="Arial"/>
          <w:i/>
          <w:sz w:val="32"/>
          <w:szCs w:val="32"/>
        </w:rPr>
        <w:t>Hitler, a Study in Tyranny</w:t>
      </w:r>
      <w:r>
        <w:rPr>
          <w:rFonts w:cs="Arial" w:ascii="Arial" w:hAnsi="Arial"/>
          <w:sz w:val="32"/>
          <w:szCs w:val="32"/>
        </w:rPr>
        <w:t xml:space="preserve"> (N.Y.,1952, pp. 558ff.) failed to uncover any important information on Hitler's wartime policy toward the Jews, and, indeed, he was unable to transcend the moral and  mental  attitudes  of  the  prosecution  at  the Nuremberg  trials.  Hugh  Trevor-Roper,    </w:t>
      </w:r>
      <w:r>
        <w:rPr>
          <w:rFonts w:cs="Arial" w:ascii="Arial" w:hAnsi="Arial"/>
          <w:i/>
          <w:sz w:val="32"/>
          <w:szCs w:val="32"/>
        </w:rPr>
        <w:t>"Hitlers  Kriegsziele"</w:t>
      </w:r>
      <w:r>
        <w:rPr>
          <w:rFonts w:cs="Arial" w:ascii="Arial" w:hAnsi="Arial"/>
          <w:sz w:val="32"/>
          <w:szCs w:val="32"/>
        </w:rPr>
        <w:t xml:space="preserve">    (Hitler's War  Arms, in Vierteljahrshefte für Zeitgeschichte, 1960/2)  has  pointed out that  Bullock's work has been crippled by an underestimation of Hitler's intelligence and a lack of understanding for his idea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40"/>
          <w:szCs w:val="40"/>
        </w:rPr>
        <w:t>20. Hans Grimm's Fundamental Analysis of Hitler, National Socialism, and the Jewish Problem</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ans Grimm, the proudly independent and distinguished German writer who died in 1959, has written far and away the best book on Hitler's ideas and program to date:  </w:t>
      </w:r>
      <w:r>
        <w:rPr>
          <w:rFonts w:cs="Arial" w:ascii="Arial" w:hAnsi="Arial"/>
          <w:i/>
          <w:sz w:val="32"/>
          <w:szCs w:val="32"/>
        </w:rPr>
        <w:t>Warum  --  Woher  --  Aber   Wohin?</w:t>
      </w:r>
      <w:r>
        <w:rPr>
          <w:rFonts w:cs="Arial" w:ascii="Arial" w:hAnsi="Arial"/>
          <w:sz w:val="32"/>
          <w:szCs w:val="32"/>
        </w:rPr>
        <w:t xml:space="preserve">     (Why – From What  -- To What Purpose?, Lippoldsberg,  1954). It would  seem both fair and fitting  in this  lengthy treatment  of dreadful charges  brought  against  Germany  to  present the essence of  his thought  on the subject of Hitler, Germany, and the Jews.  Grimm delayed his work for many years after  Hitler's  death  until  he  was convinced,  through  sustained contemplation and greater  perspective,  that he  had  arrived  at  a  detached  judgment  of  the  deceased German leader.  Above all, he came to recognize in Hitler the man who had created the miracle  of  the  truly  German  national  community. The  vestigial  class  conflicts  of  the feudal   period,   and   the   more  modern ones  exploited   by  Karl  Marx,  were    largely overco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rimm  met  Hitler for the  first  time  in  1928.  He  recognized  that  Hitler  had  an abiding faith in the crucial importance of a lasting Anglo-German agreement.  Hitler in those days  was  still  looking  for the  man to  lead  Germany  from the  platform  in the movement of which be himself was the prophet.        Grimm  maintained  an  independent  attitude  toward  Hitler  and  his  work  at  all times.  He  voted  "No"  in the  1934  election to  combine  the  German  presidential and chancellor offices on the grounds that  Hitler did  not deserve to  have so  much power concentrated in his own hands.  Hitler by that time had decided that he would have to lead Germany in  her hour of  supreme  crisis, because  the more able and     highly-qualified personality for whom he had waited had failed to appear. Grimm's distrust of Hitler  remained  undiminished  until  the  end  of  World  War  II.  He  was,  nevertheless, disgusted  by  the vile details of  Sftauffenberg's July  20,  1944, assassination attempt against Hitler in which the would-be assassin, a German officer, merely placed a bomb certain to kill other people as part of an effort to save his own lif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rimm  was opposed to  Hitler's  anti-Jewish  policy,  but   he   admitted   that throughout  the  world  he  himself   had  encountered  the  proverbial  disloyalty  toward Germany  of the so-called  German Jews  (Ibid., pp. 53-54). Hitler had told  Grimm  in 1929 that the  permanent  disintegration of Germany would  be a disaster for western civilization,  and  that he was  convinced  that the  salvation of Europe and America depended upon the salvation of Germany.  Hitler's basic pro-American attitude was also confirmed  by  Ernst  Hanfstaengl, </w:t>
      </w:r>
      <w:r>
        <w:rPr>
          <w:rFonts w:cs="Arial" w:ascii="Arial" w:hAnsi="Arial"/>
          <w:i/>
          <w:sz w:val="32"/>
          <w:szCs w:val="32"/>
        </w:rPr>
        <w:t>Unheard  Witness</w:t>
      </w:r>
      <w:r>
        <w:rPr>
          <w:rFonts w:cs="Arial" w:ascii="Arial" w:hAnsi="Arial"/>
          <w:sz w:val="32"/>
          <w:szCs w:val="32"/>
        </w:rPr>
        <w:t xml:space="preserve"> (Philadelphia, 1957, pp.183ff.)  Hanfstaengl noted  that  Hitler  had  little difficulty on the basis  of  the  facts  in making  his  charges  stick about  the  ruthless  exploitation of  Weimar Germany  by  the Jews.  Indeed, the Jewish economic position in Germany was far more impressive and extensive than in either Great Britain or the United States (Ibid., pp. 35ff.).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rimm noted that Hitler and Goebbels, whom he also saw frequently after 1931, favored a separate state for the Jews. This indicated that their thinking on the Jewish question was not limited to the merely negative factor of ridding Germany of her Jews, but that it followed a positive approach along the lines of modern Zionism.        </w:t>
      </w:r>
    </w:p>
    <w:p>
      <w:pPr>
        <w:pStyle w:val="Normal"/>
        <w:rPr>
          <w:rFonts w:ascii="Arial" w:hAnsi="Arial" w:cs="Arial"/>
          <w:sz w:val="32"/>
          <w:szCs w:val="32"/>
        </w:rPr>
      </w:pPr>
      <w:r>
        <w:rPr>
          <w:rFonts w:cs="Arial" w:ascii="Arial" w:hAnsi="Arial"/>
          <w:sz w:val="32"/>
          <w:szCs w:val="32"/>
        </w:rPr>
        <w:t xml:space="preserve">Hitler  saw  in Jewry  a  conscious  obstacle  to  the  creation of  a  German  national community.  Grimm         noted   that  Hitler  was  striving   for  a  truly  democratic  German community  without  the conventional  parliamentary  basis which  had  served  Germany so  poorly  in the  past.  The  tremendous  enthusiasm which  Hitler aroused  among  the German  people  in  1933  lasted  well  into the war period,  until it  was  recognized that Germany's foes, after all, would be able to deny and cancel the hopes and dreams of the entire  German people. Grimm  himself did  not  fully  recognize the tragedy  of  this situation  until after  Hitler's  death.  Grimm  noted  that  in  1945  he  encountered  many healthy former inmates of those German concentration camps which had been pictured by an unbridled atrocity propaganda as unexceptionable dens of hell and deat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rimm denounced the demonstrations against the Jews which were organized by Goebbels on November 10,  1938, but  be rightly  noted that they were no worse than the  treatment  of  Germans  abroad  during  World  War  I,  including  the  United  States. That  this observation about the American treatment  of Germans during World War I was really an understatement has been amply proved by H. C. Peterson and G. C. Fite in their Opponents of War, 1917-1918 (Madison, Wisconsin, 1957) which deals in detail with what happened in the United States.  In this context, and in view of the American record of mistreating Germans in 1917-1918,  it was extremely ironical when  President Roosevelt  told  an American  press  conference  on  November 14, 1938, that  he  could scarcely believe such things as the November, 1938, demonstrations in Germany could happen  in a civilized  country.  The American Zionist  leader, Samuel Untermeyer,  had been  conducting  his  boycott  and  holy  war  against  the  Germans  for  more  than  five years by that ti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itler was  personally  shocked  by  the  November,  1938,  measures  launched  by Goebbels  and  even  declared  that  these  events  could  have  ruined  National  Socialist Germany permanently. The British diplomat, Ogilvie-Forbes, reported his conviction to London from Berlin that nothing of the sort would ever be attempted again.        </w:t>
      </w:r>
    </w:p>
    <w:p>
      <w:pPr>
        <w:pStyle w:val="Normal"/>
        <w:rPr/>
      </w:pPr>
      <w:r>
        <w:rPr>
          <w:rFonts w:cs="Arial" w:ascii="Arial" w:hAnsi="Arial"/>
          <w:sz w:val="32"/>
          <w:szCs w:val="32"/>
        </w:rPr>
        <w:t xml:space="preserve">Grimm  himself  concluded  after World  War II that  the  old Jewish  nation,  which had been landless for 2,000 years, was exploiting the confusion and uncertainty of the younger modern nations in an attempt to dominate the world. The creation of a Zionist Jewish  state  would  be  of  no  adequate  service  in averting  this  danger  unless  it  was carried through on a comprehensive scale which would enable it to embrace most  of the Jews of the worl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sward Pirow, the  South  African Defense Minister, approached Hitler in November, 1938, with a plan for the creation of a fund to solve the problem of Jewish emigration from Europe.  The entire scheme  was  to  be carried  through on an international  basis with  2.5  billion dollars  provided  from  German-Jewish  and  other Jewish sources. The proposals were greeted with approval by  Hitler but were blocked in London. The same was true of Pirow's proposal for an agreement between Germany and the West which would give Germany a free hand in Eastern Europ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May, 1939, an elaborate, conspiracy to assassinate Hitler was organized and financed  by the  English  Jew,  George Russel Strauss, at a  time when  England  and Germany were at peace. The various would-be assassins who tried to win the reward money from Strauss were unsuccessful, but their efforts continued long after England and Germany were at war.  Grimm emphasized that these efforts had no influence on Hitler's policy toward the Jews, although Hitler knew that conspiracies of this kind had been organized against him from abroa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rimm  correctly   called,   attention  to  the   fact   that  the   prosecution  at  the Nuremberg  trials  was  absolutely  determined  to  prevent  any  introduction  of  factual material which would expose the gigantic fraud to the effect that six million Jews had been exterminated by the National Socialist government during the war. The defense attorneys were not allowed to question the allegation by means of cross-examination, although, despite this arbitrary  limitation, they did make several impressive attempts to do so through flank attacks. None of the numerous Jewish acquaintances of Grimm in  Germany  had   been    liquidated;  on the contrary, all had survived the  war.  But economic and political  pressures were exerted  by  occupation authorities  in Germany after  1945  to  prevent  a  free  investigation  of  these  atrocity  charges  by   reputable scholars and they have been continued by the Adenauer government at Bon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itler hoped to create an effective German dam against the inroads from the East in  line  with  the  traditions of  European history.  He  hoped  to  create  a  comradely  international  league of nationalisms among the nations of Europe.  Jewish spokesmen, such as </w:t>
      </w:r>
      <w:r>
        <w:rPr>
          <w:rFonts w:cs="Arial" w:ascii="Arial" w:hAnsi="Arial"/>
          <w:b/>
          <w:sz w:val="32"/>
          <w:szCs w:val="32"/>
        </w:rPr>
        <w:t>Untermeyer</w:t>
      </w:r>
      <w:r>
        <w:rPr>
          <w:rFonts w:cs="Arial" w:ascii="Arial" w:hAnsi="Arial"/>
          <w:sz w:val="32"/>
          <w:szCs w:val="32"/>
        </w:rPr>
        <w:t xml:space="preserve"> and  </w:t>
      </w:r>
      <w:r>
        <w:rPr>
          <w:rFonts w:cs="Arial" w:ascii="Arial" w:hAnsi="Arial"/>
          <w:b/>
          <w:sz w:val="32"/>
          <w:szCs w:val="32"/>
        </w:rPr>
        <w:t>Weizmann</w:t>
      </w:r>
      <w:r>
        <w:rPr>
          <w:rFonts w:cs="Arial" w:ascii="Arial" w:hAnsi="Arial"/>
          <w:sz w:val="32"/>
          <w:szCs w:val="32"/>
        </w:rPr>
        <w:t xml:space="preserve">, took the  same  adamant  position as  the  Soviet Marxists  in  seeking  to  undermine  all  such  ideas. The September 30,  1938,  Anglo- German friendship  agreement  seemed to  offer great  hope that  Europe was facing  a better future, but, within a few days, the pressure from the "anti-Munichers" within the Tory Party took the initiative for friendship with Germany out of Chamberlain's hands. Grimm believed  that Hitler had fully  and    properly   recognized  the  dangers  of  this situation  in  his  speech  criticizing  the  anti-Munich  English  group  at  Saarbrücken  on October  9,  1938. The English succeeded  in  stirring  up  the  Poles  in  1939,  and  the Germans of  Poland  had  suffered  day  and  night for many  months  before  September, 1939, what the Jews of Germany had experienced on the single date of November 10, 1938. There was little sympathy in the international press for these Germans of Poland. They were not Jew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rimm  recognized  Hitler's  interest  in  adequate  economic  access  to  the  raw materials  of  Eastern   Europe,  and   he  was   convinced   that  Hitler  would   have   been content  under normal conditions to satisfy Germany's  need within the context  of the German-Russian  non-aggression  pact  of  August  23,  1939.  When  Hitler  said  at  the Nuremberg Party Congress, in 1936, that Germany would swim in plenty if she had the resources of the Urals, the German leader was not saying that Germany should  have the  Urals or intended to take them. All  he  meant was that the Germans  could do  a better job of exploiting natural resources than  was true of  the Soviet masters of Russia at that time.  Grimm believed that the months from November, 1938, until September, 1939, were the most difficult  personal period for Hitler prior to  1944. His desire for a rational reorganization  of   Europe was threatened  by  the  machinations     of  British fanatics on the balance of power tradi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orld War II came, and with  it the spread of Communism and suffering for all Europe.  Grimm, after 1945,  discussed  the  fate  of  Jewry  during  World  War  II  with experts  on  statistics  and  population  throughout  Germany,  and  also with  numerous Germans who had personal experiences with the German concentration camp system.  Grimm noted the general consensus, based on Red Cross estimates, that the number of Jewish and all other minority victims of  German policies throughout World War II could not  have exceeded 350,000, and many of these died from allied bombings and natural  causes (Ibid., p. 290).  This would leave  scant room for  the  alleged  mass operation of the gas chamber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Grimm was quick to  deplore the mistreatment  of  any   Jews  wherever  they occurred,  but  he  did  not  believe  for  one  moment  that  Jewish  misfortune  surpassed German suffering  during  a  war which ended  in  unprecedented  disaster for Germany and  unparalleled  triumph  for  the  Jews.  Nevertheless,  Grimm  concluded  that  there would continue to be a Jewish question as well as a German question until a homeland could  be  created  for  most  of  the  Jews  (Ibid.,  p.  561).  Grimm's  book  constituted  a courageous and conscientious attempt to defend his country from undeserved slander and defa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40"/>
          <w:szCs w:val="40"/>
        </w:rPr>
      </w:pPr>
      <w:r>
        <w:rPr>
          <w:rFonts w:cs="Arial" w:ascii="Arial" w:hAnsi="Arial"/>
          <w:b/>
          <w:sz w:val="40"/>
          <w:szCs w:val="40"/>
        </w:rPr>
        <w:t xml:space="preserve">21. The Factual Appraisal of  the Conditions in  the German Wartime Concentration Camps by the International Committee of the Red Cros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A key role in relation to the Jewish question in Europe during World War II was played by the International Committee of the Red Cross, which consisted largely of relatively detached  Swiss  nationals,  although,     as  might  be  expected, sentiment became  more critical of  Germany when  the  German  military defeats  continued to mount  following Stalingrad.  At the 17th  International Red Cross Conference  at Stockholm in 1947 final arrangements were made for a definitive report to appear the next  year: </w:t>
      </w:r>
      <w:r>
        <w:rPr>
          <w:rFonts w:cs="Arial" w:ascii="Arial" w:hAnsi="Arial"/>
          <w:i/>
          <w:sz w:val="32"/>
          <w:szCs w:val="32"/>
        </w:rPr>
        <w:t>Report  of  the  International Committee of the Red Cross on  its  Activities during  the  Second  World  War</w:t>
      </w:r>
      <w:r>
        <w:rPr>
          <w:rFonts w:cs="Arial" w:ascii="Arial" w:hAnsi="Arial"/>
          <w:sz w:val="32"/>
          <w:szCs w:val="32"/>
        </w:rPr>
        <w:t xml:space="preserve">  (3  vols.,  Geneva,  1948). </w:t>
      </w:r>
    </w:p>
    <w:p>
      <w:pPr>
        <w:pStyle w:val="Normal"/>
        <w:rPr>
          <w:rFonts w:ascii="Arial" w:hAnsi="Arial" w:cs="Arial"/>
          <w:sz w:val="32"/>
          <w:szCs w:val="32"/>
        </w:rPr>
      </w:pPr>
      <w:r>
        <w:rPr>
          <w:rFonts w:cs="Arial" w:ascii="Arial" w:hAnsi="Arial"/>
          <w:sz w:val="32"/>
          <w:szCs w:val="32"/>
        </w:rPr>
        <w:t xml:space="preserve">This  comprehensive  survey both  supplemented  and  incorporated  the  findings  from  two  previous  key  works: </w:t>
      </w:r>
      <w:r>
        <w:rPr>
          <w:rFonts w:cs="Arial" w:ascii="Arial" w:hAnsi="Arial"/>
          <w:i/>
          <w:sz w:val="32"/>
          <w:szCs w:val="32"/>
        </w:rPr>
        <w:t>Documents  sur  L'activité  du  CICR  en  faveur  des  civils  detenus  dans  les  camps  de concentration en Allemagne, 1939-1945</w:t>
      </w:r>
      <w:r>
        <w:rPr>
          <w:rFonts w:cs="Arial" w:ascii="Arial" w:hAnsi="Arial"/>
          <w:sz w:val="32"/>
          <w:szCs w:val="32"/>
        </w:rPr>
        <w:t xml:space="preserve"> (Geneva,  1946), and </w:t>
      </w:r>
      <w:r>
        <w:rPr>
          <w:rFonts w:cs="Arial" w:ascii="Arial" w:hAnsi="Arial"/>
          <w:i/>
          <w:sz w:val="32"/>
          <w:szCs w:val="32"/>
        </w:rPr>
        <w:t>Inter Arma Caritas: the Work of the ICRC during the Second World War</w:t>
      </w:r>
      <w:r>
        <w:rPr>
          <w:rFonts w:cs="Arial" w:ascii="Arial" w:hAnsi="Arial"/>
          <w:sz w:val="32"/>
          <w:szCs w:val="32"/>
        </w:rPr>
        <w:t xml:space="preserve"> (Geneva, 1947). The team of authors, headed  by  Frédéric  Siordet, explained  in the opening  pages of the  first  of the  1948 volumes  that  their  motto  had  been  strict  political  neutrality,  and  service  to  all.  The ICRC  was contrasted  with the  national societies of the  Red  Cross with their primary aims of aiding their own peoples. The neutrality of the ICRC was seen to be typified by its  two principal  wartime  leaders,  Max Huber  and  Carl  J. Burckhardt.  This  neutral source has been selected here to conclude the testimony on the genocide ques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ICRC  considered  that its greatest single wartime  triumph consisted in the successful  application of  the 1929  Geneva military convention  to  obtain  access  to civilian  internees  in  the  various  parts  of  Central  and  Western  Europe.  The  ICRC,  however,  was unable  to  obtain any  access  to  the  Soviet  Union, which  had  failed  to ratify the  1929 convention. The millions of civilian and military internees in the USSR were  cut  off  from  any international contact  or  supervision  whatever.   This  was especially   deplorable,  since  enough  was  known  to  assert  that  by far  the  worst conditions for internees of both types existed in the USS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CRC contacts with German internment  camps  in wartime  began on September 23,  1939, with a visit to Germany's major PoW camp for captured  Polish soldiers. The ICRC,  after March, 1942, and  the  first  reports  on  German  mass-internment  policies directed toward the Jews, became concerned that previously satisfactory conditions in German  civilian  internment camps might  be  affected.  The German  Red  Cross  was requested to take action,  but  they  candidly  reported to the ICRC on April 29,  1942, that the German  Government  was  not being sufficiently cooperative  in providing necessary information. The German Government took the position that its internment policy "related to the security of the detaining state" (Report, vol. 1, p. 613). The ICRC did not accept this position as a basis for excluding supervisory authority, and finally, by the latter part of 1942, it was able to secure important concessions from German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German Government agreed to permit the ICRC to supervise the shipment of food  parcels to the camps for all cases which did  not  involve German nationals. The ICRC soon established contact with the commandants and personnel of the camps and launched their food relief program, which functioned until the last chaotic days of the war in  1945.   Letters  of  thanks for  packages were soon  pouring  in  from  Jewish internees, and  it was also  possible to make  unlimited  anonymous food  shipments to the camps.        As early as October 2,  1944, the ICRC warned the German Foreign Office of the impending  collapse  of  the  German transportation system due  to  the Allied  bombing campaign.  The ICRC  considered    that  starvation conditions for  people  throughout Germany were  becoming inevitable.  At last, on February 1,   1945,  the German Government  agreed  to permit Canadian  PoW's  to drive white supply  trucks  to  the various  concentration camps.  The  ICRC  set  up one  special distribution center at  the Berlin Jewish Hospital and another at Basel.  However, this improvised  food system did not  work  well, and  many  of  the  white  food  trucks were  destroyed  by  Allied  aerial attacks. The ICRC  role became so important in the  last  phase of the war that  it was actually the ICRC representatives who hoisted the white flags of surrender at Dachau and Mauthausen during the final days of the w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ICRC    had   special   praise   for  the   liberal  conditions   which   prevailed   at  </w:t>
      </w:r>
      <w:r>
        <w:rPr>
          <w:rFonts w:cs="Arial" w:ascii="Arial" w:hAnsi="Arial"/>
          <w:b/>
          <w:sz w:val="32"/>
          <w:szCs w:val="32"/>
        </w:rPr>
        <w:t>Theresienstadt</w:t>
      </w:r>
      <w:r>
        <w:rPr>
          <w:rFonts w:cs="Arial" w:ascii="Arial" w:hAnsi="Arial"/>
          <w:sz w:val="32"/>
          <w:szCs w:val="32"/>
        </w:rPr>
        <w:t xml:space="preserve">  (Terezin)  up to the time of their last  visits  there  in April, 1945. </w:t>
      </w:r>
      <w:r>
        <w:rPr>
          <w:rFonts w:cs="Arial" w:ascii="Arial" w:hAnsi="Arial"/>
          <w:color w:val="0000FF"/>
          <w:sz w:val="32"/>
          <w:szCs w:val="32"/>
        </w:rPr>
        <w:t xml:space="preserve">This large Jewish community, which  had   been   concentrated under German  auspices, enjoyed  complete  autonomy  in  communal  life  under  a  Jewish  administration. </w:t>
      </w:r>
      <w:r>
        <w:rPr>
          <w:rFonts w:cs="Arial" w:ascii="Arial" w:hAnsi="Arial"/>
          <w:sz w:val="32"/>
          <w:szCs w:val="32"/>
        </w:rPr>
        <w:t xml:space="preserve"> The Jewish Council of Elders repeatedly informed the ICRC representatives that they were enjoying  surprisingly  favorable  conditions  when  one  considered  that  Germany  was going down to defeat during a war in which World Jewry had been the first to call for her destruc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ICRC also had special praise for the Vittel camp in German-occupied France. This camp contained    thousands of  Polish Jews whose only  claim  to  special consideration  was  that  they  had  received  visas  from American  consular  authorities. They were treated by the German authorities in every respect as full-fledged American citizens.        </w:t>
      </w:r>
    </w:p>
    <w:p>
      <w:pPr>
        <w:pStyle w:val="Normal"/>
        <w:rPr>
          <w:rFonts w:ascii="Arial" w:hAnsi="Arial" w:cs="Arial"/>
          <w:sz w:val="32"/>
          <w:szCs w:val="32"/>
        </w:rPr>
      </w:pPr>
      <w:r>
        <w:rPr>
          <w:rFonts w:cs="Arial" w:ascii="Arial" w:hAnsi="Arial"/>
          <w:sz w:val="32"/>
          <w:szCs w:val="32"/>
        </w:rPr>
        <w:t xml:space="preserve">The ICRC had some guarded comments to make about the situation of Hungarian Jews,  many  of  whom  were  deported  to  Poland  by  the  Germans  in  1944  after  the German  occupation  of  Hungary. The  ICRC  believed,  for  instance,  that  the  "ardent" demonstrations of Hungarian Jews against the German occupation were unwise.        </w:t>
      </w:r>
    </w:p>
    <w:p>
      <w:pPr>
        <w:pStyle w:val="Normal"/>
        <w:rPr>
          <w:rFonts w:ascii="Arial" w:hAnsi="Arial" w:cs="Arial"/>
          <w:sz w:val="32"/>
          <w:szCs w:val="32"/>
        </w:rPr>
      </w:pPr>
      <w:r>
        <w:rPr>
          <w:rFonts w:cs="Arial" w:ascii="Arial" w:hAnsi="Arial"/>
          <w:sz w:val="32"/>
          <w:szCs w:val="32"/>
        </w:rPr>
        <w:t xml:space="preserve">The  ICRC  had  special  praise for the  mild  regime  of  Ion Antonescu of  Rumania toward the Jews, and they were able to give special relief  help to  183,000 Rumanian Jews until the  moment of the Soviet occupation. This enabled the Rumanian Jews to enjoy far better conditions than average Rumanians during the late months of the war. This aid ceased with the  Soviet  occupation, and the ICRC  complained  bitterly that  it never succeeded  "in sending anything whatsoever to Russia" (Report, vol. 2, p. 62).        </w:t>
      </w:r>
    </w:p>
    <w:p>
      <w:pPr>
        <w:pStyle w:val="Normal"/>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It should be noted that </w:t>
      </w:r>
      <w:r>
        <w:rPr>
          <w:rFonts w:cs="Arial" w:ascii="Arial" w:hAnsi="Arial"/>
          <w:color w:val="0000FF"/>
          <w:sz w:val="32"/>
          <w:szCs w:val="32"/>
        </w:rPr>
        <w:t xml:space="preserve">the ICRC received voluminous flow of mail from Auschwitz until the period of the Soviet occupation. </w:t>
      </w:r>
      <w:r>
        <w:rPr>
          <w:rFonts w:cs="Arial" w:ascii="Arial" w:hAnsi="Arial"/>
          <w:sz w:val="32"/>
          <w:szCs w:val="32"/>
        </w:rPr>
        <w:t xml:space="preserve">By that time many of the internees had been evacuated  westward  by  the  Germans. The  efforts of the  ICRC  to  extend aid  to the internees  left  at Auschwitz  under the  Soviet  occupation were futile. It was possible, however, at least to a limited extent, for ICRC  representatives  to  supervise  the evacuation  of  Auschwitz  by  way  of  Moravia  and  Bohemia.  It  was  also  possible  to continue    sending  food  parcels for former  Auschwitz  inmates  to such  places as Buchenwald and Oranienburg.        </w:t>
      </w:r>
      <w:r>
        <w:rPr>
          <w:rFonts w:cs="Arial" w:ascii="Arial" w:hAnsi="Arial"/>
          <w:color w:val="0000FF"/>
          <w:sz w:val="32"/>
          <w:szCs w:val="32"/>
        </w:rPr>
        <w:t>The ICRC complained  bitterly that their vast  relief operations for civilian Jewish internees  in  camps  were  hampered  by  the  tight  Allied  blockade  of  Fortress  Europe.</w:t>
      </w:r>
      <w:r>
        <w:rPr>
          <w:rFonts w:cs="Arial" w:ascii="Arial" w:hAnsi="Arial"/>
          <w:sz w:val="32"/>
          <w:szCs w:val="32"/>
        </w:rPr>
        <w:t xml:space="preserve">  Most of their purchases of relief food were made in Rumania, Hungary, and Slovakia. </w:t>
      </w:r>
      <w:r>
        <w:rPr>
          <w:rFonts w:cs="Arial" w:ascii="Arial" w:hAnsi="Arial"/>
          <w:color w:val="0000FF"/>
          <w:sz w:val="32"/>
          <w:szCs w:val="32"/>
        </w:rPr>
        <w:t>It was also in the interest of  the  interned Jews  that  the  ICRC  on  March 15, 1944, protested against  "the barbarous aerial warfare of the Allies"</w:t>
      </w:r>
      <w:r>
        <w:rPr>
          <w:rFonts w:cs="Arial" w:ascii="Arial" w:hAnsi="Arial"/>
          <w:sz w:val="32"/>
          <w:szCs w:val="32"/>
        </w:rPr>
        <w:t xml:space="preserve"> (Inter Arma Caritas, p. 78). The period of the  1899 and  1907 Hague conventions could only be considered a golden age by comparison.        </w:t>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It  is important to  note in finishing with these detailed and comprehensive ICRC reports that none of the International Red Cross representatives at the camps or elsewhere in Axis-occupied  Europe found any evidence whatever that a deliberate policy of  extermination  was  being  conducted  by  Germany against  the Jews. The  ICRC  did emphasize that there was general chaos in Germany during the final months of the war at a time when most of the Jewish doctors from the camps were being used to combat typhus on the  eastern front. These doctors were far from the camp areas when the dreaded typhus epidemics of 1945 struck (Report, vol. 1, pp. 204ff.).        </w:t>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The   ICRC  worked in  close  cooperation throughout the  war with  Vatican representatives, and, like the Vatican, found itself unable, after the event, to engage in the irresponsible charges of genocide which had become the order of the day.        </w:t>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Nothing is more striking or important relative to the work of the International Red Cross in relation to the concentration camps than the statistics it presented on the loss of life in the civil population during the Second World War:        </w:t>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These figures  present the appalling estimate of  17,850,000 who  lost their lives for reasons other than persecution, while only 300,000 of all persecuted groups, many of whom were not Jews, died from all causes during the war. This figure of  300,000 stands out in marked contrast with the 5,012,000 Jews estimated by the Jewish Joint Distribution Committee to have  lost  their  lives  during  the  war,  mainly    through extermination by National Socialists.        </w:t>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One  of  the  most  bewildered  Germans  after  the  war  was  Legation  Counsellor Eberhard  von  Thadden, who had  been delegated  the double  responsibility by the German Foreign Office of working on the Jewish question with the ICRC and with Adolf Eichmann. In April, 1943, he discussed with Eichmann the rumors circulating abroad that Jews were being  wantonly  exterminated  by  the  German  authorities.  Eichmann  insisted that the very idea of extermination was absurd. Germany needed all possible labor in a struggle for her very existence.        </w:t>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Thadden  questioned  the  wisdom  of  the  internment  policy.  Eichmann  admitted that available transportation facilities were needed to furnish both the fronts and the homeland, but  he argued that  it  had  become  necessary to concentrate Jews from the occupied territories in the East and in German camps to secure Jewish labor effectively and  to  avert  unrest  and  subversion  in the  occupied  countries. Any  of  the  occupied countries might become a front-line area within a relatively short period of time.        </w:t>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Eichmann insisted that the family camps for the Jews in the East, along the lines of Theresienstadt, were far more acceptable to the Jews than the separations which the splitting up of families would entail. Eichmann admitted a case to Thaden in 1944 in which a Jew was killed in Slovakia while on transport from Hungary to Poland, but he insisted that such an event was extremely exceptional. He reminded Thadden again that the Jews were solely  in camps so that their working power could be utilized and espionage could  be  prevented.    He  noted  that  Germany had  not  employed  these extreme measures in the early years of the war, but only when it became evident that her very existence was at  stake. Eichmann also  reminded Thadden that foreign Jews who were  being  allowed to  leave  Europe directly from the camps were  not  charging Germany with the atrocities which were irresponsibly rumored from abroad. In short, Thadden, who had personally made numerous visits to the various concentration camps, was thoroughly convinced that Eichmann was right and that the foreign rumors of genocide in circulation were incorrect.        </w:t>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sz w:val="32"/>
          <w:szCs w:val="32"/>
        </w:rPr>
      </w:pPr>
      <w:r>
        <w:rPr>
          <w:rFonts w:cs="Arial" w:ascii="Arial" w:hAnsi="Arial"/>
          <w:sz w:val="32"/>
          <w:szCs w:val="32"/>
        </w:rPr>
        <w:t xml:space="preserve">Eberhard von Thadden's  only  comment from  his  prison cell on June  11, 1946, after  having  heard  the  full  scope  of  the  Nuremberg Trial  propaganda,  was  that,  if Eichmann had lied, he would have to have been a "very skillful" liar indeed. The world has not yet sufficiently pondered the question about who has lied and why. </w:t>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color w:val="0000FF"/>
          <w:sz w:val="32"/>
          <w:szCs w:val="32"/>
        </w:rPr>
      </w:pPr>
      <w:r>
        <w:rPr>
          <w:rFonts w:cs="Arial" w:ascii="Arial" w:hAnsi="Arial"/>
          <w:color w:val="0000FF"/>
          <w:sz w:val="32"/>
          <w:szCs w:val="32"/>
        </w:rPr>
        <w:t xml:space="preserve">Yet it is a statistical fact that, for every fraudulent affidavit or statement claiming a death camp or a  gas  chamber, there are at  least  twenty  which deny  the very  existence of  such camps and gas chambers. It is only the published evidence which has presented a lop-sided picture in support of the genocide myth. </w:t>
      </w:r>
    </w:p>
    <w:p>
      <w:pPr>
        <w:pStyle w:val="Normal"/>
        <w:tabs>
          <w:tab w:val="clear" w:pos="720"/>
          <w:tab w:val="left" w:pos="12960" w:leader="none"/>
        </w:tabs>
        <w:rPr>
          <w:rFonts w:ascii="Arial" w:hAnsi="Arial" w:cs="Arial"/>
          <w:color w:val="0000FF"/>
          <w:sz w:val="32"/>
          <w:szCs w:val="32"/>
        </w:rPr>
      </w:pPr>
      <w:r>
        <w:rPr>
          <w:rFonts w:cs="Arial" w:ascii="Arial" w:hAnsi="Arial"/>
          <w:color w:val="0000FF"/>
          <w:sz w:val="32"/>
          <w:szCs w:val="32"/>
        </w:rPr>
      </w:r>
    </w:p>
    <w:p>
      <w:pPr>
        <w:pStyle w:val="Normal"/>
        <w:tabs>
          <w:tab w:val="clear" w:pos="720"/>
          <w:tab w:val="left" w:pos="12960" w:leader="none"/>
        </w:tabs>
        <w:rPr>
          <w:rFonts w:ascii="Arial" w:hAnsi="Arial" w:cs="Arial"/>
          <w:b/>
          <w:b/>
          <w:sz w:val="40"/>
          <w:szCs w:val="40"/>
        </w:rPr>
      </w:pPr>
      <w:r>
        <w:rPr>
          <w:rFonts w:cs="Arial" w:ascii="Arial" w:hAnsi="Arial"/>
          <w:b/>
          <w:sz w:val="40"/>
          <w:szCs w:val="40"/>
        </w:rPr>
        <w:t xml:space="preserve">22. Conclusion        </w:t>
      </w:r>
    </w:p>
    <w:p>
      <w:pPr>
        <w:pStyle w:val="Normal"/>
        <w:tabs>
          <w:tab w:val="clear" w:pos="720"/>
          <w:tab w:val="left" w:pos="12960" w:leader="none"/>
        </w:tabs>
        <w:rPr>
          <w:rFonts w:ascii="Arial" w:hAnsi="Arial" w:cs="Arial"/>
          <w:b/>
          <w:b/>
          <w:sz w:val="32"/>
          <w:szCs w:val="32"/>
        </w:rPr>
      </w:pPr>
      <w:r>
        <w:rPr>
          <w:rFonts w:cs="Arial" w:ascii="Arial" w:hAnsi="Arial"/>
          <w:b/>
          <w:sz w:val="32"/>
          <w:szCs w:val="32"/>
        </w:rPr>
      </w:r>
    </w:p>
    <w:p>
      <w:pPr>
        <w:pStyle w:val="Normal"/>
        <w:tabs>
          <w:tab w:val="clear" w:pos="720"/>
          <w:tab w:val="left" w:pos="12960" w:leader="none"/>
        </w:tabs>
        <w:rPr/>
      </w:pPr>
      <w:r>
        <w:rPr>
          <w:rFonts w:eastAsia="Arial" w:cs="Arial" w:ascii="Arial" w:hAnsi="Arial"/>
          <w:sz w:val="32"/>
          <w:szCs w:val="32"/>
        </w:rPr>
        <w:t xml:space="preserve">    </w:t>
      </w:r>
      <w:r>
        <w:rPr>
          <w:rFonts w:cs="Arial" w:ascii="Arial" w:hAnsi="Arial"/>
          <w:sz w:val="32"/>
          <w:szCs w:val="32"/>
        </w:rPr>
        <w:t xml:space="preserve">The unavoidable conclusion about the wartime German treatment of European Jewry is that we have encountered a deliberate defamation and falsification conspiracy on an unprecedented  scale.  The    internment of European Jews, like that of the Japanese in the United States and Canada, was carried out for security reasons. It was pointed out  earlier that there was no such  thorough internment of  the Jews    by Germans as took place in the case of the Japanese  in America.  Not over 2,000,000 Jews were ever interned by the Germans in concentration camps and it is unlikely that the  figure  was  greater  than  1,500,000.  There is not the slightest intention here to argue that  such internment was either necessary or desirable in any of these cases. Our treatment here has  been solely  concerned  with  the  utterly  monstrous and unfounded charge that  internment was used by the Germans as a veil behind which they successfully slaughtered no less than six million European Jews. There has never been even the slightest conclusive proof for such a campaign of promiscuous slaughter on  the  part  of  Germany,  and,  in  the  meantime, all reliable evidence continues to suggest with increasing volume and impact that this genocide  legend is a deliberate and brazen falsification.                                            </w:t>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rPr>
          <w:rFonts w:ascii="Arial" w:hAnsi="Arial" w:cs="Arial"/>
          <w:sz w:val="32"/>
          <w:szCs w:val="32"/>
        </w:rPr>
      </w:pPr>
      <w:r>
        <w:rPr>
          <w:rFonts w:cs="Arial" w:ascii="Arial" w:hAnsi="Arial"/>
          <w:sz w:val="32"/>
          <w:szCs w:val="32"/>
        </w:rPr>
      </w:r>
    </w:p>
    <w:p>
      <w:pPr>
        <w:pStyle w:val="Normal"/>
        <w:tabs>
          <w:tab w:val="clear" w:pos="720"/>
          <w:tab w:val="left" w:pos="12960" w:leader="none"/>
        </w:tabs>
        <w:jc w:val="center"/>
        <w:rPr>
          <w:rFonts w:ascii="Arial" w:hAnsi="Arial" w:cs="Arial"/>
          <w:sz w:val="32"/>
          <w:szCs w:val="32"/>
        </w:rPr>
      </w:pPr>
      <w:r>
        <w:rPr>
          <w:rFonts w:cs="Arial" w:ascii="Arial" w:hAnsi="Arial"/>
          <w:sz w:val="32"/>
          <w:szCs w:val="32"/>
        </w:rPr>
        <w:t>-------------------------------</w:t>
      </w:r>
    </w:p>
    <w:p>
      <w:pPr>
        <w:pStyle w:val="Normal"/>
        <w:tabs>
          <w:tab w:val="clear" w:pos="720"/>
          <w:tab w:val="left" w:pos="12960" w:leader="none"/>
        </w:tabs>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7:00Z</dcterms:created>
  <dc:creator>Rick</dc:creator>
  <dc:description/>
  <cp:keywords/>
  <dc:language>en-US</dc:language>
  <cp:lastModifiedBy>Rick</cp:lastModifiedBy>
  <dcterms:modified xsi:type="dcterms:W3CDTF">2007-12-29T13:42:00Z</dcterms:modified>
  <cp:revision>10</cp:revision>
  <dc:subject/>
  <dc:title>The  Myth  of the Six  Million</dc:title>
</cp:coreProperties>
</file>