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Faurisson on the Holocaust</w:t>
      </w:r>
    </w:p>
    <w:p>
      <w:pPr>
        <w:pStyle w:val="Normal"/>
        <w:rPr>
          <w:b/>
          <w:b/>
          <w:sz w:val="52"/>
          <w:szCs w:val="52"/>
          <w:u w:val="single"/>
        </w:rPr>
      </w:pPr>
      <w:r>
        <w:rPr>
          <w:b/>
          <w:sz w:val="52"/>
          <w:szCs w:val="52"/>
          <w:u w:val="single"/>
        </w:rPr>
      </w:r>
    </w:p>
    <w:p>
      <w:pPr>
        <w:pStyle w:val="Normal"/>
        <w:rPr>
          <w:b/>
          <w:b/>
          <w:i/>
          <w:i/>
          <w:iCs/>
          <w:color w:val="000000"/>
        </w:rPr>
      </w:pPr>
      <w:r>
        <w:rPr>
          <w:b/>
          <w:i/>
          <w:iCs/>
          <w:color w:val="000000"/>
        </w:rPr>
        <w:t>by Robert Faurisson</w:t>
      </w:r>
    </w:p>
    <w:p>
      <w:pPr>
        <w:pStyle w:val="Normal"/>
        <w:rPr>
          <w:b/>
          <w:b/>
          <w:i/>
          <w:i/>
          <w:iCs/>
          <w:color w:val="000000"/>
        </w:rPr>
      </w:pPr>
      <w:r>
        <w:rPr>
          <w:b/>
          <w:i/>
          <w:iCs/>
          <w:color w:val="000000"/>
        </w:rPr>
      </w:r>
    </w:p>
    <w:p>
      <w:pPr>
        <w:pStyle w:val="Normal"/>
        <w:rPr>
          <w:b/>
          <w:b/>
          <w:i/>
          <w:i/>
          <w:iCs/>
          <w:color w:val="000000"/>
        </w:rPr>
      </w:pPr>
      <w:r>
        <w:rPr/>
        <w:t xml:space="preserve">A collection of the writings of Dr. Robert Faurisson over the years, which deal with the Holocaust. Virtually all of these writings have been published, either in the </w:t>
      </w:r>
      <w:r>
        <w:rPr>
          <w:i/>
          <w:iCs/>
        </w:rPr>
        <w:t>Journal of Historical Review</w:t>
      </w:r>
      <w:r>
        <w:rPr/>
        <w:t xml:space="preserve"> or elsewhere.</w:t>
      </w:r>
    </w:p>
    <w:p>
      <w:pPr>
        <w:pStyle w:val="Normal"/>
        <w:rPr>
          <w:b/>
          <w:b/>
          <w:i/>
          <w:i/>
          <w:iCs/>
          <w:color w:val="000000"/>
        </w:rPr>
      </w:pPr>
      <w:r>
        <w:rPr>
          <w:b/>
          <w:i/>
          <w:iCs/>
          <w:color w:val="000000"/>
        </w:rPr>
      </w:r>
    </w:p>
    <w:p>
      <w:pPr>
        <w:pStyle w:val="Normal"/>
        <w:rPr/>
      </w:pPr>
      <w:r>
        <w:rPr/>
      </w:r>
    </w:p>
    <w:p>
      <w:pPr>
        <w:pStyle w:val="Normal"/>
        <w:rPr/>
      </w:pPr>
      <w:hyperlink r:id="rId2">
        <w:r>
          <w:rPr>
            <w:rStyle w:val="InternetLink"/>
          </w:rPr>
          <w:t>http://www.ihr.org/books/faurisson/faurissontoc.html</w:t>
        </w:r>
      </w:hyperlink>
    </w:p>
    <w:p>
      <w:pPr>
        <w:pStyle w:val="Normal"/>
        <w:rPr/>
      </w:pPr>
      <w:r>
        <w:rPr/>
      </w:r>
    </w:p>
    <w:p>
      <w:pPr>
        <w:pStyle w:val="Normal"/>
        <w:rPr/>
      </w:pPr>
      <w:r>
        <w:rPr/>
      </w:r>
    </w:p>
    <w:p>
      <w:pPr>
        <w:pStyle w:val="Normal"/>
        <w:numPr>
          <w:ilvl w:val="0"/>
          <w:numId w:val="19"/>
        </w:numPr>
        <w:spacing w:before="0" w:after="0"/>
        <w:rPr/>
      </w:pPr>
      <w:hyperlink r:id="rId3">
        <w:r>
          <w:rPr>
            <w:rStyle w:val="InternetLink"/>
            <w:color w:val="006600"/>
            <w:sz w:val="32"/>
            <w:szCs w:val="32"/>
            <w:u w:val="single"/>
          </w:rPr>
          <w:t>The mechanics of gassing</w:t>
        </w:r>
      </w:hyperlink>
      <w:r>
        <w:rPr>
          <w:color w:val="000000"/>
          <w:sz w:val="32"/>
          <w:szCs w:val="32"/>
        </w:rPr>
        <w:t xml:space="preserve"> </w:t>
      </w:r>
    </w:p>
    <w:p>
      <w:pPr>
        <w:pStyle w:val="Normal"/>
        <w:numPr>
          <w:ilvl w:val="0"/>
          <w:numId w:val="19"/>
        </w:numPr>
        <w:spacing w:before="0" w:after="0"/>
        <w:rPr/>
      </w:pPr>
      <w:hyperlink r:id="rId4">
        <w:r>
          <w:rPr>
            <w:rStyle w:val="InternetLink"/>
            <w:color w:val="006600"/>
            <w:sz w:val="32"/>
            <w:szCs w:val="32"/>
            <w:u w:val="single"/>
          </w:rPr>
          <w:t>The 'problem of the gas chambers'</w:t>
        </w:r>
      </w:hyperlink>
      <w:r>
        <w:rPr>
          <w:color w:val="000000"/>
          <w:sz w:val="32"/>
          <w:szCs w:val="32"/>
        </w:rPr>
        <w:t xml:space="preserve"> </w:t>
      </w:r>
    </w:p>
    <w:p>
      <w:pPr>
        <w:pStyle w:val="Normal"/>
        <w:numPr>
          <w:ilvl w:val="0"/>
          <w:numId w:val="19"/>
        </w:numPr>
        <w:spacing w:before="0" w:after="0"/>
        <w:rPr/>
      </w:pPr>
      <w:hyperlink r:id="rId5">
        <w:r>
          <w:rPr>
            <w:rStyle w:val="InternetLink"/>
            <w:color w:val="006600"/>
            <w:sz w:val="32"/>
            <w:szCs w:val="32"/>
            <w:u w:val="single"/>
          </w:rPr>
          <w:t>The testimony of Dr. Johann Kremer</w:t>
        </w:r>
      </w:hyperlink>
      <w:r>
        <w:rPr>
          <w:color w:val="000000"/>
          <w:sz w:val="32"/>
          <w:szCs w:val="32"/>
        </w:rPr>
        <w:t xml:space="preserve"> </w:t>
      </w:r>
    </w:p>
    <w:p>
      <w:pPr>
        <w:pStyle w:val="Normal"/>
        <w:numPr>
          <w:ilvl w:val="0"/>
          <w:numId w:val="19"/>
        </w:numPr>
        <w:spacing w:before="0" w:after="0"/>
        <w:rPr/>
      </w:pPr>
      <w:hyperlink r:id="rId6">
        <w:r>
          <w:rPr>
            <w:rStyle w:val="InternetLink"/>
            <w:color w:val="006600"/>
            <w:sz w:val="32"/>
            <w:szCs w:val="32"/>
            <w:u w:val="single"/>
          </w:rPr>
          <w:t>The gas chambers of Auschwitz</w:t>
        </w:r>
      </w:hyperlink>
      <w:r>
        <w:rPr>
          <w:color w:val="000000"/>
          <w:sz w:val="32"/>
          <w:szCs w:val="32"/>
        </w:rPr>
        <w:t xml:space="preserve"> </w:t>
      </w:r>
    </w:p>
    <w:p>
      <w:pPr>
        <w:pStyle w:val="Normal"/>
        <w:numPr>
          <w:ilvl w:val="0"/>
          <w:numId w:val="19"/>
        </w:numPr>
        <w:spacing w:before="0" w:after="0"/>
        <w:rPr/>
      </w:pPr>
      <w:hyperlink r:id="rId7">
        <w:r>
          <w:rPr>
            <w:rStyle w:val="InternetLink"/>
            <w:color w:val="006600"/>
            <w:sz w:val="32"/>
            <w:szCs w:val="32"/>
            <w:u w:val="single"/>
          </w:rPr>
          <w:t>The gas chambers: Truth or lie?</w:t>
        </w:r>
      </w:hyperlink>
      <w:r>
        <w:rPr>
          <w:color w:val="000000"/>
          <w:sz w:val="32"/>
          <w:szCs w:val="32"/>
        </w:rPr>
        <w:t xml:space="preserve"> </w:t>
      </w:r>
    </w:p>
    <w:p>
      <w:pPr>
        <w:pStyle w:val="Normal"/>
        <w:numPr>
          <w:ilvl w:val="0"/>
          <w:numId w:val="19"/>
        </w:numPr>
        <w:spacing w:before="0" w:after="280"/>
        <w:rPr/>
      </w:pPr>
      <w:hyperlink r:id="rId8">
        <w:r>
          <w:rPr>
            <w:rStyle w:val="InternetLink"/>
            <w:color w:val="006600"/>
            <w:sz w:val="32"/>
            <w:szCs w:val="32"/>
            <w:u w:val="single"/>
          </w:rPr>
          <w:t>Is The Diary of Anne Frank genuine?</w:t>
        </w:r>
      </w:hyperlink>
      <w:r>
        <w:rPr>
          <w:color w:val="000000"/>
          <w:sz w:val="32"/>
          <w:szCs w:val="32"/>
        </w:rPr>
        <w:t xml:space="preserve"> </w:t>
      </w:r>
    </w:p>
    <w:p>
      <w:pPr>
        <w:pStyle w:val="Normal"/>
        <w:spacing w:before="280" w:after="280"/>
        <w:ind w:left="360" w:hanging="0"/>
        <w:rPr>
          <w:color w:val="000000"/>
          <w:sz w:val="32"/>
          <w:szCs w:val="32"/>
        </w:rPr>
      </w:pPr>
      <w:r>
        <w:rPr>
          <w:color w:val="000000"/>
          <w:sz w:val="32"/>
          <w:szCs w:val="32"/>
        </w:rPr>
      </w:r>
    </w:p>
    <w:p>
      <w:pPr>
        <w:pStyle w:val="Normal"/>
        <w:pBdr>
          <w:bottom w:val="single" w:sz="6" w:space="1" w:color="000000"/>
        </w:pBdr>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The Mechanics of Gassing</w:t>
      </w:r>
    </w:p>
    <w:p>
      <w:pPr>
        <w:pStyle w:val="Normal"/>
        <w:rPr>
          <w:i/>
          <w:i/>
          <w:iCs/>
          <w:color w:val="000000"/>
        </w:rPr>
      </w:pPr>
      <w:r>
        <w:rPr>
          <w:i/>
          <w:iCs/>
          <w:color w:val="000000"/>
        </w:rPr>
        <w:t>by Robert Faurisson</w:t>
      </w:r>
    </w:p>
    <w:p>
      <w:pPr>
        <w:pStyle w:val="Normal"/>
        <w:spacing w:before="280" w:after="280"/>
        <w:rPr>
          <w:color w:val="000000"/>
        </w:rPr>
      </w:pPr>
      <w:r>
        <w:rPr>
          <w:color w:val="000000"/>
        </w:rPr>
        <w:t>Among all those who make statements, speeches or use sentences in which the expression "gas chamber" appears, how many of those people actually know what they are talking about? It has not taken me very long to realize that many people commit one of the most glaring errors. These people imagine a "gas chamber" as being similar to a mere bedroom under the door of which a household gas is released. These people forget that an execution by gas is by definition profoundly different from a simple suicidal or accidental asphyxiation. In the case of an execution, one must carefully avoid all risk of illness, poisoning or death for the executioner and his crew. Such a risk is to be avoided before, during and after the execution. The technical difficulties implied herein are considerable. I was most anxious to know how domestic minks were gassed, how foxes were gassed in foxholes, and how in the US a person who was sentenced to death was executed by gassing. I have found that, in the vast majority of cases, hydrocyanic acid was used for such purposes. This was precisely the same gas which the Germans used to fumigate their barracks. It was also with this gas that they allegedly killed groups of individuals as well as great masses of people. I have therefore studied this gas. I wanted to know its use in Germany and in France. I have reviewed ministerial documents governing the use of this highly toxic product. I had the good fortune of discovering some documents on Zyklon B and hydrocyanic acid which had been gathered by the Allies in the German industrial archives at Nuremberg.</w:t>
      </w:r>
    </w:p>
    <w:p>
      <w:pPr>
        <w:pStyle w:val="Normal"/>
        <w:spacing w:before="280" w:after="280"/>
        <w:rPr>
          <w:color w:val="000000"/>
        </w:rPr>
      </w:pPr>
      <w:r>
        <w:rPr>
          <w:color w:val="000000"/>
        </w:rPr>
        <w:t>Then, with greater scrutiny I re-examined certain statements and confessions which had been made in German and Allied courts concerning the use of Zyklon B for putting prisoners to death, and I was shocked. And now, you in turn will also be shocked. I will first read to you the statement or confession of Rudolf Höss. Then, I will tell you the results of my research, purely physical, on hydrocyanic acid and Zyklon B. (Please bear in mind R. Höss was one of the three successive commanding officers at Auschwitz; all three of whom were detained and interrogated by the Allies. Only Höss left a confession, for which we are indebted to his Polish jailers.)</w:t>
      </w:r>
    </w:p>
    <w:p>
      <w:pPr>
        <w:pStyle w:val="Normal"/>
        <w:spacing w:before="280" w:after="280"/>
        <w:rPr>
          <w:color w:val="000000"/>
        </w:rPr>
      </w:pPr>
      <w:r>
        <w:rPr>
          <w:color w:val="000000"/>
        </w:rPr>
        <w:t>In this confession, the description of the actual gassing is remarkably short and vague. However, it is essential to realize that all those others who claim to have been present at this sort of an operation are also vague and brief and that their statements are full of contradictions on certain points. Rudolf Höss writes, "Half an hour after having released the gas, we would open the door and turn on the fan. We would immediately begin to remove the bodies." I call your attention to the word "immediately"; in German the word is "sofort." Höss then adds that the crew in charge of handling and removing 2,000 bodies from the "gas chamber" and transporting them to the crematory ovens did so while "eating or smoking"; therefore, if I understand correctly, these duties were all performed without gas masks. Such a description runs counter to all common sense. It implies that it is possible to enter an area saturated with hydrocyanic acid without taking any precautionary measures in the barehanded handling of 2,000 cyanided cadavers which were probably still contaminated with the fatal gas. The hair (which was supposedly clipped after the operation) was undoubtedly impregnated with the gas. The mucous membranes would have been impregnated also. Air pockets between the bodies which were supposedly heaped one of on top of the other would have been filled with the gas. What kind of superpowerful fan is able to instantly disperse so much gas drifting through the air and hidden in air pockets? Even if such a fan had existed, it would have been necessary to perform a test for the detection of any remaining hydrocyanic acid and to develop a procedure for informing the crew that the fan had actually fulfilled its function and that the room was safe. Now, it is abundantly clear from Höss's description that the fan in question must have been endowed with magical powers in order to be able to disperse all of the gas with such flawless performance so that there was no cause for concern or need for verification of the absence of the gas!</w:t>
      </w:r>
    </w:p>
    <w:p>
      <w:pPr>
        <w:pStyle w:val="Normal"/>
        <w:spacing w:before="280" w:after="280"/>
        <w:rPr>
          <w:color w:val="000000"/>
        </w:rPr>
      </w:pPr>
      <w:r>
        <w:rPr>
          <w:color w:val="000000"/>
        </w:rPr>
        <w:t>What mere common sense suggested is now confirmed by the technical documents concerning Zyklon B and its usage. In order to fumigate a barrack, the Germans were constrained by numerous precautionary measures: specially trained teams which were licensed only after an internship at a Zyklon B manufacturing plant; special materials including especially the "J" filters which when used in gas masks were capable of protecting an individual under the most rigorous toxic conditions; evacuations of all surrounding barracks; warnings posted in several languages and bearing a skull and cross-bones; a meticulous examination of the site to be fumigated in order to locate and seal any fissures or openings; the sealing of any chimneys or airshafts and the removal of keys from doors. The cans of Zyklon B were opened at the site itself. After the gas had apparently killed all the vermin, the most critical operation would begin: this was the ventilation of the site. Sentries were to be stationed at a certain distance from all doors and windows, their backs to the wind, in order to prevent the approach of all persons. The specially trained crew equipped with gas masks would then enter the building and unclog the chimneys and cracks, and open the windows. This operation completed, they had to go outside again, remove their masks and breathe freely for ten minutes. They had to put their masks on again to re-enter the building and perform the next step. Once all of this work was completed, it was still necessary to wait TWENTY hours. Actually, because Zyklon B was "difficult to ventilate, since it adheres strongly to surfaces," the dispersion of the gas required a long natural ventilation. This was especially important when great volumes of the gas were employed as in the case of a barrack containing more than one floor. (When Zyklon B was used in an autoclave with a total volume of only 10 cubic meters, ventilation (forced or artificially) was still necessary.) After twenty hours had elapsed, the crew would return with their masks on. They would then verify by means of a paper test (the paper would turn blue in the presence of hydrocyanic acid) as to whether or not the site was indeed again fit for human habitation. And so we see that a site which had been gassed was not safely accessible until a minimum of 21 hours had elapsed. As far as French legislation is concerned, the minimum is set at 24 hours.</w:t>
      </w:r>
    </w:p>
    <w:p>
      <w:pPr>
        <w:pStyle w:val="Normal"/>
        <w:spacing w:before="280" w:after="280"/>
        <w:rPr>
          <w:color w:val="000000"/>
        </w:rPr>
      </w:pPr>
      <w:r>
        <w:rPr>
          <w:color w:val="000000"/>
        </w:rPr>
        <w:t>It becomes, therefore, apparent that in the absence of a magical fan capable of instantly expelling a gas that is "difficult to ventilate, since it adheres strongly to surfaces," the "human slaughterhouse" called a "gas chamber" would have been inaccessible for nearly a full day. Its walls, floors, ceiling would have retained portions of a gas which was highly poisonous to man. And what about the bodies? These cadavers could have been nothing less than saturated with the gas, just as the cushions, mattresses and blankets discussed in the same technical document on the use of Zyklon B would have been saturated also. These mattresses, etc., had to be taken out of doors to be aired and beaten for an hour under dry atmospheric conditions and for two hours when the weather was humid. When this was accomplished, these items were then heaped together and beaten again if the paper test revealed any further presence of hydrocyanic acid.</w:t>
      </w:r>
    </w:p>
    <w:p>
      <w:pPr>
        <w:pStyle w:val="Normal"/>
        <w:spacing w:before="280" w:after="280"/>
        <w:rPr>
          <w:color w:val="000000"/>
        </w:rPr>
      </w:pPr>
      <w:r>
        <w:rPr>
          <w:color w:val="000000"/>
        </w:rPr>
        <w:t>Hydrocyanic acid is both inflammable and explosive. How could it then have been used in close proximity to the entrance of crematory ovens? How could one have entered the "gas chamber" while smoking?</w:t>
      </w:r>
    </w:p>
    <w:p>
      <w:pPr>
        <w:pStyle w:val="Normal"/>
        <w:spacing w:before="280" w:after="280"/>
        <w:rPr>
          <w:color w:val="000000"/>
        </w:rPr>
      </w:pPr>
      <w:r>
        <w:rPr>
          <w:color w:val="000000"/>
        </w:rPr>
        <w:t>I have not yet even touched upon the subject of the superabundance of technical and physical impossibilities which become apparent upon an actual examination of the site and the dimensions of the supposed "gas chambers" at Auschwitz and Auschwitz-Birkenau. Moreover, just as an inquisitive fact-finder of the Polish museum may discover, these chambers were in reality nothing more than "cold storage rooms" (mortuaries) and were typical of such rooms both in lay-out as well as size. The supposed "gas chamber" of Krema II at Birkenau, of which there remains only a ruin, was in fact a morgue, located below ground in order to protect it from heat and measuring 30 meters in length and 7 meters in width (two meters on either side for cadavers and 3 meters down the centre to allow for the movement of wagons). The door, the passageways, the freight lift (which measured only 2.10 meters by 1.35 meters) which led to the crematory chamber were all of Lilliputian dimensions in comparison to the insinuations of Höss's account. According to Höss, the gas chamber could easily accommodate 2,000 standing victims, but had a capacity of 3,000. Can you imagine that? Three thousand people crammed into a space of 210 square meters. In other words, to make a comparison, 286 people standing in a room measuring 5 meters by 4 meters! Do not be deceived into believing that before their retreat the Germans blew up the "gas chambers" and crematory ovens to conceal any trace of their alleged crimes. If one wishes to obliterate all trace of an installation which would be intrinsically quite sophisticated, it must be scrupulously dismantled from top to bottom so that there remains not one shred of incriminating evidence. Destruction by means of demolition would have been ingenuous [meaning "naive", testified Faurisson]. If explosives had been employed, mere removal of the concrete blocks would still have left this or that telltale sign. As a matter of fact, Poles of the present day Auschwitz museum have reconstructed the remains of some "Kremas" (meaning, in reality, reconstructions of crematoria and supposed "gas chamber"). However, all of the artifacts shown to tourists attest to the existence of crematory ovens rather than to anything else.</w:t>
      </w:r>
    </w:p>
    <w:p>
      <w:pPr>
        <w:pStyle w:val="Normal"/>
        <w:spacing w:before="280" w:after="280"/>
        <w:rPr>
          <w:color w:val="000000"/>
        </w:rPr>
      </w:pPr>
      <w:r>
        <w:rPr>
          <w:color w:val="000000"/>
        </w:rPr>
        <w:t>The real gas chambers, such as those created in 1924 and developed by the Americans around 1936- 1938 offer some idea of the inherent complexity of such a method of execution. The Americans, for one thing, only gas one prisoner at a time normally (some gas chambers exist, however, which are equipped with two seats for the execution of two brothers, for example). The prisoner is totally immobilized. He is poisoned by the hydrocyanic acid (actually by the dropping of sodium cyanide pellets into a container of sulfuric acid and distilled water which results in release of hydrocyanic acid gas). Within approximately 40 seconds, the prisoner dozes off, and in a few minutes he dies. Apparently, the gas causes no discomfort. As in the case of Zyklon B, it is the dispersion of the gas which causes problems. Natural ventilation for 24 hours is not possible in this case. Obviously, the location of the site of execution precludes such ventilation without seriously endangering the guards as well as other prison inmates. What, then, is the best course of action with a gas which poses such difficult problems of ventilation? The solution is to transform the acidic vapors into a solid salt which can then be flushed out with water. For this purpose, ammonia vapors which are basic are used to react with the acid vapors to form the salt by chemical reaction. When the hydrocyanic acid has all but vanished, a warning signal would alert the attending physician and his aides who are located on the opposite side of a glass barrier. The warning signal is phenolphtalein. It is arranged in containers located at various places in the chamber and turns from pink to purple in the absence of hydrocyanic acid. Once the absence of the poison is indicated and once an arrangement of fans draws the ammonia fumes out through an exhaust vent, the physician and his assistants enter the chamber wearing gas masks. Rubber gloves are used to protect the hands. The doctor ruffles through the convict's hair so as to brush out any residual hydrocyanic acid. Only after a full hour has elapsed may a guard enter the chamber. The convict's body is then washed very carefully and the room is hosed down. The ammonia gas has by this time been expelled via a high chimney stack above the prison. Because of the danger to guards who are normally stationed in the prison watch towers, in some prisons the guards are required to leave their post during such an execution. I will just mention the other requirements for a completely air-tight gas chamber such as the need for locks, "Herculite" glass barriers of considerable thickness (because of the risk of implosion since a vacuum has to be made), a vacuum system, mercury valves, etc.</w:t>
      </w:r>
    </w:p>
    <w:p>
      <w:pPr>
        <w:pStyle w:val="Normal"/>
        <w:spacing w:before="280" w:after="280"/>
        <w:rPr>
          <w:color w:val="000000"/>
        </w:rPr>
      </w:pPr>
      <w:r>
        <w:rPr>
          <w:color w:val="000000"/>
        </w:rPr>
        <w:t>A gassing is not an improvisation. If the Germans had decided to gas millions of people, a complete overhaul of some very formidable machinery would have been absolutely essential. A general order, instructions, studies, commands and plans would surely have been necessary also. Such items have never been found. Meetings of experts would have been necessary: of architects, chemists, doctors, and experts in a wide range of technical fields. Disbursements and allocations of funds would have been necessary. Had this occurred in a state such as the Third Reich, a wealth of evidence would surely have survived. We know, for example, down to the pfennig, the cost of the kennel at Auschwitz and of the bay trees which were ordered for the nurseries. Orders for projects would have been issued. Civilian workers and engineers would not have been permitted to mingle with the inmates. Passes would not have been granted to Germans in the camp, and their family members would not have had visiting rights. Above all, the prisoners who had served their sentences would not have been released and permitted to return to their respective countries: that well guarded secret among historians was revealed to us several years ago in an article by Louis De Jong, Director of the Institute of World War II History of Amsterdam. Moreover, in the United States the recent publication of aerial photographs of Auschwitz deals a death blow to the extermination fable: even in the summer of 1944 at the height of the influx of Hungarian Jews, there is no indication of any human pyre or throng of prisoners near the crematorium (but an open gate and a landscaped area are clearly visible) and there is no suspicious smoke (although the smoke stacks of the crematoria reportedly spewed forth and flames continuously that were visible from a distance of several kilometers both day and night).</w:t>
      </w:r>
    </w:p>
    <w:p>
      <w:pPr>
        <w:pStyle w:val="Normal"/>
        <w:spacing w:before="280" w:after="280"/>
        <w:rPr/>
      </w:pPr>
      <w:r>
        <w:rPr>
          <w:color w:val="000000"/>
        </w:rPr>
        <w:t xml:space="preserve">I will conclude with a comment on what I regard as the criterion of false evidence regarding the gas chambers. I have noticed that all of these statements, vague and inconsistent as they are, concur on at least one point: the crew responsible for removing the bodies from the "Gas chamber" entered the site either "immediately" or a "few moments" after the deaths of the victims. I contend that this point alone constitutes the cornerstone of the false evidence, because this is a physical impossibility. If you encounter a person who believes in the existence of the "gas chambers," ask him how, in his opinion, the thousands of cadavers were removed to make room for the next batch. Note: Due to the pressure of time, we regret that Dr. Faurisson's article is published here without footnotes or references. This was because Dr. Faurisson wishes both the references and their translation to be scrupulously accurate. The references and notes will be published at a later date. Readers who wish to study the U.S. prison "Gas Chamber Procedure Check Sheet" should refer to </w:t>
      </w:r>
      <w:r>
        <w:rPr>
          <w:i/>
          <w:iCs/>
          <w:color w:val="000000"/>
        </w:rPr>
        <w:t>The Spotlight</w:t>
      </w:r>
      <w:r>
        <w:rPr>
          <w:color w:val="000000"/>
        </w:rPr>
        <w:t xml:space="preserve"> newspaper (300 Independence Avenue., South-East, Washington, D.C. 20003) of 24 December 1979.</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urisson, Rober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Mechanics of Gassing</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9">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ring 198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 number 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2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r>
    </w:p>
    <w:p>
      <w:pPr>
        <w:pStyle w:val="Heading1"/>
        <w:rPr/>
      </w:pPr>
      <w:r>
        <w:rPr/>
        <w:t>The 'Problem of the Gas Chambers'</w:t>
      </w:r>
    </w:p>
    <w:p>
      <w:pPr>
        <w:pStyle w:val="HTMLAddress"/>
        <w:rPr/>
      </w:pPr>
      <w:r>
        <w:rPr/>
        <w:t xml:space="preserve">by </w:t>
      </w:r>
      <w:hyperlink r:id="rId10">
        <w:r>
          <w:rPr>
            <w:rStyle w:val="InternetLink"/>
          </w:rPr>
          <w:t>Robert Faurisson</w:t>
        </w:r>
      </w:hyperlink>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The Tribunal shall not be bound by technical rules of evidence.</w:t>
      </w:r>
    </w:p>
    <w:p>
      <w:pPr>
        <w:pStyle w:val="NormalWeb"/>
        <w:jc w:val="right"/>
        <w:rPr/>
      </w:pPr>
      <w:r>
        <w:rPr/>
        <w:t>Article 19 of the Statutes of the International Military Tribunal</w:t>
        <w:br/>
        <w:t>(in reality: the Inter-allied Military Tribunal) at Nuremberg</w:t>
      </w:r>
    </w:p>
    <w:p>
      <w:pPr>
        <w:pStyle w:val="NormalWeb"/>
        <w:rPr>
          <w:i/>
          <w:i/>
          <w:iCs/>
        </w:rPr>
      </w:pPr>
      <w:r>
        <w:rPr>
          <w:i/>
          <w:iCs/>
        </w:rPr>
        <w:t>The Tribunal shall not require proof of facts of common knowledge, but shall take udicial notice thereof.</w:t>
      </w:r>
    </w:p>
    <w:p>
      <w:pPr>
        <w:pStyle w:val="NormalWeb"/>
        <w:jc w:val="right"/>
        <w:rPr/>
      </w:pPr>
      <w:r>
        <w:rPr/>
        <w:t>Article 21 of the Statutes</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No one, not even those individuals who regard the Third Reich with nostalgia, denies the existence of concentration camps under Hitler. Everyone also recognizes that certain camps were equipped with crematory ovens: instead of being buried, the corpses were reduced to ashes. The repeated occurrence of epidemics made cremation necessary, especially for those who had died of typhus (see the photos of mass graves at Belsen et cetera). What is disputed by numerous French, British, American, and German authors is the existence of "extermination camps." This expression is used by historiographers to refer to those camps that were supposed to have been equipped with "gas chambers." Allegedly, these "gas chambers" were different from American gas chambers in that they were used to kill hundreds of men, women, and children at a time. Because the victims were chosen because of their race or religion, this is referred to as "genocide." The poison employed in this "genocide" is said to have been Zyklon B (a pesticide based upon prussic or hydrocyanic acid).</w:t>
      </w:r>
    </w:p>
    <w:p>
      <w:pPr>
        <w:pStyle w:val="NormalWeb"/>
        <w:rPr/>
      </w:pPr>
      <w:r>
        <w:rPr/>
        <w:t>Those who contest the "genocide" claim and the existence of the "gas chambers" are called Revisionists. Their argument runs approximately as follows:</w:t>
      </w:r>
    </w:p>
    <w:p>
      <w:pPr>
        <w:pStyle w:val="NormalWeb"/>
        <w:rPr/>
      </w:pPr>
      <w:r>
        <w:rPr/>
        <w:t>It suffices for both of these problems ("genocide" and "gas chambers") to apply the customary methods of historical criticism, to see that one is confronted here by two myths that are inseparable. The criminal intentions that are attributed to Hitler have never been proven. As far as the weapon for this crime is concerned, no one has actually seen it. Here one is confronted by an extraordinarily successful war and hate propaganda campaign. History is full of frauds of this kind, beginning with their religious fables of sorcery and witchcraft. What distinguishes our times from earlier epochs is the frightening power of the media and the propaganda ad nauseam which is made for what must be called "the hoax of the twentieth century." Let him beware who, after 30 years, gets the idea to expose this hoax. He will learn depending upon the situation through imprisonment, fines, assaults and insults. His career can be shattered or endangered. He will be denounced as a Nazi. Either his thesis will be ignored, or else it will be distorted. No country will be more unrelentingly ruthless toward him than Germany. 1</w:t>
      </w:r>
    </w:p>
    <w:p>
      <w:pPr>
        <w:pStyle w:val="NormalWeb"/>
        <w:rPr/>
      </w:pPr>
      <w:r>
        <w:rPr/>
        <w:t>Today however, the silence is about to be broken about those men who have dared to write responsibly that Hitler's "gas chambers" (including those of Auschwitz and Majdanek) are only a historical lie. That is a great advance.</w:t>
      </w:r>
    </w:p>
    <w:p>
      <w:pPr>
        <w:pStyle w:val="NormalWeb"/>
        <w:rPr/>
      </w:pPr>
      <w:r>
        <w:rPr/>
        <w:t>But what insults and distortions an Exterminationist historian such as Georges Wellers allowed himself when, more than ten years after Paul Rassinier's death, he decided to expose the minutest part of the arguments of this ex-inmate of a concentration camp who had had the courage to reveal the lie of the "gas chambers" in his writings!</w:t>
      </w:r>
    </w:p>
    <w:p>
      <w:pPr>
        <w:pStyle w:val="NormalWeb"/>
        <w:rPr/>
      </w:pPr>
      <w:r>
        <w:rPr/>
        <w:t>The best way in which a historian may inform himself regarding the actual claims of the disciples of Paul Rassinier is to refer to the work of American professor Dr. Arthur R. Butz entitled The Hoax of the Twentieth Century. 2</w:t>
      </w:r>
    </w:p>
    <w:p>
      <w:pPr>
        <w:pStyle w:val="NormalWeb"/>
        <w:rPr/>
      </w:pPr>
      <w:r>
        <w:rPr/>
        <w:t>For my part, I take the liberty of making only a few observations specifically for serious research-oriented historians.</w:t>
      </w:r>
    </w:p>
    <w:p>
      <w:pPr>
        <w:pStyle w:val="NormalWeb"/>
        <w:rPr/>
      </w:pPr>
      <w:r>
        <w:rPr/>
        <w:t>I call their attention to a paradox. Although the "gas chambers" are, in the view of the official historians, absolutely central to a picture of the Nazi concentration camp system (and furthermore, as proof for the totally perverse and devilish character of the German concentration camps in comparison to all previous and more recent concentration camps it ought to be meticulously shown how the Nazis proceeded to invent, construct, and operate these fearsome human slaughterhouses), one must be thoroughly astonished that in the impressive bibliography of the concentration camp literature there is not a single book, not a single brochure, not a single article, on the "gas chambers" themselves. One must not be misled by some very promising titles; rather one must ascertain the contents of these writings for oneself. I regard as "official historical writing" those publications which are written about the concentration camps by institutions or foundations that are partly or wholly financed from public funds, such as, for example, in France, the Comité d'Histoire de la Deuxième Guerre Mondiale (Committee for the History of the Second World War) and the Centre de Documentation Juive Contemporaire (Jewish Contemporary Documentation Center), and in Germany (Munich), the Institut für Zeitgeschichte (Institute for Contemporary History).</w:t>
      </w:r>
    </w:p>
    <w:p>
      <w:pPr>
        <w:pStyle w:val="NormalWeb"/>
        <w:rPr/>
      </w:pPr>
      <w:r>
        <w:rPr/>
        <w:t>One must wait until page 541 of the thesis by Olga Wormser-Migot on the system of Nazi concentration camps, before one finds a passage about the "gas chambers." However, for the reader there are still three other surprises:</w:t>
      </w:r>
    </w:p>
    <w:p>
      <w:pPr>
        <w:pStyle w:val="Normal"/>
        <w:numPr>
          <w:ilvl w:val="0"/>
          <w:numId w:val="7"/>
        </w:numPr>
        <w:spacing w:before="0" w:after="0"/>
        <w:rPr/>
      </w:pPr>
      <w:r>
        <w:rPr/>
        <w:t xml:space="preserve">The passage in question covers only three pages. </w:t>
      </w:r>
    </w:p>
    <w:p>
      <w:pPr>
        <w:pStyle w:val="Normal"/>
        <w:numPr>
          <w:ilvl w:val="0"/>
          <w:numId w:val="7"/>
        </w:numPr>
        <w:spacing w:before="0" w:after="0"/>
        <w:rPr/>
      </w:pPr>
      <w:r>
        <w:rPr/>
        <w:t xml:space="preserve">It carries the title: "The Problem of the Gas Chambers." </w:t>
      </w:r>
    </w:p>
    <w:p>
      <w:pPr>
        <w:pStyle w:val="Normal"/>
        <w:numPr>
          <w:ilvl w:val="0"/>
          <w:numId w:val="7"/>
        </w:numPr>
        <w:spacing w:before="0" w:after="280"/>
        <w:rPr/>
      </w:pPr>
      <w:r>
        <w:rPr/>
        <w:t xml:space="preserve">The "problem" consists of trying to determine whether the "gas chambers" at Ravensbrück (Germany) and Mauthausen (Austria) really existed; the author comes to the conclusion that they did not exist; however she does not examine here the "problem" of the "gas chambers" of Auschwitz or any of the other camps, probably because in her mind they do not present a "problem." [on page 157 of her book she says that Auschwitz I had no gas chamber.] </w:t>
      </w:r>
    </w:p>
    <w:p>
      <w:pPr>
        <w:pStyle w:val="NormalWeb"/>
        <w:rPr/>
      </w:pPr>
      <w:r>
        <w:rPr/>
        <w:t>At this point, the reader probably wants to know why an analysis that concludes that "gas chambers" did not exist in certain camps is suddenly discontinued as soon as, for example, Auschwitz is discussed. Why, on one hand, is the critical spirit awakened, and then, on the other hand, is it allowed to collapse into lethargy? After all, as far as the "gas chamber" of Ravensbrück is concerned, we have many points of "evidence" and "undeniable eyewitness accounts," beginning with repeated and extensive eyewitness accounts by Marie-Claude Vaillant-Couturier or Germaine Tillion.</w:t>
      </w:r>
    </w:p>
    <w:p>
      <w:pPr>
        <w:pStyle w:val="NormalWeb"/>
        <w:rPr/>
      </w:pPr>
      <w:r>
        <w:rPr/>
        <w:t>It gets even better. Several years after the war, before both British and French tribunals, the camp officials of Ravensbrück (Suhren, Schwarzhuber and Treite) repeatedly confessed to the existence of a "gas chamber" in their camp. They even vaguely described its operation. Eventually, those who did not commit suicide were executed because of this alleged "gas chamber." The same "confessions" were given prior to their deaths by Ziereis for Mauthausen (Austria) and by Kramer for Struthof-Natzweiler (Alsace).</w:t>
      </w:r>
    </w:p>
    <w:p>
      <w:pPr>
        <w:pStyle w:val="NormalWeb"/>
        <w:rPr/>
      </w:pPr>
      <w:r>
        <w:rPr/>
        <w:t>Today, one can see the alleged "gas chamber" of Struthof-Natzweiler and in the same place one can also read the unbelievable "confession" of Kramer. This "gas chamber," which is designated as an "historical monument," is a complete fraud. The slightest amount of critical spirit will be sufficient to convince oneself that a gassing in this small room, without any sealing whatsoever, would have been a catastrophe for the executioner as well as for the people in the vicinity. In order to make this "gas chamber" (which is guaranteed to be "in its original condition") believable, someone has gone so for as to clumsily knock a hole into the thin wall with a chisel, and thereby break four tiles. The hole was so arranged that Josef Kramer would have dumped through it the mysterious "salts" (about which he could give no further details and which, when mixed with a little water, killed within one minute!). How could salts and water make such a gas? How could Kramer have prevented the gas from coming back out the hole? How could he see his victims from a hole which would have let him see no more than half the room? How did he ventilate the room before opening the rudimentary door, made from rough-cut lumber? Perhaps one must ask the civil engineering firm in Saint-Michel sur-Meurthe (Vosges), which after the war altered the place which today is presented to visitors "in its original condition"?</w:t>
      </w:r>
    </w:p>
    <w:p>
      <w:pPr>
        <w:pStyle w:val="NormalWeb"/>
        <w:rPr/>
      </w:pPr>
      <w:r>
        <w:rPr/>
        <w:t>Even long after the war, prelates, university professors, and some ordinary citizens gave eyewitness descriptions regarding the terrible reality of the "gas chambers" of Buchenwald and Dachau. With regard to Buchenwald, the "gas chamber" gradually disappeared from the minds of the people who had previously maintained that there was one in this camp.</w:t>
      </w:r>
    </w:p>
    <w:p>
      <w:pPr>
        <w:pStyle w:val="Heading3"/>
        <w:rPr/>
      </w:pPr>
      <w:r>
        <w:rPr/>
        <w:t>Dachau</w:t>
      </w:r>
    </w:p>
    <w:p>
      <w:pPr>
        <w:pStyle w:val="NormalWeb"/>
        <w:rPr/>
      </w:pPr>
      <w:r>
        <w:rPr/>
        <w:t>With regard to Dachau, the situation is different. After it had been firmly established for example by His Eminence Bishop Piguet, the bishop of Clermont-Ferrand that the "gas chamber" had been especially useful in gassing Polish priests,3 eventually the following official explanation came to pass:</w:t>
      </w:r>
    </w:p>
    <w:p>
      <w:pPr>
        <w:pStyle w:val="NormalWeb"/>
        <w:rPr/>
      </w:pPr>
      <w:r>
        <w:rPr/>
        <w:t>This gas chamber, whose construction had been started in 1942, was still not completed in 1945 when the camp was liberated. No one could have been gassed in it.</w:t>
      </w:r>
    </w:p>
    <w:p>
      <w:pPr>
        <w:pStyle w:val="NormalWeb"/>
        <w:rPr/>
      </w:pPr>
      <w:r>
        <w:rPr/>
        <w:t>The little room, which visitors are told is a "gas chamber," is in reality completely harmless and, while all sorts of construction plans are available for "Baracke X" (the crematorium and vicinity), one cannot determine upon what basis or technical explanation one can claim that this structure is an "unfinished gas chamber."</w:t>
      </w:r>
    </w:p>
    <w:p>
      <w:pPr>
        <w:pStyle w:val="Heading3"/>
        <w:rPr/>
      </w:pPr>
      <w:r>
        <w:rPr/>
        <w:t>Broszat</w:t>
      </w:r>
    </w:p>
    <w:p>
      <w:pPr>
        <w:pStyle w:val="NormalWeb"/>
        <w:rPr/>
      </w:pPr>
      <w:r>
        <w:rPr/>
        <w:t>No official historical institute has done more than the Institut für Zeitgeschichte in Munich to make the myth of the "gas chambers" believable. Since 1972 its director has been Dr. Martin Broszat. As a member of this Institute since 1955, Dr. Broszat became famous as a result of his (partial!) publication in 1958 of the confessions that Rudolf Höss (former Commandant of Auschwitz) is supposed to have written in a communist prison before he was hanged. However, on 19 August 1960, this historian had to tell his amazed countrymen that there had never been mass gassings in the entire Old Reich (Germany's 1937 frontiers), but rather, only in a small number of selected places, especially in occupied Poland, including Auschwitz and Birkenau but not Majdanek. This startling news was given in a simple letter to the editor which was published in the weekly magazine Die Zeit (19 August 1960, page 16). The title was quite misleading and restrictive: Keine Vergasung in Dachau (No Gassing at Dachau) instead of Keine Massenvergasung im Altreich (No Mass Gassing in the Old Reich).4 In order to support this contention, Dr. Broszat provided not the slightest piece of evidence. Today [1978], eighteen years after his letter, neither he nor any of his colleagues has provided the slightest explanation for this affirmation. It would be highly interesting to learn:</w:t>
      </w:r>
    </w:p>
    <w:p>
      <w:pPr>
        <w:pStyle w:val="Normal"/>
        <w:numPr>
          <w:ilvl w:val="0"/>
          <w:numId w:val="10"/>
        </w:numPr>
        <w:spacing w:before="0" w:after="0"/>
        <w:rPr/>
      </w:pPr>
      <w:r>
        <w:rPr/>
        <w:t xml:space="preserve">How does Dr. Broszat know that "gas chambers" in the Old Reich were frauds? </w:t>
      </w:r>
    </w:p>
    <w:p>
      <w:pPr>
        <w:pStyle w:val="Normal"/>
        <w:numPr>
          <w:ilvl w:val="0"/>
          <w:numId w:val="10"/>
        </w:numPr>
        <w:spacing w:before="0" w:after="0"/>
        <w:rPr/>
      </w:pPr>
      <w:r>
        <w:rPr/>
        <w:t xml:space="preserve">How does he know that the "gas chambers" in Poland are genuine? </w:t>
      </w:r>
    </w:p>
    <w:p>
      <w:pPr>
        <w:pStyle w:val="Normal"/>
        <w:numPr>
          <w:ilvl w:val="0"/>
          <w:numId w:val="10"/>
        </w:numPr>
        <w:spacing w:before="0" w:after="280"/>
        <w:rPr/>
      </w:pPr>
      <w:r>
        <w:rPr/>
        <w:t xml:space="preserve">Why do the "proofs," the "certainties," and the "eyewitness accounts" concerning the concentration camps in the west suddenly have no value, while the "proofs," "certainties," and "eyewitness accounts" concerning the camps in Poland Communist territory still remain true? </w:t>
      </w:r>
    </w:p>
    <w:p>
      <w:pPr>
        <w:pStyle w:val="NormalWeb"/>
        <w:rPr/>
      </w:pPr>
      <w:r>
        <w:rPr/>
        <w:t>As if by some tacit agreement, not a single recognized historian has raised these questions. How often in the "history of history" has one relied upon the claims of a single historian? 5</w:t>
      </w:r>
    </w:p>
    <w:p>
      <w:pPr>
        <w:pStyle w:val="Heading3"/>
        <w:rPr/>
      </w:pPr>
      <w:r>
        <w:rPr/>
        <w:t>German Camps in Occupied Poland</w:t>
      </w:r>
    </w:p>
    <w:p>
      <w:pPr>
        <w:pStyle w:val="NormalWeb"/>
        <w:rPr/>
      </w:pPr>
      <w:r>
        <w:rPr/>
        <w:t>Let us now examine the "gas chambers" in Poland.</w:t>
      </w:r>
    </w:p>
    <w:p>
      <w:pPr>
        <w:pStyle w:val="NormalWeb"/>
        <w:rPr/>
      </w:pPr>
      <w:r>
        <w:rPr/>
        <w:t>For proof that the "gas chambers" in Belzec or Treblinka really existed, one is asked to rely essentially upon the statement of Kurt Gerstein. This document from a member of the SS, who allegedly committed suicide in 1945 in the prison of Cherche-Midi in Paris, abounds with so many absurdities that in the eyes of historians it has for a long time already been thoroughly discredited.6 Furthermore, this statement has never been made public, not even in the documents of the Nuremberg tribunal, except in an unusable form (with truncations, falsifications, and rewritings). The actual document has never been available with its absurd appendices (French "draft" or the "supplements" in German).</w:t>
      </w:r>
    </w:p>
    <w:p>
      <w:pPr>
        <w:pStyle w:val="NormalWeb"/>
        <w:rPr/>
      </w:pPr>
      <w:r>
        <w:rPr/>
        <w:t>Regarding Majdanek, a visit to the actual site is absolutely necessary. It is even more convincing than a visit to Struthof-Natzweiler, if that is possible. Over this question I will publish additional information.</w:t>
      </w:r>
    </w:p>
    <w:p>
      <w:pPr>
        <w:pStyle w:val="NormalWeb"/>
        <w:rPr/>
      </w:pPr>
      <w:r>
        <w:rPr/>
        <w:t>With regard to Auschwitz and Birkenau, one must rely essentially on the "Memoirs" 7 of Rudolf Höss, which were prepared under the supervision of his Polish captors. At the actual site, one can only find a "reconstructed" room (Auschwitz I) and ruins (Auschwitz II or Birkenau).</w:t>
      </w:r>
    </w:p>
    <w:p>
      <w:pPr>
        <w:pStyle w:val="NormalWeb"/>
        <w:rPr/>
      </w:pPr>
      <w:r>
        <w:rPr/>
        <w:t>An execution with gas has nothing to do with a suicidal or accidental suffocation. In the case of an execution, the executioner and his team must not be exposed to the slightest danger. For their executions, the Americans employ hydrocyanic acid in a sophisticated way, and that only in a small, hermetically-sealed chamber. Afterwards, the gas is exhausted from the chamber and neutralized.</w:t>
      </w:r>
    </w:p>
    <w:p>
      <w:pPr>
        <w:pStyle w:val="NormalWeb"/>
        <w:rPr/>
      </w:pPr>
      <w:r>
        <w:rPr/>
        <w:t>For this reason, one must ask how, for example in the case of Auschwitz II or Birkenau, one could bring 2,000 people into a room measuring 210 square meters in area, and then in this highly crowded situation throw in the very strong pesticide Zyklon B, and then immediately after the deaths of the victims let a work crew without any gas masks enter the room in order to take out the bodies which had been thoroughly saturated with cyanide.</w:t>
      </w:r>
    </w:p>
    <w:p>
      <w:pPr>
        <w:pStyle w:val="NormalWeb"/>
        <w:rPr/>
      </w:pPr>
      <w:r>
        <w:rPr/>
        <w:t>Two documents8 from the German industrial archives which were registered by the Americans at Nuremberg tell us that the Zyklon B had a strong tendency to adhere to surfaces and could not be removed from an ordinary room with a strong ventilator, but only by natural aeration for almost 24 hours. Additional documents may be found only at the site in the Auschwitz Museum archives, which were never described elsewhere, but which show that this room of 210 square meters, which is today in a dilapidated condition, was only a very simple mortuary, which (in order to protect it against heat) had been located underground, and which was provided with only a single door which served as both an entrance and an exit. 9</w:t>
      </w:r>
    </w:p>
    <w:p>
      <w:pPr>
        <w:pStyle w:val="NormalWeb"/>
        <w:rPr/>
      </w:pPr>
      <w:r>
        <w:rPr/>
        <w:t>Concerning the crematoria of Auschwitz, there is just as there is generally for the entire camp an overabundance of documents and invoices down to the last penny. However, concerning the "gas chambers" there is nothing: no contract for construction, not even a study, nor an order for materials, nor a plan, nor an invoice, nor even a photograph. In a hundred war crimes trials, nothing of the sort was ever produced.</w:t>
      </w:r>
    </w:p>
    <w:p>
      <w:pPr>
        <w:pStyle w:val="Heading3"/>
        <w:rPr/>
      </w:pPr>
      <w:r>
        <w:rPr/>
        <w:t>Christophersen</w:t>
      </w:r>
    </w:p>
    <w:p>
      <w:pPr>
        <w:pStyle w:val="NormalWeb"/>
        <w:rPr/>
      </w:pPr>
      <w:r>
        <w:rPr/>
        <w:t>"I was in Auschwitz and I can assure you that there was no 'gas chamber' there." Only seldom does one hear defense witnesses with enough courage to pronounce this statement. They are persecuted in the courts. 10 Still today, everyone in Germany takes the risk that, if they give an eyewitness account in favor of Thies Christophersen (who wrote The Auschwitz Lie), they will be punished for '"defaming the memory of the deceased." 11</w:t>
      </w:r>
    </w:p>
    <w:p>
      <w:pPr>
        <w:pStyle w:val="NormalWeb"/>
        <w:rPr/>
      </w:pPr>
      <w:r>
        <w:rPr/>
        <w:t>Immediately after the war, the Germans, the International Red Cross and the Vatican (which was otherwise so expert as to whatever happened in Poland), as well as many others, declared in an embarrassed tone: "The 'gas chambers' we knew nothing about them!" Yes but I would put the question this way: "Can one know about things which did not even happen?"</w:t>
      </w:r>
    </w:p>
    <w:p>
      <w:pPr>
        <w:pStyle w:val="NormalWeb"/>
        <w:rPr/>
      </w:pPr>
      <w:r>
        <w:rPr/>
        <w:t>There was not a single "gas chamber" in even one of the German concentration camps; that is the truth. The nonexistence of "gas chambers" should be regarded as welcome news; to hide this news in the future would be an injustice. Just as there is no attack upon a religion if one portrays "Fatima" as a fraud, the announcement that the "gas chambers" are an historical lie is no attack upon concentration camp survivors. One is merely doing one's duty being truthful.</w:t>
      </w:r>
    </w:p>
    <w:p>
      <w:pPr>
        <w:pStyle w:val="Heading3"/>
        <w:rPr/>
      </w:pPr>
      <w:r>
        <w:rPr/>
        <w:t>Conclusions</w:t>
      </w:r>
    </w:p>
    <w:p>
      <w:pPr>
        <w:pStyle w:val="NormalWeb"/>
        <w:rPr/>
      </w:pPr>
      <w:r>
        <w:rPr/>
        <w:t>After 30 years of research, revisionist authors have reached the following conclusions:</w:t>
      </w:r>
    </w:p>
    <w:p>
      <w:pPr>
        <w:pStyle w:val="Normal"/>
        <w:numPr>
          <w:ilvl w:val="0"/>
          <w:numId w:val="14"/>
        </w:numPr>
        <w:spacing w:before="0" w:after="0"/>
        <w:rPr/>
      </w:pPr>
      <w:r>
        <w:rPr/>
        <w:t xml:space="preserve">The Hitler "gas chambers" never existed. </w:t>
      </w:r>
    </w:p>
    <w:p>
      <w:pPr>
        <w:pStyle w:val="Normal"/>
        <w:numPr>
          <w:ilvl w:val="0"/>
          <w:numId w:val="14"/>
        </w:numPr>
        <w:spacing w:before="0" w:after="0"/>
        <w:rPr/>
      </w:pPr>
      <w:r>
        <w:rPr/>
        <w:t xml:space="preserve">The "genocide" (or "attempted genocide") of the Jews never took place. In other words: Hitler never gave an order nor permission that anyone should be killed because of his race or religion. </w:t>
      </w:r>
    </w:p>
    <w:p>
      <w:pPr>
        <w:pStyle w:val="Normal"/>
        <w:numPr>
          <w:ilvl w:val="0"/>
          <w:numId w:val="14"/>
        </w:numPr>
        <w:spacing w:before="0" w:after="0"/>
        <w:rPr/>
      </w:pPr>
      <w:r>
        <w:rPr/>
        <w:t xml:space="preserve">The alleged "gas chambers" and the alleged "genocide" are one and the same lie. </w:t>
      </w:r>
    </w:p>
    <w:p>
      <w:pPr>
        <w:pStyle w:val="Normal"/>
        <w:numPr>
          <w:ilvl w:val="0"/>
          <w:numId w:val="14"/>
        </w:numPr>
        <w:spacing w:before="0" w:after="0"/>
        <w:rPr/>
      </w:pPr>
      <w:r>
        <w:rPr/>
        <w:t xml:space="preserve">This lie, which is largely of Zionist origin, has made an enormous political and financial fraud possible, whose principal beneficiary is the state of Israel. </w:t>
      </w:r>
    </w:p>
    <w:p>
      <w:pPr>
        <w:pStyle w:val="Normal"/>
        <w:numPr>
          <w:ilvl w:val="0"/>
          <w:numId w:val="14"/>
        </w:numPr>
        <w:spacing w:before="0" w:after="0"/>
        <w:rPr/>
      </w:pPr>
      <w:r>
        <w:rPr/>
        <w:t xml:space="preserve">The principal victims of this fraud are the German people (but not the German rulers) and the entire Palestinian people. </w:t>
      </w:r>
    </w:p>
    <w:p>
      <w:pPr>
        <w:pStyle w:val="Normal"/>
        <w:numPr>
          <w:ilvl w:val="0"/>
          <w:numId w:val="14"/>
        </w:numPr>
        <w:spacing w:before="0" w:after="0"/>
        <w:rPr/>
      </w:pPr>
      <w:r>
        <w:rPr/>
        <w:t xml:space="preserve">The enormous power of the official information services has, thus far, had the effect of ensuring the success of the lie and of censoring the freedom of expression of those who have denounced the lie. </w:t>
      </w:r>
    </w:p>
    <w:p>
      <w:pPr>
        <w:pStyle w:val="Normal"/>
        <w:numPr>
          <w:ilvl w:val="0"/>
          <w:numId w:val="14"/>
        </w:numPr>
        <w:spacing w:before="0" w:after="280"/>
        <w:rPr/>
      </w:pPr>
      <w:r>
        <w:rPr/>
        <w:t xml:space="preserve">The participants in this lie know that its days are numbered. They distort the purpose and nature of the Revisionist research. They label as "resurgence of Nazism" or as "falsification of history" what is only a thoughtful and justified concern for historical truth. </w:t>
      </w:r>
    </w:p>
    <w:p>
      <w:pPr>
        <w:pStyle w:val="Heading3"/>
        <w:rPr/>
      </w:pPr>
      <w:r>
        <w:rPr/>
        <w:t>Supplement</w:t>
      </w:r>
    </w:p>
    <w:p>
      <w:pPr>
        <w:pStyle w:val="NormalWeb"/>
        <w:rPr/>
      </w:pPr>
      <w:r>
        <w:rPr/>
        <w:t>Two publications and an official intervention by the author:</w:t>
      </w:r>
    </w:p>
    <w:p>
      <w:pPr>
        <w:pStyle w:val="Normal"/>
        <w:numPr>
          <w:ilvl w:val="0"/>
          <w:numId w:val="13"/>
        </w:numPr>
        <w:spacing w:before="0" w:after="0"/>
        <w:rPr/>
      </w:pPr>
      <w:r>
        <w:rPr/>
        <w:t xml:space="preserve">A letter to Historama, Paris, November 1975, page 10, on the expression "N.N." Originally, these initials never meant Nacht und Nebel (Night and Fog), but Nomen nescio (Anonymous). ln practice it meant that certain inmates would not be permitted to receive or send mail. </w:t>
      </w:r>
    </w:p>
    <w:p>
      <w:pPr>
        <w:pStyle w:val="Normal"/>
        <w:numPr>
          <w:ilvl w:val="0"/>
          <w:numId w:val="13"/>
        </w:numPr>
        <w:spacing w:before="0" w:after="0"/>
        <w:rPr/>
      </w:pPr>
      <w:r>
        <w:rPr/>
        <w:t xml:space="preserve">Segments of a letter to Historia, Paris, August 1977, page 132: "The Imposture of Genocide." </w:t>
      </w:r>
    </w:p>
    <w:p>
      <w:pPr>
        <w:pStyle w:val="Normal"/>
        <w:numPr>
          <w:ilvl w:val="0"/>
          <w:numId w:val="13"/>
        </w:numPr>
        <w:spacing w:before="0" w:after="280"/>
        <w:rPr/>
      </w:pPr>
      <w:r>
        <w:rPr/>
        <w:t xml:space="preserve">On 29 January 1978 at the Colloque National de Lyon sur Eglises et Chrétiens de France dans la Deuxième Guerre Mondiale (National Convention in Lyon on Churches and Christians of France during the Second World War) an intervention concerning the imposture of the "gas chambers" (see Rivarol, Paris, 16 February 1978, page 5).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s</w:t>
      </w:r>
    </w:p>
    <w:p>
      <w:pPr>
        <w:pStyle w:val="Normal"/>
        <w:numPr>
          <w:ilvl w:val="0"/>
          <w:numId w:val="9"/>
        </w:numPr>
        <w:spacing w:before="0" w:after="0"/>
        <w:rPr/>
      </w:pPr>
      <w:r>
        <w:rPr/>
        <w:t xml:space="preserve">Regarding the great number of vicious and insulting articles, there is a study by Hermann Langbein which appeared in Le Monde Juif (The Jewish World), April/June 1975. The title is "Coup d'oeil sur la littérature néo-nazie," ("A Glimpse at Neo-Nazi Literature"), pages 8-20. Hermann Langbein was an inmate in Auschwitz. He testified at countless trials. He holds an important position in the circles of former concentration camp inmates. One of his most recent works is entitled: Hommes et Femmes à Auschwitz (Men and Women of Auschwitz), Paris, Fayard, 1975, VIII-529 pages (Translated from Menschen in Auschwitz, Vienna, 1974.) Not one of the 30 chapters, not one of the 268 sections of this book is devoted to the "gas chambers"! Rather, one constantly sees expressions such as "selection for the gas chambers" etc. There is also a study by Georges Wellers which appeared in Le Monde Juif (op. cit.) April/June 1977. The title is "La 'Solution finale', de la question juive et la mythomanie néo-nazie" ("The "Final Solution" and Neo-Nazi Mythomania,"), pages 41-84. There is also a study by Ino Arndt and Wolfgang Scheffler in Viertelsjahreshefte für Zeitgeschichte (Quarterly Review for Contemporary History), which is a publication of the Institute for Contemporary History in Munich. The Institute's director is currently Dr. Martin Broszat. This study was published in the issue of April 1976. The title is: "Organisierter Massenmord an Juden in NS-Vernichtungslagern" (Organized Mass-Murder of Jews in Nazi Extermination Camps), pages 105-135. </w:t>
      </w:r>
    </w:p>
    <w:p>
      <w:pPr>
        <w:pStyle w:val="Normal"/>
        <w:numPr>
          <w:ilvl w:val="0"/>
          <w:numId w:val="9"/>
        </w:numPr>
        <w:spacing w:before="0" w:after="0"/>
        <w:rPr/>
      </w:pPr>
      <w:r>
        <w:rPr/>
        <w:t xml:space="preserve">The Hoax of the Twentieth Century. Newport Beach, CA: Institute for Historical Review, 1979. </w:t>
      </w:r>
    </w:p>
    <w:p>
      <w:pPr>
        <w:pStyle w:val="Normal"/>
        <w:numPr>
          <w:ilvl w:val="0"/>
          <w:numId w:val="9"/>
        </w:numPr>
        <w:spacing w:before="0" w:after="0"/>
        <w:rPr/>
      </w:pPr>
      <w:r>
        <w:rPr/>
        <w:t xml:space="preserve">Prison et Déportation (Prison and Deportation). Paris: Spes; 1947; page 77. </w:t>
      </w:r>
    </w:p>
    <w:p>
      <w:pPr>
        <w:pStyle w:val="Normal"/>
        <w:numPr>
          <w:ilvl w:val="0"/>
          <w:numId w:val="9"/>
        </w:numPr>
        <w:spacing w:before="0" w:after="0"/>
        <w:rPr/>
      </w:pPr>
      <w:r>
        <w:rPr/>
        <w:t xml:space="preserve">Broszat's letter is reproduced in facsimile (with its English translation) in The Journal of Historical Review, May/June 1993, page 12. </w:t>
      </w:r>
    </w:p>
    <w:p>
      <w:pPr>
        <w:pStyle w:val="Normal"/>
        <w:numPr>
          <w:ilvl w:val="0"/>
          <w:numId w:val="9"/>
        </w:numPr>
        <w:spacing w:before="0" w:after="0"/>
        <w:rPr/>
      </w:pPr>
      <w:r>
        <w:rPr/>
        <w:t xml:space="preserve">The famed Simon Wiesenthal has also admitted that "there were no extermination camps on German soil" in a letter to the editor of Books and Bookmen, page 5, April 1975. Although he later wrote in a letter dated 12 May 1986 to Professor John George of Central State University in Edmond, Oklahoma, that he "could never have said such a thing," Wiesenthal reconfirmed his earlier statement in a letter to the editor published on page 14 of the European editor of Stars and Stripes dated 24 January 1993. This letter is reproduced in facsimile in The Journal for Historical Review, May/June 1993, page 10. </w:t>
      </w:r>
    </w:p>
    <w:p>
      <w:pPr>
        <w:pStyle w:val="Normal"/>
        <w:numPr>
          <w:ilvl w:val="0"/>
          <w:numId w:val="9"/>
        </w:numPr>
        <w:spacing w:before="0" w:after="0"/>
        <w:rPr/>
      </w:pPr>
      <w:r>
        <w:rPr/>
        <w:t xml:space="preserve">See the opinion expressed by the forensic pathologist as it is reported by the Exterminationist Pierre Joffroy in his book about Kurt Gerstein: L'Espion de Dieu/La Passion de Kurt Gerstein (The Spy of God/The Passion of Kurt Gerstein), Paris, Grasset, 1969, page 262. </w:t>
      </w:r>
    </w:p>
    <w:p>
      <w:pPr>
        <w:pStyle w:val="Normal"/>
        <w:numPr>
          <w:ilvl w:val="0"/>
          <w:numId w:val="9"/>
        </w:numPr>
        <w:spacing w:before="0" w:after="0"/>
        <w:rPr/>
      </w:pPr>
      <w:r>
        <w:rPr/>
        <w:t xml:space="preserve">Kommandant in Auschwitz/Autobiographische Aufzeichnungen (Commandant of Auschwitz/Autobiographical Memoirs) by Rudolf Höss, Stuttgart, Deutsche Verlags-Anstalt,1958,184p; introduction and commentary by Dr. Martin Broszat. Concerning "gassing," see pages 126 and 166. The entry of the work crew into the "gas chamber" is supposed to happen "sofort" ("immediately") as it is written on page 166. </w:t>
      </w:r>
    </w:p>
    <w:p>
      <w:pPr>
        <w:pStyle w:val="Normal"/>
        <w:numPr>
          <w:ilvl w:val="0"/>
          <w:numId w:val="9"/>
        </w:numPr>
        <w:spacing w:before="0" w:after="0"/>
        <w:rPr/>
      </w:pPr>
      <w:r>
        <w:rPr/>
        <w:t xml:space="preserve">These two extensive documents which are of great importance were apparently not used at the trials of Gerhard Peters, former director of Degesch. They were registered as documents NI-9098 and NI-9912. They irrevocably reduce to nothing the "eyewitness testimony" of Höss regarding the "gas chambers." </w:t>
      </w:r>
    </w:p>
    <w:p>
      <w:pPr>
        <w:pStyle w:val="Normal"/>
        <w:numPr>
          <w:ilvl w:val="0"/>
          <w:numId w:val="9"/>
        </w:numPr>
        <w:spacing w:before="0" w:after="0"/>
        <w:rPr/>
      </w:pPr>
      <w:r>
        <w:rPr/>
        <w:t xml:space="preserve">Photographs Neg. 6228 and following. </w:t>
      </w:r>
    </w:p>
    <w:p>
      <w:pPr>
        <w:pStyle w:val="Normal"/>
        <w:numPr>
          <w:ilvl w:val="0"/>
          <w:numId w:val="9"/>
        </w:numPr>
        <w:spacing w:before="0" w:after="0"/>
        <w:rPr/>
      </w:pPr>
      <w:r>
        <w:rPr/>
        <w:t xml:space="preserve">Case of Wilhelm Stäglich, for example. See Stäglich in the Index Nominum of Butz's book (op. cit.). </w:t>
      </w:r>
    </w:p>
    <w:p>
      <w:pPr>
        <w:pStyle w:val="Normal"/>
        <w:numPr>
          <w:ilvl w:val="0"/>
          <w:numId w:val="9"/>
        </w:numPr>
        <w:spacing w:before="0" w:after="280"/>
        <w:rPr/>
      </w:pPr>
      <w:r>
        <w:rPr/>
        <w:t xml:space="preserve">Die Auschwitz-Lüge (The Auschwitz Lie), #23 of Kritik (2341 Kälberhagen, Post Mohrkirch, West Germany), 1974. This booklet was followed by Der Auschwitz-Betrug/Das Echo auf die Auschwitz-Lüge (The Auschwitz Fraud/The Echo of the Auschwitz Lie.). </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aurisson, Rober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Problem of the Gas Chamber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11">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ummer 198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1 number 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10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Confessions of SS Men who were at Auschwitz</w:t>
      </w:r>
    </w:p>
    <w:p>
      <w:pPr>
        <w:pStyle w:val="Normal"/>
        <w:rPr>
          <w:i/>
          <w:i/>
          <w:iCs/>
          <w:color w:val="000000"/>
        </w:rPr>
      </w:pPr>
      <w:r>
        <w:rPr>
          <w:i/>
          <w:iCs/>
          <w:color w:val="000000"/>
        </w:rPr>
        <w:t>ROBERT FAURISSON</w:t>
      </w:r>
    </w:p>
    <w:p>
      <w:pPr>
        <w:pStyle w:val="Normal"/>
        <w:spacing w:before="280" w:after="280"/>
        <w:rPr/>
      </w:pPr>
      <w:r>
        <w:rPr>
          <w:color w:val="000000"/>
        </w:rPr>
        <w:t xml:space="preserve">Some SS men have confessed that there were some "gas chambers" at Auschwitz or at Auschwitz-Birkenau. The three most important confessions are those of Rudolf Höss, of Pery Broad and, finally, of Professor Doctor Johann Paul Kremer. For a long time the Exterminationists have especially counted on the first of these confessions: that of Rudolf Höss, which appeared under the title Commandant </w:t>
      </w:r>
      <w:r>
        <w:rPr>
          <w:i/>
          <w:iCs/>
          <w:color w:val="000000"/>
        </w:rPr>
        <w:t xml:space="preserve">of </w:t>
      </w:r>
      <w:r>
        <w:rPr>
          <w:color w:val="000000"/>
        </w:rPr>
        <w:t xml:space="preserve">Auschwitz. I think that I noticed, on the occasion of a recent historical debate in France, that the Exterminationists seem less sure of the value of this strange testimony. On the other hand, the testimony of Johann Paul Kremer has been very useful to them. Personally, I think that the argument furnished by Kremer is in fact, from their point of view, a more valuable weapon than the absurd confession of Rudolf Höss. I must say that first the British and then the Poles made Höss speak in such a way that it is easy to destroy his testimony by simply comparing </w:t>
      </w:r>
      <w:r>
        <w:rPr>
          <w:i/>
          <w:iCs/>
          <w:color w:val="000000"/>
        </w:rPr>
        <w:t xml:space="preserve">Commandant of Auschwitz </w:t>
      </w:r>
      <w:r>
        <w:rPr>
          <w:color w:val="000000"/>
        </w:rPr>
        <w:t>with his numerous previous statements, among which I particularly recommend that of 14 March 1946 (Documents NO-1210 and D-749).</w:t>
      </w:r>
    </w:p>
    <w:p>
      <w:pPr>
        <w:pStyle w:val="Normal"/>
        <w:spacing w:before="280" w:after="280"/>
        <w:rPr/>
      </w:pPr>
      <w:r>
        <w:rPr>
          <w:color w:val="000000"/>
        </w:rPr>
        <w:t>I will limit myself therefore to studying what the Exterminationists themselves today seem to consider as the best of their weapons in respect to the existence and the use at Auschwitz of homicidal "gas chambers." If I add this adjective "homicidal," it is because there are, as you know, nonhomicidal gas chambers which it is impossible to use to kill men as it is said that the Germans did. All of the armies of the world have some buildings, hastily equipped, for training their recruits in the wearing of gas masks. In France, these buildings bear the name "</w:t>
      </w:r>
      <w:r>
        <w:rPr>
          <w:i/>
          <w:iCs/>
          <w:color w:val="000000"/>
        </w:rPr>
        <w:t>chambre à gaz</w:t>
      </w:r>
      <w:r>
        <w:rPr>
          <w:color w:val="000000"/>
        </w:rPr>
        <w:t>" ("gas chamber"); in Germany, they are called "</w:t>
      </w:r>
      <w:r>
        <w:rPr>
          <w:i/>
          <w:iCs/>
          <w:color w:val="000000"/>
        </w:rPr>
        <w:t>Gaskammer</w:t>
      </w:r>
      <w:r>
        <w:rPr>
          <w:color w:val="000000"/>
        </w:rPr>
        <w:t>" or "</w:t>
      </w:r>
      <w:r>
        <w:rPr>
          <w:i/>
          <w:iCs/>
          <w:color w:val="000000"/>
        </w:rPr>
        <w:t>Gasraum</w:t>
      </w:r>
      <w:r>
        <w:rPr>
          <w:color w:val="000000"/>
        </w:rPr>
        <w:t>" ("Gas Chamber" or "gas room"). There are also gas chambers for the disinfecting of clothes, for treating fruit, and the like.</w:t>
      </w:r>
    </w:p>
    <w:p>
      <w:pPr>
        <w:pStyle w:val="Normal"/>
        <w:spacing w:before="280" w:after="280"/>
        <w:rPr>
          <w:color w:val="000000"/>
        </w:rPr>
      </w:pPr>
      <w:r>
        <w:rPr>
          <w:color w:val="000000"/>
        </w:rPr>
        <w:t>I will therefore speak to you at some length of the testimony of Johann Paul Kremer. You will see how, at first sight, it is troubling, and then how, if you analyze it with a little care, it constitutes a terrible fiasco for the Exterminationists. I prize the Kremer case very much. It shows how fragile are the proofs that people offer to us, to what extent they allow themselves to be easily deceived by appearances, how much the official historians have misused the texts and how it is necessary to work if you wish, in the study of texts, to distinguish between the true and the false, between the real meaning and the misinterpretation. This is what is called text and document criticism. It happens that it is my professional specialty. I am therefore going to inflict upon you, to my great regret, a course in "text and document criticism." I ask you to pardon me for the strictness of the demonstration that I am going to try to carry out in front of you.</w:t>
      </w:r>
    </w:p>
    <w:p>
      <w:pPr>
        <w:pStyle w:val="Normal"/>
        <w:spacing w:before="280" w:after="280"/>
        <w:rPr/>
      </w:pPr>
      <w:r>
        <w:rPr>
          <w:color w:val="000000"/>
        </w:rPr>
        <w:t>Before entering into the heart of the subject, I would like to share with you two remarks. The first comes to us from Dr. Butz. I remember that, in a letter of 18 November 1979 addressed to a British weekly (</w:t>
      </w:r>
      <w:r>
        <w:rPr>
          <w:i/>
          <w:iCs/>
          <w:color w:val="000000"/>
        </w:rPr>
        <w:t>New Statesman</w:t>
      </w:r>
      <w:r>
        <w:rPr>
          <w:color w:val="000000"/>
        </w:rPr>
        <w:t>) about a long article by Gitta Sereny (2 November 1979) he made the observation that it is quite strange to claim to base a historical thesis like that of the formidable massacres of millions of human beings on ... confessions. That claim is still harder to defend when you know that those confessions came from persons who had been conquered and that the ones who obtained those confessions were the conquerors.</w:t>
      </w:r>
    </w:p>
    <w:p>
      <w:pPr>
        <w:pStyle w:val="Normal"/>
        <w:spacing w:before="280" w:after="280"/>
        <w:rPr/>
      </w:pPr>
      <w:r>
        <w:rPr>
          <w:color w:val="000000"/>
        </w:rPr>
        <w:t xml:space="preserve">My second remark is to recall that, in the cases from Ravensbrück where people now know that there never was any "gassing," the British and French courts obtained confessions which were particularly detailed on the alleged 11 gassings." People speak to us about the three principal confessions of Auschwitz, but they no longer speak to us at all about the three principal confessions of Ravensbrück: that of the camp commandant, Suhren, that of his adjutant Schwarzhuber and that of the camp physician, Dr. Treite. Do you know what was the size of that "gas chamber" that never existed? Answer: nine meters by four and one half meters. Do you know where it was located? Answer: five meters away from the two crematory ovens. Do you know how many persons were gassed there? Of what nationality? On what precise dates? Do you wish to know on whose orders all of that was done, from the top to the bottom of the German military and political hierarchy? Are you interested in learning how they used a "gas capsule" (sic)? You will find the answers to these questions and to many others while reading, for example, the historian Germaine Tillion. That French woman had been interned at Ravensbrück. After returning to France, she became an official specialist in the history of the deportation. She worked at that same famous CNRS (National Center for Scientific Research) in Paris where Léon Poliakov also worked. Germaine Tillion enjoys in France, for reasons of which I am unaware, considerable moral credit. Her honesty is a sort of established fact. Nevertheless, several years after the war, she went before the courts to overwhelm the persons responsible for Ravensbrück with her stories about the "gas chambers." Even more than her book about the camp (Ravensbrück, Paris, Le Seuil, 1973 reprinting, 284 pages), one must read her "Reflections on the Study of the Deportation" ("Reflexions sur 1'étude de la d6portation," in the </w:t>
      </w:r>
      <w:r>
        <w:rPr>
          <w:i/>
          <w:iCs/>
          <w:color w:val="000000"/>
        </w:rPr>
        <w:t>Revue d'Histoire de la Deuxième Guerre Mondiale</w:t>
      </w:r>
      <w:r>
        <w:rPr>
          <w:color w:val="000000"/>
        </w:rPr>
        <w:t>, July to September 1954, pp. 3-38).</w:t>
      </w:r>
    </w:p>
    <w:p>
      <w:pPr>
        <w:pStyle w:val="Normal"/>
        <w:spacing w:before="280" w:after="280"/>
        <w:rPr>
          <w:color w:val="000000"/>
        </w:rPr>
      </w:pPr>
      <w:r>
        <w:rPr>
          <w:color w:val="000000"/>
        </w:rPr>
        <w:t>Germaine Tillion begins by making some remarks regarding false testimony about the deportation. She says that she has "known of numerous mentally damaged persons, halfcrooks, half-fools, exploiting an imaginary deportation." She adds that she had known of other persons who were "authentic deportees, whose sick minds had striven to go even beyond the monstrous things that they had seen or about which people had spoken to them and which had reached them." She wrote further: "There were even some publishers to print certain of these fabrications, and some more or less official compilations to use them, but these publishers and editors absolutely cannot be excused, since the most elementary inquiry would have been sufficient for them to expose the deception."</w:t>
      </w:r>
    </w:p>
    <w:p>
      <w:pPr>
        <w:pStyle w:val="Normal"/>
        <w:spacing w:before="280" w:after="280"/>
        <w:rPr>
          <w:color w:val="000000"/>
        </w:rPr>
      </w:pPr>
      <w:r>
        <w:rPr>
          <w:color w:val="000000"/>
        </w:rPr>
        <w:t>While reading those lines which already date from 26 years ago, we realize that the publishers and the editors of that kind have only increased in number and that the Martin Grays and the Filip Miillers still have a good future before them. Two of the three persons who confessed at Ravensbrück were hanged, and Dr. Treite committed suicide. What is horrible is that without this he about the "gas chambers" they would perhaps have saved their lives. In regard to Suhren, Germaine Tillion wrote, on page 16, that he began by displaying a "stubborn bad faith" in the course of his two trials (one at Hamburg, by the British and one at Rastatt, by the French); she adds this terrible sentence: "But, without that gas chamber created by him, on his own initiative, two months before the collapse, he could perhaps have saved his life." In note 2 on page 17, she wrote in regard to Schwarhuber, who confessed immediately, these still more terrible lines, each word of which I ask you to ponder:</w:t>
      </w:r>
    </w:p>
    <w:p>
      <w:pPr>
        <w:pStyle w:val="Normal"/>
        <w:spacing w:before="280" w:after="280"/>
        <w:rPr>
          <w:color w:val="000000"/>
        </w:rPr>
      </w:pPr>
      <w:r>
        <w:rPr>
          <w:color w:val="000000"/>
        </w:rPr>
        <w:t>According to the English investigators, from the first moment he had coolly faced his position, he judged himself lost and either to have peace (and the small privileges to which the prisoners who do not deceive the examing magistrates have a right, or else due to lassitude, indifference or to quite another reason) he took his course and held to it, without regard for himself or for his accomplices. He was not a brute (like Binder or Pflaum.); he had an intelligent expression, the appearance and behavior of a psychologically normal man.</w:t>
      </w:r>
    </w:p>
    <w:p>
      <w:pPr>
        <w:pStyle w:val="Normal"/>
        <w:spacing w:before="280" w:after="280"/>
        <w:rPr>
          <w:color w:val="000000"/>
        </w:rPr>
      </w:pPr>
      <w:r>
        <w:rPr>
          <w:color w:val="000000"/>
        </w:rPr>
        <w:t>Let us leave Ravensbrück and the confession of Schwarzhuber for Auschwitz and the confession of Kremer, the other SS man who had "an intelligent expression" as well as "the appearance and the behavior of a psychologically normal man." To begin with, let us look at some extracts from his private diary written during his short stay at Auschwitz, and then at the explanations that he gave to those extracts, after the war, to his Polish jailers, explanations that he held to later on in 1960 at his trial which took place at Münster (Westphalia) and at the trial of the Auschwitz guards, in 1964, at Frankfurt-on-Main. The name of Professor Doctor Kremer should not be confused with that of Josef Kramer. The latter had high positions successively at the camp of Struthof-Natzweiler (Alsace), then at Auschwitz-Birkenau, and finally at Bergen-Belsen. In his case also there were various confessions. All are interesting to study. On the alleged homicidal "gas chamber" at Struthof, I would like to point out that the French did not wring out of him, as I until recently still believed, only a single confession but, as I have recently discovered, two totally absurd and wonderfully contradictory confessions. Of the one people sometimes speak, while the other was carefully kept hidden. I will some day speak about it, as well as about the two reports of the French Military Courts on that "gas chamber" at Struthof: the one, really childish, which concludes on the existence of "gassings"; and another one, which has disappeared from the archives of the military courts, which reaches the opposite conclusion: this report, dated 1 December 1945, was done by the eminent toxicologist, Professor Rene Fabre.</w:t>
      </w:r>
    </w:p>
    <w:p>
      <w:pPr>
        <w:pStyle w:val="Normal"/>
        <w:spacing w:before="280" w:after="280"/>
        <w:rPr>
          <w:color w:val="000000"/>
        </w:rPr>
      </w:pPr>
      <w:r>
        <w:rPr>
          <w:color w:val="000000"/>
        </w:rPr>
        <w:t>1. EXTRACTS FROM THE DIARY OF DR. JOHANN PAUL KREMER (DOCTOR AT AUSCHWITZ DURING THE SUMMER OF 1942), SELECTED AND PRESENTED BY THE OFFICIAL HISTORIANS (LEON POLIAKOV, GEORGES WELLERS, SERGE KLARSFELD,...)</w:t>
      </w:r>
    </w:p>
    <w:p>
      <w:pPr>
        <w:pStyle w:val="Normal"/>
        <w:spacing w:before="280" w:after="280"/>
        <w:rPr/>
      </w:pPr>
      <w:r>
        <w:rPr>
          <w:color w:val="000000"/>
        </w:rPr>
        <w:t xml:space="preserve">2 September 1942: This morning, at three o'clock, I was present for the first time at a </w:t>
      </w:r>
      <w:r>
        <w:rPr>
          <w:i/>
          <w:iCs/>
          <w:color w:val="000000"/>
        </w:rPr>
        <w:t>Sonderaktion</w:t>
      </w:r>
      <w:r>
        <w:rPr>
          <w:color w:val="000000"/>
        </w:rPr>
        <w:t xml:space="preserve">. Compared to that, Dante's Inferno appears to be a comedy. It is not without reason that Auschwitz is called extermination camp. (the version of Georges Wellers, in </w:t>
      </w:r>
      <w:r>
        <w:rPr>
          <w:i/>
          <w:iCs/>
          <w:color w:val="000000"/>
        </w:rPr>
        <w:t>Le Monde</w:t>
      </w:r>
      <w:r>
        <w:rPr>
          <w:color w:val="000000"/>
        </w:rPr>
        <w:t xml:space="preserve">, 29 December 1978, p8; the author explains beforehand that a </w:t>
      </w:r>
      <w:r>
        <w:rPr>
          <w:i/>
          <w:iCs/>
          <w:color w:val="000000"/>
        </w:rPr>
        <w:t xml:space="preserve">Sonderaktion </w:t>
      </w:r>
      <w:r>
        <w:rPr>
          <w:color w:val="000000"/>
        </w:rPr>
        <w:t>is a "selection for the gas chambers.")</w:t>
      </w:r>
    </w:p>
    <w:p>
      <w:pPr>
        <w:pStyle w:val="Normal"/>
        <w:spacing w:before="280" w:after="280"/>
        <w:rPr>
          <w:color w:val="000000"/>
        </w:rPr>
      </w:pPr>
      <w:r>
        <w:rPr>
          <w:color w:val="000000"/>
        </w:rPr>
        <w:t>At three o'clock in the morning, I was present for the first time at a "special action" (thus did they refer to the selection and murder in the gas chambers). In comparison with the Inferno of Dante that seemed to me almost a comedy. It is not without reason that they call Auschwitz an extermination camp.</w:t>
      </w:r>
    </w:p>
    <w:p>
      <w:pPr>
        <w:pStyle w:val="Normal"/>
        <w:spacing w:before="280" w:after="280"/>
        <w:rPr/>
      </w:pPr>
      <w:r>
        <w:rPr>
          <w:color w:val="000000"/>
        </w:rPr>
        <w:t xml:space="preserve">(the version of Serge Klarsfeld, in </w:t>
      </w:r>
      <w:r>
        <w:rPr>
          <w:i/>
          <w:iCs/>
          <w:color w:val="000000"/>
        </w:rPr>
        <w:t xml:space="preserve">Le Mémorial de ]a Déportation des Juifs de France </w:t>
      </w:r>
      <w:r>
        <w:rPr>
          <w:color w:val="000000"/>
        </w:rPr>
        <w:t xml:space="preserve">[Memorial to the Deportation of the Jews from France,] 1978, p. 245; the author has obviously reproduced page 48 of a book (not dated) published in Poland by the International Auschwitz Committee under the title </w:t>
      </w:r>
      <w:r>
        <w:rPr>
          <w:i/>
          <w:iCs/>
          <w:color w:val="000000"/>
        </w:rPr>
        <w:t xml:space="preserve">KL Auschwitz; Arbeit Macht Frei </w:t>
      </w:r>
      <w:r>
        <w:rPr>
          <w:color w:val="000000"/>
        </w:rPr>
        <w:t>(</w:t>
      </w:r>
      <w:r>
        <w:rPr>
          <w:i/>
          <w:iCs/>
          <w:color w:val="000000"/>
        </w:rPr>
        <w:t>Concentration Camp Auschwitz / Work Makes You Free</w:t>
      </w:r>
      <w:r>
        <w:rPr>
          <w:color w:val="000000"/>
        </w:rPr>
        <w:t>), 96 pages.)</w:t>
      </w:r>
    </w:p>
    <w:p>
      <w:pPr>
        <w:pStyle w:val="Normal"/>
        <w:spacing w:before="280" w:after="280"/>
        <w:rPr>
          <w:color w:val="000000"/>
        </w:rPr>
      </w:pPr>
      <w:r>
        <w:rPr>
          <w:color w:val="000000"/>
        </w:rPr>
        <w:t>This morning at three o'clock, I was present for the first time at a "special action." In comparison, Dante's inferno appeared to me a comedy. It is not for nothing that Auschwitz is called an extermination camp.</w:t>
      </w:r>
    </w:p>
    <w:p>
      <w:pPr>
        <w:pStyle w:val="Normal"/>
        <w:spacing w:before="280" w:after="280"/>
        <w:rPr/>
      </w:pPr>
      <w:r>
        <w:rPr>
          <w:color w:val="000000"/>
        </w:rPr>
        <w:t xml:space="preserve">(Léon Poliakov's version, in </w:t>
      </w:r>
      <w:r>
        <w:rPr>
          <w:i/>
          <w:iCs/>
          <w:color w:val="000000"/>
        </w:rPr>
        <w:t xml:space="preserve">Auschwitz, </w:t>
      </w:r>
      <w:r>
        <w:rPr>
          <w:color w:val="000000"/>
        </w:rPr>
        <w:t>Collection Archives Gallimard/Julliard, 1973, p. 40).</w:t>
      </w:r>
    </w:p>
    <w:p>
      <w:pPr>
        <w:pStyle w:val="Normal"/>
        <w:spacing w:before="280" w:after="280"/>
        <w:rPr/>
      </w:pPr>
      <w:r>
        <w:rPr>
          <w:color w:val="000000"/>
        </w:rPr>
        <w:t xml:space="preserve">For this first date of 2 September, I have cited three versions. For the following dates, I will content myself with citing a single version: the official version of the State Museum of O"wiecim (Auschwitz), such as it appeared in </w:t>
      </w:r>
      <w:r>
        <w:rPr>
          <w:i/>
          <w:iCs/>
          <w:color w:val="000000"/>
        </w:rPr>
        <w:t xml:space="preserve">Auschwitz vu par les SS </w:t>
      </w:r>
      <w:r>
        <w:rPr>
          <w:color w:val="000000"/>
        </w:rPr>
        <w:t>(</w:t>
      </w:r>
      <w:r>
        <w:rPr>
          <w:i/>
          <w:iCs/>
          <w:color w:val="000000"/>
        </w:rPr>
        <w:t>Auschwitz Seen by the SS</w:t>
      </w:r>
      <w:r>
        <w:rPr>
          <w:color w:val="000000"/>
        </w:rPr>
        <w:t>), French translation, 1974. I will confine myself intentionally only to what the official historians have the habit of citing in their works and only to what, in the eyes of the authorities of the State Museum of Auschwitz, would tend to prove that Dr. Kremer had participated in the "gassings" of human beings.</w:t>
      </w:r>
    </w:p>
    <w:p>
      <w:pPr>
        <w:pStyle w:val="Normal"/>
        <w:spacing w:before="280" w:after="280"/>
        <w:rPr/>
      </w:pPr>
      <w:r>
        <w:rPr>
          <w:color w:val="000000"/>
        </w:rPr>
        <w:t xml:space="preserve">5 September 1942: This noon was present at a special action in the women's camp ("Moslems") -- the most horrible of all horrors. </w:t>
      </w:r>
      <w:r>
        <w:rPr>
          <w:i/>
          <w:iCs/>
          <w:color w:val="000000"/>
        </w:rPr>
        <w:t xml:space="preserve">Hscf. </w:t>
      </w:r>
      <w:r>
        <w:rPr>
          <w:color w:val="000000"/>
        </w:rPr>
        <w:t>Thilo, military surgeon, is right when he said today to me we were located here in "</w:t>
      </w:r>
      <w:r>
        <w:rPr>
          <w:i/>
          <w:iCs/>
          <w:color w:val="000000"/>
        </w:rPr>
        <w:t>anus mundi</w:t>
      </w:r>
      <w:r>
        <w:rPr>
          <w:color w:val="000000"/>
        </w:rPr>
        <w:t>" [</w:t>
      </w:r>
      <w:r>
        <w:rPr>
          <w:i/>
          <w:iCs/>
          <w:color w:val="000000"/>
        </w:rPr>
        <w:t>anus of the world</w:t>
      </w:r>
      <w:r>
        <w:rPr>
          <w:color w:val="000000"/>
        </w:rPr>
        <w:t>]. In the evening at about 8p.m. another special action with a draft from Holland. Men compete to take part in such actions as they get additional rations then-1/5 litre vodka, 5 cigarettes, 100 grammes of sausage and bread. Today and tomorrow (Sunday) on duty.</w:t>
      </w:r>
    </w:p>
    <w:p>
      <w:pPr>
        <w:pStyle w:val="Normal"/>
        <w:spacing w:before="280" w:after="280"/>
        <w:rPr>
          <w:color w:val="000000"/>
        </w:rPr>
      </w:pPr>
      <w:r>
        <w:rPr>
          <w:color w:val="000000"/>
        </w:rPr>
        <w:t>On the next day, Dr. Kremer said that he had had an excellent lunch. On numerous occasions, his diary contains in that way some remarks about food. Historians often cite these remarks to show the cynicism of the doctor; they say that the atrocities of the "gas chambers" do not hurt his appetite. Dr. Kremer mentions a special action of Sunday, 6 September at 8 o'clock in the evening, then on the evening of 9 September, then on the morning of 10 September, then in the night of the 23rd and on that of the 30th. He writes then:</w:t>
      </w:r>
    </w:p>
    <w:p>
      <w:pPr>
        <w:pStyle w:val="Normal"/>
        <w:spacing w:before="280" w:after="280"/>
        <w:rPr>
          <w:color w:val="000000"/>
        </w:rPr>
      </w:pPr>
      <w:r>
        <w:rPr>
          <w:color w:val="000000"/>
        </w:rPr>
        <w:t>7 October 1942: Present at the 9th special action (new arrivals and women "Moslems") [ ... ]</w:t>
      </w:r>
    </w:p>
    <w:p>
      <w:pPr>
        <w:pStyle w:val="Normal"/>
        <w:spacing w:before="280" w:after="280"/>
        <w:rPr>
          <w:color w:val="000000"/>
        </w:rPr>
      </w:pPr>
      <w:r>
        <w:rPr>
          <w:color w:val="000000"/>
        </w:rPr>
        <w:t>12 October 1942: [ ... ] was present at night at another special action with a draft from Holland (1600 persons).</w:t>
      </w:r>
    </w:p>
    <w:p>
      <w:pPr>
        <w:pStyle w:val="Normal"/>
        <w:spacing w:before="280" w:after="280"/>
        <w:rPr>
          <w:color w:val="000000"/>
        </w:rPr>
      </w:pPr>
      <w:r>
        <w:rPr>
          <w:color w:val="000000"/>
        </w:rPr>
        <w:t>Horrible scene in front of the last bunker! This was the loth special action.</w:t>
      </w:r>
    </w:p>
    <w:p>
      <w:pPr>
        <w:pStyle w:val="Normal"/>
        <w:spacing w:before="280" w:after="280"/>
        <w:rPr>
          <w:color w:val="000000"/>
        </w:rPr>
      </w:pPr>
      <w:r>
        <w:rPr>
          <w:color w:val="000000"/>
        </w:rPr>
        <w:t>18 October 1942: In wet and cold weather was on this Sunday morning present at the 11th special action (from Holland). Terrible scenes when 3 women begged to have their bare lives spared.</w:t>
      </w:r>
    </w:p>
    <w:p>
      <w:pPr>
        <w:pStyle w:val="Normal"/>
        <w:spacing w:before="280" w:after="280"/>
        <w:rPr>
          <w:color w:val="000000"/>
        </w:rPr>
      </w:pPr>
      <w:r>
        <w:rPr>
          <w:color w:val="000000"/>
        </w:rPr>
        <w:t>8 November 1942: This night took part in 2 special actions in rainy and murky weather (12th and 13th) [ ... ] Another special action in the afternoon, the 14th so far, in which I had participated [ ... ]</w:t>
      </w:r>
    </w:p>
    <w:p>
      <w:pPr>
        <w:pStyle w:val="Normal"/>
        <w:spacing w:before="280" w:after="280"/>
        <w:rPr>
          <w:color w:val="000000"/>
        </w:rPr>
      </w:pPr>
      <w:r>
        <w:rPr>
          <w:color w:val="000000"/>
        </w:rPr>
        <w:t>Dr. Kremer is wrong in his counting. He has forgotten that on 5 September there had been not one but two special actions, which made a total of 15 special actions for his stay at Auschwitz. This stay listed for 81 days, of which only 76 were on duty (because of a five day leave).</w:t>
      </w:r>
    </w:p>
    <w:p>
      <w:pPr>
        <w:pStyle w:val="Normal"/>
        <w:spacing w:before="280" w:after="280"/>
        <w:rPr>
          <w:color w:val="000000"/>
        </w:rPr>
      </w:pPr>
      <w:r>
        <w:rPr>
          <w:color w:val="000000"/>
        </w:rPr>
        <w:t>The notes in the Polish edition say that the dates of these special actions coincide with the dates of the arrival of the convoys of deportees.</w:t>
      </w:r>
    </w:p>
    <w:p>
      <w:pPr>
        <w:pStyle w:val="Normal"/>
        <w:spacing w:before="280" w:after="280"/>
        <w:rPr>
          <w:color w:val="000000"/>
        </w:rPr>
      </w:pPr>
      <w:r>
        <w:rPr>
          <w:color w:val="000000"/>
        </w:rPr>
        <w:t>2. EXTRACTS FROM THE SPONTANEOUS CONFESSIONS OF JOHANN PAUL KREMER IN THE POLISH COURT, IN 1947, SELECTED AND PRESENTED BY THE POLISH COURT</w:t>
      </w:r>
    </w:p>
    <w:p>
      <w:pPr>
        <w:pStyle w:val="Normal"/>
        <w:spacing w:before="280" w:after="280"/>
        <w:rPr/>
      </w:pPr>
      <w:r>
        <w:rPr>
          <w:color w:val="000000"/>
        </w:rPr>
        <w:t xml:space="preserve">Here is what one can read in </w:t>
      </w:r>
      <w:r>
        <w:rPr>
          <w:i/>
          <w:iCs/>
          <w:color w:val="000000"/>
        </w:rPr>
        <w:t>KL Auschwitz seen by the SS</w:t>
      </w:r>
      <w:r>
        <w:rPr>
          <w:color w:val="000000"/>
        </w:rPr>
        <w:t>, p. 214, note 50:</w:t>
      </w:r>
    </w:p>
    <w:p>
      <w:pPr>
        <w:pStyle w:val="Normal"/>
        <w:spacing w:before="280" w:after="280"/>
        <w:rPr/>
      </w:pPr>
      <w:r>
        <w:rPr>
          <w:color w:val="000000"/>
        </w:rPr>
        <w:t>In the official record of the interrogatory of 18 August 1947, Cracow, Kremer stated as follows: "On 2 September 1942, at 3 a.m. I was already assigned to take part in the action of gassing people. These mass murders took place in small cottages situated outside the Birkenau camp in a wood. These cottages were called 'bunkers' (</w:t>
      </w:r>
      <w:r>
        <w:rPr>
          <w:i/>
          <w:iCs/>
          <w:color w:val="000000"/>
        </w:rPr>
        <w:t>Bunker</w:t>
      </w:r>
      <w:r>
        <w:rPr>
          <w:color w:val="000000"/>
        </w:rPr>
        <w:t>) in the SS men's slang. All SS surgeons, on duty in the camp, took turns to participate in the gassings, which were called 'Sonderaktion' (special action-Editor's note). My part as surgeon at the gassing consisted in remaining in readiness near the bunker. I was brought there in a car. I sat in front with the driver and an SS hospital orderly (</w:t>
      </w:r>
      <w:r>
        <w:rPr>
          <w:i/>
          <w:iCs/>
          <w:color w:val="000000"/>
        </w:rPr>
        <w:t>SDG</w:t>
      </w:r>
      <w:r>
        <w:rPr>
          <w:color w:val="000000"/>
        </w:rPr>
        <w:t xml:space="preserve">) sat in the back of the car with an oxygen apparatus to revive SS men, employed in the gassing, in case any of them should succumb to the poisonous fumes. When the transport with people, who were destined for gassing, arrived at the railway ramp the SS officers selected from among the arrivals persons fit to work and the rest- old people, all children, women with children in arms and other persons not deemed fit to work-were loaded upon lorries and driven to the gas-chambers. I used to follow behind the transport till we reached the bunker [Faurisson note: the word is in the singular]. Here people. were first driven to barracks where the victims undressed and then went naked to the gas-chambers. Very often no incidents occurred, as the SS men kept people quiet, maintaining that they were to bathe and be deloused. After driving all of them into the gas-chamber the door was closed and an SS man in a gasmask threw the contents of a </w:t>
      </w:r>
      <w:r>
        <w:rPr>
          <w:i/>
          <w:iCs/>
          <w:color w:val="000000"/>
        </w:rPr>
        <w:t xml:space="preserve">Cyklon </w:t>
      </w:r>
      <w:r>
        <w:rPr>
          <w:color w:val="000000"/>
        </w:rPr>
        <w:t>tin through an opening in the side wall. Shouting and screaming of the victims could be heard through that opening and it was clear that they fought for their lives [</w:t>
      </w:r>
      <w:r>
        <w:rPr>
          <w:i/>
          <w:iCs/>
          <w:color w:val="000000"/>
        </w:rPr>
        <w:t>Lebenskampf</w:t>
      </w:r>
      <w:r>
        <w:rPr>
          <w:color w:val="000000"/>
        </w:rPr>
        <w:t>]. These shouts were heard for a very short time. I should say for some minutes but I am unable to give the exact span of time."</w:t>
      </w:r>
    </w:p>
    <w:p>
      <w:pPr>
        <w:pStyle w:val="Normal"/>
        <w:spacing w:before="280" w:after="280"/>
        <w:rPr/>
      </w:pPr>
      <w:r>
        <w:rPr>
          <w:color w:val="000000"/>
        </w:rPr>
        <w:t xml:space="preserve">On page 215 of </w:t>
      </w:r>
      <w:r>
        <w:rPr>
          <w:i/>
          <w:iCs/>
          <w:color w:val="000000"/>
        </w:rPr>
        <w:t>KL Auschwitz seen by the SS</w:t>
      </w:r>
      <w:r>
        <w:rPr>
          <w:color w:val="000000"/>
        </w:rPr>
        <w:t>, note 51 gives another extract from the same interrogation transcript. Here is how Dr. Kremer is supposed to have explained his entry on 5 September 1942 about the "Moslem" women and the anus mundi:</w:t>
      </w:r>
    </w:p>
    <w:p>
      <w:pPr>
        <w:pStyle w:val="Normal"/>
        <w:spacing w:before="280" w:after="280"/>
        <w:rPr/>
      </w:pPr>
      <w:r>
        <w:rPr>
          <w:color w:val="000000"/>
        </w:rPr>
        <w:t xml:space="preserve">Particularly unpleasant had been the action of gassing emaciated women from the women's camp. Such individuals were generally called "Muselmänner" ("Moslems"). I remember taking part in the gassing of such women in daylight. I am unable to state how numerous that group had been. When I came to the bunker [Faurisson note: "bunker" is in the singular] they sat clothed on the ground. As the clothes were in fact worn out camp clothes they were not let into the barracks but undressed in the open. I could deduce from the behavior of these women that they realized what was awaiting them. They begged the SS men to be allowed to live, they wept, but all of them were driven to the gas chamber and gassed. Being an anatomist I had seen many horrors, had to do with corpses, but what I then saw was not to be compared with anything seen ever before. It was under the influence of these impressions that I had noted in my diary, under the date of 5 September </w:t>
      </w:r>
      <w:r>
        <w:rPr>
          <w:i/>
          <w:iCs/>
          <w:color w:val="000000"/>
        </w:rPr>
        <w:t xml:space="preserve">1942: </w:t>
      </w:r>
      <w:r>
        <w:rPr>
          <w:color w:val="000000"/>
        </w:rPr>
        <w:t xml:space="preserve">"The most horrible of all horrors. </w:t>
      </w:r>
      <w:r>
        <w:rPr>
          <w:i/>
          <w:iCs/>
          <w:color w:val="000000"/>
        </w:rPr>
        <w:t xml:space="preserve">Hauptsturmführer </w:t>
      </w:r>
      <w:r>
        <w:rPr>
          <w:color w:val="000000"/>
        </w:rPr>
        <w:t>Thilo -- was right saying today to me that we were located here in 'anus mundi'. I had used this expression because I could not imagine anything more sickening and more horrible."</w:t>
      </w:r>
    </w:p>
    <w:p>
      <w:pPr>
        <w:pStyle w:val="Normal"/>
        <w:spacing w:before="280" w:after="280"/>
        <w:rPr>
          <w:color w:val="000000"/>
        </w:rPr>
      </w:pPr>
      <w:r>
        <w:rPr>
          <w:color w:val="000000"/>
        </w:rPr>
        <w:t>On the date of 12 October 1942, Dr. Kremer had mentioned a special action concerning 1600 persons who had come from the Netherlands: in the margin next to that mention he had written the name of Hössler, who at that time was one of the SS men responsible for the camp at Birkenau. Here is how Dr. Kremer is supposed to have explained that entry of 12 October (see page 224, note 77):</w:t>
      </w:r>
    </w:p>
    <w:p>
      <w:pPr>
        <w:pStyle w:val="Normal"/>
        <w:spacing w:before="280" w:after="280"/>
        <w:rPr>
          <w:color w:val="000000"/>
        </w:rPr>
      </w:pPr>
      <w:r>
        <w:rPr>
          <w:color w:val="000000"/>
        </w:rPr>
        <w:t>In connection with the gassing action, described by me in my diary under the date 12 October 1942. 1 have to explain that circa 1600 Dutchman were then gassed. This is an approximate number which I had put down after hearing it mentioned by others. This action was conducted by SS officer Hössler. I remember how he had tried to drive the whole group into one bunker. He was successful except for one man whom it was not by any means possible to squeeze inside the bunker. This man was killed by Hössler with a pistol shot. I therefore wrote in my diary about horrible scenes in front of the last bunker and I mentioned Hössler's name in connection with this incident.</w:t>
      </w:r>
    </w:p>
    <w:p>
      <w:pPr>
        <w:pStyle w:val="Normal"/>
        <w:spacing w:before="280" w:after="280"/>
        <w:rPr>
          <w:color w:val="000000"/>
        </w:rPr>
      </w:pPr>
      <w:r>
        <w:rPr>
          <w:color w:val="000000"/>
        </w:rPr>
        <w:t>For his entry of 18 October 1942, Dr. Kremer is supposed to have furnished the following explanation (see 226, note 83):</w:t>
      </w:r>
    </w:p>
    <w:p>
      <w:pPr>
        <w:pStyle w:val="Normal"/>
        <w:spacing w:before="280" w:after="280"/>
        <w:rPr/>
      </w:pPr>
      <w:r>
        <w:rPr>
          <w:color w:val="000000"/>
        </w:rPr>
        <w:t xml:space="preserve">During the special action, described by me in my diary under the date of 18 October </w:t>
      </w:r>
      <w:r>
        <w:rPr>
          <w:i/>
          <w:iCs/>
          <w:color w:val="000000"/>
        </w:rPr>
        <w:t xml:space="preserve">1942, </w:t>
      </w:r>
      <w:r>
        <w:rPr>
          <w:color w:val="000000"/>
        </w:rPr>
        <w:t>three women from Holland refused to enter the gas-chamber and begged for their lives. They were young and healthy women, but their begging was of no avail. The SS men, taking part in the action, shot them on the spot.</w:t>
      </w:r>
    </w:p>
    <w:p>
      <w:pPr>
        <w:pStyle w:val="Normal"/>
        <w:spacing w:before="280" w:after="280"/>
        <w:rPr>
          <w:color w:val="000000"/>
        </w:rPr>
      </w:pPr>
      <w:r>
        <w:rPr>
          <w:color w:val="000000"/>
        </w:rPr>
        <w:t>3. IN 1960, AT HIS TRIAL IN MÜNSTER, DR. KREMER PERSISTED IN THESE CLAIMS</w:t>
      </w:r>
    </w:p>
    <w:p>
      <w:pPr>
        <w:pStyle w:val="Normal"/>
        <w:spacing w:before="280" w:after="280"/>
        <w:rPr/>
      </w:pPr>
      <w:r>
        <w:rPr>
          <w:color w:val="000000"/>
        </w:rPr>
        <w:t xml:space="preserve">The University of Amsterdam in 1977 published its 17th volume of </w:t>
      </w:r>
      <w:r>
        <w:rPr>
          <w:i/>
          <w:iCs/>
          <w:color w:val="000000"/>
        </w:rPr>
        <w:t xml:space="preserve">Justiz und NS-Verbrechen </w:t>
      </w:r>
      <w:r>
        <w:rPr>
          <w:color w:val="000000"/>
        </w:rPr>
        <w:t>(</w:t>
      </w:r>
      <w:r>
        <w:rPr>
          <w:i/>
          <w:iCs/>
          <w:color w:val="000000"/>
        </w:rPr>
        <w:t>justice and the Nazi Crimes</w:t>
      </w:r>
      <w:r>
        <w:rPr>
          <w:color w:val="000000"/>
        </w:rPr>
        <w:t xml:space="preserve">). There we find the text of the decision rendered against Dr. Kremer on 29 November 1960. On pages 19 and 20, the court sought to describe the operation of "gassing" as well as the part that the accused was supposed to have taken personally in that operation. The court speaks of a single "gas chamber." It is a question of a farm near the Birkenau camp made up of several separate parts. An SS medical orderly went up on the roof and dumped some </w:t>
      </w:r>
      <w:r>
        <w:rPr>
          <w:i/>
          <w:iCs/>
          <w:color w:val="000000"/>
        </w:rPr>
        <w:t xml:space="preserve">Zyklon </w:t>
      </w:r>
      <w:r>
        <w:rPr>
          <w:color w:val="000000"/>
        </w:rPr>
        <w:t>through some specially fitted shafts ("</w:t>
      </w:r>
      <w:r>
        <w:rPr>
          <w:i/>
          <w:iCs/>
          <w:color w:val="000000"/>
        </w:rPr>
        <w:t>durch Einwurfschächte</w:t>
      </w:r>
      <w:r>
        <w:rPr>
          <w:color w:val="000000"/>
        </w:rPr>
        <w:t>"). He wore a gas mask. The doors of the "gas chamber" were all air tight. From outside they heard the victims cry out. And the court continued:</w:t>
      </w:r>
    </w:p>
    <w:p>
      <w:pPr>
        <w:pStyle w:val="Normal"/>
        <w:spacing w:before="280" w:after="280"/>
        <w:rPr>
          <w:color w:val="000000"/>
        </w:rPr>
      </w:pPr>
      <w:r>
        <w:rPr>
          <w:color w:val="000000"/>
        </w:rPr>
        <w:t>When no more sign of life was shown, the defendant was taken back to his lodging by the Health Service car. The gas chambers were opened a short moment afterwards. (Faurisson note: I ask that you note well that the opening was made A SHORT MOMENT AFTER the death of the victims). The bodies were removed by some prisoners and were destroyed by cremation. During the events described above (Faurisson note: The court here alludes to his description of the arrival of the victims, their disrobing, etc.) the accused was seated in the Health Service car, which was stopped in the immediate vicinity of the gas chambers. Whether he had left his car and whether he had taken an active part in the murderous action could not be proved. The accused kept himself however in the car, in accordance with the mission that had been given to him, prepared for a case where something would happen to the SS man certified by the Health Service who was handling the Zyk1on B poison; he would bring him immediate help with the oxygen inhalator. He [the accused] had himself admitted that in all good faith. But that accident in reality never happened.</w:t>
      </w:r>
    </w:p>
    <w:p>
      <w:pPr>
        <w:pStyle w:val="Normal"/>
        <w:spacing w:before="280" w:after="280"/>
        <w:rPr>
          <w:color w:val="000000"/>
        </w:rPr>
      </w:pPr>
      <w:r>
        <w:rPr>
          <w:color w:val="000000"/>
        </w:rPr>
        <w:t>4. IN 1964, AT THE FRANKFURT TRIAL, DR. KREMER PERSISTS STILL IN HIS CLAIMS</w:t>
      </w:r>
    </w:p>
    <w:p>
      <w:pPr>
        <w:pStyle w:val="Normal"/>
        <w:spacing w:before="280" w:after="280"/>
        <w:rPr/>
      </w:pPr>
      <w:r>
        <w:rPr>
          <w:color w:val="000000"/>
        </w:rPr>
        <w:t xml:space="preserve">On June 1964, Dr. Kremer, then 80 years old, appeared at the bar of the court in Frankfurt as a witness for the prosecution against the former Auschwitz guards. In order to know exactly what he said on that day, we are reduced to pages 72-73 of Hermann Langbein's book </w:t>
      </w:r>
      <w:r>
        <w:rPr>
          <w:i/>
          <w:iCs/>
          <w:color w:val="000000"/>
        </w:rPr>
        <w:t xml:space="preserve">Der AuschwitzProzess / Eine Dokumentation </w:t>
      </w:r>
      <w:r>
        <w:rPr>
          <w:color w:val="000000"/>
        </w:rPr>
        <w:t>(</w:t>
      </w:r>
      <w:r>
        <w:rPr>
          <w:i/>
          <w:iCs/>
          <w:color w:val="000000"/>
        </w:rPr>
        <w:t>The Auschwitz Trial / A Documentation</w:t>
      </w:r>
      <w:r>
        <w:rPr>
          <w:color w:val="000000"/>
        </w:rPr>
        <w:t>), Vienna, Europäische Verlagsanstalt, 1965, 1027 pages). What is unfortunate is that Hermann Langbein is the Secretary of the International Concentration Camp Committee and that his works all show a biased and partisan spirit. The book by Bernd Naumann says almost nothing on the deposition of Dr. Kremer (Auschwitz, Frankfurt, Athenäum Verlag, 1965, 552 pages). Therefore, here is how, according to Hermann Langbein, the deposition of Dr. Kremer went on the question of the "gas chambers"; I am reproducing the text in its entirety:</w:t>
      </w:r>
    </w:p>
    <w:p>
      <w:pPr>
        <w:pStyle w:val="Normal"/>
        <w:spacing w:before="280" w:after="280"/>
        <w:rPr/>
      </w:pPr>
      <w:r>
        <w:rPr>
          <w:i/>
          <w:iCs/>
          <w:color w:val="000000"/>
        </w:rPr>
        <w:t>Judge</w:t>
      </w:r>
      <w:r>
        <w:rPr>
          <w:color w:val="000000"/>
        </w:rPr>
        <w:t>: Where did the gassings take place?</w:t>
      </w:r>
    </w:p>
    <w:p>
      <w:pPr>
        <w:pStyle w:val="Normal"/>
        <w:spacing w:before="280" w:after="280"/>
        <w:rPr/>
      </w:pPr>
      <w:r>
        <w:rPr>
          <w:i/>
          <w:iCs/>
          <w:color w:val="000000"/>
        </w:rPr>
        <w:t>Kremer</w:t>
      </w:r>
      <w:r>
        <w:rPr>
          <w:color w:val="000000"/>
        </w:rPr>
        <w:t>: Some old farms had been transformed into a bunker (Faurisson note: the German text indeed gives the singular: Alte Bauernhäuser waren als Bunker ausgebaut) and provided with a sliding door for secure closing. Upstairs was located a dormer window. The people were brought in undressed. They entered quietly; only some of them balked; they were taken aside and shot. The gas was released by an SS soldier. For that he went up on a ladder.</w:t>
      </w:r>
    </w:p>
    <w:p>
      <w:pPr>
        <w:pStyle w:val="Normal"/>
        <w:spacing w:before="280" w:after="280"/>
        <w:rPr/>
      </w:pPr>
      <w:r>
        <w:rPr>
          <w:i/>
          <w:iCs/>
          <w:color w:val="000000"/>
        </w:rPr>
        <w:t>Judge</w:t>
      </w:r>
      <w:r>
        <w:rPr>
          <w:color w:val="000000"/>
        </w:rPr>
        <w:t>: And there were some special rewards for those who participated in such an action?</w:t>
      </w:r>
    </w:p>
    <w:p>
      <w:pPr>
        <w:pStyle w:val="Normal"/>
        <w:spacing w:before="280" w:after="280"/>
        <w:rPr/>
      </w:pPr>
      <w:r>
        <w:rPr>
          <w:i/>
          <w:iCs/>
          <w:color w:val="000000"/>
        </w:rPr>
        <w:t>Kremer</w:t>
      </w:r>
      <w:r>
        <w:rPr>
          <w:color w:val="000000"/>
        </w:rPr>
        <w:t>: Yes, that was the custom; a little schnaps and some cigarettes. They all wanted them. They allotted the goods. I myself also received such goods -- this was quite automatic.</w:t>
      </w:r>
    </w:p>
    <w:p>
      <w:pPr>
        <w:pStyle w:val="Normal"/>
        <w:spacing w:before="280" w:after="280"/>
        <w:rPr/>
      </w:pPr>
      <w:r>
        <w:rPr>
          <w:i/>
          <w:iCs/>
          <w:color w:val="000000"/>
        </w:rPr>
        <w:t>Representative of Co-Plaintiff Ormond</w:t>
      </w:r>
      <w:r>
        <w:rPr>
          <w:color w:val="000000"/>
        </w:rPr>
        <w:t>: You wrote in your diary that the SS soldiers strove with each other for service on the ramp [for the arrival of the convoys].</w:t>
      </w:r>
    </w:p>
    <w:p>
      <w:pPr>
        <w:pStyle w:val="Normal"/>
        <w:spacing w:before="280" w:after="280"/>
        <w:rPr/>
      </w:pPr>
      <w:r>
        <w:rPr>
          <w:i/>
          <w:iCs/>
          <w:color w:val="000000"/>
        </w:rPr>
        <w:t>Kremer</w:t>
      </w:r>
      <w:r>
        <w:rPr>
          <w:color w:val="000000"/>
        </w:rPr>
        <w:t>: That is humanly quite understandable. This was war was it not, and the cigarettes and schnaps were rare. When someone was eager for cigarettes ... They collected the goods and then they took themselves to the canteen with their bottles.</w:t>
      </w:r>
    </w:p>
    <w:p>
      <w:pPr>
        <w:pStyle w:val="Normal"/>
        <w:spacing w:before="280" w:after="280"/>
        <w:rPr>
          <w:color w:val="000000"/>
        </w:rPr>
      </w:pPr>
      <w:r>
        <w:rPr>
          <w:color w:val="000000"/>
        </w:rPr>
        <w:t>The testimony of Dr. Kremer on the "gassings" at Auschwitz is limited to these few questions and answers. Here, in conclusion, is the commentary of Langbein:</w:t>
      </w:r>
    </w:p>
    <w:p>
      <w:pPr>
        <w:pStyle w:val="Normal"/>
        <w:spacing w:before="280" w:after="280"/>
        <w:rPr>
          <w:color w:val="000000"/>
        </w:rPr>
      </w:pPr>
      <w:r>
        <w:rPr>
          <w:color w:val="000000"/>
        </w:rPr>
        <w:t>The man who described the process of gassing with these bland and indifferent words is the former university professor Dr. Johann Paul Kremer of Mfinster. He had already been condemned in Poland and in Germany for his participation in mass murders. At Frankfurt he left the. witness stand smiling softly.</w:t>
      </w:r>
    </w:p>
    <w:p>
      <w:pPr>
        <w:pStyle w:val="Normal"/>
        <w:spacing w:before="280" w:after="280"/>
        <w:rPr>
          <w:color w:val="000000"/>
        </w:rPr>
      </w:pPr>
      <w:r>
        <w:rPr>
          <w:color w:val="000000"/>
        </w:rPr>
        <w:t>5. EXTRACTS FROM THE DIARY: MY EXPLANATIONS AND MY COMMENTARIES</w:t>
      </w:r>
    </w:p>
    <w:p>
      <w:pPr>
        <w:pStyle w:val="Normal"/>
        <w:spacing w:before="280" w:after="280"/>
        <w:rPr>
          <w:color w:val="000000"/>
        </w:rPr>
      </w:pPr>
      <w:r>
        <w:rPr>
          <w:color w:val="000000"/>
        </w:rPr>
        <w:t>I note first that these extracts contain neither the word "gassing" nor the expression "gas chamber."</w:t>
      </w:r>
    </w:p>
    <w:p>
      <w:pPr>
        <w:pStyle w:val="Normal"/>
        <w:spacing w:before="280" w:after="280"/>
        <w:rPr>
          <w:color w:val="000000"/>
        </w:rPr>
      </w:pPr>
      <w:r>
        <w:rPr>
          <w:color w:val="000000"/>
        </w:rPr>
        <w:t>The diary of Dr. Kremer was a private diary. The doctor expressed himself freely there. He frankly expressed his horror of the camp. He does not mince words. He compares what he sees to a vision from Dante. One can therefore think that, if he had seen those virtual human slaughterhouses which the "gas chambers" would have been, he would have mentioned that absolute horror. Wouldn't Dr. Kremer, as a scientist, at least have noted some precise physical details about these slaughterhouses which, in the history of science, would have been an amazing invention?</w:t>
      </w:r>
    </w:p>
    <w:p>
      <w:pPr>
        <w:pStyle w:val="Normal"/>
        <w:spacing w:before="280" w:after="280"/>
        <w:rPr/>
      </w:pPr>
      <w:r>
        <w:rPr>
          <w:color w:val="000000"/>
        </w:rPr>
        <w:t xml:space="preserve">But let us begin at the beginning. Did Dr. Kremer in fact write what they say that he wrote? The answer to that question is </w:t>
      </w:r>
      <w:r>
        <w:rPr>
          <w:i/>
          <w:iCs/>
          <w:color w:val="000000"/>
        </w:rPr>
        <w:t>no, absolutely not</w:t>
      </w:r>
      <w:r>
        <w:rPr>
          <w:color w:val="000000"/>
        </w:rPr>
        <w:t xml:space="preserve">. His text has been gravely distorted. This is even the work of a forger. As an example I am going to reproduce the text in the version given by Georges Wellers but I am going to insert in it, in capital letters in italic, what he has omitted and I am going to insert in place of </w:t>
      </w:r>
      <w:r>
        <w:rPr>
          <w:i/>
          <w:iCs/>
          <w:color w:val="000000"/>
        </w:rPr>
        <w:t xml:space="preserve">Sonderaktion </w:t>
      </w:r>
      <w:r>
        <w:rPr>
          <w:color w:val="000000"/>
        </w:rPr>
        <w:t xml:space="preserve">and of </w:t>
      </w:r>
      <w:r>
        <w:rPr>
          <w:i/>
          <w:iCs/>
          <w:color w:val="000000"/>
        </w:rPr>
        <w:t>extermination</w:t>
      </w:r>
      <w:r>
        <w:rPr>
          <w:color w:val="000000"/>
        </w:rPr>
        <w:t>, which are misinterpretations, the two words which fit; I will also put them in capital letters. Therefore, here is the text translated from the original German (see document NO-3408 in the National Archives):</w:t>
      </w:r>
    </w:p>
    <w:p>
      <w:pPr>
        <w:pStyle w:val="Normal"/>
        <w:spacing w:before="280" w:after="280"/>
        <w:rPr>
          <w:color w:val="000000"/>
        </w:rPr>
      </w:pPr>
      <w:r>
        <w:rPr>
          <w:color w:val="000000"/>
        </w:rPr>
        <w:t xml:space="preserve">2 September 1942: This morning, at 3 o'clock, I was present </w:t>
      </w:r>
      <w:r>
        <w:rPr>
          <w:i/>
          <w:iCs/>
          <w:color w:val="000000"/>
        </w:rPr>
        <w:t xml:space="preserve">OUTSIDE </w:t>
      </w:r>
      <w:r>
        <w:rPr>
          <w:color w:val="000000"/>
        </w:rPr>
        <w:t xml:space="preserve">for the first time at a </w:t>
      </w:r>
      <w:r>
        <w:rPr>
          <w:i/>
          <w:iCs/>
          <w:color w:val="000000"/>
        </w:rPr>
        <w:t xml:space="preserve">SPECIAL ACTION. </w:t>
      </w:r>
      <w:r>
        <w:rPr>
          <w:color w:val="000000"/>
        </w:rPr>
        <w:t xml:space="preserve">Compared to that, Dante's Inferno appears </w:t>
      </w:r>
      <w:r>
        <w:rPr>
          <w:i/>
          <w:iCs/>
          <w:color w:val="000000"/>
        </w:rPr>
        <w:t xml:space="preserve">TO ME ALMOST LIKE </w:t>
      </w:r>
      <w:r>
        <w:rPr>
          <w:color w:val="000000"/>
        </w:rPr>
        <w:t xml:space="preserve">a comedy. It is not without reason that Auschwitz is called </w:t>
      </w:r>
      <w:r>
        <w:rPr>
          <w:i/>
          <w:iCs/>
          <w:color w:val="000000"/>
        </w:rPr>
        <w:t xml:space="preserve">THE </w:t>
      </w:r>
      <w:r>
        <w:rPr>
          <w:color w:val="000000"/>
        </w:rPr>
        <w:t xml:space="preserve">camp of </w:t>
      </w:r>
      <w:r>
        <w:rPr>
          <w:i/>
          <w:iCs/>
          <w:color w:val="000000"/>
        </w:rPr>
        <w:t>THE ANNIHILATION!</w:t>
      </w:r>
    </w:p>
    <w:p>
      <w:pPr>
        <w:pStyle w:val="Normal"/>
        <w:spacing w:before="280" w:after="280"/>
        <w:rPr/>
      </w:pPr>
      <w:r>
        <w:rPr>
          <w:color w:val="000000"/>
        </w:rPr>
        <w:t xml:space="preserve">Every text must be scrupulously respected, especially when the text is supposed to serve as the basis for a shocking demonstration and for a terrible accusation. The concealing of the word OUTSIDE is very serious. Why, after having given us the indication of the time, has the indication of the place been concealed? The German text says: </w:t>
      </w:r>
      <w:r>
        <w:rPr>
          <w:i/>
          <w:iCs/>
          <w:color w:val="000000"/>
        </w:rPr>
        <w:t>DRAUSSEN</w:t>
      </w:r>
      <w:r>
        <w:rPr>
          <w:color w:val="000000"/>
        </w:rPr>
        <w:t>. Dr. Kremer was not in a closed place as a gas chamber would have been. He was "outside," "on the outside." Without doubt that detail is not very clear, and perhaps it meant "out of the camp itself," but one must not conceal that possibility.</w:t>
      </w:r>
    </w:p>
    <w:p>
      <w:pPr>
        <w:pStyle w:val="Normal"/>
        <w:spacing w:before="280" w:after="280"/>
        <w:rPr/>
      </w:pPr>
      <w:r>
        <w:rPr>
          <w:color w:val="000000"/>
        </w:rPr>
        <w:t xml:space="preserve">For </w:t>
      </w:r>
      <w:r>
        <w:rPr>
          <w:i/>
          <w:iCs/>
          <w:color w:val="000000"/>
        </w:rPr>
        <w:t>Sonderaktion</w:t>
      </w:r>
      <w:r>
        <w:rPr>
          <w:color w:val="000000"/>
        </w:rPr>
        <w:t xml:space="preserve">, Wellers has kept the German word; in appearance, this is evidence of scrupulousness and care; in reality, it is a clever trick. As a matter of fact, this word, at least for a French reader, has a sound that is disturbing, Germanic, barbaric, and can only conceal horrible things. But there is even more: just before citing that entry by Dr. Kremer, Wellers, in his article in </w:t>
      </w:r>
      <w:r>
        <w:rPr>
          <w:i/>
          <w:iCs/>
          <w:color w:val="000000"/>
        </w:rPr>
        <w:t>Le Monde</w:t>
      </w:r>
      <w:r>
        <w:rPr>
          <w:color w:val="000000"/>
        </w:rPr>
        <w:t>, wrote: "[Kremer] had participated in the selection for the gas chambers (Sonderaktion)." In other words, Wellers imposes on his reader the following lie: in his diary, Dr. Kremer said in so many words: "this morning at 3 o' clock I was present at a selection for the gas chambers."</w:t>
      </w:r>
    </w:p>
    <w:p>
      <w:pPr>
        <w:pStyle w:val="Normal"/>
        <w:spacing w:before="280" w:after="280"/>
        <w:rPr>
          <w:color w:val="000000"/>
        </w:rPr>
      </w:pPr>
      <w:r>
        <w:rPr>
          <w:color w:val="000000"/>
        </w:rPr>
        <w:t>We see very well now that it was nothing of the kind. Dr. Kremer was contented to speak of a "special action." What is one to understand by that expression? To some people who, like me, doubt the existence of the homicidal "gas chambers" it is absurd to answer, as does Wellers, by positing their existence at once as an accepted fact. Suppose that someone does not believe in the existence of flying saucers. To such a person one could not retort that those saucers exist since, in such and such a report by the police, it is written: "A witness declares that he saw something special in the sky" -- "Some witnesses noted in the sky some unusual phenomena." Therefore, for the time being, the only honest -- if not very clear -- translation of Sonderaktion could only be "special action." I will later come back to the probable meaning of this word about which, for the moment, we have no right to speculate.</w:t>
      </w:r>
    </w:p>
    <w:p>
      <w:pPr>
        <w:pStyle w:val="Normal"/>
        <w:spacing w:before="280" w:after="280"/>
        <w:rPr>
          <w:color w:val="000000"/>
        </w:rPr>
      </w:pPr>
      <w:r>
        <w:rPr>
          <w:color w:val="000000"/>
        </w:rPr>
        <w:t>Dr. Kremer did not write next: "Compared to that, Dante's Inferno seemed to be a comedy" but: "Compared to that, Dante's Inferno seemed TO ME ALMOST LIKE a comedy." Here, the concealing of three words by Wellers is perhaps not very important, but it contributes in its modest way to doing violence to the meaning of the text, always with a view to producing the same effect. There is a shade of difference between "seemed like," in which one senses a softening, and "seemed to be," which is more affirmative. Dr. Kremer has not transformed an impression which was personal to him into an impression common to a whole human group. In some sense, he did not state: "Dante's Inferno appeared here to everyone around me like a comedy"; if he had stated that, one could suppose that he was present at an unquestionably Dantesque scene. In reality, he contented himself with a confidence of a personal kind and in effect he wrote: "Dante's Inferno here appeared TO ME, who had just arrived (that impression is personal to me, yet others can perhaps share it) ALMOST LIKE a comedy." In other words, the scene is certainly horrible for this doctor who has just arrived for the first time in his life in a concentration camp, but all the same not to the point of decreeing that Dante's Inferno is obviously a comedy to everybody in comparison with this scene.</w:t>
      </w:r>
    </w:p>
    <w:p>
      <w:pPr>
        <w:pStyle w:val="Normal"/>
        <w:spacing w:before="280" w:after="280"/>
        <w:rPr>
          <w:color w:val="000000"/>
        </w:rPr>
      </w:pPr>
      <w:r>
        <w:rPr>
          <w:color w:val="000000"/>
        </w:rPr>
        <w:t>But there is something very much more serious that Georges Wellers has made the Kremer text undergo. Kremer did not say that Auschwitz was "called an extermination camp," which, in the original German, would have been: "genannt Vernichtungslager."</w:t>
      </w:r>
    </w:p>
    <w:p>
      <w:pPr>
        <w:pStyle w:val="Normal"/>
        <w:spacing w:before="280" w:after="280"/>
        <w:rPr>
          <w:color w:val="000000"/>
        </w:rPr>
      </w:pPr>
      <w:r>
        <w:rPr>
          <w:color w:val="000000"/>
        </w:rPr>
        <w:t>In reality, we read in the original German:</w:t>
      </w:r>
    </w:p>
    <w:p>
      <w:pPr>
        <w:pStyle w:val="Normal"/>
        <w:spacing w:before="280" w:after="280"/>
        <w:rPr>
          <w:color w:val="000000"/>
        </w:rPr>
      </w:pPr>
      <w:r>
        <w:rPr>
          <w:color w:val="000000"/>
        </w:rPr>
        <w:t>"genannt DAS Lager DER Vernichtung" ("called THE camp of THE annihilation").</w:t>
      </w:r>
    </w:p>
    <w:p>
      <w:pPr>
        <w:pStyle w:val="Normal"/>
        <w:spacing w:before="280" w:after="280"/>
        <w:rPr>
          <w:color w:val="000000"/>
        </w:rPr>
      </w:pPr>
      <w:r>
        <w:rPr>
          <w:color w:val="000000"/>
        </w:rPr>
        <w:t>If Wellers had respected the presence of the two articles and if he had given to "Vernichtung" the meaning of "extermination" which is indispensible to his exterminationist thesis, he would have gotten the following phrase: "It is not without reason that Auschwitz is called the camp of the extermination." Thus constructed, the phrase sounds bizarre both in German and in French. That has to be for us the sign that a word of the text undoubtedly has been badly translated. That word, as will be seen later on, is "Vernichtung." The context will reveal to us that that word is not to be translated as "extermination" (a meaning that it can very well have in other contexts) but by "annihilation."</w:t>
      </w:r>
    </w:p>
    <w:p>
      <w:pPr>
        <w:pStyle w:val="Normal"/>
        <w:spacing w:before="280" w:after="280"/>
        <w:rPr>
          <w:color w:val="000000"/>
        </w:rPr>
      </w:pPr>
      <w:r>
        <w:rPr>
          <w:color w:val="000000"/>
        </w:rPr>
        <w:t>There is here no extermination, murder, assassination, killing, nor massacre; there are not the results of an act, an action, or a will; there is nothing here about a "camp where they exterminate," there is here no "extermination camp" (an expression invented by the victors, some years after 1942, to designate camps allegedly endowed with "gas chambers"). What there is here in reality is an annihilation; men and women are reduced to wasting away; they are annihilated, reduced to nothing by the epidemics and notably by that illness whose name "typhus" (in Greek tupos) signifies precisely: torpor, stupor, a kind of lethargy, a rapid destruction of the faculties, sometimes up to the point of death. Auschwitz is not "an extermination camp" (an anachronistic expression, and we know that anachronism is one of the most reliable signs of the presence of a falsehood) but the camp, yes, indeed, the camp par excellence of general annihilation. Without doubt, just as the moment of taking his post at Auschwitz, this newcomer, Dr. Kremer, had heard his colleagues say: "You know, this camp, they call it the camp of annihilation. Look out for typhus! You yourself also take the risk of contracting it and dying from it."</w:t>
      </w:r>
    </w:p>
    <w:p>
      <w:pPr>
        <w:pStyle w:val="Normal"/>
        <w:spacing w:before="280" w:after="280"/>
        <w:rPr>
          <w:color w:val="000000"/>
        </w:rPr>
      </w:pPr>
      <w:r>
        <w:rPr>
          <w:color w:val="000000"/>
        </w:rPr>
        <w:t>And, at the end of his entry for 2 September 1942, Dr. Kremer puts an exclamation point. That point indicates the doctor's emotion. If one conceals it, as does Wellers, the phrase takes on another tone: one would perhaps believe that the doctor is cruel and cynical. One would perhaps believe that Dr. Kremer coldly thought: "The Auschwitz camp is called an 'extermination camp.' So it is. It is indeed. Let us take things as they are." In reality, he is overwhelmed.</w:t>
      </w:r>
    </w:p>
    <w:p>
      <w:pPr>
        <w:pStyle w:val="Normal"/>
        <w:spacing w:before="280" w:after="280"/>
        <w:rPr/>
      </w:pPr>
      <w:r>
        <w:rPr>
          <w:color w:val="000000"/>
        </w:rPr>
        <w:t xml:space="preserve">Due to lack of time, I cannot devote myself to the criticism of the texts given by Léon Poliakov, by Serge Klarsfeld, by the authorities of the State Museum of Oswiecim, by the official translation of document NO-3408, etc. I would only like to point out an especially serious fact. It concerns the German courts. The court at Münster which, in 1960 tried Dr. Kremer, quite simply skipped over the word </w:t>
      </w:r>
      <w:r>
        <w:rPr>
          <w:i/>
          <w:iCs/>
          <w:color w:val="000000"/>
        </w:rPr>
        <w:t xml:space="preserve">Draussen </w:t>
      </w:r>
      <w:r>
        <w:rPr>
          <w:color w:val="000000"/>
        </w:rPr>
        <w:t>when it reproduced the entry of 2 September 1942. It piled up other serious dishonesties. Here is an example of them: to overpower Dr. Kremer, the tribunal appealed to the "Calendar of Events at Auschwitz" as it was drawn up by the Communist authorities in Poland. It is already strange that a court in the western world thus shows confidence in a document drawn up by Stalinists. But there is more. The courts have established that, for most of the convoys that arrived in the camp, the Polish in their "Calendar" indicated with extraordinary precision the number of persons "gassed." Since we know that, according to the Exterminationist standard literature the people "gassed" were not the object of any accounting, of any counting, an honest man could only be astonished to read in this "Calendar" that, from the time when Dr. Kremer was at Auschwitz, they had, on such and such a day, "gassed" 981 persons and, on another day, 1594 other persons. Also, the court at Münster cynically used a subterfuge. It reproduced in its text numerous citations of the "Calendar" and while making it clear that it was a question of this "Calendar," but ... each time that the "Calendar" uses the word "vergast" ("gassed"), the court itself substituted for that clumsy word the word "umgebracht" ("killed"). Thus the reader of the judgment at Münster is deceived. Whoever might find it suspect that they can talk to him about "981 gassed" or about "1594 gassed", easily lets them talk to him about "981 dead" or about "1594 dead."</w:t>
      </w:r>
    </w:p>
    <w:p>
      <w:pPr>
        <w:pStyle w:val="Normal"/>
        <w:spacing w:before="280" w:after="280"/>
        <w:rPr/>
      </w:pPr>
      <w:r>
        <w:rPr>
          <w:color w:val="000000"/>
        </w:rPr>
        <w:t xml:space="preserve">Finally, two remarks about the entries other than that of </w:t>
      </w:r>
      <w:r>
        <w:rPr>
          <w:i/>
          <w:iCs/>
          <w:color w:val="000000"/>
        </w:rPr>
        <w:t xml:space="preserve">2 </w:t>
      </w:r>
      <w:r>
        <w:rPr>
          <w:color w:val="000000"/>
        </w:rPr>
        <w:t xml:space="preserve">September: (1) The expression </w:t>
      </w:r>
      <w:r>
        <w:rPr>
          <w:i/>
          <w:iCs/>
          <w:color w:val="000000"/>
        </w:rPr>
        <w:t xml:space="preserve">anus mundi </w:t>
      </w:r>
      <w:r>
        <w:rPr>
          <w:color w:val="000000"/>
        </w:rPr>
        <w:t>would not be appropriate, it seems to me, to scenes of "gassings" but rather to a repugnant and nauseating scene of groups of people fallen prey to disgusting diseases, to dysentery, etc. (2) When Dr. Kremer says that he was present at a special action in rainy, cold weather or in grey and rainy autumn weather, it is probable that those actions took place outside in the open air, and not in a gas chamber.</w:t>
      </w:r>
    </w:p>
    <w:p>
      <w:pPr>
        <w:pStyle w:val="Normal"/>
        <w:spacing w:before="280" w:after="280"/>
        <w:rPr>
          <w:color w:val="000000"/>
        </w:rPr>
      </w:pPr>
      <w:r>
        <w:rPr>
          <w:color w:val="000000"/>
        </w:rPr>
        <w:t>6. THE TRUTH OF THE TEXTS: AUSCHWITZ AS PREY TO EPIDEMICS DURING THE SUMMER OF 1942.</w:t>
      </w:r>
    </w:p>
    <w:p>
      <w:pPr>
        <w:pStyle w:val="Normal"/>
        <w:spacing w:before="280" w:after="280"/>
        <w:rPr>
          <w:color w:val="000000"/>
        </w:rPr>
      </w:pPr>
      <w:r>
        <w:rPr>
          <w:color w:val="000000"/>
        </w:rPr>
        <w:t>It is sufficient to read the diary with a minimum of good faith in order to see the evidence. Here is the complementary information that this diary gives us. I will summarize it. Dr. Kremer came to Auschwitz to replace a sick doctor there. Typhus had ravaged not only the camp, but also the German-Polish city of Auschwitz. Not only the internees</w:t>
      </w:r>
    </w:p>
    <w:p>
      <w:pPr>
        <w:pStyle w:val="Normal"/>
        <w:spacing w:before="280" w:after="280"/>
        <w:rPr/>
      </w:pPr>
      <w:r>
        <w:rPr>
          <w:color w:val="000000"/>
        </w:rPr>
        <w:t xml:space="preserve">struck, but also the German troops. There was typhus, malaria, dysentery, tropical heat, innumerable flies, and dust. The water was dangerous to drink. Diarrhea, vomiting, stomach aches made the atmosphere stink. The scene of people reduced to nothing by typhus was demoralizing. In that hell, Dr. Kremer himself contracted what he called "the sickness of Auschwitz." However, he underwent several vaccinations, at first against exanthematic typhus, then against abdominal typhus (a name which, in itself, would explain very well the term anus mundi). The principal bearer of typhus is the louse. On 1 September </w:t>
      </w:r>
      <w:r>
        <w:rPr>
          <w:i/>
          <w:iCs/>
          <w:color w:val="000000"/>
        </w:rPr>
        <w:t xml:space="preserve">1942, </w:t>
      </w:r>
      <w:r>
        <w:rPr>
          <w:color w:val="000000"/>
        </w:rPr>
        <w:t xml:space="preserve">he wrote: "In the afternoon was present at the gassing of a block with </w:t>
      </w:r>
      <w:r>
        <w:rPr>
          <w:i/>
          <w:iCs/>
          <w:color w:val="000000"/>
        </w:rPr>
        <w:t>Zyklon</w:t>
      </w:r>
      <w:r>
        <w:rPr>
          <w:color w:val="000000"/>
        </w:rPr>
        <w:t xml:space="preserve"> </w:t>
      </w:r>
      <w:r>
        <w:rPr>
          <w:i/>
          <w:iCs/>
          <w:color w:val="000000"/>
        </w:rPr>
        <w:t xml:space="preserve">B </w:t>
      </w:r>
      <w:r>
        <w:rPr>
          <w:color w:val="000000"/>
        </w:rPr>
        <w:t xml:space="preserve">against lice." </w:t>
      </w:r>
      <w:r>
        <w:rPr>
          <w:i/>
          <w:iCs/>
          <w:color w:val="000000"/>
        </w:rPr>
        <w:t>Zyklon</w:t>
      </w:r>
      <w:r>
        <w:rPr>
          <w:color w:val="000000"/>
        </w:rPr>
        <w:t xml:space="preserve"> </w:t>
      </w:r>
      <w:r>
        <w:rPr>
          <w:i/>
          <w:iCs/>
          <w:color w:val="000000"/>
        </w:rPr>
        <w:t xml:space="preserve">B </w:t>
      </w:r>
      <w:r>
        <w:rPr>
          <w:color w:val="000000"/>
        </w:rPr>
        <w:t xml:space="preserve">is stabilized hydrocyanic acid. That product is still used today throughout the entire world. Many documents prove to us that that disinfection operation was delicate and could demand the presence of a doctor to bring help, should the occasion arise, to certified personnel charged with carrying out the gassing of a barrack and, 21 hours after the beginning of the airing out of such a barrack, testing for the disappearance of the hydrocyanic acid before permitting people to return to live in their barracks. On 10 October 1942, the situation was so serious that, for everyone, there was a quarantine of the camp. The wife of the Obersturmführer or Sturmbannführer Cäsar died of typhus. All of the city of Auschwitz was in bed, etc. It is sufficient to refer to the text of the diary. For more details of that epidemic of the year 1942, one can also consult the calendar of the </w:t>
      </w:r>
      <w:r>
        <w:rPr>
          <w:i/>
          <w:iCs/>
          <w:color w:val="000000"/>
        </w:rPr>
        <w:t xml:space="preserve">Hefte von Auschwitz </w:t>
      </w:r>
      <w:r>
        <w:rPr>
          <w:color w:val="000000"/>
        </w:rPr>
        <w:t xml:space="preserve">(year </w:t>
      </w:r>
      <w:r>
        <w:rPr>
          <w:i/>
          <w:iCs/>
          <w:color w:val="000000"/>
        </w:rPr>
        <w:t xml:space="preserve">1942). </w:t>
      </w:r>
      <w:r>
        <w:rPr>
          <w:color w:val="000000"/>
        </w:rPr>
        <w:t xml:space="preserve">In the </w:t>
      </w:r>
      <w:r>
        <w:rPr>
          <w:i/>
          <w:iCs/>
          <w:color w:val="000000"/>
        </w:rPr>
        <w:t>Anthology of the International Auschwitz Committee</w:t>
      </w:r>
      <w:r>
        <w:rPr>
          <w:color w:val="000000"/>
        </w:rPr>
        <w:t xml:space="preserve">, Volume I, second part, page 196 (in the French edition), we read that the SS physician Dr. Popiersch, head doctor of the garrison and of the camp, had died of typhus on </w:t>
      </w:r>
      <w:r>
        <w:rPr>
          <w:i/>
          <w:iCs/>
          <w:color w:val="000000"/>
        </w:rPr>
        <w:t xml:space="preserve">24 </w:t>
      </w:r>
      <w:r>
        <w:rPr>
          <w:color w:val="000000"/>
        </w:rPr>
        <w:t xml:space="preserve">April </w:t>
      </w:r>
      <w:r>
        <w:rPr>
          <w:i/>
          <w:iCs/>
          <w:color w:val="000000"/>
        </w:rPr>
        <w:t xml:space="preserve">1942 </w:t>
      </w:r>
      <w:r>
        <w:rPr>
          <w:color w:val="000000"/>
        </w:rPr>
        <w:t>(four months before the arrival of Dr. Kremer). In Volume II, first part, published also in 1969, we read on page 129 and in note 14 on page 209 that the Polish physician Dr. Marian Ciepielowski of Warsaw also died of typhus while caring for the Soviet prisoners of war.</w:t>
      </w:r>
    </w:p>
    <w:p>
      <w:pPr>
        <w:pStyle w:val="Normal"/>
        <w:spacing w:before="280" w:after="280"/>
        <w:rPr>
          <w:color w:val="000000"/>
        </w:rPr>
      </w:pPr>
      <w:r>
        <w:rPr>
          <w:color w:val="000000"/>
        </w:rPr>
        <w:t>The work of Dr. Kremer at Auschwitz seems to have been principally to devote himself to laboratory research, to dissections, to anatomical studies. But it was also necessary for him to be present at some corporal punishments and some executions. He was not present at the very arrival of the convoys, but, once the division between those fit for work and those not fit for work had been made, he arrived, in a car with driver, from his hotel room in Auschwitz (room #26 at the Train Station Hotel). What took place then? Did he lead people into some "gas chambers" or to disinfection? Let us see below what they claim that he said first in 1947 to the Polish communists; secondly, in 1960 to the court at Miinster; and thirdly, in 1964 to the court at Frankfurt.</w:t>
      </w:r>
    </w:p>
    <w:p>
      <w:pPr>
        <w:pStyle w:val="Normal"/>
        <w:spacing w:before="280" w:after="280"/>
        <w:rPr>
          <w:color w:val="000000"/>
        </w:rPr>
      </w:pPr>
      <w:r>
        <w:rPr>
          <w:color w:val="000000"/>
        </w:rPr>
        <w:t>7. THE TRUTH OF THE TEXTS: NO "GASSING."</w:t>
      </w:r>
    </w:p>
    <w:p>
      <w:pPr>
        <w:pStyle w:val="Normal"/>
        <w:spacing w:before="280" w:after="280"/>
        <w:rPr>
          <w:color w:val="000000"/>
        </w:rPr>
      </w:pPr>
      <w:r>
        <w:rPr>
          <w:color w:val="000000"/>
        </w:rPr>
        <w:t>We recall that, in his diary, on the date of 12 October 1942, Dr. Kremer wrote:</w:t>
      </w:r>
    </w:p>
    <w:p>
      <w:pPr>
        <w:pStyle w:val="Normal"/>
        <w:spacing w:before="280" w:after="280"/>
        <w:rPr>
          <w:color w:val="000000"/>
        </w:rPr>
      </w:pPr>
      <w:r>
        <w:rPr>
          <w:color w:val="000000"/>
        </w:rPr>
        <w:t>[...] Was present at night at another special action with a draft from Holland (1600 persons). Horrible scene in front of the last bunker! This was the 10th special action.</w:t>
      </w:r>
    </w:p>
    <w:p>
      <w:pPr>
        <w:pStyle w:val="Normal"/>
        <w:spacing w:before="280" w:after="280"/>
        <w:rPr>
          <w:color w:val="000000"/>
        </w:rPr>
      </w:pPr>
      <w:r>
        <w:rPr>
          <w:color w:val="000000"/>
        </w:rPr>
        <w:t>In the same manner, on 18 October he wrote:</w:t>
      </w:r>
    </w:p>
    <w:p>
      <w:pPr>
        <w:pStyle w:val="Normal"/>
        <w:spacing w:before="280" w:after="280"/>
        <w:rPr>
          <w:color w:val="000000"/>
        </w:rPr>
      </w:pPr>
      <w:r>
        <w:rPr>
          <w:color w:val="000000"/>
        </w:rPr>
        <w:t>In wet and cold weather was on this Sunday morning present at the 11th special action (from Holland). Terrible scenes when 3 women begged to have their bare lives spared.</w:t>
      </w:r>
    </w:p>
    <w:p>
      <w:pPr>
        <w:pStyle w:val="Normal"/>
        <w:spacing w:before="280" w:after="280"/>
        <w:rPr>
          <w:color w:val="000000"/>
        </w:rPr>
      </w:pPr>
      <w:r>
        <w:rPr>
          <w:color w:val="000000"/>
        </w:rPr>
        <w:t>These two texts are easy to interpret. The "last bunker" could only be the bunker of barracks #11; it was located at the end of the camp of Auschwitz (the original camp) and not at Birkenau or near Birkenau which is 3 km away. The executions took place in what they called the courtyard of block 11. It is there that is located the "black wall." It happened usually that persons condemned to death were transported into a concentration camp to be executed there. Such was probably the case with the three women who came from the Netherlands. I suppose that it would be easy to find their names and the motives for their condemnation either in the archives at Auschwitz or in those of the Historical Institute in Amsterdam. In either case, these three women were shot.</w:t>
      </w:r>
    </w:p>
    <w:p>
      <w:pPr>
        <w:pStyle w:val="Normal"/>
        <w:spacing w:before="280" w:after="280"/>
        <w:rPr/>
      </w:pPr>
      <w:r>
        <w:rPr>
          <w:color w:val="000000"/>
        </w:rPr>
        <w:t xml:space="preserve">The Polish have been terribly embarrassed by this reference to the "last bunker." By a sleight of hand they have converted this bunker which is in the singular into ... peasant farms allegedly transformed into "gas chambers" and located near Birkenau. And there the absurdities pile up. What is the doctor supposed to have done? NOTHING. He remained seated in his car, at a distance. And what did he see of a "gassing" of human beings? NOTHING. What can he tell us about what took place after the alleged "gassing"? NOTHING, since he left by car with his driver (and the medical orderly?). He is not able to talk either about the installation, nor about the processing of putting to death, nor about the personnel employed in this putting to death, nor of the precautions taken to enter into an incredibly dangerous place. It is not Dr. Kremer who will tell us how some men would be able to enter into this terrible place "A SHORT MOMENT" after the alleged victims finished crying out. It is not he who will be able to let us know by what secret means they were able to pull out some thousands of bodies saturated with cyanide lying amidst vapors of hydrocynanic acid, and all that done with bare hands (although that acid poisons by contact with the skin), without gas masks (although this gas is overwhelming), while eating and smoking (although this gas is inflammable and explosive). It is Rudolf Höss, in his spontaneous confessions to the same Polish court, who recounted all of those astonishing things. Let's be decent about this. Let us suppose that the members of the </w:t>
      </w:r>
      <w:r>
        <w:rPr>
          <w:i/>
          <w:iCs/>
          <w:color w:val="000000"/>
        </w:rPr>
        <w:t xml:space="preserve">Sonderkommando </w:t>
      </w:r>
      <w:r>
        <w:rPr>
          <w:color w:val="000000"/>
        </w:rPr>
        <w:t xml:space="preserve">(Special Detachment) nevertheless did possess some gas masks, provided with the particularly strong filter, the J filter, against hydrocyanic acid. I am afraid that we are no further ahead. I have in fact here, in front of me, a text from a technical manual of the American army, translated from the text of an American manual dating from 1943 (The </w:t>
      </w:r>
      <w:r>
        <w:rPr>
          <w:i/>
          <w:iCs/>
          <w:color w:val="000000"/>
        </w:rPr>
        <w:t>Gas Mask</w:t>
      </w:r>
      <w:r>
        <w:rPr>
          <w:color w:val="000000"/>
        </w:rPr>
        <w:t>, technical manual No. 3-205, War Department, Washington, 9 October 1941, a manual prepared under the direction of the Chief of the Chemical Warfare Service, U.S. Printing Office, 1941, 144 pages.) Here is what is written on page 55 (I write the most important words in CAPITALS):</w:t>
      </w:r>
    </w:p>
    <w:p>
      <w:pPr>
        <w:pStyle w:val="Normal"/>
        <w:spacing w:before="280" w:after="280"/>
        <w:rPr>
          <w:color w:val="000000"/>
        </w:rPr>
      </w:pPr>
      <w:r>
        <w:rPr>
          <w:color w:val="000000"/>
        </w:rPr>
        <w:t>It should also be remembered that a man may be overcome by the absorption of hydrocyanic gas through the skin; a concentration of 2 percent hydrocyanic acid gas being sufficient to thus overcome a man in about 10 minutes. Therefore, EVEN IF ONE WEARS A GAS MASK, exposure to concentrations of hydrocyanic gas of 1 percent by volume or greater should be made only in case of necessity and then FOR A PERIOD NO LONGER THAN 1 MINUTE AT A TIME. In general, places containing this gas should be well ventilated with fresh air before the wearer of the mask enters, thus reducing the concentration of hydrocyanic gas to low fractional percentages.</w:t>
      </w:r>
    </w:p>
    <w:p>
      <w:pPr>
        <w:pStyle w:val="Normal"/>
        <w:spacing w:before="280" w:after="280"/>
        <w:rPr/>
      </w:pPr>
      <w:r>
        <w:rPr>
          <w:color w:val="000000"/>
        </w:rPr>
        <w:t xml:space="preserve">The spontaneous confessions of Dr. Kremer with those closures "provided with a sliding door for secure closing" make us laugh. The total airtightness demanded by a homicidal gas chamber using hydrocyanic acid would be impossible to achieve with a sliding door. But how could Dr. Kremer, who had never left his car, describe that door as if he had seen it? And the SS man who released the gas -- how did he do it? Did he release "the contents of a box of </w:t>
      </w:r>
      <w:r>
        <w:rPr>
          <w:i/>
          <w:iCs/>
          <w:color w:val="000000"/>
        </w:rPr>
        <w:t>Zyklon</w:t>
      </w:r>
      <w:r>
        <w:rPr>
          <w:color w:val="000000"/>
        </w:rPr>
        <w:t xml:space="preserve"> through an opening in the wall" (version of the confession of 1947)? Or "by some shafts (Einwurfschächte)" (version of 1960)? Or indeed through a "dormer window" that he reached "above" while going up "by a ladder" (version of 1964)? Everything in these confessions is empty and vague. One can simply deduce from them with certainty two things which are quite probable:</w:t>
      </w:r>
    </w:p>
    <w:p>
      <w:pPr>
        <w:pStyle w:val="Normal"/>
        <w:numPr>
          <w:ilvl w:val="0"/>
          <w:numId w:val="4"/>
        </w:numPr>
        <w:spacing w:before="0" w:after="0"/>
        <w:rPr>
          <w:color w:val="000000"/>
        </w:rPr>
      </w:pPr>
      <w:r>
        <w:rPr>
          <w:color w:val="000000"/>
        </w:rPr>
        <w:t xml:space="preserve">Dr. Kremer convoyed some people who were led into some barracks in order to undress (and without doubt they next went to disinfection or to the showers); </w:t>
      </w:r>
    </w:p>
    <w:p>
      <w:pPr>
        <w:pStyle w:val="Normal"/>
        <w:numPr>
          <w:ilvl w:val="0"/>
          <w:numId w:val="4"/>
        </w:numPr>
        <w:spacing w:before="0" w:after="280"/>
        <w:rPr/>
      </w:pPr>
      <w:r>
        <w:rPr>
          <w:color w:val="000000"/>
        </w:rPr>
        <w:t xml:space="preserve">Dr. Kremer was present at some gassings of buildings or of barracks for their disinfection by </w:t>
      </w:r>
      <w:r>
        <w:rPr>
          <w:i/>
          <w:iCs/>
          <w:color w:val="000000"/>
        </w:rPr>
        <w:t>Zyklon B</w:t>
      </w:r>
      <w:r>
        <w:rPr>
          <w:color w:val="000000"/>
        </w:rPr>
        <w:t xml:space="preserve">. </w:t>
      </w:r>
    </w:p>
    <w:p>
      <w:pPr>
        <w:pStyle w:val="Normal"/>
        <w:spacing w:before="280" w:after="280"/>
        <w:rPr/>
      </w:pPr>
      <w:r>
        <w:rPr>
          <w:color w:val="000000"/>
        </w:rPr>
        <w:t xml:space="preserve">It was while helping himself by the combining of these two real experiences that he constructed for his accusers or his accusers constructed for him the poor and absurd account of the "gas chambers." A very characteristic point of the false testimonies regarding the homicidal "gassings" is the following: the accused says that he was at a certain distance from the place of the crime; the most that one can find is a defendant who said that he had been forced to release the </w:t>
      </w:r>
      <w:r>
        <w:rPr>
          <w:i/>
          <w:iCs/>
          <w:color w:val="000000"/>
        </w:rPr>
        <w:t>Zyklon</w:t>
      </w:r>
      <w:r>
        <w:rPr>
          <w:color w:val="000000"/>
        </w:rPr>
        <w:t xml:space="preserve"> through a hole in the roof of the "gas chamber" or even one who "had helped push" the victims into the "gas chamber." That ought to remind us of the unfortunates who in the Middle Ages were accused of having met the devil on such and such a day, at such and such an hour, in such and such a place. They would have been able to deny it fiercely. They would have been able to go so far as to say: "You know very well that I could not have met with the devil for one excellent reason, which is that the devil does not exist." The unfortunates would have condemned themselves by such responses. They had only one way out: to play the game of their accusers, to admit that the devil was there without doubt, but ... at the top of the hill, while they themselves, located below, heard the horrible noise (sobs, groans, cries, racket) made by the victims of the devil. It is shameful that in the middle of the 20th century there are found so many judges and also so many lawyers who will admit as evidence the bewildering confessions of so many accused persons without having ever had the least curiosity to ask them what they had really seen, seen with their own eyes, without posing to them some technical questions, without going on to some comparisons between the most obviously contradictory explanations. Unfortunately I must say in their defense that even some intelligent technicians and even some wellinformed chemists imagine that almost any small place can easily be transformed into a homicidal "gas chamber." None of those people has had the chance to visit an American gas chamber. They would understand the enormity of their error. The first Americans who thought about executing a condemned man by gas also imagined that it would be easy. It was when they tried to actually do it that they understood that they risked gassing not only the condemned man but also the governor and the employees of the penitentiary. They needed many years to perfect a nearly reliable gas chamber.</w:t>
      </w:r>
    </w:p>
    <w:p>
      <w:pPr>
        <w:pStyle w:val="Normal"/>
        <w:spacing w:before="280" w:after="280"/>
        <w:rPr/>
      </w:pPr>
      <w:r>
        <w:rPr>
          <w:color w:val="000000"/>
        </w:rPr>
        <w:t>As to the "special actions" of Dr. Kremer, they are easy to understand. It is simply a question of what, in the vocabulary of the French Army, is called by the pompous name of "</w:t>
      </w:r>
      <w:r>
        <w:rPr>
          <w:i/>
          <w:iCs/>
          <w:color w:val="000000"/>
        </w:rPr>
        <w:t>missions extraordinaires</w:t>
      </w:r>
      <w:r>
        <w:rPr>
          <w:color w:val="000000"/>
        </w:rPr>
        <w:t>." I believe that the American equivalent is "special assignment." A "special assignment" does not imply necessarily that there is a moving of the person. It is a question of a sudden assignment which comes to break the habitual unfolding of his duties. Dr. Kremer, for example, worked especially in the laboratory but, from time to time, he was required for extra work: reception of a convoy to be led to disinfection, sorting out the contagious or the sick in the hospital, etc. It is thus that as a good military man and as an orderly man he noted in his diary each of those tasks which were, probably, each time worth a supplementary allowance to him, as to the SS volunteers who cleaned the railroad cars at the arrival of each convoy. In any case, if Auschwitz appeared to him like a hell, it was not at all because of frightful crimes like the executions of crowds of human beings in the enclosures allegedly turned into "gas chambers," but because of the typhus, malaria, dysentery, the infernal heat, the flies, the lice, the dust. One can determine that by a slightly attentive reading of the very text of his diary. That is what I, for my part, did first. And then, one day, I fell by chance upon the proof, the material proof, that such was indeed the correct interpretation.</w:t>
      </w:r>
    </w:p>
    <w:p>
      <w:pPr>
        <w:pStyle w:val="Normal"/>
        <w:spacing w:before="280" w:after="280"/>
        <w:rPr>
          <w:color w:val="000000"/>
        </w:rPr>
      </w:pPr>
      <w:r>
        <w:rPr>
          <w:color w:val="000000"/>
        </w:rPr>
        <w:t>8. TEXTUAL CONFIRMATION OF THE CORRECTNESS OF THE REVISIONIST INTREPRETATION OF THE DIARY OF DR. KREMER</w:t>
      </w:r>
    </w:p>
    <w:p>
      <w:pPr>
        <w:pStyle w:val="Normal"/>
        <w:spacing w:before="280" w:after="280"/>
        <w:rPr/>
      </w:pPr>
      <w:r>
        <w:rPr>
          <w:color w:val="000000"/>
        </w:rPr>
        <w:t xml:space="preserve">On page 42 of </w:t>
      </w:r>
      <w:r>
        <w:rPr>
          <w:i/>
          <w:iCs/>
          <w:color w:val="000000"/>
        </w:rPr>
        <w:t xml:space="preserve">Justiz und NS-Verbrechen </w:t>
      </w:r>
      <w:r>
        <w:rPr>
          <w:color w:val="000000"/>
        </w:rPr>
        <w:t>we learn that in the trial at Münster, in 1960, Dr. Kremer had had someone appear as a witness for his defense. That witness was a woman whose name began with G1a. (German law authorizes that, in a public document, certain names may be revealed only in abridged form.) That name was very probably that of Miss Glaser, the daughter of Dr. Kremer's housekeeper; one about whom he speaks on several occasions in his diary. The witness brought to the court some post cards and some letters that the doctor had sent to her at the time of his stay in Auschwitz. The witness said that the doctor "had not been in agreement with what took place at Auschwitz" and that he had hurried to leave the camp. Miss Gla[ser] then put into evidence a letter of 21 October 1942 that Dr. Kremer had sent to her. The content of it is of extreme importance, which apparently eluded the tribunal. It proves that, when Dr. Kremer spoke of the Auschwitz camp as a hell, it was indeed as I have said, because of the typhus and the other epidemics. Here are the very words used by the doctor in his letter:</w:t>
      </w:r>
    </w:p>
    <w:p>
      <w:pPr>
        <w:pStyle w:val="Normal"/>
        <w:spacing w:before="280" w:after="280"/>
        <w:rPr>
          <w:color w:val="000000"/>
        </w:rPr>
      </w:pPr>
      <w:r>
        <w:rPr>
          <w:color w:val="000000"/>
        </w:rPr>
        <w:t>I don't really know for certain, but I expect, however, that I'll be able to be in Münster before 1 December, and thus finally turn my back on this hell of Auschwitz where, in addition to the typhoid, and so on, typhus has once again broken out strongly...</w:t>
      </w:r>
    </w:p>
    <w:p>
      <w:pPr>
        <w:pStyle w:val="Normal"/>
        <w:spacing w:before="280" w:after="280"/>
        <w:rPr>
          <w:color w:val="000000"/>
        </w:rPr>
      </w:pPr>
      <w:r>
        <w:rPr>
          <w:color w:val="000000"/>
        </w:rPr>
        <w:t>Here is therefore that "Dante's Inferno" from the entry of 2 September 1942! Professor of Medicine Johann Paul Kremer had seen the horrors of a formidable epidemic at Auschwitz wiping out internees and guards; he had not seen monstrous "gassing" operations, exterminating crowds of human beings.</w:t>
      </w:r>
    </w:p>
    <w:p>
      <w:pPr>
        <w:pStyle w:val="Normal"/>
        <w:spacing w:before="280" w:after="280"/>
        <w:rPr>
          <w:color w:val="000000"/>
        </w:rPr>
      </w:pPr>
      <w:r>
        <w:rPr>
          <w:color w:val="000000"/>
        </w:rPr>
        <w:t>9. THE HUMAN CHARACTER OF DR. KREMER</w:t>
      </w:r>
    </w:p>
    <w:p>
      <w:pPr>
        <w:pStyle w:val="Normal"/>
        <w:spacing w:before="280" w:after="280"/>
        <w:rPr/>
      </w:pPr>
      <w:r>
        <w:rPr>
          <w:color w:val="000000"/>
        </w:rPr>
        <w:t xml:space="preserve">In considering his fife and reading his diary, we perceive that Dr. Kremer was absolutely not a brute, or a fanatic or a cynical human being. He was human, too human; he was a free spirit but perhaps without great courage. He had quickly become a sort of "old boy" attached above all to his profession. In the first pages of Volume XVII of </w:t>
      </w:r>
      <w:r>
        <w:rPr>
          <w:i/>
          <w:iCs/>
          <w:color w:val="000000"/>
        </w:rPr>
        <w:t xml:space="preserve">Justiz und NS-Verbrechen </w:t>
      </w:r>
      <w:r>
        <w:rPr>
          <w:color w:val="000000"/>
        </w:rPr>
        <w:t xml:space="preserve">his biography is sketched out. Johann Paul Kremer was born in 1883 near Cologne of a father who, after having been a miller, became a peasant. He did his advanced studies at the Universities of Heidelberg, Strasbourg and Berlin. He obtained a doctorate in philosophy and a doctorate in medicine. He worked in succession at the Charit6 Hospital in Berlin, at the hospital of Berlin-Neuköln, at the surgical clinic of the University of Bonn, at the anatomical institute of the same university; finally, he became a deputy lecturer at the University of Münster; he gave courses there up until 1945 (when he was 62 years old). Those courses dealt with the doctrine of heredity, sports medicine, X-rays, and especially anatomy. In 1932, at the age of 48, he joined the National-Socialist Party. In 1936, at the age of 52, he was made </w:t>
      </w:r>
      <w:r>
        <w:rPr>
          <w:i/>
          <w:iCs/>
          <w:color w:val="000000"/>
        </w:rPr>
        <w:t xml:space="preserve">SS-Sturmmann </w:t>
      </w:r>
      <w:r>
        <w:rPr>
          <w:color w:val="000000"/>
        </w:rPr>
        <w:t xml:space="preserve">(soldier of the first class). In 1941, at the age of 57, he was promoted to </w:t>
      </w:r>
      <w:r>
        <w:rPr>
          <w:i/>
          <w:iCs/>
          <w:color w:val="000000"/>
        </w:rPr>
        <w:t xml:space="preserve">Untersturmführer </w:t>
      </w:r>
      <w:r>
        <w:rPr>
          <w:color w:val="000000"/>
        </w:rPr>
        <w:t xml:space="preserve">(second lieutenant) in the </w:t>
      </w:r>
      <w:r>
        <w:rPr>
          <w:i/>
          <w:iCs/>
          <w:color w:val="000000"/>
        </w:rPr>
        <w:t>Waffen-SS</w:t>
      </w:r>
      <w:r>
        <w:rPr>
          <w:color w:val="000000"/>
        </w:rPr>
        <w:t xml:space="preserve">. He served his active duty. He was in the service only at the time of university vacations. In 1942 he spent two months at Dachau as a doctor attached to the SS hospital; he had not contact with the camp of the internees. In 1941, at the age of 57, he published a paper on heredity which seems to have brought him some worries in regard to the official authorities. In August of 1942, he was serving at the SS hospital in Prague when, suddenly, he received an assignment for Auschwitz to replace a doctor who had fallen ill there. He stayed at Auschwitz from 30 August to 18 November 1942, and then he resumed his activity at the anatomical institute of the city of Münster. He was 58 years old. He served as the president of the Discipline Commission of North Westphalia of the Union of National Socialist Doctors. In 1943, he was named Lieutenant in the reserves of the </w:t>
      </w:r>
      <w:r>
        <w:rPr>
          <w:i/>
          <w:iCs/>
          <w:color w:val="000000"/>
        </w:rPr>
        <w:t>Waffen-SS</w:t>
      </w:r>
      <w:r>
        <w:rPr>
          <w:color w:val="000000"/>
        </w:rPr>
        <w:t>. Here is how he was judged:</w:t>
      </w:r>
    </w:p>
    <w:p>
      <w:pPr>
        <w:pStyle w:val="Normal"/>
        <w:spacing w:before="280" w:after="280"/>
        <w:rPr>
          <w:color w:val="000000"/>
        </w:rPr>
      </w:pPr>
      <w:r>
        <w:rPr>
          <w:color w:val="000000"/>
        </w:rPr>
        <w:t>Calm personality, correct; sure of himself, energetic; above the average in general culture; excellent understanding of his specialty. Lengthy education as surgeon and anatomist; since 1936, deputy lecturer at the Univeristy of Münster.</w:t>
      </w:r>
    </w:p>
    <w:p>
      <w:pPr>
        <w:pStyle w:val="Normal"/>
        <w:spacing w:before="280" w:after="280"/>
        <w:rPr>
          <w:color w:val="000000"/>
        </w:rPr>
      </w:pPr>
      <w:r>
        <w:rPr>
          <w:color w:val="000000"/>
        </w:rPr>
        <w:t>On 12 August 1945, he was arrested at his home in Münster by the British occupying forces (the "automatic arrest" of former SS men). They seized his diary at his home. He was interned at Neuengamme, then turned over to the Poles. He was imprisoned at Stettin, then in succession in fourteen Polish prisons, then finally in the prison at Cracow. The preliminary investigation of the case was carried out by the famous judge Jan Sehn, the same one to whom we owe the interrogations of Rudolf Höss and the confession, "spontaneous" no doubt, of Rudolf Höss. In 1947, at the age of nearly 64 years, he was freed for good conduct, because of his advanced age and since he was ill. He returned to his home, at Münster. He was arrested on the order of the German court, then freed on bail. At the time he was receiving a pension of DM 70 per week. He had married in 1920, at the age of 37, but he was separated from his wife at the end of two months since she suffered from schizophrenia. He had not been able to obtain a divorce until twenty years later, in 1942. Dr. Kremer did not have any children. A housekeeper took care of him. Unless I am mistaken, he was never at the front nor did he ever fire a shot, except, without doubt, in training. He kept his diary beginning at the age of 151/2. 1 have not read the part of his diary prior to the Second World War. On 29 November 1960 Dr. Kremer, age 76, was condemned to ten years in prison but those ten years were considered as purged. In consideration of his advanced age, his civil rights were only cancelled for five years. He was condemned to pay the court costs, he was deprived of his responsibility as course attach6, deprived of his title of professor and deprived, I believe, of his two doctorates. On 4 June 1964 he came to the witness stand in the "Frankfurt Trial" to testify against the "Auschwitz guards." I doubt that this old man of 80 years thus came spontaneously to make charges against his compatriots in the hysterical atmosphere of this famous witch trial. His "spontaneous confessions" to the Polish communists were thus, to the end of his existence, to cling to his skin like the tunic of Nessus. It was thus that beginning in 1945 the existence of this professor had become a drama. Here therefore is a man who had devoted his life to relieving the sufferings of his fellow men: the drama of a war lost and then he was made officially a sort of monster who had, it seemed, suddenly devoted two and one-half months of his life to gigantic massacres of human beings according to a truly Satanical industrial method.</w:t>
      </w:r>
    </w:p>
    <w:p>
      <w:pPr>
        <w:pStyle w:val="Normal"/>
        <w:spacing w:before="280" w:after="280"/>
        <w:rPr>
          <w:color w:val="000000"/>
        </w:rPr>
      </w:pPr>
      <w:r>
        <w:rPr>
          <w:color w:val="000000"/>
        </w:rPr>
        <w:t>The diary of Dr. Kremer is dull in style (at least that part that I have read) but when one considers what was the destiny of that diary and of its author, one cannot prevent oneself from thinking of it as a work which, very much more than some highly valued historical or literary testimonies, is profoundly upsetting. I think often of that old man. I think sometimes also of his tormentors. I do not know what became of Dr. Kremer. If he were still alive today, he would be 97 years old. I hope that one day a student will write a biography of this man and that to do so he will visit the city of Münster (Westphalia) where there certainly still five some people who knew-permit me to return to him his titles -Professor Doctor Johann Paul Kremer.</w:t>
      </w:r>
    </w:p>
    <w:p>
      <w:pPr>
        <w:pStyle w:val="Normal"/>
        <w:spacing w:before="280" w:after="280"/>
        <w:rPr>
          <w:color w:val="000000"/>
        </w:rPr>
      </w:pPr>
      <w:r>
        <w:rPr>
          <w:color w:val="000000"/>
        </w:rPr>
        <w:t>Dr. Kremer certainly did not have National Socialist convictions. On 13 January 1943 he wrote in his diary: "There is no Aryan, Negroid, Mongoloid or Jewish science, only a true or a false one." On the same date, he furthermore wrote this:</w:t>
      </w:r>
    </w:p>
    <w:p>
      <w:pPr>
        <w:pStyle w:val="Normal"/>
        <w:spacing w:before="280" w:after="280"/>
        <w:rPr>
          <w:color w:val="000000"/>
        </w:rPr>
      </w:pPr>
      <w:r>
        <w:rPr>
          <w:color w:val="000000"/>
        </w:rPr>
        <w:t>[ ... ] I had never even dreamed there existed anything like "a gagged science." By such manoeuvres, science has received a mortal blow and has been banished from the -country! The situation in Germany today is not any better than in the times when Galileo had been forced to recant and when science had been threatened by tortures and the stake. Where, for Heaven's sake, is that situation going to lead us to in the twentieth century!!! I could almost feel ashamed to be a German. And so shall I have to end my days as the victim of science and the fanatic of truth.</w:t>
      </w:r>
    </w:p>
    <w:p>
      <w:pPr>
        <w:pStyle w:val="Normal"/>
        <w:spacing w:before="280" w:after="280"/>
        <w:rPr>
          <w:color w:val="000000"/>
        </w:rPr>
      </w:pPr>
      <w:r>
        <w:rPr>
          <w:color w:val="000000"/>
        </w:rPr>
        <w:t>In reality, he was to end his days as the victim of the political lie and as a poor man obliged to lie.</w:t>
      </w:r>
    </w:p>
    <w:p>
      <w:pPr>
        <w:pStyle w:val="Normal"/>
        <w:spacing w:before="280" w:after="280"/>
        <w:rPr/>
      </w:pPr>
      <w:r>
        <w:rPr>
          <w:color w:val="000000"/>
        </w:rPr>
        <w:t xml:space="preserve">At the date of 1 March </w:t>
      </w:r>
      <w:r>
        <w:rPr>
          <w:b/>
          <w:bCs/>
          <w:color w:val="000000"/>
        </w:rPr>
        <w:t xml:space="preserve">1943, </w:t>
      </w:r>
      <w:r>
        <w:rPr>
          <w:color w:val="000000"/>
        </w:rPr>
        <w:t>we read in his diary:</w:t>
      </w:r>
    </w:p>
    <w:p>
      <w:pPr>
        <w:pStyle w:val="Normal"/>
        <w:spacing w:before="280" w:after="280"/>
        <w:rPr>
          <w:color w:val="000000"/>
        </w:rPr>
      </w:pPr>
      <w:r>
        <w:rPr>
          <w:color w:val="000000"/>
        </w:rPr>
        <w:t>Went today to shoemaker Grevsmühl to be registered and saw there a leaflet sent him from Kattowitz by the Socialist Party of Germany. The leaflet informed that we had already liquidated 2 million Jews, by shooting or gassing.</w:t>
      </w:r>
    </w:p>
    <w:p>
      <w:pPr>
        <w:pStyle w:val="Normal"/>
        <w:spacing w:before="280" w:after="280"/>
        <w:rPr>
          <w:color w:val="000000"/>
        </w:rPr>
      </w:pPr>
      <w:r>
        <w:rPr>
          <w:color w:val="000000"/>
        </w:rPr>
        <w:t>The Exterminationist historians do not use the argument that this passage of the diary seems to furnish them. On reflection, that is understandable. Every one knows well that a thousand rumors of German atrocities circulated during the war. The socialist opposition made use of them, as did all of the opponents of Hitler. In this type of tract one says anything and everything. That is the rule for that type of work. Dr. Kremer made no commentary on that pamphlet. Perhaps he believed in what the author of the tract stated. It is even probable since he took the trouble to note it. That is precisely what is interesting about this incident. Dr. Kremer must certainly not have been a very good Nazi, or otherwise his shoemaker would not have run the risk of making him read a secret pamphlet, and especially a pamphlet "which had been addressed to him." This last detail indeed proves that Dr. Kremer did not fear to confide to his diary very delicate information.</w:t>
      </w:r>
    </w:p>
    <w:p>
      <w:pPr>
        <w:pStyle w:val="Normal"/>
        <w:spacing w:before="280" w:after="280"/>
        <w:rPr/>
      </w:pPr>
      <w:r>
        <w:rPr>
          <w:color w:val="000000"/>
        </w:rPr>
        <w:t xml:space="preserve">On 26 July 1945, or about two and one half months after the German surrender, Dr. Kremer witnessed the distress of his fellow countrymen. That distress wrung from him nearly the same words as did the horrors of Auschwitz. I present in </w:t>
      </w:r>
      <w:r>
        <w:rPr>
          <w:i/>
          <w:iCs/>
          <w:color w:val="000000"/>
        </w:rPr>
        <w:t xml:space="preserve">italic </w:t>
      </w:r>
      <w:r>
        <w:rPr>
          <w:color w:val="000000"/>
        </w:rPr>
        <w:t>type those words in the quotation that follows:</w:t>
      </w:r>
    </w:p>
    <w:p>
      <w:pPr>
        <w:pStyle w:val="Normal"/>
        <w:spacing w:before="280" w:after="280"/>
        <w:rPr/>
      </w:pPr>
      <w:r>
        <w:rPr>
          <w:color w:val="000000"/>
        </w:rPr>
        <w:t xml:space="preserve">The </w:t>
      </w:r>
      <w:r>
        <w:rPr>
          <w:i/>
          <w:iCs/>
          <w:color w:val="000000"/>
        </w:rPr>
        <w:t xml:space="preserve">weather </w:t>
      </w:r>
      <w:r>
        <w:rPr>
          <w:color w:val="000000"/>
        </w:rPr>
        <w:t xml:space="preserve">is still </w:t>
      </w:r>
      <w:r>
        <w:rPr>
          <w:i/>
          <w:iCs/>
          <w:color w:val="000000"/>
        </w:rPr>
        <w:t>very hot and dry</w:t>
      </w:r>
      <w:r>
        <w:rPr>
          <w:color w:val="000000"/>
        </w:rPr>
        <w:t xml:space="preserve">. The corn ripens before its time, </w:t>
      </w:r>
      <w:r>
        <w:rPr>
          <w:i/>
          <w:iCs/>
          <w:color w:val="000000"/>
        </w:rPr>
        <w:t>gnats are pestering us more and more</w:t>
      </w:r>
      <w:r>
        <w:rPr>
          <w:color w:val="000000"/>
        </w:rPr>
        <w:t xml:space="preserve">, the foreigners* are still greatly worrying the </w:t>
      </w:r>
      <w:r>
        <w:rPr>
          <w:i/>
          <w:iCs/>
          <w:color w:val="000000"/>
        </w:rPr>
        <w:t>starving, needy and homeless inhabitants</w:t>
      </w:r>
      <w:r>
        <w:rPr>
          <w:color w:val="000000"/>
        </w:rPr>
        <w:t xml:space="preserve">. People are </w:t>
      </w:r>
      <w:r>
        <w:rPr>
          <w:i/>
          <w:iCs/>
          <w:color w:val="000000"/>
        </w:rPr>
        <w:t xml:space="preserve">crowded into goods trains like cattle </w:t>
      </w:r>
      <w:r>
        <w:rPr>
          <w:color w:val="000000"/>
        </w:rPr>
        <w:t xml:space="preserve">pushed hither and thither, while at night they try to find shelter in the </w:t>
      </w:r>
      <w:r>
        <w:rPr>
          <w:i/>
          <w:iCs/>
          <w:color w:val="000000"/>
        </w:rPr>
        <w:t>stench of dirty and verminous bunkers</w:t>
      </w:r>
      <w:r>
        <w:rPr>
          <w:color w:val="000000"/>
        </w:rPr>
        <w:t xml:space="preserve">. </w:t>
      </w:r>
      <w:r>
        <w:rPr>
          <w:i/>
          <w:iCs/>
          <w:color w:val="000000"/>
        </w:rPr>
        <w:t xml:space="preserve">Quite indescribable </w:t>
      </w:r>
      <w:r>
        <w:rPr>
          <w:color w:val="000000"/>
        </w:rPr>
        <w:t xml:space="preserve">is the fate of these poor refugees, driven into uncertainty by </w:t>
      </w:r>
      <w:r>
        <w:rPr>
          <w:i/>
          <w:iCs/>
          <w:color w:val="000000"/>
        </w:rPr>
        <w:t>death, hunger and despair</w:t>
      </w:r>
      <w:r>
        <w:rPr>
          <w:color w:val="000000"/>
        </w:rPr>
        <w:t>.</w:t>
      </w:r>
    </w:p>
    <w:p>
      <w:pPr>
        <w:pStyle w:val="Normal"/>
        <w:spacing w:before="280" w:after="280"/>
        <w:rPr>
          <w:color w:val="000000"/>
        </w:rPr>
      </w:pPr>
      <w:r>
        <w:rPr>
          <w:color w:val="000000"/>
        </w:rPr>
        <w:t>*(The Polish authorities here have altered the original German text, which spoke not of "foreigners" but of "Russians, Poles and Italians.")</w:t>
      </w:r>
    </w:p>
    <w:p>
      <w:pPr>
        <w:pStyle w:val="Normal"/>
        <w:spacing w:before="280" w:after="280"/>
        <w:rPr>
          <w:color w:val="000000"/>
        </w:rPr>
      </w:pPr>
      <w:r>
        <w:rPr>
          <w:color w:val="000000"/>
        </w:rPr>
        <w:t>The fact that immediately after this passage Dr. Kremer spoke about the gathering of berries does not mean that he was insensitive to the suffering of his fellow countrymen. Anyone who keeps a diary passes in this way, without transition, from the serious to the trifling. After the death of a person dear to him, Goethe noted something to the effect: "Death of Christiane!! I slept well. I feel better." And this "better" referred to health -- his own health -- which up until then had given him some concern. As to Kafka, I believe that I recall that on that day he had gone to the swimming pool. I am not sure of these quotations and I propose to verify them one day.</w:t>
      </w:r>
    </w:p>
    <w:p>
      <w:pPr>
        <w:pStyle w:val="Normal"/>
        <w:spacing w:before="280" w:after="280"/>
        <w:rPr>
          <w:color w:val="000000"/>
        </w:rPr>
      </w:pPr>
      <w:r>
        <w:rPr>
          <w:color w:val="000000"/>
        </w:rPr>
        <w:t>10. FORCED CONFESSIONS</w:t>
      </w:r>
    </w:p>
    <w:p>
      <w:pPr>
        <w:pStyle w:val="Normal"/>
        <w:spacing w:before="280" w:after="280"/>
        <w:rPr/>
      </w:pPr>
      <w:r>
        <w:rPr>
          <w:color w:val="000000"/>
        </w:rPr>
        <w:t xml:space="preserve">We all know that forced confessions are common coinage, especially in time of war. The GIs in Korea, as in Vietnam, did not fail to confess "spontaneously" to the worst absurdities. People often believe that "spontaneous confessions" are a speciality of the Communist world. That ignores the fact that the French, British and Americans made great use of torture towards, for example, the conquered of the last war. As regards what the French did, I have carried out an investigation of an almost surgical precision on the summary executions in a whole small region of France at the time of the Liberation in 1944. It is absolutely impossible to have my manuscript published, given the scandal that it would cause and that would have repercussions, I can tell you, right up to the Presidency of the Republic, which is opposed (imagine it!) to the exhumation of people who were executed by units of the Maquis. Those people were sometimes tortured. But experience has also taught me that it is necessary to distrust some tales of physical torture. There are some perverted persons who take a real pleasure in inventing all sorts of stories of that kind. In </w:t>
      </w:r>
      <w:r>
        <w:rPr>
          <w:i/>
          <w:iCs/>
          <w:color w:val="000000"/>
        </w:rPr>
        <w:t>The Hoax of the Twentieth Century</w:t>
      </w:r>
      <w:r>
        <w:rPr>
          <w:color w:val="000000"/>
        </w:rPr>
        <w:t>, on pages 188-192, Dr. Butz presents a profound and suggestive analysis of forced confessions and torture. His brilliant intelligence, not to say his genius, dictates to him sometimes, as you well know, observations of such great pertinence that one is astonished and is ashamed not to have made them oneself. Here is an example of that, dealing with physical torture; it is not lacking in humor:</w:t>
      </w:r>
    </w:p>
    <w:p>
      <w:pPr>
        <w:pStyle w:val="Normal"/>
        <w:spacing w:before="280" w:after="280"/>
        <w:rPr>
          <w:color w:val="000000"/>
        </w:rPr>
      </w:pPr>
      <w:r>
        <w:rPr>
          <w:color w:val="000000"/>
        </w:rPr>
        <w:t>Finally we should observe that almost none of us, certainly not this author, has ever experienced torture at the hands of professionals bent on a specific goal, and thus we might suspect, to put it quite directly, that we simply do not know what we are talking about when we discuss the possibilities of torture. (page 192)</w:t>
      </w:r>
    </w:p>
    <w:p>
      <w:pPr>
        <w:pStyle w:val="Normal"/>
        <w:spacing w:before="280" w:after="280"/>
        <w:rPr>
          <w:color w:val="000000"/>
        </w:rPr>
      </w:pPr>
      <w:r>
        <w:rPr>
          <w:color w:val="000000"/>
        </w:rPr>
        <w:t>It is, I think, easy to obtain forced confessions from a man whom one holds at his mercy. Physical torture is not absolutely necessary. I mean to say that it is not absolutely necessary to strike the victim. It is sufficient sometimes to shout and to threaten. A seclusion and a prolonged isolation, as was the case with Aldo Moro, can create a feeling of panic and lead to a sort of madness. One will be prepared to sign any kind of declaration in order to get out of there. If an officer refuses a confession, he can be threatened with losing his men, and vice versa. They will threaten him with losing his wife and his children. I am sure that all physical or mental resistance can be wiped out by very simple means. For example, they will offer a prisoner conditions of lodging worthy of a decent hotel and will give him as much as he wishes to eat, but ... they will give him nothing to drink. Or indeed he will have enough to eat and to drink, but they will light his cell day and night with such power (see the example of Nuremberg) that he will no longer be able to sleep. Very quickly he will become a human rag prepared to mutter any kind of confession.</w:t>
      </w:r>
    </w:p>
    <w:p>
      <w:pPr>
        <w:pStyle w:val="Normal"/>
        <w:spacing w:before="280" w:after="280"/>
        <w:rPr>
          <w:color w:val="000000"/>
        </w:rPr>
      </w:pPr>
      <w:r>
        <w:rPr>
          <w:color w:val="000000"/>
        </w:rPr>
        <w:t>One fearful effect of torture is to bring the victim closer to his torturer. The panting victim detaches himself in thought from those whom he ought to love in order to attach himself to the one whom he ought to fear and hate. He no longer wishes to have anything in common with those whose ideas he shares: he comes to hate those ideas and those people because those ideas, finally, have cost him too much suffering and those people-his friends-appear to him as a living reproach. To the contrary, there is everything to expect from the torturer. He is in possession of power, which always, in spite of everything, enjoys a certain prestige. The gods are on his side. It is he who possesses the solution to all your sufferings. The torturer is going to propose to you this solution when, if he wished, he could kill you on the spot or torture you without respite. That torturer, who proposes that you sign a simple sheet of paper on which some words are written, he is good. How can you resist him when you feel yourself to be so weak and so alone? That torturer becomes irresistible when, in place of demanding from you a confession that is precise and totally contrary to the truth, he proposes to you a sort of compromise: a vague confession based on a partial truth. In 19631965, at the Frankfurt trial, the judge of the tribunal had as his first concern not the truth, since he thought that the truth had already been completely found, but the measuring of THE DEGREE OF REPENTANCE of each of the accused! On page 512 of the book by Hermann Langbein, cited above, we see the judge show his preoccupation with discerning to what degree the accused Pery Broad had a feeling of Evil: he declared in all candor: "You see, an awarness of wrong doing plays a large part in this proceeding." How many times must the German defendants have heard that remark from the mouths of their jailers, their investigating magistrates, and especially from their lawyers! After that, how would an intelligent and sensible. man like Pery Broad refuse to tell the stupid story about an anonymous SS man whom he is supposed to have noticed one day, from a distance, in the process of releasing a mysterious liquid through the opening of the ceiling of ... the "gas chamber" of Auschwitz (the original camp)? Pery Broad probably knew that no one would come to ask him, among other questions:</w:t>
      </w:r>
    </w:p>
    <w:p>
      <w:pPr>
        <w:pStyle w:val="Normal"/>
        <w:spacing w:before="280" w:after="280"/>
        <w:rPr>
          <w:color w:val="000000"/>
        </w:rPr>
      </w:pPr>
      <w:r>
        <w:rPr>
          <w:color w:val="000000"/>
        </w:rPr>
        <w:t>But how could you know that that was the ceiling of a "gas chamber" and not of a morgue? Did you enter into the place? If you did, can you tell us how it was arranged? Is it not mad on the part of the Germans to have placed a "gas chamber" just under the windows of that SS hospital and under the windows of the administrative building where you found yourself on that day? The evacuation of vapor from the hydrocyanic gas would therefore have been directed toward the SS men of the hospital or the SS men of the administration? Isn't that so?</w:t>
      </w:r>
    </w:p>
    <w:p>
      <w:pPr>
        <w:pStyle w:val="Normal"/>
        <w:spacing w:before="280" w:after="280"/>
        <w:rPr>
          <w:color w:val="000000"/>
        </w:rPr>
      </w:pPr>
      <w:r>
        <w:rPr>
          <w:color w:val="000000"/>
        </w:rPr>
        <w:t>Such are the questions that the tribunal did not ask Pery Broad.</w:t>
      </w:r>
    </w:p>
    <w:p>
      <w:pPr>
        <w:pStyle w:val="Normal"/>
        <w:spacing w:before="280" w:after="280"/>
        <w:rPr>
          <w:color w:val="000000"/>
        </w:rPr>
      </w:pPr>
      <w:r>
        <w:rPr>
          <w:color w:val="000000"/>
        </w:rPr>
        <w:t>It would be inhuman to reproach Pery Broad, Dr. Kremer, Rudolf Höss, and some SS men again for their absurd forced confessions. One must be astonished at the laughable number of those confessions when one thinks of the hundreds of SS men from the concentration camps who were imprisoned by the Allies. Among all those who were hanged or shot or who committed suicide, how many left confessions? A handful regarding the subject of the alleged "gas chambers." In regard to other subjects, perhaps there are more numerous confessions. I am led to believe that the Polish and the Soviets must have obtained a crowd of confessions; the SS men had to charge each other as all the men of the same lost-cause were more or less obliged to do. If there were very few confessions from the SS men concerning the "gas chambers," it was not thanks to the courage of the SS men-since, once again, it seems to me that no one can truly resist a torturer who is something of a psychologist -but quite simply because, on this subject, their torturers did not know very well what to make them state precisely. Not having any material reality on which to construct their lies about the "gas chambers" -those slaughterhouses which in fact never existed-the torturers were reduced to inventing some poor things and some stereotypes that they attributed to people like Rudolf Höss, Pery Broad and Johann Paul Kremer.</w:t>
      </w:r>
    </w:p>
    <w:p>
      <w:pPr>
        <w:pStyle w:val="Normal"/>
        <w:spacing w:before="280" w:after="280"/>
        <w:rPr>
          <w:color w:val="000000"/>
        </w:rPr>
      </w:pPr>
      <w:r>
        <w:rPr>
          <w:color w:val="000000"/>
        </w:rPr>
        <w:t>11. A PRACTICAL CONCLUSION</w:t>
      </w:r>
    </w:p>
    <w:p>
      <w:pPr>
        <w:pStyle w:val="Normal"/>
        <w:spacing w:before="280" w:after="280"/>
        <w:rPr>
          <w:color w:val="000000"/>
        </w:rPr>
      </w:pPr>
      <w:r>
        <w:rPr>
          <w:color w:val="000000"/>
        </w:rPr>
        <w:t>In conclusion, if, in your presence, an Exterminationist should base his thesis about the reality of the "gas chambers" of Auschwitz or of any other camp on the argument of some confessions, here, in my opinion, is the conduct to follow:</w:t>
      </w:r>
    </w:p>
    <w:p>
      <w:pPr>
        <w:pStyle w:val="Normal"/>
        <w:numPr>
          <w:ilvl w:val="1"/>
          <w:numId w:val="3"/>
        </w:numPr>
        <w:spacing w:before="0" w:after="0"/>
        <w:rPr>
          <w:color w:val="000000"/>
        </w:rPr>
      </w:pPr>
      <w:r>
        <w:rPr>
          <w:color w:val="000000"/>
        </w:rPr>
        <w:t xml:space="preserve">Ask if he will first enumerate those confessions one by one; </w:t>
      </w:r>
    </w:p>
    <w:p>
      <w:pPr>
        <w:pStyle w:val="Normal"/>
        <w:numPr>
          <w:ilvl w:val="0"/>
          <w:numId w:val="3"/>
        </w:numPr>
        <w:spacing w:before="0" w:after="0"/>
        <w:rPr>
          <w:color w:val="000000"/>
        </w:rPr>
      </w:pPr>
      <w:r>
        <w:rPr>
          <w:color w:val="000000"/>
        </w:rPr>
        <w:t xml:space="preserve">Ask him to point out the confession which, in his opinion, is the most convincing; </w:t>
      </w:r>
    </w:p>
    <w:p>
      <w:pPr>
        <w:pStyle w:val="Normal"/>
        <w:numPr>
          <w:ilvl w:val="0"/>
          <w:numId w:val="3"/>
        </w:numPr>
        <w:spacing w:before="0" w:after="0"/>
        <w:rPr>
          <w:color w:val="000000"/>
        </w:rPr>
      </w:pPr>
      <w:r>
        <w:rPr>
          <w:color w:val="000000"/>
        </w:rPr>
        <w:t xml:space="preserve">Agree to read that one confession in the language (accessible for you) and in the form that, again, your questioner will freely choose; </w:t>
      </w:r>
    </w:p>
    <w:p>
      <w:pPr>
        <w:pStyle w:val="Normal"/>
        <w:numPr>
          <w:ilvl w:val="0"/>
          <w:numId w:val="3"/>
        </w:numPr>
        <w:spacing w:before="0" w:after="0"/>
        <w:rPr>
          <w:color w:val="000000"/>
        </w:rPr>
      </w:pPr>
      <w:r>
        <w:rPr>
          <w:color w:val="000000"/>
        </w:rPr>
        <w:t xml:space="preserve">Compare the supposedly original text of that confession with the text that your questioner will have furnished to you; </w:t>
      </w:r>
    </w:p>
    <w:p>
      <w:pPr>
        <w:pStyle w:val="Normal"/>
        <w:numPr>
          <w:ilvl w:val="0"/>
          <w:numId w:val="3"/>
        </w:numPr>
        <w:spacing w:before="0" w:after="0"/>
        <w:rPr>
          <w:color w:val="000000"/>
        </w:rPr>
      </w:pPr>
      <w:r>
        <w:rPr>
          <w:color w:val="000000"/>
        </w:rPr>
        <w:t xml:space="preserve">Decipher that text line by line and word by word, without making it say either more or less than it does say; note carefully what the author of the confession alleges that he personally saw, heard or did; a traditional trick of the German courts has consisted, as was the case for the judgment of Johann Paul Kremer at Münster in 1960, in slipping a weak confession that the accused made into a very long presentation about "gassing" in such a way that the reader believes that the whole report comes from the accused; the reader imagines that the accused made a detailed report of the events; it is nothing of the kind; it is necessary to "scour" from the text all of the contributions of the judge in order to make the judgment that the testimony is nearly as inconsistent as it is brief and vague. </w:t>
      </w:r>
    </w:p>
    <w:p>
      <w:pPr>
        <w:pStyle w:val="Normal"/>
        <w:numPr>
          <w:ilvl w:val="0"/>
          <w:numId w:val="3"/>
        </w:numPr>
        <w:spacing w:before="0" w:after="0"/>
        <w:rPr>
          <w:color w:val="000000"/>
        </w:rPr>
      </w:pPr>
      <w:r>
        <w:rPr>
          <w:color w:val="000000"/>
        </w:rPr>
        <w:t xml:space="preserve">See if the confession stands up, if it is coherent, if it does not break any law of physics or of elementary chemistry; be very materialistic, as if you had to study a miracle from Lourdes; try to see the places where the action is said to have taken place; see what remains of it; some ruins can be very instructive; seek out the plans of the places or of the buildings; </w:t>
      </w:r>
    </w:p>
    <w:p>
      <w:pPr>
        <w:pStyle w:val="Normal"/>
        <w:numPr>
          <w:ilvl w:val="0"/>
          <w:numId w:val="3"/>
        </w:numPr>
        <w:spacing w:before="0" w:after="0"/>
        <w:rPr>
          <w:color w:val="000000"/>
        </w:rPr>
      </w:pPr>
      <w:r>
        <w:rPr>
          <w:color w:val="000000"/>
        </w:rPr>
        <w:t xml:space="preserve">See, possibly, if the text of the confession is in the handwriting of the man who confessed; see if this text is in his mother tongue or in another language; the Allies usually made the Germans sign texts drawn up in French (Josef Kramer) or in English (Rudolf Höss) and they added in all peace of conscience that they guaranteed that this text had been translated to the accused in his own language, very faithfully (and that besides in the absence of any lawyer); </w:t>
      </w:r>
    </w:p>
    <w:p>
      <w:pPr>
        <w:pStyle w:val="Normal"/>
        <w:numPr>
          <w:ilvl w:val="0"/>
          <w:numId w:val="3"/>
        </w:numPr>
        <w:spacing w:before="0" w:after="280"/>
        <w:rPr>
          <w:color w:val="000000"/>
        </w:rPr>
      </w:pPr>
      <w:r>
        <w:rPr>
          <w:color w:val="000000"/>
        </w:rPr>
        <w:t xml:space="preserve">Seek to know who obtained that confession, when and how; ask yourself the question: upon whom did the man who confessed depend for drinking, for eating and for sleeping? </w:t>
      </w:r>
    </w:p>
    <w:p>
      <w:pPr>
        <w:pStyle w:val="Normal"/>
        <w:spacing w:before="280" w:after="280"/>
        <w:rPr>
          <w:color w:val="000000"/>
        </w:rPr>
      </w:pPr>
      <w:r>
        <w:rPr>
          <w:color w:val="000000"/>
        </w:rPr>
        <w:t>I do not think that I need to add other recommendations (for example, as to the material or documentary authenticity of the text to be studied). You understood that I am setting out a method of investigation that is elementary and not at all original. It is a routine method that one would apply automatically if it were a question of ordinary criminal matters which are exceptional by their supposed nature, very far from redoubling prudence and making appeal to a proven method, they display an incredible lightness. The good method always consists when it is a question of an inquest, of an analysis or of whatever work, of "beginning with the beginning." In fact, experience has taught me that often nothing is more difficult and less spontaneous than "to begin with the beginning." It is only after some years of research on the "gas chambers" and after having pronounced those words "gas chambers" perhaps several thousands of times that one fine day I woke up with the following question: "But in fact, what indeed can those words signify? To what material reality can they indeed relate?" To ask those questions was to very quickly find in them an answer. That answer you know: it is that the homicidal "gas chambers" of the Germans were only born in sick minds. It is time that the entire world wakes up and realizes this. Germany, in particular, ought to wake up from this frightful nightmare. It is time that a truthful history of the Second World War be written.</w:t>
      </w:r>
    </w:p>
    <w:p>
      <w:pPr>
        <w:pStyle w:val="Normal"/>
        <w:spacing w:before="280" w:after="280"/>
        <w:rPr>
          <w:color w:val="000000"/>
        </w:rPr>
      </w:pPr>
      <w:r>
        <w:rPr>
          <w:b/>
          <w:bCs/>
          <w:color w:val="000000"/>
        </w:rPr>
        <w:t>NOTES</w:t>
      </w:r>
    </w:p>
    <w:p>
      <w:pPr>
        <w:pStyle w:val="Normal"/>
        <w:spacing w:before="280" w:after="280"/>
        <w:rPr/>
      </w:pPr>
      <w:r>
        <w:rPr>
          <w:color w:val="000000"/>
        </w:rPr>
        <w:t xml:space="preserve">I reproduce here the text of the entry of 2 September 1942 (Diary of Johann Paul Kremer) after the photocopy of the original as it is found in the National Archives in Washington (Doc. #NO-3408). Some Exterminationist works reproduce the photograph of this entry among other entries from the diary. But the reader has little chance to go about deciphering each word of the German handwriting of Dr. Kremer. He will be inclined to have confidence in the printed reproduction that they will propose to him, for example, in the margin; that is the case with </w:t>
      </w:r>
      <w:r>
        <w:rPr>
          <w:i/>
          <w:iCs/>
          <w:color w:val="000000"/>
        </w:rPr>
        <w:t>KL Auschwitz, Arbeit Macht Frei</w:t>
      </w:r>
      <w:r>
        <w:rPr>
          <w:color w:val="000000"/>
        </w:rPr>
        <w:t xml:space="preserve">, edited by the International Auschwitz Committee, 96 pages (not dated). On page 48 there appears a photograph of a manuscript page of the diary on which are found three entries relating to five dates (1 through 5 September 1942). In the margin, you discover the alleged printed reproduction of the single entry of 2 September. That reproduction appears in French, English and German. In French and English the text is outrageously distorted. In German, it was very difficult to distort the text in a similar way since the photocopy of the manuscript is available to the reader. But we must have unlimited confidence that the Exterminationists will falsify texts that embarrass them. The International Auschwitz Committee has found a solution thanks to a typographical trick. After the word </w:t>
      </w:r>
      <w:r>
        <w:rPr>
          <w:i/>
          <w:iCs/>
          <w:color w:val="000000"/>
        </w:rPr>
        <w:t xml:space="preserve">Sonderaktion </w:t>
      </w:r>
      <w:r>
        <w:rPr>
          <w:color w:val="000000"/>
        </w:rPr>
        <w:t>the authors of the book have printed in the same typeface the following parenthesis, as if it were from Dr. Kremer: "</w:t>
      </w:r>
      <w:r>
        <w:rPr>
          <w:i/>
          <w:iCs/>
          <w:color w:val="000000"/>
        </w:rPr>
        <w:t>So wurde die Selektion und das Vergasen genannt</w:t>
      </w:r>
      <w:r>
        <w:rPr>
          <w:color w:val="000000"/>
        </w:rPr>
        <w:t xml:space="preserve">" ("Thus did they refer to selection and gassing"). Either the reader, as is highly probable, will not notice the difference between the manuscript text and the printed text and then will believe it to be a confidence imparted by Dr. Kremer, which will appear to him to be all the more normal since, according to an Exterminationist myth, the Nazis spent their time inventing a coded language in order to cover up their crimes; or else the reader will see the difference between the texts and then the authors will plead a simple and innocent typographical error. Serge Klarsfeld, as I said above, has used this fallacious page in his </w:t>
      </w:r>
      <w:r>
        <w:rPr>
          <w:i/>
          <w:iCs/>
          <w:color w:val="000000"/>
        </w:rPr>
        <w:t>Memorial of the Deportation of the Jews from France</w:t>
      </w:r>
      <w:r>
        <w:rPr>
          <w:color w:val="000000"/>
        </w:rPr>
        <w:t>. It is thus that historical tricks are spread and perpetuated. Here is the original manuscript text in its authentic form:</w:t>
      </w:r>
    </w:p>
    <w:p>
      <w:pPr>
        <w:pStyle w:val="Normal"/>
        <w:spacing w:before="280" w:after="280"/>
        <w:rPr>
          <w:color w:val="000000"/>
        </w:rPr>
      </w:pPr>
      <w:r>
        <w:rPr>
          <w:color w:val="000000"/>
        </w:rPr>
        <w:t>Zum 1. Male draussen um 3 Uhr früh bei einer Sonderaktion zugegen. Im Vergleich hierzu erscheint mir das Dante' sche Inferno fast wie eine Komödie. Umsonst wird Auschwitz nicht das Lager der Vernichtung genannt!</w:t>
      </w:r>
    </w:p>
    <w:p>
      <w:pPr>
        <w:pStyle w:val="Normal"/>
        <w:spacing w:before="280" w:after="280"/>
        <w:rPr>
          <w:color w:val="000000"/>
        </w:rPr>
      </w:pPr>
      <w:r>
        <w:rPr>
          <w:color w:val="000000"/>
        </w:rPr>
        <w:t>Finally, here is the text of the passage from the letter of 21 October 1942 addressed to Miss Gla[serl:</w:t>
      </w:r>
    </w:p>
    <w:p>
      <w:pPr>
        <w:pStyle w:val="Normal"/>
        <w:spacing w:before="280" w:after="280"/>
        <w:rPr>
          <w:color w:val="000000"/>
        </w:rPr>
      </w:pPr>
      <w:r>
        <w:rPr>
          <w:color w:val="000000"/>
        </w:rPr>
        <w:t>[ ... ]Definitiven Bescheid habe ich allerdings noch nicht erwarte jedoch, dass ich vor dem 1. Dezember wieder in Münster sein kann and so endgultig dieser Hölle Auschwitz den Rükken gekehrt habe, wo ausser Fleck usw. sich nunmehr auch der Typhus mächtig bemerkbar macht...</w:t>
      </w:r>
    </w:p>
    <w:p>
      <w:pPr>
        <w:pStyle w:val="Normal"/>
        <w:spacing w:before="280" w:after="280"/>
        <w:rPr>
          <w:color w:val="000000"/>
        </w:rPr>
      </w:pPr>
      <w:r>
        <w:rPr>
          <w:color w:val="000000"/>
        </w:rPr>
        <w:t>I reproduce the text with its errors in punctuation and spelling.</w:t>
      </w:r>
    </w:p>
    <w:p>
      <w:pPr>
        <w:pStyle w:val="Normal"/>
        <w:rPr>
          <w:color w:val="000000"/>
        </w:rPr>
      </w:pPr>
      <w:r>
        <w:rPr>
          <w:color w:val="00000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bert Fauriss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fessions of SS men who were at Auschwitz</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12">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mmer 198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2 number 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10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r>
    </w:p>
    <w:p>
      <w:pPr>
        <w:pStyle w:val="Normal"/>
        <w:rPr/>
      </w:pPr>
      <w:r>
        <w:rPr/>
      </w:r>
    </w:p>
    <w:p>
      <w:pPr>
        <w:pStyle w:val="Heading1"/>
        <w:rPr/>
      </w:pPr>
      <w:r>
        <w:rPr/>
        <w:t>The Gas Chambers of Auschwitz Appear to be Physically Inconceivable</w:t>
      </w:r>
    </w:p>
    <w:p>
      <w:pPr>
        <w:pStyle w:val="HTMLAddress"/>
        <w:rPr/>
      </w:pPr>
      <w:r>
        <w:rPr/>
        <w:t>Dr. ROBERT FAURISSON</w:t>
      </w:r>
    </w:p>
    <w:p>
      <w:pPr>
        <w:pStyle w:val="NormalWeb"/>
        <w:rPr/>
      </w:pPr>
      <w:r>
        <w:rPr/>
        <w:t>Zyklon B is a hydrocyanic acid that is given off by evaporation.</w:t>
      </w:r>
    </w:p>
    <w:p>
      <w:pPr>
        <w:pStyle w:val="NormalWeb"/>
        <w:rPr/>
      </w:pPr>
      <w:r>
        <w:rPr/>
        <w:t>It is used for the disinfection of ships, silos and dwellings as well as for the destruction of pests.</w:t>
      </w:r>
    </w:p>
    <w:p>
      <w:pPr>
        <w:pStyle w:val="NormalWeb"/>
        <w:rPr/>
      </w:pPr>
      <w:r>
        <w:rPr/>
        <w:t>It is still manufactured today in Frankfurt-on-Main. It is sold in Western Europe, in Eastern Europe, in the United States and nearly everwhere in the world.</w:t>
      </w:r>
    </w:p>
    <w:p>
      <w:pPr>
        <w:pStyle w:val="NormalWeb"/>
        <w:rPr/>
      </w:pPr>
      <w:r>
        <w:rPr/>
        <w:t>Hydrocyanic gas is highly poisonous and very dangerous. One milligram per kilogram of body weight is sufficient to kill a man. In a closed place it will poison a man in several seconds and will kill him in several minutes. A man can lose consciousness and die by absorbing the gas through the skin.</w:t>
      </w:r>
    </w:p>
    <w:p>
      <w:pPr>
        <w:pStyle w:val="NormalWeb"/>
        <w:rPr/>
      </w:pPr>
      <w:r>
        <w:rPr/>
        <w:t>This gas sticks to surfaces. It sticks not only to the skin and to the mucous membranes to the point of penetrating them, but it also sticks to wood, to plaster, to paint, and to cement, and it penetrates them. In an ordinary place where these materials are encountered, the gas cannot be ventilated after use; it is necessary to be contented with a natural airing-out process, which lasts nearly 24 hours.</w:t>
      </w:r>
    </w:p>
    <w:p>
      <w:pPr>
        <w:pStyle w:val="NormalWeb"/>
        <w:rPr/>
      </w:pPr>
      <w:r>
        <w:rPr/>
        <w:t>Only specialized personnel, having gone through a period of instruction and having been awarded a diploma, can use this product or gas. They must wear gas masks with special filtering cartridges for hydrocyanic acid.</w:t>
      </w:r>
    </w:p>
    <w:p>
      <w:pPr>
        <w:pStyle w:val="NormalWeb"/>
        <w:rPr/>
      </w:pPr>
      <w:r>
        <w:rPr/>
        <w:t>The preparations necessary for the gassing of a place, for example a dwelling place, are long and meticulous, especially in order to obtain a good air-tightness.</w:t>
      </w:r>
    </w:p>
    <w:p>
      <w:pPr>
        <w:pStyle w:val="NormalWeb"/>
        <w:rPr/>
      </w:pPr>
      <w:r>
        <w:rPr/>
        <w:t xml:space="preserve">The granules of </w:t>
      </w:r>
      <w:r>
        <w:rPr>
          <w:i/>
          <w:iCs/>
        </w:rPr>
        <w:t xml:space="preserve">Zyklon </w:t>
      </w:r>
      <w:r>
        <w:rPr/>
        <w:t>from which the hydrocyanic gas is released are not thrown at random, are not scattered by chance. This would be too dangerous later on. It is necessary to assure a calculated distribution. The granules are set down on display napkins.</w:t>
      </w:r>
    </w:p>
    <w:p>
      <w:pPr>
        <w:pStyle w:val="NormalWeb"/>
        <w:rPr/>
      </w:pPr>
      <w:r>
        <w:rPr/>
        <w:t>When the gas is thought to have ended its destructive work, it is necessary that specialized personnel enter the place in order to open everything that would permit a natural airing-out. This is the most critical moment. The airing-out presents the greatest danger for participants as well as for non-participants. It is therefore necessary to proceed with it with special prudence and always while wearing gas masks. As a rule it is necessary to air out the place in such a way as to be able to reach the open air as soon as possible and in such a way that the gas will be evacuated from a side where every risk for non-participants is excluded.</w:t>
      </w:r>
    </w:p>
    <w:p>
      <w:pPr>
        <w:pStyle w:val="NormalWeb"/>
        <w:rPr/>
      </w:pPr>
      <w:r>
        <w:rPr/>
        <w:t>The airing-out lasts at least twenty hours.</w:t>
      </w:r>
    </w:p>
    <w:p>
      <w:pPr>
        <w:pStyle w:val="NormalWeb"/>
        <w:rPr/>
      </w:pPr>
      <w:r>
        <w:rPr/>
        <w:t>At the end of twenty hours, the specialized personnel come back into the place, while still wearing their masks. If it is possible, they raise the temperature of the place to 15 degrees centigrade. They leave, returning at the end of an hour, still with their masks, in order to go on to a test for the disappearance of the gas. If the test is favorable, the place is declared to be accessible without wearing a gas mask. But, if it is a question of a dwelling place, people will not be able to sleep in the place for the first night and the windows ought still to remain open during that first night. Mattresses, bed rolls and cushions must be beaten or shaken for at least an hour because they are impregnated with gas.</w:t>
      </w:r>
    </w:p>
    <w:p>
      <w:pPr>
        <w:pStyle w:val="NormalWeb"/>
        <w:rPr/>
      </w:pPr>
      <w:r>
        <w:rPr/>
        <w:t>This gas is inflammable and explosive; there must not be any naked flame in the vicinity and, most definitely, it is necessary not to smoke.</w:t>
      </w:r>
    </w:p>
    <w:p>
      <w:pPr>
        <w:pStyle w:val="NormalWeb"/>
        <w:rPr/>
      </w:pPr>
      <w:r>
        <w:rPr/>
        <w:t>In a more general way, in order to enter a place where there is some hydrocyanic gas, it is necessary always to wear a gas mask with a particularly strong filter cartridge; two cases then present themselves: -- either the masked man will be exposed to concentrations lower than 1 percent in volume of hydrocyanic gas; -- or he will be exposed to concentrations equal to or higher that 1 percent.</w:t>
      </w:r>
    </w:p>
    <w:p>
      <w:pPr>
        <w:pStyle w:val="NormalWeb"/>
        <w:rPr/>
      </w:pPr>
      <w:r>
        <w:rPr/>
        <w:t>In the first case, he will be able to devote himself to some light work; for example, he will be able to open windows that are easy to open, but on condition that after each step he goes outside in order to remove his mask there and to breathe the open air for at least ten minutes. In the second case, the exposure of the man to those concentrations must be tolerated only in case of necessity and for a period of time not to exceed one minute.</w:t>
      </w:r>
    </w:p>
    <w:p>
      <w:pPr>
        <w:pStyle w:val="NormalWeb"/>
        <w:rPr/>
      </w:pPr>
      <w:r>
        <w:rPr/>
        <w:t>This gas can be used in pressurized fumigation chambers. It is used in the United States for the execution of a person condemned to death in the gas chamber. One must see one of these chambers and be acquainted with the process of their use in order to realize the extent to which it is difficult and dangerous to use hydrocyanic gas in order to kill a single man.</w:t>
      </w:r>
    </w:p>
    <w:p>
      <w:pPr>
        <w:pStyle w:val="NormalWeb"/>
        <w:rPr/>
      </w:pPr>
      <w:r>
        <w:rPr/>
        <w:t>During the First World War, combat gasses had been used, but with very many disappointments and with nearly as much danger for one's own troops as for the enemy, so true is it that gas is the least controllable of all weapons. Many suicidal or accidental poisonings are there to prove it. But since the end of the war some Americans who wished for a more humane method of putting condemned prisoners to death, believed that nothing would be at the same time more humane and easier than to use a powerful gas to put the man to sleep until death would result. It was when they wanted to put their idea into practice that they realized the difficulties. The first execution of a condemned man by hydrocyanic gas took place in the penitentiary at Carson City in 1924; it narrowly missed turning into a catastrophe for the entourage. It was necessary to wait until 1936/1938 in order to obtain more reliable gas chambers. But even today, this method of execution remains critical for the executioners and for the entourage.</w:t>
      </w:r>
    </w:p>
    <w:p>
      <w:pPr>
        <w:pStyle w:val="NormalWeb"/>
        <w:rPr/>
      </w:pPr>
      <w:r>
        <w:rPr/>
        <w:t>The small cockpit called a gas chamber is made entirely of glass and steel in order to avoid having the gas stick too much to the surfaces or penetrate them. The glass and steel are very thick for various technical reasons and especially in order that a vacuum can be created in the cockpit with a view to assuring it a good air-tightness; but a vacuum thus created brings some risks of implosion. The construction is thus very strong.</w:t>
      </w:r>
    </w:p>
    <w:p>
      <w:pPr>
        <w:pStyle w:val="NormalWeb"/>
        <w:rPr/>
      </w:pPr>
      <w:r>
        <w:rPr/>
        <w:t>Once the condemned person is killed by the emission of the gas the real difficulties begin. It is in effect necessary to enter into a place which, for the moment, is full of deadly gas and it is necessary there to handle a corpse impregnated with that gas.</w:t>
      </w:r>
    </w:p>
    <w:p>
      <w:pPr>
        <w:pStyle w:val="NormalWeb"/>
        <w:rPr/>
      </w:pPr>
      <w:r>
        <w:rPr/>
        <w:t>The gas is not evacuated toward a chimney in the direction of the air outside; this would be too dangerous. In fact, it is driven back in the direction of a mixer where it is neutralized by a chemical base (ammonia). The acid thus gives way to a salt which will be washed away with a great deal of water. Nevertheless, the place still remains dangerous for a long time, as does the corpse. For the doctor and his aides who will have to enter the place and drag out the body, some precautions remain necessary. They will wait until a warning product (phenolphthaline) signals them that the deadly gas has been neutralized, at least for the most part. They will wear masks with special filtering cartridges. They will be wearing gloves and rubber aprons. They will wash the corpse very carefully with a jet, particularly in the mouth and in all of the folds of the body.</w:t>
      </w:r>
    </w:p>
    <w:p>
      <w:pPr>
        <w:pStyle w:val="NormalWeb"/>
        <w:rPr/>
      </w:pPr>
      <w:r>
        <w:rPr/>
        <w:t>Beforehand, the simple preparation of the gas chamber for an execution will have required two days of work for two specialized men. The machinery is relatively important.</w:t>
      </w:r>
    </w:p>
    <w:p>
      <w:pPr>
        <w:pStyle w:val="NormalWeb"/>
        <w:rPr/>
      </w:pPr>
      <w:r>
        <w:rPr/>
        <w:t>To use hydrocyanic gas to kill only one man is thus much more complicated and dangerous than one would generally imagine.</w:t>
      </w:r>
    </w:p>
    <w:p>
      <w:pPr>
        <w:pStyle w:val="NormalWeb"/>
        <w:rPr/>
      </w:pPr>
      <w:r>
        <w:rPr/>
        <w:t>One must not confuse the complicated gas chambers which the use of this dangerous gas demands, with the rudimentary buildings that all the armies in the world use to train recruits in the wearing of gas masks with ordinary filter cartridges. These places are also called gas chambers. The gas used is relatively not very poisonous and is ventilated easily; the air-tightness of such buildings is quite relative.</w:t>
      </w:r>
    </w:p>
    <w:p>
      <w:pPr>
        <w:pStyle w:val="NormalWeb"/>
        <w:rPr/>
      </w:pPr>
      <w:r>
        <w:rPr/>
        <w:t xml:space="preserve">When one knows all this, one is quite surprised at reading the testimonies or confessions about the use that the Germans are supposed to have made of </w:t>
      </w:r>
      <w:r>
        <w:rPr>
          <w:i/>
          <w:iCs/>
        </w:rPr>
        <w:t>Zyklon B</w:t>
      </w:r>
      <w:r>
        <w:rPr/>
        <w:t xml:space="preserve"> to execute not one man at a time but hundreds or thousands of human beings at a time. The most complete of those testimonies or confessions is that of the first of three successive commandants of Auschwitz: Rudolf Höss (whose name must not be confused with that of Rudolf Hess, the prisoner of Spandau). Rudolf Höss is supposed to have drawn up for his jailers and for his communist judges a confession whose text is supposed to have been reproduced in 1958, or eleven years later, in its original language by Dr. Martin Broszat, a member of the Institute for Contemporary History in Munich. That confession is known to the general public under the title Commandant of Auschwitz. First on page 166 , then on page 126 of the German edition of the book one learns this:</w:t>
      </w:r>
    </w:p>
    <w:p>
      <w:pPr>
        <w:pStyle w:val="NormalWeb"/>
        <w:rPr/>
      </w:pPr>
      <w:r>
        <w:rPr/>
        <w:t xml:space="preserve">...A half hour after having released the gas (i.e. </w:t>
      </w:r>
      <w:r>
        <w:rPr>
          <w:i/>
          <w:iCs/>
        </w:rPr>
        <w:t>Zyklon B</w:t>
      </w:r>
      <w:r>
        <w:rPr/>
        <w:t>), they would open the door (of the gas chamber where there are several thousands of victims) and would start the apparatus for airing it out. They would begin immediately to take out the bodies.</w:t>
      </w:r>
    </w:p>
    <w:p>
      <w:pPr>
        <w:pStyle w:val="NormalWeb"/>
        <w:rPr/>
      </w:pPr>
      <w:r>
        <w:rPr/>
        <w:t>He goes on to say that this tremendous job of taking out thousands of bodies, from which they removed the gold teeth or cut the hair, was carried out by resigned and indifferent people who during all that time did not cease to smoke and to eat.</w:t>
      </w:r>
    </w:p>
    <w:p>
      <w:pPr>
        <w:pStyle w:val="NormalWeb"/>
        <w:rPr/>
      </w:pPr>
      <w:r>
        <w:rPr/>
        <w:t>That description is surprising. If those people smoked and ate, they were not even wearing gas masks. How could they smoke in a place with vapors from an inflammable and explosive gas? How could all of that be done near the doors of the crematory ovens in which they were burning thousands of bodies? How could they enter into a gas chamber still full of gas to handle those bodies that were full of gas, and that immediately after the opening of the door? How could they devote themselves to such a gigantic job for some hours when specialists, equipped with masks, can only remain in such an atmosphere for several minutes and on condition that they only devote themselves to efforts that do not go beyond the effort required to open windows that are easy to open? How could they, with bare hands, extract teeth and cut hair when one knows that, in an American gas chamber, the first concern of the doctor who enters into the cockpit with mask involves tousling the hair of the corpse with his rubber-gloved hands in order to expel from it the molecules of hydrocyanic gas which have remained in the hair of that corpse in spite of all of the precautions taken? Who are these beings endowed with supernatural powers? From what world do these tremendous creatures come? Do they belong to our world which is ruled by inflexible, known laws of the physicist, the doctor, the chemist, the toxicologist? Or do they indeed belong to the world of the imagination where all those laws, even the law of gravity, are overcome by magic or disappear by enchantment?</w:t>
      </w:r>
    </w:p>
    <w:p>
      <w:pPr>
        <w:pStyle w:val="NormalWeb"/>
        <w:rPr/>
      </w:pPr>
      <w:r>
        <w:rPr/>
        <w:t>If Rudolf Höss still lived, we would be able to pose these questions to him. Unfortunately, after his confession to the communists he was hanged. It remains for us therefore to pose these questions to other persons who have born witness before the courts and who say they have seen these "gas chambers" functioning. No court has yet posed questions of this type, for example, to a Dov Paisikovic or to a Filip Müller. Fortunately, what the judges have not done, an American historical institute did on 3 September 1979 at Los Angeles. The Institute for Historical Review (PO Box 1306, Torrance, California, 90505) has even promised a reward of $50,000.00. But, for nearly a year, no candidate has made himself known, not even Filip Müller, who lives in West Germany (68 Mannheim, Hochofenstrasse 31). His book, recently published in German, in English and in American and in French does not bring any element of an answer to the questions posed. In truth, furthermore, it accumlates still more mysteries and the affair becomes inextricable.</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t>Sources</w:t>
      </w:r>
    </w:p>
    <w:p>
      <w:pPr>
        <w:pStyle w:val="NormalWeb"/>
        <w:rPr/>
      </w:pPr>
      <w:r>
        <w:rPr/>
        <w:t xml:space="preserve">On </w:t>
      </w:r>
      <w:r>
        <w:rPr>
          <w:i/>
          <w:iCs/>
        </w:rPr>
        <w:t>Zyklon</w:t>
      </w:r>
      <w:r>
        <w:rPr/>
        <w:t>, see the Nuremberg documents NI-9098 and, especially, NI-9912.</w:t>
      </w:r>
    </w:p>
    <w:p>
      <w:pPr>
        <w:pStyle w:val="NormalWeb"/>
        <w:rPr/>
      </w:pPr>
      <w:r>
        <w:rPr/>
        <w:t xml:space="preserve">On the necessary gas mask, see a work of the French Army, translated from an American Army manual: </w:t>
      </w:r>
      <w:r>
        <w:rPr>
          <w:i/>
          <w:iCs/>
        </w:rPr>
        <w:t>The Gas Mask</w:t>
      </w:r>
      <w:r>
        <w:rPr/>
        <w:t>, Technical Manual No. 3-205, translated from the American, TM 3-205 (1-2), War Department, Washington, 22 September 1943, a manual drawn up under the direction of the Chief of the Chemical Warfare Service, U.S. Government Printing Office, 1943, 154pp. See, in particular, p55.</w:t>
      </w:r>
    </w:p>
    <w:p>
      <w:pPr>
        <w:pStyle w:val="NormalWeb"/>
        <w:rPr/>
      </w:pPr>
      <w:r>
        <w:rPr/>
        <w:t xml:space="preserve">On the testimony attributed to Rudolf Höss, see: </w:t>
      </w:r>
      <w:r>
        <w:rPr>
          <w:i/>
          <w:iCs/>
        </w:rPr>
        <w:t>Kommandant in Auschwitz</w:t>
      </w:r>
      <w:r>
        <w:rPr/>
        <w:t>, Autobiographische Aufzeichnungen, eingeleitet und kommentiert von Martin Broszat, 1958, Stuttgart, Deutsche Verlagsanstalt.</w:t>
      </w:r>
    </w:p>
    <w:p>
      <w:pPr>
        <w:pStyle w:val="NormalWeb"/>
        <w:rPr/>
      </w:pPr>
      <w:r>
        <w:rPr/>
        <w:t xml:space="preserve">On Filip Müller, see: </w:t>
      </w:r>
      <w:r>
        <w:rPr>
          <w:i/>
          <w:iCs/>
        </w:rPr>
        <w:t>Sonderbehandlung, Drei Jahre in den Krematorien und Gaskammern von Auschwitz</w:t>
      </w:r>
      <w:r>
        <w:rPr/>
        <w:t xml:space="preserve">, Deutsche Bearbeitung von Helmut Freitag, Miinchen, Verlag Steinhausen, 1979, 287pp. Translated into American: </w:t>
      </w:r>
      <w:r>
        <w:rPr>
          <w:i/>
          <w:iCs/>
        </w:rPr>
        <w:t>Eyewitness Auschwitz, Three Years in the Gas Chambers</w:t>
      </w:r>
      <w:r>
        <w:rPr/>
        <w:t xml:space="preserve">, Literary Collaboration of Helmut Freitag, foreword by Yehuda Bauer Stein and Day, 1979, 180pp. Translated into the French: </w:t>
      </w:r>
      <w:r>
        <w:rPr>
          <w:i/>
          <w:iCs/>
        </w:rPr>
        <w:t>Trois ans dons une chambre à gaz d' Auschwitz: Le Témoignage de l'un des seuls rescapés des commandos spéciaux</w:t>
      </w:r>
      <w:r>
        <w:rPr/>
        <w:t>, Pygmalion./Gérard Watelet, 1980, 252pp, with a preface by Claude Lanzman.</w:t>
      </w:r>
    </w:p>
    <w:p>
      <w:pPr>
        <w:pStyle w:val="Heading3"/>
        <w:rPr/>
      </w:pPr>
      <w:r>
        <w:rPr/>
        <w:t>Additional</w:t>
      </w:r>
    </w:p>
    <w:p>
      <w:pPr>
        <w:pStyle w:val="NormalWeb"/>
        <w:rPr/>
      </w:pPr>
      <w:r>
        <w:rPr/>
        <w:t>I keep at the disposal of every witness or of every court a study which ends with the following question: "What proof is there demonstrating the existence of 'gassing' at Auschwitz which did not already demonstrate the existence of 'gassing' at Dachau?"</w:t>
      </w:r>
    </w:p>
    <w:p>
      <w:pPr>
        <w:pStyle w:val="NormalWeb"/>
        <w:rPr/>
      </w:pPr>
      <w:r>
        <w:rPr/>
        <w:t>We know today that there was never any "gassing" at Dachau, but for many years they presented a host of proofs and testimonies thanks to which they claimed to demonstrate the reality of those "gassings." It seemed to me to be a good idea to refer back to the proofs and testimonies proving that there had been some "gassings" at Ravensbrück where we likewise know that there were none. My conclusion is the following: between on the one hand the documents about Dachau (or about Ravensbrück) and, on the other hand, the documents about Auschwitz, there is no difference in quality, but only in quantity. On those first "gas chambers" or on the first "gassings," they have made up stories only during some 15 years, while on the others they have made up stories for 35 years. In one case as in the other we are not lacking either official documents or details to the nearest centimeter.</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obert Fauriss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gas chambers at Auschwitz appear to be physically inconceivabl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13">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inter 198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2 number 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3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
        <w:rPr/>
      </w:pPr>
      <w:r>
        <w:rPr/>
      </w:r>
    </w:p>
    <w:p>
      <w:pPr>
        <w:pStyle w:val="Normal"/>
        <w:rPr/>
      </w:pPr>
      <w:r>
        <w:rPr/>
      </w:r>
    </w:p>
    <w:p>
      <w:pPr>
        <w:pStyle w:val="Normal"/>
        <w:rPr/>
      </w:pPr>
      <w:r>
        <w:rPr/>
      </w:r>
    </w:p>
    <w:p>
      <w:pPr>
        <w:pStyle w:val="Heading1"/>
        <w:rPr/>
      </w:pPr>
      <w:r>
        <w:rPr/>
        <w:t>The Gas Chambers: Truth or Lie?</w:t>
      </w:r>
    </w:p>
    <w:p>
      <w:pPr>
        <w:pStyle w:val="NormalWeb"/>
        <w:rPr/>
      </w:pPr>
      <w:r>
        <w:rPr/>
        <w:t>Questions by Antonio Pitamitz To Robert Faurisson (</w:t>
      </w:r>
      <w:r>
        <w:rPr>
          <w:i/>
          <w:iCs/>
        </w:rPr>
        <w:t>Storia Illustrata</w:t>
      </w:r>
      <w:r>
        <w:rPr/>
        <w:t>, August 1979)</w:t>
        <w:br/>
        <w:t>Translated by Vivian Bird</w:t>
        <w:br/>
        <w:t>Expanded, Reviewed, Corrected by Dr. Robert Faurisson</w:t>
      </w:r>
    </w:p>
    <w:p>
      <w:pPr>
        <w:pStyle w:val="NormalWeb"/>
        <w:rPr>
          <w:b/>
          <w:b/>
          <w:bCs/>
        </w:rPr>
      </w:pPr>
      <w:r>
        <w:rPr>
          <w:b/>
          <w:bCs/>
        </w:rPr>
        <w:t>QUESTION 1: Monsieur Faurisson, for some time now in France -- and not only in France -- you have found yoursellf at the center of a bitter controversy resulting from certain things which you have asserted on the subject of what is still one of the most somber pages in the history of the Second World War. We refer to the extermination of the Jews on the part of the Nazis. In particular, one of your assertions appears as dogmatic as it is incredible. Is it true that you deny that the gas chambers ever existed?</w:t>
      </w:r>
    </w:p>
    <w:p>
      <w:pPr>
        <w:pStyle w:val="NormalWeb"/>
        <w:rPr/>
      </w:pPr>
      <w:r>
        <w:rPr/>
        <w:t>ANSWER 1:</w:t>
      </w:r>
    </w:p>
    <w:p>
      <w:pPr>
        <w:pStyle w:val="NormalWeb"/>
        <w:rPr/>
      </w:pPr>
      <w:r>
        <w:rPr/>
        <w:t>I assert, in fact, that these famous alleged homicidal "gas chambers" are nothing but a tall story of wartime. This invention of wartime propaganda is comparable to the widespread legends of the First World War about "Teutonic barbarism." The Germans were then already accused (in the First World War) of completely imaginary crimes; of Belgian children with hands cut off; crucified Canadians; corpses turned into soap.[1] The Germans, I suppose, said similar things about the French.</w:t>
      </w:r>
    </w:p>
    <w:p>
      <w:pPr>
        <w:pStyle w:val="NormalWeb"/>
        <w:rPr/>
      </w:pPr>
      <w:r>
        <w:rPr/>
        <w:t>German concentration camps did really exist but the whole world knows that they were not original or unique to the Germans. Crematorium ovens have also existed in certain of these camps, but incineration is no more offensive or criminal than burial. The crematorium ovens even constitute progress from the sanitary point of view where there was a risk of epidemics. Typhus ravaged the whole of wartime Europe. The majority of corpses which are shown to us in photos are clearly the corpses of typhus victims. These photos illustrate the fact that the internees-and sometimes the guards-died of typhus. They prove nothing other than this. To exploit the fact that the Germans at times used crematorium ovens is not very honest. In asserting this one counts on the repulsion or feeling of unease and disquiet felt by people accustomed to burial and not to incineration. Imagine an oceanic population accustomed to burning its dead. Tell such a people that you bury your own and you will appear a kind of savage. Perhaps they would even suspect that in Europe persons "more or less alive" are placed in the earth! One displays one's complete dishonesty when in the same way, one presents as homicidal "gas chambers" the fumigation chambers (autoclaves) which were in reality used for the disinfecting of garments by gas. This never clearly formulated accusation has now been almost totally abandoned, but in certain museums or in certain books we are still confronted with a photo of one of these autoclaves, sited at Dachau, with an American soldier in front, about to decipher the time-table for gassings.[2]</w:t>
      </w:r>
    </w:p>
    <w:p>
      <w:pPr>
        <w:pStyle w:val="NormalWeb"/>
        <w:rPr/>
      </w:pPr>
      <w:r>
        <w:rPr/>
        <w:t>Another form of gassing really existed in the German camps: this is the fumigation of buildings by gas to exterminate vermin. For this purpose the renowned Zyklon</w:t>
      </w:r>
      <w:r>
        <w:rPr>
          <w:i/>
          <w:iCs/>
        </w:rPr>
        <w:t xml:space="preserve"> </w:t>
      </w:r>
      <w:r>
        <w:rPr/>
        <w:t>B was used, around which a fantastic legend has been built up. Zyklon</w:t>
      </w:r>
      <w:r>
        <w:rPr>
          <w:i/>
          <w:iCs/>
        </w:rPr>
        <w:t xml:space="preserve"> </w:t>
      </w:r>
      <w:r>
        <w:rPr/>
        <w:t>B, whose license goes back to 1922,[3] is still used today, notably for the disinfecting of furniture, of barracks, of silos, of ships, but also for the destruction of fox burrows or of pests of all kinds.[4] It is very dangerous to handle for, as the letter "B" indicates, it is "Blausaure" ("blue" acid or prussic acid or hydrocyanic acid). In passing, it is worth noting that the Soviets, misunderstanding the significance of this letter, accused the Germans of having killed deportees with Zyklon A and with Zyklon B![5]</w:t>
      </w:r>
    </w:p>
    <w:p>
      <w:pPr>
        <w:pStyle w:val="NormalWeb"/>
        <w:rPr/>
      </w:pPr>
      <w:r>
        <w:rPr/>
        <w:t>But let us turn to the alleged homicidal "gas chambers." Until, the year 1960 1 still believed in the reality of these human abattoirs where, using industrial methods, the Germans would have killed internees in industrial quantities.</w:t>
      </w:r>
    </w:p>
    <w:p>
      <w:pPr>
        <w:pStyle w:val="NormalWeb"/>
        <w:rPr/>
      </w:pPr>
      <w:r>
        <w:rPr/>
        <w:t>Then I learned that certain authors regarded the reality of these "gas chambers" as contestable; among them Paul Rassimer, who had been deported to Buchenwald and then to Dora. These authors ended up by forming a group of historians describing themselves as Revisionists. I studied their arguments. Of course, I also studied the arguments of the official historians. The latter believed in the reality of extermination in the "gas chambers." They are, if one wishes to so describe them, the "Exterminationists."[6] For many years I minutely examined the arguments of one and another. I went to Auschwitz, to Majdanek, and to Struthof. I have searched, in vain, for a single person capable of telling me: "I have been interned in such a camp and I have seen there, with my own eyes, a building which was undoubtedly a gas chamber." I have read many books and documents. For many years, I have studied the archives of the Centre de Documentation Juive Contemporaine (CDJC) at Paris. Obviously, I took a special interest in the so-called "war crimes" cases.</w:t>
      </w:r>
    </w:p>
    <w:p>
      <w:pPr>
        <w:pStyle w:val="NormalWeb"/>
        <w:rPr/>
      </w:pPr>
      <w:r>
        <w:rPr/>
        <w:t xml:space="preserve">I have devoted very special attention to what has been presented to me as being "admissions" on the part of the SS or of Germans generally. I am not going to enumerate for you here the names of all the specialists whom I have consulted. Strangely enough, it only took a few minutes of conversation before these "specialists" in question would declare to me: "Now, you must know, I am not a specialist on gas chambers. " And an even more curious thing: there does not exist to this day any book, nor even any article from the Exterminationist school on the subject of the "gas chambers." I know that perhaps certain titles can be quoted to me, but these titles are deceptive.[7] In reality, in the formidable mountain of writings devoted to the German camps, there exists nothing which concerns their </w:t>
      </w:r>
      <w:r>
        <w:rPr>
          <w:i/>
          <w:iCs/>
        </w:rPr>
        <w:t>sine qua non</w:t>
      </w:r>
      <w:r>
        <w:rPr/>
        <w:t>: the "gas chambers!" No Exterminationist has written on the "gas chambers." The most one can say is that Georges Wellers, of the CDJC, attempted to address this subject in an attempt to plead for partial acceptance of the veracity of the Gerstein document, about the Belzec[8] "gas chambers."</w:t>
      </w:r>
    </w:p>
    <w:p>
      <w:pPr>
        <w:pStyle w:val="NormalWeb"/>
        <w:rPr/>
      </w:pPr>
      <w:r>
        <w:rPr/>
        <w:t xml:space="preserve">On the other hand, the Revisionists have written quite a lot about the "gas chambers" to say that their existence was dubious, or to affirm frankly that their existence was impossible. My personal opinion is joined to the latter. The existence of the "gas chambers" is </w:t>
      </w:r>
      <w:r>
        <w:rPr>
          <w:i/>
          <w:iCs/>
        </w:rPr>
        <w:t xml:space="preserve">completely </w:t>
      </w:r>
      <w:r>
        <w:rPr/>
        <w:t>impossible. My reasons are primarily those which the Revisionists have accumulated in their publications. Next, there are those proofs which I have discovered myself.</w:t>
      </w:r>
    </w:p>
    <w:p>
      <w:pPr>
        <w:pStyle w:val="NormalWeb"/>
        <w:rPr/>
      </w:pPr>
      <w:r>
        <w:rPr/>
        <w:t>I have thought it necessary to start at the beginning. You know that in general it takes a long time to perceive that one actually ought to have begun at the beginning. I realized that all of us would talk of the "gas chambers" as if we knew the sense of these words.</w:t>
      </w:r>
    </w:p>
    <w:p>
      <w:pPr>
        <w:pStyle w:val="NormalWeb"/>
        <w:rPr/>
      </w:pPr>
      <w:r>
        <w:rPr/>
        <w:t>Among all those who make statements, speeches or use sentences in which the expression "gas chamber" appears, how many of those people actually know what they are talking about? It has not taken me very long to realize that many people commit one of the most glaring errors. These people imagine a "gas chamber" as being similar to a mere bedroom under the door of which a household gas is released. These people forget that an execution by gas is by definition profoundly different from a simple suicidal or accidental asphyxiation. In the case of an execution, one must carefully avoid all risk of illness, poisoning or death for the executioner and his crew. Such a risk is to be avoided before, during and after the execution. The technical difficulties implied herein are considerable. I was most anxious to know how domestic minks were gassed, how foxes were gassed in foxholes, and how in the U.S. a person who was sentenced to death was executed by gassing. I have found that, in the vast majority of cases, hydrocyanic acid was used for such purposes. This was precisely the same gas which the Germans used to fumigate their barracks. It was also with this gas that they allegedly killed groups of individuals as well as great masses of people. I have therefore studied this gas. I wanted to know its use in Germany and in France. I have reviewed ministerial documents governing the use of this highly toxic product. I had the good fortune of discovering some documents on Zyklon</w:t>
      </w:r>
      <w:r>
        <w:rPr>
          <w:i/>
          <w:iCs/>
        </w:rPr>
        <w:t xml:space="preserve"> </w:t>
      </w:r>
      <w:r>
        <w:rPr/>
        <w:t>B and hydrocyanic acid which had been gathered by the Allies in the German industrial archives at Nuremberg.</w:t>
      </w:r>
    </w:p>
    <w:p>
      <w:pPr>
        <w:pStyle w:val="NormalWeb"/>
        <w:rPr/>
      </w:pPr>
      <w:r>
        <w:rPr/>
        <w:t>Then, with greater scrutiny I re-examined certain statements and confessions which had been made in German and Allied courts concerning the use of Zyklon</w:t>
      </w:r>
      <w:r>
        <w:rPr>
          <w:i/>
          <w:iCs/>
        </w:rPr>
        <w:t xml:space="preserve"> </w:t>
      </w:r>
      <w:r>
        <w:rPr/>
        <w:t>B for putting prisoners to death, and I was shocked. And now, you in turn will also be shocked. I will first read to you the statement or confession of Rudolf Höss. Then, I will tell you the results of my research, purely physical, on hydrocyanic acid and Zyklon</w:t>
      </w:r>
      <w:r>
        <w:rPr>
          <w:i/>
          <w:iCs/>
        </w:rPr>
        <w:t xml:space="preserve"> </w:t>
      </w:r>
      <w:r>
        <w:rPr/>
        <w:t>B. (Please bear in mind R. Höss was one of the three successive commanding officers at Auschwitz; all three of whom were detained and interrogated by the Allies. Only Höss left a confession, for which we are indebted to his Polish jailers.[9])</w:t>
      </w:r>
    </w:p>
    <w:p>
      <w:pPr>
        <w:pStyle w:val="NormalWeb"/>
        <w:rPr/>
      </w:pPr>
      <w:r>
        <w:rPr/>
        <w:t xml:space="preserve">In this confession, the description of the actual gassing is remarkably short and vague. However, it is essential to realize that all those others who claim to have been present at this sort of an operation are also vague and brief and that their statements are full of contradictions on certain points. Rudolf Höss writes, "Half an hour after having released the gas, the door would be opened and the fan turned on. The bodies immediately began to be removed."[10] I call your attention to the word "immediately"; in German the word is </w:t>
      </w:r>
      <w:r>
        <w:rPr>
          <w:i/>
          <w:iCs/>
        </w:rPr>
        <w:t>sofort</w:t>
      </w:r>
      <w:r>
        <w:rPr/>
        <w:t>. Höss then adds that the crew in charge of handling and removing 2,000 bodies from the "gas chamber" and transporting them to the crematory ovens did so while "eating or smoking"; therefore, if I understand correctly, these duties were all performed without gas masks. Such a description runs counter to all common sense. It implies that it is possible to enter an area saturated with hydrocyanic acid without taking any precautionary measures in the barehanded handling of 2,000 cyanided cadavers which were probably still contaminated with the fatal gas. The hair (which was supposedly clipped after the operation) was undoubtedly impregnated with the gas. The mucous membranes would have been impregnated also. Air pockets between the bodies which were supposedly heaped one on top of the other would have been filled with the gas. What kind of superpowerful fan is able to instantly disperse so much gas drifting through the air and hidden in air pockets? Even if such a fan had existed, it would have been necessary to perform a test for the detection of any remaining hydrocyanic acid and to develop a procedure for informing the crew that the fan had actually fulfilled its function and that the room was safe. Now, it is abundantly clear from Höss' description that the fan in question must have been endowed with magical powers in order to be able to disperse all of the gas with such flawless performance so that there was no cause for concern or need for verification of the absence of the gas!</w:t>
      </w:r>
    </w:p>
    <w:p>
      <w:pPr>
        <w:pStyle w:val="NormalWeb"/>
        <w:rPr/>
      </w:pPr>
      <w:r>
        <w:rPr/>
        <w:t>What mere common sense suggested is now confirmed by the technical documents concerning Zyklon</w:t>
      </w:r>
      <w:r>
        <w:rPr>
          <w:i/>
          <w:iCs/>
        </w:rPr>
        <w:t xml:space="preserve"> </w:t>
      </w:r>
      <w:r>
        <w:rPr/>
        <w:t>B and its usage.[11] In order to fumigate a barrack, the Germans were constrained by numerous precautionary measures: specially trained teams which were licensed only after an internship at a Zyklon</w:t>
      </w:r>
      <w:r>
        <w:rPr>
          <w:i/>
          <w:iCs/>
        </w:rPr>
        <w:t xml:space="preserve"> </w:t>
      </w:r>
      <w:r>
        <w:rPr/>
        <w:t>B manufacturing plant; special materials including especially the "J" filters which when used in gas masks were capable of protecting an individual under the most rigorous toxic conditions; evacuations of all surrounding barracks; warnings posted in several languages and bearing a skull and cross-bones; a meticulous examination of the site to be fumigated in order to locate and seal any fissures or openings; the sealing of any chimneys or airshafts and the removal of keys from doors. The cans of Zyklon</w:t>
      </w:r>
      <w:r>
        <w:rPr>
          <w:i/>
          <w:iCs/>
        </w:rPr>
        <w:t xml:space="preserve"> </w:t>
      </w:r>
      <w:r>
        <w:rPr/>
        <w:t>B were opened at the site itself. After the gas had apparently killed all the vermin, the most critical operation would begin: this was the ventilation of the site. Sentries were to be stationed at a certain distance from all doors and windows, their backs to the wind, in order to prevent the approach of all persons. The specially trained crew equipped with gas masks would then enter the building and unclog the chimneys and cracks, and open the windows. This operation completed, they had to go outside again, remove their masks and breathe freely for ten minutes. They had to put their masks on again to re-enter the building and perform the next step. Once all of this work was completed, it was still necessary to wait TWENTY hours. Actually, because Zyklon</w:t>
      </w:r>
      <w:r>
        <w:rPr>
          <w:i/>
          <w:iCs/>
        </w:rPr>
        <w:t xml:space="preserve"> </w:t>
      </w:r>
      <w:r>
        <w:rPr/>
        <w:t>B was "difficult to ventilate, since it adheres strongly to surfaces," the dispersion of the gas required a long natural ventilation. This was especially important when great volumes of the gas were employed as in the case of a barrack containing more than one floor. (When Zyklon</w:t>
      </w:r>
      <w:r>
        <w:rPr>
          <w:i/>
          <w:iCs/>
        </w:rPr>
        <w:t xml:space="preserve"> </w:t>
      </w:r>
      <w:r>
        <w:rPr/>
        <w:t>B was used in an autoclave with a total volume of only 10 cubic meters, ventilation (forced or artificially) was still necessary.) After twenty hours had elapsed, the crew would return with their masks on. They would then verify by means of a paper test (the paper would turn blue in the presence of hydrocyanic acid) as to whether or not the site was indeed again fit for human habitation. And so we see that a site which had been gassed was not safely accessible until a minimum of 21 hours had elapsed. As far as French legislation is concerned, the minimum is set at 24 hours.[12]</w:t>
      </w:r>
    </w:p>
    <w:p>
      <w:pPr>
        <w:pStyle w:val="NormalWeb"/>
        <w:rPr/>
      </w:pPr>
      <w:r>
        <w:rPr/>
        <w:t>It becomes, therefore, apparent that in the absence of a magical fan capable of instantly expelling a gas that is "difficult to ventilate, since it adheres strongly to surfaces," the "human slaughterhouse" called a "gas chamber" would have been inaccessible for nearly a full day. its walls, floors, ceiling would have retained portions of a gas which was highly poisonous to man. And what about the bodies? These cadavers could have been nothing less than saturated with the gas, just as the cushions, mattresses and blankets discussed in the same technical document on the use of Zyklon</w:t>
      </w:r>
      <w:r>
        <w:rPr>
          <w:i/>
          <w:iCs/>
        </w:rPr>
        <w:t xml:space="preserve"> </w:t>
      </w:r>
      <w:r>
        <w:rPr/>
        <w:t>B would have been saturated also. These mattresses, etc., had to be taken out of doors to be aired and beaten for an hour under dry atmospheric conditions and for two hours when the weather was humid. When this was accomplished, these items were then heaped together and beaten again if the paper test revealed any further presence of hydrocyanic acid.</w:t>
      </w:r>
    </w:p>
    <w:p>
      <w:pPr>
        <w:pStyle w:val="NormalWeb"/>
        <w:rPr/>
      </w:pPr>
      <w:r>
        <w:rPr/>
        <w:t>Hydrocyanic acid is both inflammable and explosive. How could it then have been used in close proximity to the entrance of crematory ovens? How could one have entered the "gas chamber" while smoking?</w:t>
      </w:r>
    </w:p>
    <w:p>
      <w:pPr>
        <w:pStyle w:val="NormalWeb"/>
        <w:rPr/>
      </w:pPr>
      <w:r>
        <w:rPr/>
        <w:t>I have not yet even touched upon the subject of the superabundance of technical and physical impossibilities which become apparent upon an actual examination of the site and the dimensions of the supposed "gas chambers" at Auschwitz and Auschwitz-Birkenau. Moreover, just as an inquisitive fact-finder of the Polish museum may discover, these chambers were in reality nothing more than "cold storage rooms" (mortuaries) and were typical of such rooms both in lay-out as well as size. The supposed "gas chamber" of Krema II at Birkenau, of which there remains only a ruin, was in fact a morgue, located below ground in order to protect it from heat and measuring 30 meters in length and 7 meters down the center to allow for the movement of wagons). The door, the passageways, the freight lift (which measured only 2.10 meters by 1.35 meters) which led to the crematory chamber were all of Lilliputian dimensions in comparison to the insinuations of Höss's account.[13] According to Höss, the gas chamber could easily accommodate 2,000 standing victims, but had a capacity of 3,000. Can you imagine that? Three thousand people crammed into a space of 210 square meters. In other words, to make a comparison, 286 people standing in a room measuring 5 meters by 4 meters! Do not be deceived into believing that before their retreat the Germans blew up the "gas chambers" and crematory ovens to conceal any trace of their alleged crimes. If one wishes to obliterate all trace of an installation which would be intrinsically quite sophisticated, it must be scrupulously dismantled from top to bottom so that there remains not one shred of incriminating evidence. Destruction by means of demolition would have been ingenuous. If explosives had been employed, mere removal of the concrete blocks would still have left this or that telltale sign. As a matter of fact, Poles of the present day Auschwitz museum have reconstructed the remains of some "Kremas" (meaning, in reality, reconstructions of crematoria and supposed "gas chambers"). However, all of the artefacts shown to tourists attest to the existence of crematory ovens rather than to anything else.[14] If it was the Germans who dynamited those installations (as an army often does in retreat) it was precisely because those installations concealed nothing suspicious. In Majdanek, on the other hand, they left intact installations which were dubbed "gas chambers" after the war.</w:t>
      </w:r>
    </w:p>
    <w:p>
      <w:pPr>
        <w:pStyle w:val="NormalWeb"/>
        <w:rPr/>
      </w:pPr>
      <w:r>
        <w:rPr/>
        <w:t>In the U.S.A. the first execution by gassing took place on 8 February 1924 in the prison of Carson City, Nevada. Two hours after the execution, poison traces were still to be found in the grounds of the prison. Mr. Dickerson, warden of the prison, declared that as far as the condemned man was concerned, the method of execution was certainly the most humane so far used. But he added that he would reject this method in the future because of the danger to the witnesses.[15] Recently, on 22 October 1979, Jesse Bishop was executed by gas at the same prison.</w:t>
      </w:r>
    </w:p>
    <w:p>
      <w:pPr>
        <w:pStyle w:val="NormalWeb"/>
        <w:rPr/>
      </w:pPr>
      <w:r>
        <w:rPr/>
        <w:t>The real gas chambers, such as those created in 1924 and developed by the Americans around 1936-1938 offer some idea of the inherent complexity of such a method of execution.[16] The Americans, for one thing, only gas one prisoner at a time normally (some gas chambers exist, however, which are equipped with two seats for the execution of two brothers, for example). The prisoner is totally immobilized. He is poisoned by the hydrocyanic acid (actually by the dropping of sodium cyanide pellets into a container of sulfuric acid and distilled water which results in release of hydrocyanic acid gas). Within approximately 40 seconds, the prisoner dozes off, and in a few minutes he dies. Apparently, the gas causes no discomfort. As in the case of Zyklon B, it is the dispersion of the gas which causes problems. Natural ventilation for 24 hours is not possible in this case. Obviously, the location of the site of execution precludes such ventilation without seriously endangering the guards as well as other prison inmates. What, then, is the best course of action with a gas which poses such difficult problems of ventilation? The solution is to transform the acidic vapors into a solid salt which can then be flushed out with water. For this purpose, ammonia vapors which are basic are used to react with the acid vapors to form the salt by chemical reaction. When the hydrocyanic acid has all but vanished, a warning signal would alert the attending physician and his aides who are located on the opposite side of a glass barrier. The warning signal is phenolphtalein. It is arranged in containers located at various places in the chamber and turns from pink to purple in the absence of hydrocyanic acid. Once the absence of the poison is indicated and once an arrangement of fans draws the ammonia fumes out through an exhaust vent, the physician and his assistants enter the chamber wearing gas masks. Rubber gloves are used to protect the hands. The doctor ruffles through the convict's hair so as to brush out any residual hydrocyanic acid. Only after a full hour has elapsed since the death, can the doctor and his assistants enter the chamber. The convict's body is washed very carefully and the room is hosed down. The ammonia gas has by this time been expelled via a high chimney stack above the prison. Because of the danger to guards who are normally stationed in the prison watch towers, in some prisons the guards are required to leave their post during such an execution. I will just mention the other requirements for a completely air-tight gas chamber such as the need for locks, "Herculite" glass barriers of considerable thickness (because of the risk of implosion since a vacuum has to be made) a vacuum system, mercury valves, etc.</w:t>
      </w:r>
    </w:p>
    <w:p>
      <w:pPr>
        <w:pStyle w:val="NormalWeb"/>
        <w:rPr/>
      </w:pPr>
      <w:r>
        <w:rPr/>
        <w:t>A gassing is not an improvisation. If the Germans had decided to gas millions of people, a complete overhaul of some very formidable machinery would have been absolutely essential. A general order, instructions, studies, commands and plans would surely have been necessary also. Such items have never been found. Meetings of experts would have been necessary: of architects, chemists, doctors, and experts in a wide range of technical fields. Disbursements and allocations of funds would have been necessary. Had this occurred in a state such as the Third Reich, a wealth of evidence would surely have survived. We know, for example, down to the pfennig the cost of the kennel at Auschwitz and of the bay trees which were ordered for the nurseries. Orders for projects would have been issued. Auschwitz and Birkenau would not have been camps where so much coming and going would have been allowed. In fact, it was because of all this to-ing and fro-ing, and in order to prevent any increase in escapes, that it was found necessary for registration numbers to be tattooed onto prisoners' arms.[17] Civilian workers and engineers would not have been permitted to mingle with the inmates. Passes would not have been granted to Germans in the camp, and their family members would not have had visiting rights. Above all, the prisoners who had served their sentences would not have been released and permitted to return to their respective countries: that well guarded secret among historians was revealed to us several years ago in an article by Louis De Jong, Director of the Institute of World War II History of Amsterdam.[18]</w:t>
      </w:r>
    </w:p>
    <w:p>
      <w:pPr>
        <w:pStyle w:val="NormalWeb"/>
        <w:rPr/>
      </w:pPr>
      <w:r>
        <w:rPr/>
        <w:t>Moreover, in the United States the recent publication of aerial photographs of Auschwitz deals a death blow to the extermination fable: even in the summer of 1944 at the height of the influx of Hungarian Jews, there is no indication of any human pyre or throng of prisoners near the crematorium (but an open gate and a landscaped area are clearly visible) and there is no suspicious smoke (although the smoke stacks of the crematoria reportedly spewed forth flames continuously that were visible from a distance of several kilometers both day and night).[19]</w:t>
      </w:r>
    </w:p>
    <w:p>
      <w:pPr>
        <w:pStyle w:val="NormalWeb"/>
        <w:rPr/>
      </w:pPr>
      <w:r>
        <w:rPr/>
        <w:t>I will conclude with a comment on what I regard as the criterion of false evidence regarding the gas chambers. I have noticed that all of these statements, vague and inconsistent as they are, concur on at least one point: the crew responsible for removing the bodies from the "gas chambers" entered the site either "immediately" or a "few moments" after the deaths of the victims. I contend that this point alone constitutes the cornerstone of the false evidence, because this is a physical impossibility. If you encounter a person who believes in the existence of the "gas chambers," ask him how, in his opinion, the thousands of cadavers were removed to make room for the next batch.</w:t>
      </w:r>
    </w:p>
    <w:p>
      <w:pPr>
        <w:pStyle w:val="NormalWeb"/>
        <w:rPr>
          <w:b/>
          <w:b/>
          <w:bCs/>
        </w:rPr>
      </w:pPr>
      <w:r>
        <w:rPr>
          <w:b/>
          <w:bCs/>
        </w:rPr>
        <w:t>QUESTION 2: How can you assert this, after all that has been said and written during the past 35 years? After all that the survivors of the camps have recounted? After the cases brought against war criminals? After Nuremberg? Upon what proofs and upon what documents do you base your assertions?</w:t>
      </w:r>
    </w:p>
    <w:p>
      <w:pPr>
        <w:pStyle w:val="NormalWeb"/>
        <w:rPr/>
      </w:pPr>
      <w:r>
        <w:rPr/>
        <w:t>ANSWER 2:</w:t>
      </w:r>
    </w:p>
    <w:p>
      <w:pPr>
        <w:pStyle w:val="NormalWeb"/>
        <w:rPr/>
      </w:pPr>
      <w:r>
        <w:rPr/>
        <w:t>Many historical errors have lasted more than 35 years. What certain "survivors" have recounted does indeed constitute evidence, but it is evidence among others. Testimony evidence alone is not proof. In particular, the "evidence" presented at the "war crimes" trials ought to be examined with special caution. Unless I am mistaken, not a sole witness in 35 years has ever been prosecuted for perjury; a fact which amounts to giving a watertight guarantee to everyone desirous of providing evidence of "war crimes." Furthermore, this also explains the fact that earlier tribunals have "established" the existence of "gas chambers" in parts of Germany where it has now been finally and firmly established that there were none (for example, throughout the entire territory of the Old Reich).</w:t>
      </w:r>
    </w:p>
    <w:p>
      <w:pPr>
        <w:pStyle w:val="NormalWeb"/>
        <w:rPr/>
      </w:pPr>
      <w:r>
        <w:rPr/>
        <w:t>The judgments pronounced at Nuremberg have only a relative value. The vanquished were judged by their victors. There was not the least possibility of appeal. Articles 19 and 21 of the Statutes of this political tribunal cynically gave it the right of not having to have solid proof, they even validated hearsay evidence.[20] All the other trials for "war crimes" have, as a result, been inspired by the legislation at Nuremberg. The trials of witches and sorcerers through the centuries used to proceed in such a manner.</w:t>
      </w:r>
    </w:p>
    <w:p>
      <w:pPr>
        <w:pStyle w:val="NormalWeb"/>
        <w:rPr/>
      </w:pPr>
      <w:r>
        <w:rPr/>
        <w:t>There have existed, at least at first glance, "proofs" and "witnesses" of gassing at Oranienburg, at Buchenwald, at Bergen-Belsen, at Dachau, at Ravensbrück, and at Mauthausen. Professors, priests, Catholics, Jews, Communists, have all attested to the existence of "gas chambers" in these camps, and of their use for killing internees. To take only one example: Mgr. Piguet, Bishop of Clermont-Ferrand, has written that Polish priests have passed through the "gas chambers" of Dachau.[21] But since 1960 it has been officially recognized that no one was ever gassed at Dachau.[22]</w:t>
      </w:r>
    </w:p>
    <w:p>
      <w:pPr>
        <w:pStyle w:val="NormalWeb"/>
        <w:rPr/>
      </w:pPr>
      <w:r>
        <w:rPr/>
        <w:t>But even more outrageous: there have been many cases where those in charge in certain camps have confessed to the</w:t>
      </w:r>
    </w:p>
    <w:p>
      <w:pPr>
        <w:pStyle w:val="NormalWeb"/>
        <w:rPr/>
      </w:pPr>
      <w:r>
        <w:rPr/>
        <w:t>existence and the functioning of homocidal "gas chambers" where it has since been revealed by investigation that none ever existed. As far as Ravensbrück is concerned, the commandant of the camp (Suhren), his deputy (Schwarzhuber), and the camp doctor (Dr. Treite), have all admitted to the existence of a "gas chamber" and have even described, in a vague fashion, its operation.[23] They were executed or they committed suicide.</w:t>
      </w:r>
    </w:p>
    <w:p>
      <w:pPr>
        <w:pStyle w:val="NormalWeb"/>
        <w:rPr/>
      </w:pPr>
      <w:r>
        <w:rPr/>
        <w:t>The same scenario existed for the commandant Ziereis at Mauthausen who, in 1945, on his death bed, is reported to have also made such confessions.[24]</w:t>
      </w:r>
    </w:p>
    <w:p>
      <w:pPr>
        <w:pStyle w:val="NormalWeb"/>
        <w:rPr/>
      </w:pPr>
      <w:r>
        <w:rPr/>
        <w:t>One should not immediately assume that the admissions of the Ravensbrück administrators were extorted from them by the Russians or by the Poles. It was actually the judicial apparatus of Britain and of France which obtained these confessions. An even more disturbing factor is that the "confessions" were extracted several years after the war's end. The necessary pressure continued to be applied to such unfortunates right up until as late as 1950, when a man like Schwarzhuber collaborated with his interrogators, or his judges, or his bench magistrates.</w:t>
      </w:r>
    </w:p>
    <w:p>
      <w:pPr>
        <w:pStyle w:val="NormalWeb"/>
        <w:rPr/>
      </w:pPr>
      <w:r>
        <w:rPr/>
        <w:t xml:space="preserve">No serious historian pretends any longer that people were gassed in any camp anywhere in the Old Reich. Today, allegations are only made about certain camps situated in Poland. 19 August 1960 constituted an important date in the history of the myth of the "gas chambers." On this day, the newspaper </w:t>
      </w:r>
      <w:r>
        <w:rPr>
          <w:i/>
          <w:iCs/>
        </w:rPr>
        <w:t xml:space="preserve">Die Zeit </w:t>
      </w:r>
      <w:r>
        <w:rPr/>
        <w:t>published a letter which was entitled "No gassing at Dachau."[25] From the content of the letter, a better title would have been "No gassing anywhere in the Old Reich"; (Germany with its 1937 frontiers.) This letter emanated from Dr. Martin Broszat, director since 1972 of the Institute of Contemporary History at Munich. This Dr. Broszat is a convinced anti-Nazi. He belongs to the group of Exterminationist historians. He believes in the authenticity of the "confessions" of Rudolf Hoss, which he published in 1958 (but with serious cuts of the text in the passages where Hoss had exaggerated "a little too much"-probably obeying the suggestions of his Polish jailers.[26] In brief, Dr. Broszat admitted on 19 August 1960 that gassing had never existed in the whole of the Old Reich. He added, using a confused expression, that there had been gassing "above all"(?) at some chosen points in Poland, for instance Auschwitz.[27]</w:t>
      </w:r>
    </w:p>
    <w:p>
      <w:pPr>
        <w:pStyle w:val="NormalWeb"/>
        <w:rPr/>
      </w:pPr>
      <w:r>
        <w:rPr/>
        <w:t>All the official historians, as far as I know, have concluded by agreeing with Dr. Broszat. I deplore the fact that Dr. Broszat has contented himself with only a letter. A scientific paper was necessary, and detailed explanations were indispensable. It was necessary to explain to us why the proof, the evidence, and the confessions-all of which were considered unimpeachable up to that point-had suddenly lost all of their value. We are still waiting for the explanations of Dr. Broszat after nearly 20 years.[28] They would be valuable to us in determining if the proof, the evidence, and the confessions which we possess on the gassings at Auschwitz or Treblinka[29] are more valuable than the proof, evidence, and confessions which we possess on the faked gassings of Buchenwald or of Ravensbrück. In the meantime, it is extremely curious that the evidence collected (mainly) by the French, British and American tribunals should suddenly lose all its value in this way, while the evidence collected by the Polish and Soviet tribunals should preserve its value on the same subject!</w:t>
      </w:r>
    </w:p>
    <w:p>
      <w:pPr>
        <w:pStyle w:val="NormalWeb"/>
        <w:rPr/>
      </w:pPr>
      <w:r>
        <w:rPr/>
        <w:t>In 1968, it was the turn of the "gas chamber" at Mauthausen (in Austria) to be declared mythical by an Exterminationist historian: Olga Wormser-Migot, in her thesis on The Nazi Concentration Camp System, in particular the section titled "The problem of the gas chambers."[30] Let us retain this heading; for according to the admissions of the Exterminationist historians themselves, there does exist a "PROBLEM of the gas chambers!"</w:t>
      </w:r>
    </w:p>
    <w:p>
      <w:pPr>
        <w:pStyle w:val="NormalWeb"/>
        <w:rPr/>
      </w:pPr>
      <w:r>
        <w:rPr/>
        <w:t>In regard to the false confessions, I one day asked the Exterminationist historian Joseph Billig (attached to the CDJC) how he could, for his part, explain them. Here is his reply: They were, so he said, "psychotic phenomena!" For my part, I have an explanation to offer about these alleged "psychotic phenomena" as well as about the "schizoid apathy" of Höss on the day of his depositions before the Nuremberg Tribunal. Höss had been tortured by his British jailers.[31] He had been "interrogated with a riding whip and primed with alcohol." Likewise at the Dachau Trial, the Americans-as revealed in particular by the Van Roden Commission of inquiry-had abominably tortured other German accused.[32]</w:t>
      </w:r>
    </w:p>
    <w:p>
      <w:pPr>
        <w:pStyle w:val="NormalWeb"/>
        <w:rPr/>
      </w:pPr>
      <w:r>
        <w:rPr/>
        <w:t>But torture more often than not is useless. The procedures of intimidation are numerous. The massive universal condemnation which was brought to bear on the accused Nazis still retains its potency today. When "Anathema resounds with a religious unanimity as dignified as in the great mediaeval communions" there is nothing one can do against it, especially if the lawyers come into play, and impress upon the defendants that concessions are necessary. I well remember my own hatred of the Germans during the war, and just after its end. It was an incandescent hatred which I believed was voluntary. But with the passing of time, I perceived that it was not in fact mine but had been breathed into me. My hatred stemmed from the British radio, from the propaganda of Hollywood, and from the Stalinist press. I myself would have been merciless toward any German who should have told me that he had been a guard at some camp, and that he had not seen any of the massacres which the entire world talked about. If I had been his judge, then I would have considered it my duty to force him to "confess."</w:t>
      </w:r>
    </w:p>
    <w:p>
      <w:pPr>
        <w:pStyle w:val="NormalWeb"/>
        <w:rPr/>
      </w:pPr>
      <w:r>
        <w:rPr/>
        <w:t>For 35 years this scenario involving German defendants has been comparable to that against witches and sorcerers of the Middle Ages. Let us consider for a moment the incredible courage which would be needed for one of these accused witches to dare to say to her tribunal: "The best proof that I have not had dealings with the Devil is simply that the Devil does not exist." Most of the time, those so-called witches could not believe the facts they were blamed for, but they would go along with, or pretend to go along with, their accusing-judges' belief in the Devil. (Accusing-judges during the French Revolution were at one and the same time judge and prosecutor.) In the same way, Dr. Dürrfeld, who had been an engineer at Auschwitz, initially told his judges that he personally had never suspected the existence of "gas chambers" in the camp; then later, joining the fashionable belief, he declared to the tribunal his indignation at "this brand of infamy for the German people."[33]</w:t>
      </w:r>
    </w:p>
    <w:p>
      <w:pPr>
        <w:pStyle w:val="NormalWeb"/>
        <w:rPr/>
      </w:pPr>
      <w:r>
        <w:rPr/>
        <w:t>The witch would use deceit with her judges, just as the Germans, even today during the "Majdanek" trial in Düsseldorf, deceive their judges too. For example, the witch might admit that the Devil had been there on such and such a day, but that he was at the top of a hill while she herself had remained at the foot of the hill. Likewise, a German defendant endeavors to demonstrate that he himself had nothing to do with the "gas chambers." Sometimes, he even goes so far as to say that he assisted in pushing people into the "gas chamber" or even that he was ordered to pour a product through a trap in the ceiling under threat of execution if he disobeyed.[34] Thus, he often gives the impression of sidestepping the issue. His accusers think: "Here again is one who seeks to get out of his predicament. They are extraordinary, these Germans! They almost never saw or heard anything!" The truth, however, is that they neither saw nor knew anything concerning what it was wished they should say in the matter of gassing.[35] Any reproach should be directed at the accusers, not at the defendants who are caught up in the only defense strategy left open to them. The lawyers have a grave responsibility for the adoption of this strategy. I do not speak of those lawyers who, like nearly everyone, believe that the "gas chambers" existed. I speak of those who know or suspect that they are confronted with an enormous lie. They prefer not to raise this question, either in their own interests or in their clients' interests. Eichmann's lawyer did not believe in the existence of the "gas chambers" but that did not prevent him from deliberately avoiding opening this can of worms at the trial in Jerusalem.[36] One cannot reproach him for this. I understand that the statute of this tribunal allowed for the dismissal of the defense lawyer if he should present any argument which fitted the term "intolerable" or a term approximating this.</w:t>
      </w:r>
    </w:p>
    <w:p>
      <w:pPr>
        <w:pStyle w:val="NormalWeb"/>
        <w:rPr/>
      </w:pPr>
      <w:r>
        <w:rPr/>
        <w:t>An old resort of lawyers, a resort necessitated on occasion by the needs of the defense, is to plead the seeming truth rather than the actual truth. The truth is sometimes too difficult to gain acceptance into the judges' minds. One has to be contented with pragmatism. An example admirably demonstrates this. It is recounted by Maitre Albert Naud, the lawyer representing Lucien Léger, whom the entire French press regarded as the perpetrator of an abominable crime. Lucien Léger protested his innocence. He chose Mailtre Naud as his lawyer. The lawyer went to see him in prison. He said to him: "Léger, be serious! If you want me to be your lawyer, we are going to plead guilty." A bargain was struck. Léger saved his head. Some years later, Maitre Naud became convinced that Léger was innocent. He developed an enormous complex because he had forced Léger to plead guilty. He summoned all of his powers to obtain a retrial.[37] Too late. Naud died. And Léger, if he is innocent, will probably pay until the end of his days for the abominable attitude of the press and the blindness of his lawyer.</w:t>
      </w:r>
    </w:p>
    <w:p>
      <w:pPr>
        <w:pStyle w:val="NormalWeb"/>
        <w:rPr/>
      </w:pPr>
      <w:r>
        <w:rPr/>
        <w:t>A tribunal has no capacity for determining historical truth. Even historians have very often the utmost trouble in distinguishing the factual truth on a point of history. The independence of the judges is necessarily very relative. Judges read newspapers just like everyone else. They keep informed, at least in part, through the radio or television. Reviews and books present to them, as to all of us, "documents" or "photographs" of Nazi atrocities. Unless they are especially skilled in the critical appraisal of this kind of document or photos, they tend to fall into the more blatant traps of the media-orchestrated propaganda. Simultaneously, the judges are concerned to bring about respect for public order, public morality, certain norms, usages and beliefs, even, of public life. All of this, without counting the anxiety of ever seeing their name vilified in the press, can only be conducive to judgments in matters of "war crimes" which the historian himself is not obliged to accept as his own.</w:t>
      </w:r>
    </w:p>
    <w:p>
      <w:pPr>
        <w:pStyle w:val="NormalWeb"/>
        <w:rPr/>
      </w:pPr>
      <w:r>
        <w:rPr/>
        <w:t>Justice has been itself judged. At no time during this kind of trial has justice considered asking for an expert's report about the weapon of the crime. When they are suspected of being instruments of a crime, items such as a knife, a rope, or a revolver, are all subject to expert forensic appraisal. Yet, those objects have nothing mysterious about them. But in the case of the "gas chambers" there has not been a single forensic appraisal in 35 years! There is certainly talk of an appraisal supposedly made by the Soviets, but in every case the text of it seems to have remained secret.</w:t>
      </w:r>
    </w:p>
    <w:p>
      <w:pPr>
        <w:pStyle w:val="NormalWeb"/>
        <w:rPr/>
      </w:pPr>
      <w:r>
        <w:rPr/>
        <w:t>For one and a half years, at the Frankfurt trial of 1963-65, a German tribunal conducted the affair called "the Auschwitz guards trial," without ordering any expert forensic appraisal of the actual device used for the crime. The same happened at the Majdanek trial at Düsseldorf and, just after the war, for the Struthof trial in France. This absence of forensic expertise is even less excusable when one considers that not one judge, not one prosecutor, not one lawyer, possessed any experience on the nature and the functioning of these extraordinary "human abattoirs." At Struthof and Majdanek these "chambers" are, however, still represented as being an original fixture: therefore it would suffice to examine the "instrument of the crime" on the spot.</w:t>
      </w:r>
    </w:p>
    <w:p>
      <w:pPr>
        <w:pStyle w:val="NormalWeb"/>
        <w:rPr/>
      </w:pPr>
      <w:r>
        <w:rPr/>
        <w:t xml:space="preserve">At Auschwitz things are less clear. At the principal camp (Auschwitz 1) tourists are led to believe that the "gas chamber" is authentic, but when the museum authorities are pressed with questions, they beat a retreat and talk of a "replica" (which is nothing other than downright deceit, easily proved as such from certain archive documents). At the Birkenau annex (Auschwitz II) one is only shown the ruins of the "gas chambers." But even there forensic examination is perfectly possible. To an archaeologist even a few meager indices sometimes suffice in order to reveal the nature and the purpose of an encampment inhabited for several centuries. To give you some idea of the complacent attitude taken by the lawyers at the trial in Frankfurt, even to the extent of agreeing with the accusations in </w:t>
      </w:r>
      <w:r>
        <w:rPr>
          <w:i/>
          <w:iCs/>
        </w:rPr>
        <w:t>advance</w:t>
      </w:r>
      <w:r>
        <w:rPr/>
        <w:t>(!), I would tell you that one of these lawyers even had his photograph taken by the press in the process of lifting a trapdoor (sic!) of the pretended "gas chamber" at the principal camp at Auschwitz.[38] Ten years after the trial I asked this lawyer what had caused him to consider the building in question a "gas chamber." His written reply was more than evasive. It resembled the reply which has been made to me by the authorities of the Dachau Museum. I asked the Dachau people in writing upon what documents did they base their confirmation that a certain piece of camp equipment was an unfinished "gas chamber." In effect, I was surprised to learn that it could be determined that an unfinished structure was destined to become, once completed, a thing which no one had ever seen in his life. One day I will publish my correspondence with these authorities as well as with the officials of the International Dachau Committee at Brussels.</w:t>
      </w:r>
    </w:p>
    <w:p>
      <w:pPr>
        <w:pStyle w:val="NormalWeb"/>
        <w:rPr/>
      </w:pPr>
      <w:r>
        <w:rPr/>
        <w:t xml:space="preserve">You ask me upon what proofs and upon what documents I base my declaration that the "gas chambers" never existed. I believe that I have already largely replied to this question. I would add that a good part of these proofs and documents are those of the accusers.[39] It suffices to re-read through the texts of the prosecution in order to perceive that the accusation bordered on the opposite of the result which it wanted to establish. The basic texts are the 42 volumes of the International Military Tribunal (IMT), the 15 volumes of the Nuremberg Military Tribunal (NMT), the 19 volumes published by the University of Amsterdam, the stenographic transcripts of the Eichmann trial, various verbal proceedings relating to interrogations, the works of Hilberg, of Reitlinger, of Adler, of Langbein, of Olga Wormser-Migot, the </w:t>
      </w:r>
      <w:r>
        <w:rPr>
          <w:i/>
          <w:iCs/>
        </w:rPr>
        <w:t>Encyclopedia judaica</w:t>
      </w:r>
      <w:r>
        <w:rPr/>
        <w:t xml:space="preserve">, the </w:t>
      </w:r>
      <w:r>
        <w:rPr>
          <w:i/>
          <w:iCs/>
        </w:rPr>
        <w:t xml:space="preserve">Memorial </w:t>
      </w:r>
      <w:r>
        <w:rPr/>
        <w:t>by Klarsfeld (very interesting for the list of fake gassings), the publications of different institutes. I have, above all, worked a great deal at the CDJC of Paris. But I was hounded at the beginning of 1978, on the initiative, in particular, of Georges Wellers, because it was known at what conclusions I had already arrived in regard to the "gas chambers" and "genocide." The CDJC is a semi-public body. It receives public money. Nonetheless, it arrogates to itself the right to hound those who do not think as it requires. And it says so!</w:t>
      </w:r>
    </w:p>
    <w:p>
      <w:pPr>
        <w:pStyle w:val="NormalWeb"/>
        <w:rPr>
          <w:b/>
          <w:b/>
          <w:bCs/>
        </w:rPr>
      </w:pPr>
      <w:r>
        <w:rPr>
          <w:b/>
          <w:bCs/>
        </w:rPr>
        <w:t>QUESTION 3: You have gone so far as to deny any deliberate intention on the part of Hitler to exterminate the Jews. And lastly, in the course of a debate on Swiss-Italian television, you have said: "Hitler never had a single person killed because they were Jewish." What exactly do you mean to say with this phrase?</w:t>
      </w:r>
    </w:p>
    <w:p>
      <w:pPr>
        <w:pStyle w:val="NormalWeb"/>
        <w:rPr/>
      </w:pPr>
      <w:r>
        <w:rPr/>
        <w:t>ANSWER 3:</w:t>
      </w:r>
    </w:p>
    <w:p>
      <w:pPr>
        <w:pStyle w:val="NormalWeb"/>
        <w:rPr/>
      </w:pPr>
      <w:r>
        <w:rPr/>
        <w:t>I say exactly this: "Hitler never ordered nor admitted that anyone should be killed on account of his race or his religion."</w:t>
      </w:r>
    </w:p>
    <w:p>
      <w:pPr>
        <w:pStyle w:val="NormalWeb"/>
        <w:rPr/>
      </w:pPr>
      <w:r>
        <w:rPr/>
        <w:t>This phrase is perhaps shocking to certain people, but I truly believe it. Hitler was anti-Jewish and racist. His racism was, moreover, not opposed to fostering admiration for the Arabs and Hindus. He was hostile to colonialism. On 7 February 1945 he declared to his entourage: "The Whites have carried to these (colonial) people the worst that they could carry: the plagues of the world: materialism, fanaticism, alcoholism, and syphilis. Moreover, since what these people possessed on their own was superior to anything we could give them, they have remained themselves... The sole result of the activity of the colonizers is: they have everywhere aroused hatred."[40]</w:t>
      </w:r>
    </w:p>
    <w:p>
      <w:pPr>
        <w:pStyle w:val="NormalWeb"/>
        <w:rPr/>
      </w:pPr>
      <w:r>
        <w:rPr/>
        <w:t xml:space="preserve">Hitler became hostile to the Jews rather late. Before saying and repeating that the Jews are "the grand masters of the lie"[41] he had been rather favorable toward them. He writes in </w:t>
      </w:r>
      <w:r>
        <w:rPr>
          <w:i/>
          <w:iCs/>
        </w:rPr>
        <w:t>Mein Kampf</w:t>
      </w:r>
      <w:r>
        <w:rPr/>
        <w:t>. "They were persecuted (on account of their beliefs) as I believed, often making my dislike of unfavorable assertions about them almost reach the point of repugnance."</w:t>
      </w:r>
    </w:p>
    <w:p>
      <w:pPr>
        <w:pStyle w:val="NormalWeb"/>
        <w:rPr/>
      </w:pPr>
      <w:r>
        <w:rPr/>
        <w:t xml:space="preserve">Personally, I know Hitler rather poorly, and he interests me no more than Napoleon Bonaparte. If he raved, then I do not see why we ourselves should rave about him. Let us make efforts to speak of Hitler with the same </w:t>
      </w:r>
      <w:r>
        <w:rPr>
          <w:i/>
          <w:iCs/>
        </w:rPr>
        <w:t xml:space="preserve">sang-froid </w:t>
      </w:r>
      <w:r>
        <w:rPr/>
        <w:t>with which one used to speak of Amenophis Akhenaton. Between Hitler and the Jews there was an inexpiable war. It is evident that each holds the other responsible for this conflict. In the person of Chaim Weizmann, president of the World Jewish Congress (and future president of the state of Israel), the international Jewish community declared war on Germany on 5 September 193.[42] Hitherto, as early as 1934, the hostility of the international Jewish community had been manifested by the exigencies of the economic boycott against Nazi Germany.[43] Obviously it had been motivated by retaliation against the measures taken by Hitler against the German Jews. This deadly chain of events, on the part of both sides, was to lead to the world war. Hitler said: "The Jews and the Allies wish for our annihilation, but it is they who will be destroyed," while the Allies and the Jews said: "Hitler and the Nazis and their allies wish for our destruction, but it is they who will be destroyed." The two hostile camps during the whole course of the war thus intoxicated themselves in belligerent and fanatical proclamations. The enemy became a beast to be slaughtered. Think, in the same fashion, of the words of the Marseillaise: "Qu'un sang impur abreuve nos sillions!" ("Let our soil be drenched by their impure blood!")</w:t>
      </w:r>
    </w:p>
    <w:p>
      <w:pPr>
        <w:pStyle w:val="NormalWeb"/>
        <w:rPr/>
      </w:pPr>
      <w:r>
        <w:rPr/>
        <w:t>Moreover, the Allies waged a pitiless war against the Nazis, and 35 years after the war's end, still pursue a kind of "Nazi hunt." But in the same way as the Allies never actually decreed that a civilian National Socialist, whether he be a man, woman or child, should be killed solely on a basis of their National Socialism, in the same way it must also be said that Hitler -- in spite of all the antipathy he had toward the Jews - never decreed that all Jews, or even one Jew, should be killed on the sole and unique basis of their Jewishness. Although, in the case of reprisals against "partisans" or "terrorists" when the Germans selected their hostages for execution, it was better to be neither a Jew, nor a Communist, nor a common-law criminal, but in that particular case it was a familiar aspect of hostage-taking (to kill the more expendable hostages) just as had been practiced everywhere throughout the ages.</w:t>
      </w:r>
    </w:p>
    <w:p>
      <w:pPr>
        <w:pStyle w:val="NormalWeb"/>
        <w:rPr/>
      </w:pPr>
      <w:r>
        <w:rPr/>
        <w:t>Hitler had a proportion of the European Jews interned, but in no way does internment mean "extermination." There has been neither "genocide" nor "Holocaust." Every concentration camp is a pitiful sight, and a horror, irrespective of whether it is a German, Russian, British, French, American, Japanese, Chinese, Vietnamese or Cuban camp. There are of course degrees in this pity or this horror, and it is certain that in times of war, of famine, of epidemics, a concentration camp becomes even more horrible. But nothing in the case which concerns us here permits us to say that there were deliberate camps of extermination, i.e. camps where people would have been placed to be killed.</w:t>
      </w:r>
    </w:p>
    <w:p>
      <w:pPr>
        <w:pStyle w:val="NormalWeb"/>
        <w:rPr/>
      </w:pPr>
      <w:r>
        <w:rPr/>
        <w:t>The Exterminationists pretend that in the summer of 1941, Hitler gave the order to exterminate the Jews. But no one has ever seen this order. On the other hand, there exist neither specific conversations of Hitler nor measures taken by his armies, which imply that such an order could not have been given. On 24 July 1942, in a restricted gathering, Hitler recalled that the Jews had declared war on him through the intermediary of Chaim Weizmann, and said that after the war he would close the towns to the Jews, one after the other. His precise words were: "... if the Jewish dregs did not decamp and if they do not emigrate to Madagascar or to some other national Jewish homeland."[44] For my own part, I would like to know just how one can reconcile this talk in a circle of confidants with any "definitive order of extermination" supposedly given one year previously (summer 1941).</w:t>
      </w:r>
    </w:p>
    <w:p>
      <w:pPr>
        <w:pStyle w:val="NormalWeb"/>
        <w:rPr/>
      </w:pPr>
      <w:r>
        <w:rPr/>
        <w:t>Even in July 1944, on the eastern front where the German soldiers were engaged in a ferocious war against the partisans (Jews or non-Jews, Russians or Communists, Ukrainians, etc.) the army gave the most draconian orders that no German soldier should participate in any excesses against the civilian population, Jews included. Otherwise, they would be court-martialled[45]. Such excesses were to be absolutely suppressed. Hitler called for a merciless struggle in the fight, especially against the partisans, including, if it were necessary, against women and children mingling with the partisans or who were apparent accomplices of the partisans. He had evidently not rejected the practice of taking hostages (neither had the Allies, of course). But he did not go beyond that measure. The day our media decide to break with certain taboos and devote to the war crimes of the Allies even one thousandth of the time which they devote to the war crimes of the vanquished, on that day there will be astonishment among the naive public. The "crimes" of Hitler will then take on their correct proportions in a proper historical perspective. There is indeed little talk about Dresden and Katyn. But I say that Dresden and Katyn are small matters when compared to the deportations the Allies inflicted on the German minorities in the eastern territories. It is true that officially it was not a matter of "deportations" but of ... "displacement" (e.g. "displaced persons"). And I wonder if the champions of all the "war criminals" have not been the British with their delivery to the Soviets of their Russian internees?[46]</w:t>
      </w:r>
    </w:p>
    <w:p>
      <w:pPr>
        <w:pStyle w:val="NormalWeb"/>
        <w:rPr>
          <w:b/>
          <w:b/>
          <w:bCs/>
        </w:rPr>
      </w:pPr>
      <w:r>
        <w:rPr>
          <w:b/>
          <w:bCs/>
        </w:rPr>
        <w:t>QUESTION 4: What is your conception and what is your definition of genocide?</w:t>
      </w:r>
    </w:p>
    <w:p>
      <w:pPr>
        <w:pStyle w:val="NormalWeb"/>
        <w:rPr/>
      </w:pPr>
      <w:r>
        <w:rPr/>
        <w:t>ANSWER 4:</w:t>
      </w:r>
    </w:p>
    <w:p>
      <w:pPr>
        <w:pStyle w:val="NormalWeb"/>
        <w:rPr/>
      </w:pPr>
      <w:r>
        <w:rPr/>
        <w:t>I describe "genocide" as the act of killing a man on account of his race. Hitler no more committed "genocide" than Napoleon, Stalin, Churchill or Mao. Roosevelt interned American citizens of Japanese extraction in concentration camps. That was not "genocide."</w:t>
      </w:r>
    </w:p>
    <w:p>
      <w:pPr>
        <w:pStyle w:val="NormalWeb"/>
        <w:rPr/>
      </w:pPr>
      <w:r>
        <w:rPr/>
        <w:t>Hitler treated the civilian Jews as the representatives of a belligerent enemy minority. It is regrettably common to treat this type of civilian as dangerous, or potentially dangerous. In fact, with good war logic, Hitler would have been lead to intern all the Jews who had fallen into his hands. He is very far from having done this, and without doubt this was not on account of any humanitarian motives, but for reasons of practicality. In certain parts of Europe he made his enemies wear a distinctive sign: the Star of David (beginning September 1941 in Germany, and June 1942 in the northern zone of France). The wearers of the star were not free to move about, except during certain hours. They were like prisoners of war on supervised parole. Hitler preoccupied himself perhaps less with the Jewish question than with ensuring the security of the German soldier. The average German trooper would have been incapable of distinguishing Jews from non-Jews. The Star of David identified them.</w:t>
      </w:r>
    </w:p>
    <w:p>
      <w:pPr>
        <w:pStyle w:val="NormalWeb"/>
        <w:rPr/>
      </w:pPr>
      <w:r>
        <w:rPr/>
        <w:t>The Jews were suspected of passing information (many of them spoke German), of engaging in espionage, of trafficking in arms, of terrorism, and of black-marketeering. It was necessary to avoid all contact between the Jew and the German soldier. For example, on the Paris metro Jews wearing the Star of David were only allowed to ride in the last of the five cars, and a German soldier himself had no right to enter this car.[47] I am not a specialist on these questions but I believe that this kind of measure was dictated by reasons of military security as much as by reasons of deliberate humiliation. In places where there were large concentrations of Jews it was virtually impossible to keep them under surveillance (except through the intermediary of the Jewish ghetto police), and the Germans feared an insurrection similar to that which took place in the Warsaw ghetto, where a strategically dangerous uprising took place in April 1943. With stupefaction, the Germans discovered then that the Jews had constructed 700 blockhouses.[48] They suppressed the insurrection and transferred the survivors to transit camps, work camps, and concentration camps. The Jews experienced tragedy there.</w:t>
      </w:r>
    </w:p>
    <w:p>
      <w:pPr>
        <w:pStyle w:val="NormalWeb"/>
        <w:rPr/>
      </w:pPr>
      <w:r>
        <w:rPr/>
        <w:t>I know that it is sometimes argued that children of 6 to 15 years of age could not constitute a danger, and should not have been subjected to the restrictive measures. But to convince us of the contrary there exist today sufficient accounts and memoirs by Jews telling us of their childhood when they committed all sorts of illicit activities or resistance to the Germans.</w:t>
      </w:r>
    </w:p>
    <w:p>
      <w:pPr>
        <w:pStyle w:val="NormalWeb"/>
        <w:rPr/>
      </w:pPr>
      <w:r>
        <w:rPr/>
        <w:t>It is necessary to distinguish between what is real and what is fantasy in the representation which is made that the Jews allowed themselves to be slaughtered like sheep. Did the non-Jews resist as much as it is said? Did the Jews resist as little as it is said? The factor which increases the problem is that too many of our judgments are based on a false premise: that of the "genocide" against the Jews. Obviously, if this "genocide" had existed, then one would perhaps regard the Jews as cowards; this is apparently the reproach which young Israelis make against their fathers. But if, as the Revisionists claim, "genocide" is nothing other than a legend, then the reproach of cowardice no longer has a foundation.</w:t>
      </w:r>
    </w:p>
    <w:p>
      <w:pPr>
        <w:pStyle w:val="NormalWeb"/>
        <w:rPr>
          <w:b/>
          <w:b/>
          <w:bCs/>
        </w:rPr>
      </w:pPr>
      <w:r>
        <w:rPr>
          <w:b/>
          <w:bCs/>
        </w:rPr>
        <w:t>QUESTION 5: If there had not been a deliberate intention on the part of Hitler to carry out genocide, then why Auschwitz, Treblinka, Belzec and the other extermination camps? They existed; they have been a reality. Not only Jews have been imprisoned and died there, but also "politicals," gypsies, Slaves, homosexuals; that is to say, all those "deviants" whom Nazi racism condemned. Why were these camps organized? To what ultimate purpose?</w:t>
      </w:r>
    </w:p>
    <w:p>
      <w:pPr>
        <w:pStyle w:val="NormalWeb"/>
        <w:rPr/>
      </w:pPr>
      <w:r>
        <w:rPr/>
        <w:t>ANSWER 5:</w:t>
      </w:r>
    </w:p>
    <w:p>
      <w:pPr>
        <w:pStyle w:val="NormalWeb"/>
        <w:rPr/>
      </w:pPr>
      <w:r>
        <w:rPr/>
        <w:t>A camp can only be qualified as an "extermination" camp if people are exterminated there. It is so true, that, according to the nomenclature created by the official historians, only those camps where (it is pretended) there existed "gas chambers" can be termed "extermination" camps. These camps have never existed. The horrible epidemic of typhus at Bergen-Belsen did not transform this camp (for a great part without barbed-wire) into an extermination camp. Those dead are not the result of a crime except the crime of war itself, and of human folly. The Allies share with the Germans a grave responsibility for the frightful chaos in which Europe, its towns, its refugee camps, and its internee camps, were found at the end of the war. The Allies have distributed a large number of photographs showing the mass graves of Bergen-Belsen. However, thousands of the internees died of typhus after the entry of the British into Bergen-Belsen. At the time the British did not succeed any more than the Germans before them, in ending this terrible epidemic. Would it have been more honest to treat the British as criminals?</w:t>
      </w:r>
    </w:p>
    <w:p>
      <w:pPr>
        <w:pStyle w:val="NormalWeb"/>
        <w:rPr/>
      </w:pPr>
      <w:r>
        <w:rPr/>
        <w:t>The first Nazi concentration camps were conceived for internment and for re-education (sic!) of the political opponents to Hitler. Propaganda asserted that these camps, open to numerous visits, constituted an advance on prisons where common-law criminals stagnated. Jews were interned there only in so far as they were Communists, Social Democrats, etc. The Jews were placed in the concentration camps only during the war, above all from 1942 onward. Those Jews who had been interned in 1938 as a reprisal for the assassination of von Rath by a Jew had been for the most part set free after only a few months.</w:t>
      </w:r>
    </w:p>
    <w:p>
      <w:pPr>
        <w:pStyle w:val="NormalWeb"/>
        <w:rPr/>
      </w:pPr>
      <w:r>
        <w:rPr/>
        <w:t>Before the war, Hitler had attempted-with a certain amount of success-to promote the exodus of the Jews. The idea was the creation of a Jewish national homeland outside Europe. The "Madagascar project" was conceived as a Jewish homeland under German protection.[49] The initial plans provided, as a matter of priority, drainage works, banking systems, etc. But the war prevented the realization of this project.[50] It would have required too many ships. Little Germany-from the aspect of the map of the world-was engaged with Japan and a few allies in a formidable struggle against giants. The principal concern for Germany was to win the war. A secondary aim was to find a solution to the Jewish problem, a definitive solution; a "final" solution, a "total" solution, to a problem which, in a certain manner, was as old as the Jewish people themselves.[51] This provisional solution, because of the war, was largely going to consist of "driving back toward the East" the Jews in the camps.</w:t>
      </w:r>
    </w:p>
    <w:p>
      <w:pPr>
        <w:pStyle w:val="NormalWeb"/>
        <w:rPr/>
      </w:pPr>
      <w:r>
        <w:rPr/>
        <w:t>Auschwitz was first and foremost a very important complex in Upper Silesia composed of three main camps and 39 sub-camps scattered over the whole of one region. The mining, industrial, agricultural operations, and the researches there, were considerable: coal mines (some with French capital), petro-chemicals, armaments, explosives, synthetics, artificial rubber, cattle-breeding, fish farms, etc. At Auschwitz there were free laborers as well as internees, and prisoners condemned to life imprisonment as well as prisoners interned for a shorter time. In Auschwitz-II or Birkenau camp, there was the distressing spectacle of numerous persons unskilled for any work and stagnating on the spot. Among them were the gypsies, who with few exceptions were not put to work. Numerous gypsy children were born at Auschwitz.[52] It seems that only the nomadic gypsies were interned. This does not seem to have been done for racial reasons, but on account of their nomadism and possible "delinquency." I recall that in France even the Resistance had come to regard the gypsies with suspicion, and had suspected them of espionage, of collecting secret information, and of black market activities.[53] It would be interesting to determine how many gypsy troupes continued to wander around Europe during the war.</w:t>
      </w:r>
    </w:p>
    <w:p>
      <w:pPr>
        <w:pStyle w:val="NormalWeb"/>
        <w:rPr/>
      </w:pPr>
      <w:r>
        <w:rPr/>
        <w:t>As for the homosexuals -- classified as delinquents -- they were, like many other "delinquents," removed from prison or sent directly to the camps to work there. German legislation, like much other legislation of that epoch, repressed homosexuality. As for the Slavs, those of them who were in the camps were not there because they were Slavs, but as political internees, prisoners of war, etc., as well as other Europeans. At Auschwitz there were even British PoWs, taken prisoner at Tobruk.</w:t>
      </w:r>
    </w:p>
    <w:p>
      <w:pPr>
        <w:pStyle w:val="NormalWeb"/>
        <w:rPr/>
      </w:pPr>
      <w:r>
        <w:rPr/>
        <w:t xml:space="preserve">The essential pre-occupation of the Germans at the end of 1942 was to put to work all these internees (with the exception of those unable to work, and, it seems, the gypsies) to win the war. At Auschwitz there even existed courses of professional training for the young from 12 to 15 years old, in masonry, for example.[54] The Germans responsible for the deportation of foreigners to the camps insisted upon obtaining the largest possible number of those "capable of work." The foreign governments, for their part, insisted that families should not be separated and that the old and the children should join the convoys. Neither the Jews nor anyone else had any knowledge whatever of leaving for an "extermination" camp, if one is to believe testimonies such as those of Georges Wellers in </w:t>
      </w:r>
      <w:r>
        <w:rPr>
          <w:i/>
          <w:iCs/>
        </w:rPr>
        <w:t>L'Etoile Jaune à Pheure de Vichy</w:t>
      </w:r>
      <w:r>
        <w:rPr/>
        <w:t>.[55] They had good reason. This "massacre" was happily nothing but a propaganda invention of the war. Besides, it is difficult to conceive that Germany, dramatically short of locomotives, of wagons, of coal, of qualified personnel, and of soldiers, could have laid on such a system of convoys to the "abattoirs." These convoys, I recall, seemed to have had a priority even over the convoys of war materiel.[56] Production, above all, skilled production was what pre-occupied the Germans more than anything in this matter.</w:t>
      </w:r>
    </w:p>
    <w:p>
      <w:pPr>
        <w:pStyle w:val="NormalWeb"/>
        <w:rPr>
          <w:b/>
          <w:b/>
          <w:bCs/>
        </w:rPr>
      </w:pPr>
      <w:r>
        <w:rPr>
          <w:b/>
          <w:bCs/>
        </w:rPr>
        <w:t>QUESTION 6: You have specialized in the literary criticism of texts and documents, but you have made this particular problem your preferred terrain of historical research. Why? What do you wish to say when you continue to assert that there has been a conspiracy of silence concerning the problem of the gas chambers and the extermination of the Jews? Why should a conspiracy of silence exist, and organized by whom?</w:t>
      </w:r>
    </w:p>
    <w:p>
      <w:pPr>
        <w:pStyle w:val="NormalWeb"/>
        <w:rPr/>
      </w:pPr>
      <w:r>
        <w:rPr/>
        <w:t>ANSWER 6:</w:t>
      </w:r>
    </w:p>
    <w:p>
      <w:pPr>
        <w:pStyle w:val="NormalWeb"/>
        <w:rPr/>
      </w:pPr>
      <w:r>
        <w:rPr/>
        <w:t>For me, the critical appraisal of texts and documents aims at establishing the degree of authenticity and veracity of what one reads. One searches therein to distinguish between the true and the false, sense and nonsense, and so on. I suppose that this awareness was destined to guide me to the detection of certain historical fakes, and in particular, to the detection of what in a few years would appear to every historian as a monumental forgery.</w:t>
      </w:r>
    </w:p>
    <w:p>
      <w:pPr>
        <w:pStyle w:val="NormalWeb"/>
        <w:rPr/>
      </w:pPr>
      <w:r>
        <w:rPr/>
        <w:t>The result of the conspiracy of silence surrounding the Revisionist works is that these works are for the most part '6samizdat" ("underground literature").[57] In regard to the authors who do succeed in breaking the wall of silence, they are treated as Nazis, which in turn ostracises them to an intellectual ghetto. The procedures utilized against the non-conformist historians or individuals range from pure criminality to judicial prosecutions, without forgetting the disgusting conduct of the police. All sorts of lobbies are active in attempting to establish a dominant atmosphere or terror. I am aware of that personally. I can no longer teach at the university. My life has become difficult. I am up against enormous power-blocs. Some young people support me. The light will eventually shine through. Some Jews are on my side; they themselves wish to denounce deception and persecution.</w:t>
      </w:r>
    </w:p>
    <w:p>
      <w:pPr>
        <w:pStyle w:val="NormalWeb"/>
        <w:rPr/>
      </w:pPr>
      <w:r>
        <w:rPr/>
        <w:t>I believe rather less in conspiracies and rather more in the force of conformity. The victors of the last war needed to make us believe in the intrinsic evil of the vanquished. Soviets and Westerners, whatever their differences, had found common ground of agreement there. Hollywood and the apparatus of Stalinist propaganda have conjugated their efforts. What a fracas of propaganda! The principal beneficiaries of the operation have been the state of Israel and international Zionism. The principal victims have been the German people -- but not its leaders -- and the Palestinian people as a whole. But today there is dissension in the air. Zionists and Poles already present us with a divergent version of Auschwitz.</w:t>
      </w:r>
    </w:p>
    <w:p>
      <w:pPr>
        <w:pStyle w:val="NormalWeb"/>
        <w:rPr>
          <w:b/>
          <w:b/>
          <w:bCs/>
        </w:rPr>
      </w:pPr>
      <w:r>
        <w:rPr>
          <w:b/>
          <w:bCs/>
        </w:rPr>
        <w:t>QUESTION 7: You dispute a very large part of the methods which the official historians have applied in this historical research. In your opinion, this chapter in 20th Century history has not been written in the right way. Why, then? And why would those historians have done so?</w:t>
      </w:r>
    </w:p>
    <w:p>
      <w:pPr>
        <w:pStyle w:val="NormalWeb"/>
        <w:rPr/>
      </w:pPr>
      <w:r>
        <w:rPr/>
        <w:t>ANSWER 7:</w:t>
      </w:r>
    </w:p>
    <w:p>
      <w:pPr>
        <w:pStyle w:val="NormalWeb"/>
        <w:rPr/>
      </w:pPr>
      <w:r>
        <w:rPr/>
        <w:t>The official historians have been lacking in their obligations. They have not observed in this matter the routine methods of historical criticism. They have followed the general current, i.e. that which is sponsored by the media. They have allowed themselves to be absorbed by the system. An official historian such as Professor Hellmut Diwald saw the terrible vexation confronting him when he risked simply writing a phrase saying that "genocide" in spite of the abundant literature dedicated to it, is an affair which in essentials "is not yet well elucidated." Under the pressure of the German Jewish organizations, the second edition of his History of the Germans was issued as "re-cast and improved" (sic!) where it was necessary. The courage of Paul Rassinier consisted in having precisely applied the routine methods of historical criticism. In a way he has said to his accusers: "Show me your proof." "Does your document offer guarantees of authenticity?" "Are you sure that this expression, that this phrase, has in fact the meaning which you attribute?" "Where do your figures come from?" "How have you reached these statistics?" "Where does the caption of this photo come from?" "Who says to me that this old woman and this child in this picture are really 'on the road to the gas chambers'?" "Does this pile of shoes signify that people were gassed in this camp or that many of those detained there were in fact employed in making shoes?" "Where is the manuscript of this extraordinary testimony which ought to have only one form and which is published in many, contradictory forms, even by one and the same historian?" And so on, and so on.</w:t>
      </w:r>
    </w:p>
    <w:p>
      <w:pPr>
        <w:pStyle w:val="NormalWeb"/>
        <w:rPr/>
      </w:pPr>
      <w:r>
        <w:rPr/>
        <w:t>Paul Rassinier, modest professor of history and geography, has given a remarkable lesson of clairvoyance and of probity to his eminent colleagues of the university. A genuine revolutionary, a genuine member of the Resistance, a genuine deportee, this man loved the truth in the manner it is necessary to love it: fiercely and above anything else. He has denounced what he calls "the lie of Ulysses." Ulysses, as we know, experienced a hundred trials during exile but, returning home, he recounted a thousand. We know that man finds it difficult not to make up yarns. He is often fond of stories of hunting, fishing, love, and wealth. But above all he is fascinated by stories of atrocities.</w:t>
      </w:r>
    </w:p>
    <w:p>
      <w:pPr>
        <w:pStyle w:val="NormalWeb"/>
        <w:rPr/>
      </w:pPr>
      <w:r>
        <w:rPr/>
        <w:t xml:space="preserve">The American author Arthur R. Butz has written a book on </w:t>
      </w:r>
      <w:r>
        <w:rPr>
          <w:i/>
          <w:iCs/>
        </w:rPr>
        <w:t>The Hoax of the Twentieth Century</w:t>
      </w:r>
      <w:r>
        <w:rPr/>
        <w:t xml:space="preserve">. This book provokes disarray among the Exterminationists. The demonstration is unavoidable. The German edition has been placed on the list of "works dangerous to young people," and steps are now being taken to have it banned altogether in West Germany.[58] The German Wilhelm Stäglich has published </w:t>
      </w:r>
      <w:r>
        <w:rPr>
          <w:i/>
          <w:iCs/>
        </w:rPr>
        <w:t xml:space="preserve">Der Auschwitz Mythos </w:t>
      </w:r>
      <w:r>
        <w:rPr/>
        <w:t>(</w:t>
      </w:r>
      <w:r>
        <w:rPr>
          <w:i/>
          <w:iCs/>
        </w:rPr>
        <w:t>The Auschwitz Myth</w:t>
      </w:r>
      <w:r>
        <w:rPr/>
        <w:t xml:space="preserve">). The Swedish group Jewish Information has published Auschwitz Exit. A Jew has written Revisionist works: J. G. Burg in Germany. In very recent times, the extreme left review </w:t>
      </w:r>
      <w:r>
        <w:rPr>
          <w:i/>
          <w:iCs/>
        </w:rPr>
        <w:t xml:space="preserve">La Guerre Sociale </w:t>
      </w:r>
      <w:r>
        <w:rPr/>
        <w:t>(The Class War) has published a study entitled "From exploitation in the camps to the exploitation of the camps".[59] In Britain, in the United States, in Germany (in this particular country the persecution of Revisionists is merciless), in Australia, in Belgium, in Spain, in France, almost in every part of the world, voices are raised demanding that this absurd war propaganda be finally renounced.</w:t>
      </w:r>
    </w:p>
    <w:p>
      <w:pPr>
        <w:pStyle w:val="NormalWeb"/>
        <w:rPr/>
      </w:pPr>
      <w:r>
        <w:rPr/>
        <w:t>I even know -- although I cannot give here their names -- of official historians who have awakened from this nightmare. Perhaps they wish to decide to renounce the delights which the Revisionist historian David Irving calls "incest among historians." This figurative expression illustrates the practice which consists of delighting in reassessing what other historians have affirmed and of not reviving the subject except by subtle outbidding. It is instructive to participate in a congress of historians dealing with Nazism. What strange communion in respect of a taboo! Misfortune to those who wish to disturb the expiatory ceremony by the expression of a non-official theme: derision and censure.[60]</w:t>
      </w:r>
    </w:p>
    <w:p>
      <w:pPr>
        <w:pStyle w:val="NormalWeb"/>
        <w:rPr>
          <w:b/>
          <w:b/>
          <w:bCs/>
        </w:rPr>
      </w:pPr>
      <w:r>
        <w:rPr>
          <w:b/>
          <w:bCs/>
        </w:rPr>
        <w:t>QUESTION 8: Are you an anti-Semite? What is your assessment of Nazism?</w:t>
      </w:r>
    </w:p>
    <w:p>
      <w:pPr>
        <w:pStyle w:val="NormalWeb"/>
        <w:rPr/>
      </w:pPr>
      <w:r>
        <w:rPr/>
        <w:t>ANSWER 8:</w:t>
      </w:r>
    </w:p>
    <w:p>
      <w:pPr>
        <w:pStyle w:val="NormalWeb"/>
        <w:rPr/>
      </w:pPr>
      <w:r>
        <w:rPr/>
        <w:t>I am not anti-Semitic. One must avoid imagining anti-Semites everywhere. Those Jews who denounce the imposture of "genocide" are like Catholics who say Fatima is an imposture (where thousands of witnesses are supposed to have seen the sun dance). The truth, or its research, cannot be anti-Semitic. In fact Nazism was the dictatorship of a Führer. It died with the Führer on 30 April 1945. My enemy is vanquished. Do not count on me to spit upon his corpse. As long as I am a man, I will not accept that the German people should be defamed by attributing to them crimes which are without precedent in human history. And above all, I will not accept that the German people are so thoroughly "reeducated" that they are the first to believe in these crimes, and deprecate themselves even more than their leaders require of them. In my capacity as an historian, I merely state that Adenauer, Brandt and Schmidt repeat the lessons they have learned from the conquerors of the West, while their homologs in East Germany repeat the lessons taught them by their conquerors from the East. It is realpolitik, I suppose.</w:t>
      </w:r>
    </w:p>
    <w:p>
      <w:pPr>
        <w:pStyle w:val="NormalWeb"/>
        <w:rPr>
          <w:b/>
          <w:b/>
          <w:bCs/>
        </w:rPr>
      </w:pPr>
      <w:r>
        <w:rPr>
          <w:b/>
          <w:bCs/>
        </w:rPr>
        <w:t>QUESTION 9: You deny also that the number of victims-six million-is credible. But even if the number of victims had been less, does this change anything in the fact that there was genocide? And would the number of victims matter, in fact?</w:t>
      </w:r>
    </w:p>
    <w:p>
      <w:pPr>
        <w:pStyle w:val="NormalWeb"/>
        <w:rPr/>
      </w:pPr>
      <w:r>
        <w:rPr/>
        <w:t>ANSWER 9:</w:t>
      </w:r>
    </w:p>
    <w:p>
      <w:pPr>
        <w:pStyle w:val="NormalWeb"/>
        <w:rPr/>
      </w:pPr>
      <w:r>
        <w:rPr/>
        <w:t>The six million is equivalent to a population of a country like Switzerland. No one at the Nuremberg Trial had the tiniest scrap of evidence capable of backing up such a figure. It was on the morning of 14 December 1945 that the American prosecutor Walsh attempted to insinuate the acceptance of this figure by means of presenting an affidavit by witness Wilhelm Höttl. That very afternoon he was forced to beat a retreat by the intervention of the lawyer Kauffmann, who decisively demanded the appearance of this witness so that he could be cross-examined in regard to this figure. The sad fact is that the press and the historians have retained this figure as if the tribunal had totally believed it.[61]</w:t>
      </w:r>
    </w:p>
    <w:p>
      <w:pPr>
        <w:pStyle w:val="NormalWeb"/>
        <w:rPr/>
      </w:pPr>
      <w:r>
        <w:rPr/>
        <w:t>My estimation is as follows: First, the number of Jews exterminated by the Nazis (or: "victims of genocide") is happily equivalent to zero. Second, the number of Europeans killed by acts of war (often by atrocious acts of war) could be in the order of 40 millions; among them the proportion of European Jews could be somewhere in the order of one million, but more likely, several hundred thousands if one does not count those Jews fighting in the uniforms of military allies -- I insist on the fact that, as far as I am concerned, it is an estimate without proper scientific character. Moreover, I have good enough reason to think that the figure of the dead at Auschwitz (Jews and non-Jews) amounts to around 50,000 and not to 4 million, as has been pretended for a long time. (This was before the Institute of Contemporary History in Munich decided to content themselves with one million as the accepted figure.)</w:t>
      </w:r>
    </w:p>
    <w:p>
      <w:pPr>
        <w:pStyle w:val="NormalWeb"/>
        <w:rPr/>
      </w:pPr>
      <w:r>
        <w:rPr/>
        <w:t>As to the number of dead in all the concentration camps from 1933 to 1945, I think that it ought to be 200,000 or, at the most, 360,000. One day I will cite my sources, but today I assert that, if one employs computers, one can without doubt quickly establish the real number of dead. The deportees were indexed in files by many authorities. They left behind much evidence.</w:t>
      </w:r>
    </w:p>
    <w:p>
      <w:pPr>
        <w:pStyle w:val="NormalWeb"/>
        <w:rPr>
          <w:b/>
          <w:b/>
          <w:bCs/>
        </w:rPr>
      </w:pPr>
      <w:r>
        <w:rPr>
          <w:b/>
          <w:bCs/>
        </w:rPr>
        <w:t>QUESTION 10: Do you realize that you can contribute this toward a "rehabilitation" of Nazism?</w:t>
      </w:r>
    </w:p>
    <w:p>
      <w:pPr>
        <w:pStyle w:val="NormalWeb"/>
        <w:rPr/>
      </w:pPr>
      <w:r>
        <w:rPr/>
        <w:t>ANSWER 10:</w:t>
      </w:r>
    </w:p>
    <w:p>
      <w:pPr>
        <w:pStyle w:val="NormalWeb"/>
        <w:rPr/>
      </w:pPr>
      <w:r>
        <w:rPr/>
        <w:t>Is it rehabilitating Nero if it is said that we do not possess any proof that he set Rome on fire? What one must concern oneself with rehabilitating or re-establishing is the truth! (Or at least, whenever it is possible.) The historian ought not to preoccupy himself with how Peter or Paul is going to react. What is important for me is to make my contribution to a truthful history of the Second World War. If an old Nazi happened to say to me that the pretended "gas chambers" and the pretended "genocide" of the Jews constitute one and the same unique historical lie, I would agree with him as much as if he had told me that two and two make four. I would not go further, and I would leave him to his political ideas.</w:t>
      </w:r>
    </w:p>
    <w:p>
      <w:pPr>
        <w:pStyle w:val="NormalWeb"/>
        <w:rPr/>
      </w:pPr>
      <w:r>
        <w:rPr/>
        <w:t xml:space="preserve">Neo-Nazism is to a large extent an invention of the media who even sell a kind of Hollywood sex-shop Nazism. This is also the case with the imaginary "Odessa File" or the Nazi colonies in South America. Or the fairy-tale re-appearances of Hitler or Bormann. A lot of money is made through these inventions. In Germany, I believe that those whom their political adversaries classify as "Neo-Nazi" form 0.7 percent of the electorate. We live in a fantasmagoria, in a sort of Nazism without Nazis. About this subject, I would refer to the pertinent analyses of Gilbert Comte which appeared in </w:t>
      </w:r>
      <w:r>
        <w:rPr>
          <w:i/>
          <w:iCs/>
        </w:rPr>
        <w:t xml:space="preserve">Le Monde </w:t>
      </w:r>
      <w:r>
        <w:rPr/>
        <w:t>29 and 30 May 1979. Since nothing happens by accident in this world, it is plain that an examination of this "media hype" reveals a complex play of interests, passions, and conflicts, all on a planetary scale. The state of Israel has a vital interest in the maintenance of this fantasmagoria, which contributed so much to its creation in 1948. Even a state such as the French republic has an interest in masking the reality of all of this, thanks to upholding in everyone's mind a vigilance against the worst enemy who ever existed: the well-known vile beast of Nazism, a beast which died 35 years ago and against which it is permitted to let off steam. Consequently you have those perpetual expiatory ceremonies, those condemnations to eternal flames, this necessity of vengeance, of chastisement, of denunciation without any limit of time, of place, or of person.</w:t>
      </w:r>
    </w:p>
    <w:p>
      <w:pPr>
        <w:pStyle w:val="NormalWeb"/>
        <w:rPr>
          <w:b/>
          <w:b/>
          <w:bCs/>
        </w:rPr>
      </w:pPr>
      <w:r>
        <w:rPr>
          <w:b/>
          <w:bCs/>
        </w:rPr>
        <w:t>QUESTION 11: Don't you think that to treat the problem of Jewish genocide in such a manner is a way to discredit the memories upon which the widespread conviction is principally based that anti-Semitism is the worst of all the racism practiced in the course of the 20th Century? Memories which are discredited in fact serve nothing.</w:t>
      </w:r>
    </w:p>
    <w:p>
      <w:pPr>
        <w:pStyle w:val="NormalWeb"/>
        <w:rPr/>
      </w:pPr>
      <w:r>
        <w:rPr/>
        <w:t>ANSWER 11:</w:t>
      </w:r>
    </w:p>
    <w:p>
      <w:pPr>
        <w:pStyle w:val="NormalWeb"/>
        <w:rPr/>
      </w:pPr>
      <w:r>
        <w:rPr/>
        <w:t xml:space="preserve">Anti-Semitism is not the worst kind of racism, but a good way of making us believe that it is, is to convince us that "genocide" was practiced against the Jews. However, the Zionists have gone too far. They should have listened to those who counselled against the principle of "financial reparations" imposed on Germany in the name, particularly, of "genocide." Unfortunately, Ben Gurion for the state of Israel and Nahum Goldmann, acting at the same time for Israel and the Diaspora, wished to draw a gigantic financial profit from the whole affair. Adenauer was a party to it. That gives the imposture of "genocide" an even more outrageous coloration. Read the stupefying interview of Nahum Goldmann which appeared in number 624 of </w:t>
      </w:r>
      <w:r>
        <w:rPr>
          <w:i/>
          <w:iCs/>
        </w:rPr>
        <w:t xml:space="preserve">Nouvel Observateur </w:t>
      </w:r>
      <w:r>
        <w:rPr/>
        <w:t>(25-29 October 1976).[62] One has rarely seen a man so elated and happy at having succeeded in a splendid financial-political operation.</w:t>
      </w:r>
    </w:p>
    <w:p>
      <w:pPr>
        <w:pStyle w:val="NormalWeb"/>
        <w:rPr>
          <w:b/>
          <w:b/>
          <w:bCs/>
        </w:rPr>
      </w:pPr>
      <w:r>
        <w:rPr>
          <w:b/>
          <w:bCs/>
        </w:rPr>
        <w:t>QUESTION 12: In the course of your dispute with all those who contest this thesis, you have also asserted that a good part of what the public knows is only a legend and that this legend has been rendered possible thanks to the indiscriminate use of the mass media. What exactly do you wish to say by this?</w:t>
      </w:r>
    </w:p>
    <w:p>
      <w:pPr>
        <w:pStyle w:val="NormalWeb"/>
        <w:rPr/>
      </w:pPr>
      <w:r>
        <w:rPr/>
        <w:t>ANSWER 12:</w:t>
      </w:r>
    </w:p>
    <w:p>
      <w:pPr>
        <w:pStyle w:val="NormalWeb"/>
        <w:rPr/>
      </w:pPr>
      <w:r>
        <w:rPr/>
        <w:t xml:space="preserve">This point is grave and fascinating. The responsibility of the media in all of this is overwhelming. For 35 years, on five continents, this legend of "genocide" and "gas chambers" has been presented to us as a truth. Countless millions of people have been abused in this way . It makes one dizzy. What a lesson for those who believe in the quality of diverse and contradictory information! It has needed the heroic struggle of some individuals, of some non-conformist spirits in order to make a rupture in "official" truth. I could write a long study on the methods used by the French newspapers and television in order to stifle information. The courts help them in this, and also the public authorities as a whole. journalists are afraid that in the near future a data bank of information will be installed. This information would result in a classification of news items, which they would scarcely have means to control. But I have some advice for them. If they wish to know what a risk they are running of being deceived, let them look to the past, and-for some of them at their own past. If they wish to know how lies may look in the future, let them study the way in which the most remarkable lie of all time has been jealously guarded. When Louis XIV lied, his lies scarcely reached beyond a few provinces. Today, lies can take on veritable Hollywoodian dimensions. A "docudrama" like Holocaust is the crowning of an edifice. It was not conceivable in the years which followed the war, and which were indeed full of hatred. It has needed thirty years of intoxication. A drug as strong as Holocaust cannot be administered except to patients already long impregnated with other drugs of the same kind and which automatically require even more virulent drugs. But the overdose has produced some salutory effects through the spectacle of our addiction. Some sane reactions have been noticed. I am thinking in particular of the quite remarkable reactions by the "liberated Jew" Michel Rachline in an issue of </w:t>
      </w:r>
      <w:r>
        <w:rPr>
          <w:i/>
          <w:iCs/>
        </w:rPr>
        <w:t xml:space="preserve">Le Figaro </w:t>
      </w:r>
      <w:r>
        <w:rPr/>
        <w:t>(3 March 1979).</w:t>
      </w:r>
    </w:p>
    <w:p>
      <w:pPr>
        <w:pStyle w:val="NormalWeb"/>
        <w:rPr/>
      </w:pPr>
      <w:r>
        <w:rPr/>
        <w:t>The non-existence of the "gas chambers" and of "genocide" is good news. Man, although still capable of many horrors, did not bring about these. And even better: millions of men who have been presented to us as accomplices of a monstrous crime or as cowards or as liars have been in fact decent individuals. I have already said that the Jews accused by their children of being driven like sheep into the abattoirs by the Germans do not in fact merit the accusation. I would add that the defendants at Nuremberg and at a thousand other trials were actually telling the truth when they declared to their accusing judges that they did not know of these terrifying massacres. The Vatican and the Red Cross told the truth when they humbly confessed the same ignorance. The Americans, the British, the Swiss, the Swedes, and all those peoples or governments whom the extremist Jews accused of "having done nothing" no longer have any need to show sinful repentance. The most unfortunate result of this gigantic imposture has been, and will still remain for some time to come, the bad conscience which the extremist Jews created among the western peoples, and in particular among the German people. Above all, I do not wish to give the impression that I am in the least making an apology for Nazism. I would even argue that I am capable of presenting a caustically critical analysis of this type of ideology. But I shall not present this analysis so long as the Exterminationists continue to wear us to death with this fake Nazism which continues to be denounced by the majority of official historians. These people, in attacking a Nazism which never existed, give the impression that they are incapable of attacking the reality of Nazism. They make me think of those people who imagine evil as a Devil with his tenterhooks, his pales, and his ovens. In reality, evil, as we well know, is inherent in the life-styles which man has created. So long as we take on mythical forms of evil, genuine evil will continue to be fighting fit. Our society is disconcerted. The medieval Devil has been re-invented right in the middle of the Twentieth Century. People are combating an imaginary enemy. They have better to do. An effort at analysis is necessary. We should open our eyes and recognize what the mass media have made us into. We should unmask that which lobbies, powers and governments seek to mask everywhere.</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ootnotes</w:t>
      </w:r>
    </w:p>
    <w:p>
      <w:pPr>
        <w:pStyle w:val="Normal"/>
        <w:numPr>
          <w:ilvl w:val="0"/>
          <w:numId w:val="6"/>
        </w:numPr>
        <w:spacing w:before="0" w:after="280"/>
        <w:rPr/>
      </w:pPr>
      <w:r>
        <w:rPr/>
        <w:t xml:space="preserve">This absurd legend (consult an anatomist, a chemist, any kind of specialist about it) has been revived but without any great success, in the course of the Second World War. Gitta Sereny makes mention of it in her book </w:t>
      </w:r>
      <w:r>
        <w:rPr>
          <w:i/>
          <w:iCs/>
        </w:rPr>
        <w:t>Into That Darkness: From Mercy Killing to Mass Murder</w:t>
      </w:r>
      <w:r>
        <w:rPr/>
        <w:t>, London, Andre Deutsch, 1974, 380pp. She says in a footnote of page 141 "The universally accepted story that the corpses were used to make soap and fertilizer is finally refuted by the generally very reliable Ludwigsburg Central Authority for Investigation into Nazi Crimes." She adds: "The authority has found after considerable research that only one experiment was made, with 'a few corpses from a concentration camp. When it proved impractical, the idea was apparently abandoned.' " The authority she talks about is "die Zentrale Stelle der Landesjustizverwaltangen zur Aufk1drung NS-Verbrechen." It operates at Ludwigsburg under the direction of Adalbert Rtickerl, a convinced Exterminationist. It would be interesting to get proof of "that only one experiment." Most of the time, when a big lie is revealed, the liars or their sympathizers say that there was only a mistake, and they then put forward to us a little he. I suppose that "that only one experiment" could be one of these little lies.</w:t>
        <w:br/>
        <w:t xml:space="preserve">In </w:t>
      </w:r>
      <w:r>
        <w:rPr>
          <w:i/>
          <w:iCs/>
        </w:rPr>
        <w:t xml:space="preserve">The Journal of Historical Review </w:t>
      </w:r>
      <w:r>
        <w:rPr/>
        <w:t xml:space="preserve">of Summer 1980, Ditlieb Felderer makes some interesting remarks about "human soap." He says: "Immediately after liberation, in Polticeni, a Romanian town, the district rabbi ordered all soaps to be collected which had the letters RIF written on them. With much weeping and wailing, while the rabbi muttered his Kaddisch prayer, the soaps were then buried in a cemetery. The news report about this incident was later published in the Polish press, and was picked up in books such as F. C. Weiskopf's </w:t>
      </w:r>
      <w:r>
        <w:rPr>
          <w:i/>
          <w:iCs/>
        </w:rPr>
        <w:t>Elend und Grösse unserer Tage</w:t>
      </w:r>
      <w:r>
        <w:rPr/>
        <w:t>, 1950. The letters RIF actually stand for "Reichsstelle fur Industrielle Fettsversorgung," a German Government outlet which oversaw the production of soap and detergent products. These letters were, however, twisted by the Exterminationists to mean 'Pure Jewish Fat' (</w:t>
      </w:r>
      <w:r>
        <w:rPr>
          <w:i/>
          <w:iCs/>
        </w:rPr>
        <w:t>Rein Judisches Fett</w:t>
      </w:r>
      <w:r>
        <w:rPr/>
        <w:t>)." The article was previously printed in Auschwitz Exit, which is obtainable from Ditlieb Felderer, Marknadsvagen 289, S-I 83, 34 Taby, Sweden.</w:t>
        <w:br/>
        <w:t xml:space="preserve">If one must believe Pierre joffroy, "bars of Jewish soap" are today found buried in the Jewish cemetery at Haifa, Israel. Pierre joffroy, in an article about Anne Frank, stated: </w:t>
      </w:r>
    </w:p>
    <w:p>
      <w:pPr>
        <w:pStyle w:val="Normal"/>
        <w:spacing w:before="280" w:after="280"/>
        <w:ind w:left="720" w:hanging="0"/>
        <w:rPr/>
      </w:pPr>
      <w:r>
        <w:rPr/>
        <w:t>these four bars of "Jewish soap" manufactured from corpses in the extermination camps and which, discovered in Germany, were wrapped in a shroud, in 1948, and piously buried according to the rites in a corner of a Haifa cemetery (Israel).</w:t>
        <w:br/>
      </w:r>
      <w:r>
        <w:rPr>
          <w:i/>
          <w:iCs/>
        </w:rPr>
        <w:t>Paris-Match</w:t>
      </w:r>
      <w:r>
        <w:rPr/>
        <w:t>, No. 395, 3 November 1956, p. 93.</w:t>
      </w:r>
    </w:p>
    <w:p>
      <w:pPr>
        <w:pStyle w:val="Normal"/>
        <w:spacing w:before="280" w:after="280"/>
        <w:ind w:left="720" w:hanging="0"/>
        <w:rPr/>
      </w:pPr>
      <w:r>
        <w:rPr/>
        <w:t xml:space="preserve">In 1943, representatives of the Jewish Anti-Fascist Committee (founded in Moscow in 1942) toured the United States in order to raise political, and-above all-material, aid from the U.S.A. for the USSR. The two month trip raised more than two million dollars. Big meetings were held in many American cities. "At each of the meetings, (Salomon) Mikhoels showed the public a bar of soap made out of Jewish flesh, and taken from a concentration camp." ("A chacune des réunions qui se tenaient, Mikhoels [qui était un prodigieux acteur] montrait au public une savormette faite avec de la chair humaine juive et remenée d'un camp de concentration"; Gérard Israel, </w:t>
      </w:r>
      <w:r>
        <w:rPr>
          <w:i/>
          <w:iCs/>
        </w:rPr>
        <w:t>Jid/Les Juifs en URSS</w:t>
      </w:r>
      <w:r>
        <w:rPr/>
        <w:t xml:space="preserve">, Paris, Editions Spéciale, (Jean-Claude Lattès), 1971, p. 203). I acknowledge Mark Weber, from Arlington, Virginia, for presenting me with this information. </w:t>
      </w:r>
    </w:p>
    <w:p>
      <w:pPr>
        <w:pStyle w:val="Normal"/>
        <w:numPr>
          <w:ilvl w:val="0"/>
          <w:numId w:val="6"/>
        </w:numPr>
        <w:spacing w:before="0" w:after="0"/>
        <w:rPr/>
      </w:pPr>
      <w:r>
        <w:rPr/>
        <w:t xml:space="preserve">Study this U.S. Army photo which has been spread allover the world and which Arthur R. Butz reproduces on page 191 of </w:t>
      </w:r>
      <w:r>
        <w:rPr>
          <w:i/>
          <w:iCs/>
        </w:rPr>
        <w:t>The Hoax of the Twentieth Century</w:t>
      </w:r>
      <w:r>
        <w:rPr/>
        <w:t xml:space="preserve">, Institute for Historical Review, 1979. </w:t>
      </w:r>
    </w:p>
    <w:p>
      <w:pPr>
        <w:pStyle w:val="Normal"/>
        <w:numPr>
          <w:ilvl w:val="0"/>
          <w:numId w:val="6"/>
        </w:numPr>
        <w:spacing w:before="0" w:after="0"/>
        <w:rPr/>
      </w:pPr>
      <w:r>
        <w:rPr/>
        <w:t>" ( ... ) für die Degesch vom 20. Juni ab vom Reichspatentamt patentiert." (</w:t>
      </w:r>
      <w:r>
        <w:rPr>
          <w:i/>
          <w:iCs/>
        </w:rPr>
        <w:t>Justiz und NS-Verbrechen</w:t>
      </w:r>
      <w:r>
        <w:rPr/>
        <w:t xml:space="preserve">, Amsterdam, University Press, vol. XIU (1975), p. 137). </w:t>
      </w:r>
    </w:p>
    <w:p>
      <w:pPr>
        <w:pStyle w:val="Normal"/>
        <w:numPr>
          <w:ilvl w:val="0"/>
          <w:numId w:val="6"/>
        </w:numPr>
        <w:spacing w:before="0" w:after="0"/>
        <w:rPr/>
      </w:pPr>
      <w:r>
        <w:rPr/>
        <w:t xml:space="preserve">"Un gaz contre les renards" ("A gas against foxes"), </w:t>
      </w:r>
      <w:r>
        <w:rPr>
          <w:i/>
          <w:iCs/>
        </w:rPr>
        <w:t>Le Quotithen de Paris</w:t>
      </w:r>
      <w:r>
        <w:rPr/>
        <w:t xml:space="preserve">, 2 September 1977. See also a review devoted to hunting: </w:t>
      </w:r>
      <w:r>
        <w:rPr>
          <w:i/>
          <w:iCs/>
        </w:rPr>
        <w:t>Le Saint-Hubert</w:t>
      </w:r>
      <w:r>
        <w:rPr/>
        <w:t xml:space="preserve">, April 1979, pp. 180-181, "Methodes de réduction de la population vulpine" ("Méthods of reducing the fox population"). </w:t>
      </w:r>
    </w:p>
    <w:p>
      <w:pPr>
        <w:pStyle w:val="Normal"/>
        <w:numPr>
          <w:ilvl w:val="0"/>
          <w:numId w:val="6"/>
        </w:numPr>
        <w:spacing w:before="0" w:after="0"/>
        <w:rPr/>
      </w:pPr>
      <w:r>
        <w:rPr/>
        <w:t xml:space="preserve">I cannot actually provide definitive proof of what I put forward here. I have discovered this point in the archives of the CDJC in Paris, where I have been refused admittance since January 1978, on account of my historical findings. </w:t>
      </w:r>
    </w:p>
    <w:p>
      <w:pPr>
        <w:pStyle w:val="Normal"/>
        <w:numPr>
          <w:ilvl w:val="0"/>
          <w:numId w:val="6"/>
        </w:numPr>
        <w:spacing w:before="0" w:after="0"/>
        <w:rPr/>
      </w:pPr>
      <w:r>
        <w:rPr/>
        <w:t xml:space="preserve">This expression seems to have been created by the Swedish research group based at Täby and headed by Ditlieb Felderer. See note 1 on their work and on the lie of Auschwitz entitled Auschwitz Exit. </w:t>
      </w:r>
    </w:p>
    <w:p>
      <w:pPr>
        <w:pStyle w:val="Normal"/>
        <w:numPr>
          <w:ilvl w:val="0"/>
          <w:numId w:val="6"/>
        </w:numPr>
        <w:spacing w:before="0" w:after="0"/>
        <w:rPr/>
      </w:pPr>
      <w:r>
        <w:rPr/>
        <w:t xml:space="preserve">Among deceptive titles one can cite that of Pierre Serge Choumoff, </w:t>
      </w:r>
      <w:r>
        <w:rPr>
          <w:i/>
          <w:iCs/>
        </w:rPr>
        <w:t xml:space="preserve">Les Chambres à gaz de Mauthausen </w:t>
      </w:r>
      <w:r>
        <w:rPr/>
        <w:t xml:space="preserve">(The Gas Chambers of Mauthausen), Amicale des Déportés et Familles de Disparus du Camp de Concentration de Mauthausen (Association of Mauthausen Victims), 31 Boulevard Saint-Germain, Paris 5e, 1971, 96 pp. </w:t>
      </w:r>
    </w:p>
    <w:p>
      <w:pPr>
        <w:pStyle w:val="Normal"/>
        <w:numPr>
          <w:ilvl w:val="0"/>
          <w:numId w:val="6"/>
        </w:numPr>
        <w:spacing w:before="0" w:after="0"/>
        <w:rPr/>
      </w:pPr>
      <w:r>
        <w:rPr/>
        <w:t xml:space="preserve">Georges Wellers, "La 'Solution Finale de la Question Juive' et la mythomanie n6o-nazie" ("The 'Final Solution' of the Jewish Question and the neo-Nazi Mythomania"), </w:t>
      </w:r>
      <w:r>
        <w:rPr>
          <w:i/>
          <w:iCs/>
        </w:rPr>
        <w:t>Le Monde Juif</w:t>
      </w:r>
      <w:r>
        <w:rPr/>
        <w:t xml:space="preserve">, No. 86 April-June 1977, pp. 41-84. Translated into English, this article carries the title, "Reply to the Neo-Nazi Falsification of Historical Facts Concerning the Holocaust"; it is reproduced on pages 105162 of a work published in 1978 by the Beate Klarsfeld Foundation of New York, with the title: </w:t>
      </w:r>
      <w:r>
        <w:rPr>
          <w:i/>
          <w:iCs/>
        </w:rPr>
        <w:t>The Holocaust and the Neo-Nazi Mythomania</w:t>
      </w:r>
      <w:r>
        <w:rPr/>
        <w:t xml:space="preserve">, XVIII-215 pp. </w:t>
      </w:r>
    </w:p>
    <w:p>
      <w:pPr>
        <w:pStyle w:val="Normal"/>
        <w:numPr>
          <w:ilvl w:val="0"/>
          <w:numId w:val="6"/>
        </w:numPr>
        <w:spacing w:before="0" w:after="0"/>
        <w:rPr/>
      </w:pPr>
      <w:r>
        <w:rPr/>
        <w:t xml:space="preserve">The camp at Auschwitz had three successive commandants: Rüdolf Höss, Arthur Liehehenschel and Richard Baer. The first had been interrogated by the British, and then by the Poles, who executed him. The second was executed by the Poles. The third died suddenly in prison when the famous "Auschwitz Trial" at Frankfurt (1963-65) was in preparation. On their own, the Poles seem to have interrogated and passed judgment on 617 persons (Nazis or allies of the Nazis) in connection with the question of Auschwitz. This figure is given by Hermann Langbein on page 993 of </w:t>
      </w:r>
      <w:r>
        <w:rPr>
          <w:i/>
          <w:iCs/>
        </w:rPr>
        <w:t xml:space="preserve">Der Auschwitz Prozess </w:t>
      </w:r>
      <w:r>
        <w:rPr/>
        <w:t>(</w:t>
      </w:r>
      <w:r>
        <w:rPr>
          <w:i/>
          <w:iCs/>
        </w:rPr>
        <w:t>The Auschwitz Trial</w:t>
      </w:r>
      <w:r>
        <w:rPr/>
        <w:t xml:space="preserve">), Europa Verlag, Vienna, 1965, 2 vols. On their part, the French, the British, and the Americans have often interrogated or passed judgment on former Auschwitz guards. It is surprising that there has emanated such a derisory amount of information on the pretended massacres in "gas chambers" from such an enormous number of interrogations and trials. To my knowledge there has been no mention of "admissions," or even of any kind of information, on the part of Liebehenschel or Baer on the "gas chambers." The true "Gas Chambers Trial" of Auschwitz has been-one can never repeat it enough-that of the architects Walter Dejaco and Fritz Ertl at Vienna (Austria) in 1972. This trial, launched by Simon Wiesenthal and presented as a sensational affair, very quickly became a fiasco for the prosecution. The two men having been charged with having "constructed and repaired gas chambers and crematorium ovens at Auschwitz-Birkenau," revealed, I suppose, as established technicians, that even if they had constructed or had had constructed the crematoria ovens, they most certainly had not designed plans of "gas chambers" but only for the morgues which flanked these crematoria ovens. The two architects were acquitted. </w:t>
      </w:r>
    </w:p>
    <w:p>
      <w:pPr>
        <w:pStyle w:val="Normal"/>
        <w:numPr>
          <w:ilvl w:val="0"/>
          <w:numId w:val="6"/>
        </w:numPr>
        <w:spacing w:before="0" w:after="0"/>
        <w:rPr/>
      </w:pPr>
      <w:r>
        <w:rPr>
          <w:i/>
          <w:iCs/>
        </w:rPr>
        <w:t xml:space="preserve">Kommandant in Auschwitz / Autobiographische Aufzeichnungen </w:t>
      </w:r>
      <w:r>
        <w:rPr/>
        <w:t>(</w:t>
      </w:r>
      <w:r>
        <w:rPr>
          <w:i/>
          <w:iCs/>
        </w:rPr>
        <w:t>Commandant of Auschwitz / Autobiographical Notes</w:t>
      </w:r>
      <w:r>
        <w:rPr/>
        <w:t>) by Rudolf Höss, introduction and commentary by Martin Broszat, 1958, Verlagsanstalt, Stuttgart. It is on page 166 of this book, in the part of the confession which Höss had drawn up in November 1946, where the following passage is found: "Eine halbe Stunde nach den Einwurf des Gasses wurde die Tür geöffnet und die Entlüftungsanlage eingeschaltet. Es wurde sofort mit dem Herausziehen der Leichen begonnen." ("Half an hour after the gas had been thrown in, the door was opened and the ventilating apparatus switched on. The removal of the bodies was begun immediately.") And it is on page 126 of the book, in the excerpt dated February 1947, that it is said that the squad charged with the responsibility of removing the corpses from the "gas chambers" did this labor "mit einer stumpfer Gleichmütigkeit" ("with a gloomy indifference") as if it were a matter of some kind of everyday chore ("als wenn es irgend etwas Alltäglisches wäre"). Höss is supposed to have added: "Beim Leichenschleppen assen sie oder rauchten." That is to say: "While pulling out [the cadavers] they used to eat or smoke." For Höss, moreover, they would not cease eating. They would eat when pulling the cadavers out of the chambers, when extracting the gold teeth, when cutting off the hair, when dragging them toward the furnaces or pits. Höss even adds this outrageous remark: "At the pits they used to keep the fire going. They would pour accumulated molten fat over the new cadavers, and they would poke around in the mountains of burning bodies to create a flue."</w:t>
        <w:br/>
        <w:t xml:space="preserve">Höss does not reveal to us how the fat managed not to be burnt itself (corpses cannot be spit-roasted as if they were chickens, but they are reduced to bones and ashes in heaps piled up on the ground or in the form of pyres). He does not tell us how the men could approach these formidable pyres to collect the streams of fat (!), neither does he tell us how they could get close enough to poke around in these mountains of bodies to effect a flue. The absurdity of this "pouring accumulated fat" ("das Übergiessen des angesammelten Fettes") is moreover so evident that the French translator of the book presented by Martin Broszat has quite discreetly omitted to translate those five German words (Rudolf Höss, </w:t>
      </w:r>
      <w:r>
        <w:rPr>
          <w:i/>
          <w:iCs/>
        </w:rPr>
        <w:t xml:space="preserve">Le Commandant d'Auschwitz parle </w:t>
      </w:r>
      <w:r>
        <w:rPr/>
        <w:t>(</w:t>
      </w:r>
      <w:r>
        <w:rPr>
          <w:i/>
          <w:iCs/>
        </w:rPr>
        <w:t>The Commandant of Auschwitz Speaks</w:t>
      </w:r>
      <w:r>
        <w:rPr/>
        <w:t xml:space="preserve">), translated from German to French by Constantin de Grunwald, Paris, Julliard, 1959, printing of 15 March 1970, p. 212. Filip Müller has written </w:t>
      </w:r>
      <w:r>
        <w:rPr>
          <w:i/>
          <w:iCs/>
        </w:rPr>
        <w:t>Sonderbehandlung</w:t>
      </w:r>
      <w:r>
        <w:rPr/>
        <w:t xml:space="preserve">, translated as </w:t>
      </w:r>
      <w:r>
        <w:rPr>
          <w:i/>
          <w:iCs/>
        </w:rPr>
        <w:t>Eyewitness Auschwitz / Three Years in the Gas Chambers</w:t>
      </w:r>
      <w:r>
        <w:rPr/>
        <w:t xml:space="preserve">, New York, Stein &amp; Day, 1979, XIV-180 pp. From page 132 to 142 he accumulates the most astonishing stories about boiling human fat running like water, collecting pans for the fat, sizzling fat scooped out with buckets on a long curved rod and poured all over the pit, the SS guard Moll flinging live babies into the boiling human fat, and so on. </w:t>
      </w:r>
    </w:p>
    <w:p>
      <w:pPr>
        <w:pStyle w:val="Normal"/>
        <w:numPr>
          <w:ilvl w:val="0"/>
          <w:numId w:val="6"/>
        </w:numPr>
        <w:spacing w:before="0" w:after="0"/>
        <w:rPr/>
      </w:pPr>
      <w:r>
        <w:rPr/>
        <w:t>For the various trials generally called "Nuremberg Trials" the Americans have perused many technical documents concerning Zyklon</w:t>
      </w:r>
      <w:r>
        <w:rPr>
          <w:i/>
          <w:iCs/>
        </w:rPr>
        <w:t xml:space="preserve"> </w:t>
      </w:r>
      <w:r>
        <w:rPr/>
        <w:t>B. If they had read these documents carefully, and if they had-as I did myself- continued further research in certain technical tomes in the Library of Congress, Washington, DC, they would have become aware of the incredible number of technical impossibilities contained in the German "gas chamber" evidence. One day I will devote a study to four specific documents which, in my opinion, completely destroy the legend of the "gas chambers." Those four documents are: first, two documents recorded by the Americans for the Nuremberg Trials, and then, two technical studies signed by Gerhard Peters; all of which one may consult at the Washington Library of Congress. I recall that Gerhard Peters was, during the war, the temporary director of the firm DEGESCH (Deutsche Gesellschaft fur Schädlingsbekämpfung: German Company for Pest Control) which controlled in particular the distribution of Zyklon</w:t>
      </w:r>
      <w:r>
        <w:rPr>
          <w:i/>
          <w:iCs/>
        </w:rPr>
        <w:t xml:space="preserve"> </w:t>
      </w:r>
      <w:r>
        <w:rPr/>
        <w:t>B. After the war, Gerhard Peters was to be brought before the courts many times by his own compatriots. He said he had never heard during the war about any homicidal use of Zyklon</w:t>
      </w:r>
      <w:r>
        <w:rPr>
          <w:i/>
          <w:iCs/>
        </w:rPr>
        <w:t xml:space="preserve"> </w:t>
      </w:r>
      <w:r>
        <w:rPr/>
        <w:t>B.</w:t>
        <w:br/>
        <w:t xml:space="preserve">Nuremberg documents (documents with the prefix NI, which means Nuremberg, Industrialists): </w:t>
      </w:r>
    </w:p>
    <w:p>
      <w:pPr>
        <w:pStyle w:val="Normal"/>
        <w:numPr>
          <w:ilvl w:val="1"/>
          <w:numId w:val="6"/>
        </w:numPr>
        <w:spacing w:before="0" w:after="0"/>
        <w:rPr/>
      </w:pPr>
      <w:r>
        <w:rPr/>
        <w:t xml:space="preserve">NI-9098, recorded only on 25 July 1947: a brochure entitled </w:t>
      </w:r>
      <w:r>
        <w:rPr>
          <w:i/>
          <w:iCs/>
        </w:rPr>
        <w:t>Acht Vorträge aus dem Arbeitgebiet der DEGESCH</w:t>
      </w:r>
      <w:r>
        <w:rPr/>
        <w:t xml:space="preserve"> (</w:t>
      </w:r>
      <w:r>
        <w:rPr>
          <w:i/>
          <w:iCs/>
        </w:rPr>
        <w:t>Eight lectures on aspects of DEGESCH's Field of Operation</w:t>
      </w:r>
      <w:r>
        <w:rPr/>
        <w:t xml:space="preserve">) and printed in 1942 for private usage. At the end of this brochure, page 47, there appears a descriptive table on each </w:t>
      </w:r>
      <w:r>
        <w:rPr>
          <w:i/>
          <w:iCs/>
        </w:rPr>
        <w:t xml:space="preserve">of </w:t>
      </w:r>
      <w:r>
        <w:rPr/>
        <w:t>the eight gases distributed by the firm. At point number 7 of the description one reads for Zyklon</w:t>
      </w:r>
      <w:r>
        <w:rPr>
          <w:i/>
          <w:iCs/>
        </w:rPr>
        <w:t xml:space="preserve"> </w:t>
      </w:r>
      <w:r>
        <w:rPr/>
        <w:t xml:space="preserve">B: "Lüftbarkeit: wegen starken Haftvermögens des Gases an Oberflächen erschwert und langwierig." ("Ventilation Properties: complicated and long to ventilate since the gas adheres strongly to surfaces.") </w:t>
      </w:r>
    </w:p>
    <w:p>
      <w:pPr>
        <w:pStyle w:val="Normal"/>
        <w:numPr>
          <w:ilvl w:val="1"/>
          <w:numId w:val="6"/>
        </w:numPr>
        <w:spacing w:before="0" w:after="280"/>
        <w:rPr/>
      </w:pPr>
      <w:r>
        <w:rPr/>
        <w:t xml:space="preserve">NI-9912, recorded only on 21 August 1947: a public notice entitled </w:t>
      </w:r>
      <w:r>
        <w:rPr>
          <w:i/>
          <w:iCs/>
        </w:rPr>
        <w:t>Richtlinien fur die Anwendung von Blausäure (Zyklon) zur Ungeziefervertilgung (Entwesung)</w:t>
      </w:r>
      <w:r>
        <w:rPr/>
        <w:t xml:space="preserve"> (</w:t>
      </w:r>
      <w:r>
        <w:rPr>
          <w:i/>
          <w:iCs/>
        </w:rPr>
        <w:t>Directives for the use of Prussic Acid (Zyklon) for the Destruction of Vermin (Disinfestation)</w:t>
      </w:r>
      <w:r>
        <w:rPr/>
        <w:t>.). This document is of capital importance. Better than any other it shows at what point the handling of Zyklon</w:t>
      </w:r>
      <w:r>
        <w:rPr>
          <w:i/>
          <w:iCs/>
        </w:rPr>
        <w:t xml:space="preserve"> </w:t>
      </w:r>
      <w:r>
        <w:rPr/>
        <w:t>B can only be done by trained personnel. The time required for the product to destroy vermin ranges from 6 hours in hot times, to 32 hours during cold periods. The normal duration is 16 hours. This long duration is explained undoubtedly by the composition of Zyklon. Zyklon is prussic acid, or hydrocyanic acid, absorbed by a support of diatomite. The gas is released slowly because of the nature of its support. This slowness is such that one cannot understand how on earth the Germans could have chosen a gas such as Zyklon in order to liquidate masses of human beings. It would have been easier for them to have utilized hydrocyanic acid in its liquid form. They had at their disposal significant quantities of this acid in the laboratories of the IG-Farben plant at Auschwitz, where they tried to make synthetic rubber. It is from document NI-9912 that I draw the information concerning the employment of Zyklon</w:t>
      </w:r>
      <w:r>
        <w:rPr>
          <w:i/>
          <w:iCs/>
        </w:rPr>
        <w:t xml:space="preserve"> </w:t>
      </w:r>
      <w:r>
        <w:rPr/>
        <w:t xml:space="preserve">B for the fumigation of a barracks, the duration of aeration (at least 21 hours), et cetera. </w:t>
      </w:r>
    </w:p>
    <w:p>
      <w:pPr>
        <w:pStyle w:val="NormalWeb"/>
        <w:ind w:left="720" w:hanging="0"/>
        <w:rPr/>
      </w:pPr>
      <w:r>
        <w:rPr>
          <w:i/>
          <w:iCs/>
        </w:rPr>
        <w:t>Documents at the Library of Congress</w:t>
      </w:r>
      <w:r>
        <w:rPr/>
        <w:t xml:space="preserve">. These concern two technical studies written by Gerhard Peters and both were published in </w:t>
      </w:r>
      <w:r>
        <w:rPr>
          <w:i/>
          <w:iCs/>
        </w:rPr>
        <w:t>Sammlung Chemischer &amp; Chemisch-technischer Vorträge</w:t>
      </w:r>
      <w:r>
        <w:rPr/>
        <w:t>, the first in 1933 in Neue Folge, Heft 20, and the other in Neue Folge, Heft 47a in 1942, (review edited by Ferdinand Enke at Stuttgart). Here are the titles, followed by the Library of Congress reference:</w:t>
      </w:r>
    </w:p>
    <w:p>
      <w:pPr>
        <w:pStyle w:val="Normal"/>
        <w:numPr>
          <w:ilvl w:val="1"/>
          <w:numId w:val="6"/>
        </w:numPr>
        <w:spacing w:before="0" w:after="0"/>
        <w:rPr/>
      </w:pPr>
      <w:r>
        <w:rPr/>
        <w:t xml:space="preserve">"Blausäure zur Schädlingsbekämpfung" (QD1, S2, n.f., hft.20, 1933), 75pp. </w:t>
      </w:r>
    </w:p>
    <w:p>
      <w:pPr>
        <w:pStyle w:val="Normal"/>
        <w:numPr>
          <w:ilvl w:val="1"/>
          <w:numId w:val="6"/>
        </w:numPr>
        <w:spacing w:before="0" w:after="0"/>
        <w:rPr/>
      </w:pPr>
      <w:r>
        <w:rPr/>
        <w:t xml:space="preserve">"Die hochwirksamen Gase und Dämpfe in der Schädlingsbekämpfung" (QD1, S2, n.f., hft.47a, 1942), 143pp. It should be said in passing that it is admirable that this review which was published during the war in Germany should have arrived safely also during the war at the Library of Congress in Washington! The 1942 issue bears the Washington registration date of ... 1 April 1944! </w:t>
      </w:r>
    </w:p>
    <w:p>
      <w:pPr>
        <w:pStyle w:val="Normal"/>
        <w:numPr>
          <w:ilvl w:val="0"/>
          <w:numId w:val="6"/>
        </w:numPr>
        <w:spacing w:before="0" w:after="0"/>
        <w:rPr/>
      </w:pPr>
      <w:r>
        <w:rPr/>
        <w:t xml:space="preserve">French regulations concerning the use of hydrocyanic acid are as strict as the German. See the decree 50-1290 of 18 October 1950 from the Ministry of Public Health, Paris. </w:t>
      </w:r>
    </w:p>
    <w:p>
      <w:pPr>
        <w:pStyle w:val="Normal"/>
        <w:numPr>
          <w:ilvl w:val="0"/>
          <w:numId w:val="6"/>
        </w:numPr>
        <w:spacing w:before="0" w:after="0"/>
        <w:rPr/>
      </w:pPr>
      <w:r>
        <w:rPr/>
        <w:t xml:space="preserve">The plan which allows us to give these dimensions to the nearest centimeter is found in the archives of the State Museum of Oswiecim (Auschwitz). The reference number of this photo of the plan is Neg. 519. The plans of the "Kremas" (crematoria) IV and V are even more interesting than those of Kremas II and III. They prove, in effect, that the three structures abusively described as "gas chambers" were in fact inoffensive premises, complete with ordinary doors and windows. The sole means for the SS to "throw in the Zyklon" into these places "from the exterior" would have been the following scenario: The SS would have had to have requested their victims-piled up in hundreds or thousands in a space of only 2 36m2 -to open the windows for them to "throw in the Zyklon" after which the victims would carefully close the windows again, and abstain from smashing the window panes, until death ensued.78 It is perfectly easy to understand why the Polish Communist authorities are so reluctant to display these plans; they prefer to rely on the Ht5ss "confessions" with no supporting topographical data. </w:t>
      </w:r>
    </w:p>
    <w:p>
      <w:pPr>
        <w:pStyle w:val="Normal"/>
        <w:numPr>
          <w:ilvl w:val="0"/>
          <w:numId w:val="6"/>
        </w:numPr>
        <w:spacing w:before="0" w:after="0"/>
        <w:rPr/>
      </w:pPr>
      <w:r>
        <w:rPr/>
        <w:t xml:space="preserve">These interesting remains of the crematoria can be seen behind a large glass in the back room which, in the exhibition block No. 24, is devoted to the Kremas. </w:t>
      </w:r>
    </w:p>
    <w:p>
      <w:pPr>
        <w:pStyle w:val="Normal"/>
        <w:numPr>
          <w:ilvl w:val="0"/>
          <w:numId w:val="6"/>
        </w:numPr>
        <w:spacing w:before="0" w:after="0"/>
        <w:rPr/>
      </w:pPr>
      <w:r>
        <w:rPr/>
        <w:t xml:space="preserve">These details of the first execution by toxic gas were published in the Belgian </w:t>
      </w:r>
      <w:r>
        <w:rPr>
          <w:i/>
          <w:iCs/>
        </w:rPr>
        <w:t xml:space="preserve">Le Soir </w:t>
      </w:r>
      <w:r>
        <w:rPr/>
        <w:t xml:space="preserve">of 9 February 1974, under the rubric "50 Years Ago": a reprint of an article from the 9 February 1924 edition of the same paper. </w:t>
      </w:r>
    </w:p>
    <w:p>
      <w:pPr>
        <w:pStyle w:val="Normal"/>
        <w:numPr>
          <w:ilvl w:val="0"/>
          <w:numId w:val="6"/>
        </w:numPr>
        <w:spacing w:before="0" w:after="0"/>
        <w:rPr/>
      </w:pPr>
      <w:r>
        <w:rPr/>
        <w:t xml:space="preserve">The summary which I give here of an execution by hydrocyanic acid is inspired by an inquiry which an American lawyer kindly conducted for me on six penitentiaries and on a firm manufacturing gas chambers. The penitentiaries are as follows: San Quentin, California; Jefferson City, Missouri; Santa Fe, New Mexico; Raleigh, North Carolina; Baltimore, Maryland; and Florence, Arizona. The firm is Eaton Metal Products Company of Denver, Colorado. It is obvious that there are variations in the method from one penitentiary to another. I have personally obtained authorization to visit one of these gas chambers. The "Gas Chamber Procedure Sheet" reveals that the simple preparation of the chamber for an execution demands two days' work for two employees, occupying eight hours work per day each. Once the chamber is ready, the operation itself goes through 47 stages. This procedure sheet comes nowhere near describing the complications of each of the 47 tasks. Let us take as an example: "Empty Chamber (Body Removed)." In actuality, these words signify the following: the doctor and his two assistants must, after waiting the stipulated time, enter the room wearing gas masks, rubber aprons and rubber gloves; the doctor must tousle the hair of the dead man to expel the molecules of hydrocyanic acid which may have remained there; the two assistants must carefully wash the body with a hose; they must in particular wash the mouth and all the other apertures of the body; they must not forget to carefully wash the bend of the elbows and the bend of the knees. just a glance at one of these small gas chambers, constructed in order to kill a single condemned man, renders ridiculous those premises of stone wood, and plaster which are represented as being former German "gas chambers." If the American gas chambers are made exclusively of steel and glass, then it is for reasons of good sense and for reasons more specifically technical. The first reason is that the acid has a tendency to adhere to the surface and even to penetrate certain materials, so therefore it is necessary to avoid such materials. The second reason is that, when the ventilators empty the chamber of air, there is a risk of implosion, so therefore the structure has remarkably thick walls of steel and glass. The very heavy steel door can only be closed with a handwheel. </w:t>
      </w:r>
    </w:p>
    <w:p>
      <w:pPr>
        <w:pStyle w:val="Normal"/>
        <w:numPr>
          <w:ilvl w:val="0"/>
          <w:numId w:val="6"/>
        </w:numPr>
        <w:spacing w:before="0" w:after="0"/>
        <w:rPr/>
      </w:pPr>
      <w:r>
        <w:rPr/>
        <w:t xml:space="preserve">The Polish Communists themselves recognize that the tattooing had as its aim the hindering of flight, and the facilitating of identifying captured escapees. See: </w:t>
      </w:r>
      <w:r>
        <w:rPr>
          <w:i/>
          <w:iCs/>
        </w:rPr>
        <w:t>Contribution à l'histoire du KL-Auschwitz</w:t>
      </w:r>
      <w:r>
        <w:rPr/>
        <w:t xml:space="preserve">, Musée d'Etat d'Auschwitz, 1968, p16 and p99. </w:t>
      </w:r>
    </w:p>
    <w:p>
      <w:pPr>
        <w:pStyle w:val="Normal"/>
        <w:numPr>
          <w:ilvl w:val="0"/>
          <w:numId w:val="6"/>
        </w:numPr>
        <w:spacing w:before="0" w:after="0"/>
        <w:rPr/>
      </w:pPr>
      <w:r>
        <w:rPr/>
        <w:t xml:space="preserve">Louis De Jong, </w:t>
      </w:r>
      <w:r>
        <w:rPr>
          <w:i/>
          <w:iCs/>
        </w:rPr>
        <w:t>Vierteljahrshefte für Zeitgeschichte</w:t>
      </w:r>
      <w:r>
        <w:rPr/>
        <w:t xml:space="preserve">, Munich, 1969, Heft 1, ppl-16: "Die Niederlande und Auschwitz" (The Netherlands &amp; Auschwitz ... ). Sensitive to the delicate nature of these kinds of revelations, the director of the review, H. Rothfels, explains in a foreword the reason why he has consented to publish this study. The reason is that Louis De Jong, not being a German, could not possibly be suspected of being an apologist for National Socialism; on the contrary, as director of an official institute like that in Amsterdam, he had given all desirable pledges of his seriousness. This preface gives some idea of the situation in which German historians find themselves. There are certain truths which they cannot utter without being suspected of being apologists for Nazism. It is also important to note that Mr. Louis De Jong is even less suspect because he is of Jewish origin. </w:t>
      </w:r>
    </w:p>
    <w:p>
      <w:pPr>
        <w:pStyle w:val="Normal"/>
        <w:numPr>
          <w:ilvl w:val="0"/>
          <w:numId w:val="6"/>
        </w:numPr>
        <w:spacing w:before="0" w:after="0"/>
        <w:rPr/>
      </w:pPr>
      <w:r>
        <w:rPr/>
        <w:t xml:space="preserve">These aerial photographs have been revealed to the general public by Dino A. Brugioni and Robert G. Poirer in a pamphlet entitled The Holocaust Revisited. Central Intelligence Agency, Department of Commerce, National Technical Information Service, Washington, DC, ST 79-10001, 19pp. The booklet is somewhat curious in that it was researched in the authors' free time, not during CIA time, and this is the reason why the authors cannot enter into any correspondence regarding the contents! The two authors offer an interesting example of blindness. They attempt at all costs to adapt the photographic reality with what they believe to have been the reality of Auschwitz, according to three Exterminationist works. There is a spectacular contradiction between the photos and the commentaries which they attach. </w:t>
      </w:r>
    </w:p>
    <w:p>
      <w:pPr>
        <w:pStyle w:val="Normal"/>
        <w:numPr>
          <w:ilvl w:val="0"/>
          <w:numId w:val="6"/>
        </w:numPr>
        <w:spacing w:before="0" w:after="0"/>
        <w:rPr/>
      </w:pPr>
      <w:r>
        <w:rPr/>
        <w:t xml:space="preserve">Article 19 of the Statue of the International Military Tribunal states: "The Tribunal shall not be bound by technical rules of evidence [ ... ]." Article 21 states: "The Tribunal shall not require proof of facts of common knowledge but shall take judicial notice thereof [ ... ]. " </w:t>
      </w:r>
    </w:p>
    <w:p>
      <w:pPr>
        <w:pStyle w:val="Normal"/>
        <w:numPr>
          <w:ilvl w:val="0"/>
          <w:numId w:val="6"/>
        </w:numPr>
        <w:spacing w:before="0" w:after="0"/>
        <w:rPr/>
      </w:pPr>
      <w:r>
        <w:rPr>
          <w:i/>
          <w:iCs/>
        </w:rPr>
        <w:t>Prison et déportation</w:t>
      </w:r>
      <w:r>
        <w:rPr/>
        <w:t xml:space="preserve">, Paris, Spes, 1947, p77. </w:t>
      </w:r>
    </w:p>
    <w:p>
      <w:pPr>
        <w:pStyle w:val="Normal"/>
        <w:numPr>
          <w:ilvl w:val="0"/>
          <w:numId w:val="6"/>
        </w:numPr>
        <w:spacing w:before="0" w:after="0"/>
        <w:rPr/>
      </w:pPr>
      <w:r>
        <w:rPr/>
        <w:t>The pretended "gas chamber" of Dachau today bears the following inscription worded in five languages (German, English, French, Italian, Russian):</w:t>
        <w:br/>
        <w:t xml:space="preserve">GASKAMMER getarnt als "Brausebad" -- </w:t>
      </w:r>
      <w:r>
        <w:rPr>
          <w:i/>
          <w:iCs/>
        </w:rPr>
        <w:t>war nicht in Betrieb</w:t>
      </w:r>
      <w:r>
        <w:rPr/>
        <w:br/>
        <w:t xml:space="preserve">GAS CHAMBER disguised as a "shower room" -- </w:t>
      </w:r>
      <w:r>
        <w:rPr>
          <w:i/>
          <w:iCs/>
        </w:rPr>
        <w:t>never used</w:t>
      </w:r>
      <w:r>
        <w:rPr/>
        <w:br/>
        <w:t xml:space="preserve">CHAMBRE A GAZ "chambre de douche" camouflée -- </w:t>
      </w:r>
      <w:r>
        <w:rPr>
          <w:i/>
          <w:iCs/>
        </w:rPr>
        <w:t>ne fut jamais utilisée</w:t>
      </w:r>
      <w:r>
        <w:rPr/>
        <w:br/>
        <w:t xml:space="preserve">I have asked Frau Barbara Distel, director of the Dachau Museum, and Dr. Guerisse, president of the International Committee of Dachau, headquartered at Brussels, what induced them to describe an incomplete premises as a "gas chamber"; because one wonders how it is possible to know that an unfinished building is due to become, once achieved, something no one has ever seen in his life! Equally, I wished to ascertain if expert technical, scientific, forensic, or legal opinions were consulted about these premises. On this second point the reply was in the negative. On the first point I received no reply at all. Does not every visitor to Dachau have the right to have clarification there and then? Has not every German the right to demand proof from his accusers, in support of their terrible accusation? For it is indeed a terrible accusation to suggest that such and such a person had constructed an abominable instrument with the intention of killing human beings in a sort of human abattoir. </w:t>
      </w:r>
    </w:p>
    <w:p>
      <w:pPr>
        <w:pStyle w:val="Normal"/>
        <w:numPr>
          <w:ilvl w:val="0"/>
          <w:numId w:val="6"/>
        </w:numPr>
        <w:spacing w:before="0" w:after="0"/>
        <w:rPr/>
      </w:pPr>
      <w:r>
        <w:rPr/>
        <w:t xml:space="preserve">See "Réflexions sur 1'étude de la déportation" (Reflections on the Study of Deportation") by Germaine Tillion, in the special issue entitled "Le Système concentrationnaire allemand 1940-1944" ("The German Concentration Camp System 1940-1944") of the </w:t>
      </w:r>
      <w:r>
        <w:rPr>
          <w:i/>
          <w:iCs/>
        </w:rPr>
        <w:t xml:space="preserve">Revue d'Histoire de la Deuxième Guerre Mondiale </w:t>
      </w:r>
      <w:r>
        <w:rPr/>
        <w:t>(</w:t>
      </w:r>
      <w:r>
        <w:rPr>
          <w:i/>
          <w:iCs/>
        </w:rPr>
        <w:t>Review of WWII History</w:t>
      </w:r>
      <w:r>
        <w:rPr/>
        <w:t xml:space="preserve">) of July 1954. Consult pages 16, 17, 20, 21, 24, 26, and especially note 2 of page 17, note 2 of page 18 and note 1 of page 20. </w:t>
      </w:r>
    </w:p>
    <w:p>
      <w:pPr>
        <w:pStyle w:val="Normal"/>
        <w:numPr>
          <w:ilvl w:val="0"/>
          <w:numId w:val="6"/>
        </w:numPr>
        <w:spacing w:before="0" w:after="0"/>
        <w:rPr/>
      </w:pPr>
      <w:r>
        <w:rPr/>
        <w:t xml:space="preserve">Document of Nuremberg "Paris/Storey" PS-3870: declaration under oath of policeman Hans Marsalek. According to the policeman, the conditions under which Ziereis had admitted the existence and functioning of a "gas chamber" at Mauthausen ought to be reflected upon. The "interrogation" was in fact a pure and simple torture session which lasted from six to eight hours until Ziereis gave up the ghost. The policeman himself stated that he had conducted the interrogation of the commandant for six to eight hours during the night of 22/23 May 1945. He said that Franz Ziereis was gravely wounded; that three bullets had passed through his body and that he knew he was going to die. Today in the museum of Mauthausen one can see a photo taken by flash and which shows Ziereis still alive, while seated near him an internee listens to his words. There are other people in the photo at the bedside of the dying man: possibly General Seibel, commander of the 11th American armored division; and the former doctor of the internees, the deportee Dr. Koszeinski, were there, as the policeman affirmed. That a divisional general and a professional doctor have admitted participating in this torture session reflects greatly on the mentality of those who prized having a "Nazi" in their hands: a "Nazi" is not a man, but a sort of malevolent beast. One can be sure that all the commandants of all the camps were thus regarded. Therefore, the "admissions" which they made or are said to have made are not astonishing. Most of these "admissions" are "Depositions Under Oath" or "Statements" written in English, signed by an Allied officer, who adds: "I hereby certify that I have accurately translated this deposition from English into German to the said deponent                                              [here the name of the German interrogatee is inserted] and that he [the German] fully agrees the contents thereof." See document D-746(a), D-749(b), etc. </w:t>
      </w:r>
    </w:p>
    <w:p>
      <w:pPr>
        <w:pStyle w:val="Normal"/>
        <w:numPr>
          <w:ilvl w:val="0"/>
          <w:numId w:val="6"/>
        </w:numPr>
        <w:spacing w:before="0" w:after="0"/>
        <w:rPr/>
      </w:pPr>
      <w:r>
        <w:rPr/>
        <w:t xml:space="preserve">"Keine Vergasung in Dachau" ("No Gassing in Dachau"), letter by Dr. Martin Broszat, </w:t>
      </w:r>
      <w:r>
        <w:rPr>
          <w:i/>
          <w:iCs/>
        </w:rPr>
        <w:t>Die Zeit</w:t>
      </w:r>
      <w:r>
        <w:rPr/>
        <w:t xml:space="preserve">, 19 August 1960, p16 (in the German edition). In the U.S.A. edition: 26 August 1960, p14. </w:t>
      </w:r>
    </w:p>
    <w:p>
      <w:pPr>
        <w:pStyle w:val="Normal"/>
        <w:numPr>
          <w:ilvl w:val="0"/>
          <w:numId w:val="6"/>
        </w:numPr>
        <w:spacing w:before="0" w:after="0"/>
        <w:rPr/>
      </w:pPr>
      <w:r>
        <w:rPr/>
        <w:t xml:space="preserve">See the words, which I quote above, in my note 10. Dr. Martin Broszat explains in note 1 of page 167 why he does not give the continuation of Höss's text. He says that, in this sequence, Höss delivers to us "completely confused data," ("völlig abwegige Angaben") that he passes off information "which definitely could not be taken seriously" ("müssen these Mitteilungen als gänzlich unzuverlässig gelten"). Dr. Broszat gives an example of one of these aberrations, but he is careful to choose one of the least distorted of them. Fifteen years after the publication of his book, the Poles, in their turn, gave what it is convenient to call the text of Höss's confessions. And it is here that, for once, one perceives that the "aberrations" were multiplied under the pen of Höss. In order to get some idea, one must refer to the following work: </w:t>
      </w:r>
      <w:r>
        <w:rPr>
          <w:i/>
          <w:iCs/>
        </w:rPr>
        <w:t xml:space="preserve">KL-Auschwitz in den Augen der SS </w:t>
      </w:r>
      <w:r>
        <w:rPr/>
        <w:t>(</w:t>
      </w:r>
      <w:r>
        <w:rPr>
          <w:i/>
          <w:iCs/>
        </w:rPr>
        <w:t>Auschwitz Concentration Camp As Seen By the SS</w:t>
      </w:r>
      <w:r>
        <w:rPr/>
        <w:t xml:space="preserve">) Auschwitz Museum, Cracow, 1973, ppl35-136. Dr. Broszat has been disqualified in the eyes of all serious historians by his publishing the "Höss Confessions." With just a little attention and honesty, Broszat ought to have concluded that this "confession" is a mass of absurdities and aberrations, which can only have been dictated to Höss by his Polish Stalinist jailers. </w:t>
      </w:r>
    </w:p>
    <w:p>
      <w:pPr>
        <w:pStyle w:val="Normal"/>
        <w:numPr>
          <w:ilvl w:val="0"/>
          <w:numId w:val="6"/>
        </w:numPr>
        <w:spacing w:before="0" w:after="0"/>
        <w:rPr/>
      </w:pPr>
      <w:r>
        <w:rPr/>
        <w:t xml:space="preserve">The expression employed by Dr. Broszat is "above all" ("vor allem"). This rather embarrassed expression seems to me to have been used because Broszat did not wish to make pronouncements on the authenticity or otherwise of the "gas chambers" which are neither in Poland nor in the Old Reich, i.e. Mauthausen in Austria, and Struthof in Alsace. </w:t>
      </w:r>
    </w:p>
    <w:p>
      <w:pPr>
        <w:pStyle w:val="Normal"/>
        <w:numPr>
          <w:ilvl w:val="0"/>
          <w:numId w:val="6"/>
        </w:numPr>
        <w:spacing w:before="0" w:after="0"/>
        <w:rPr/>
      </w:pPr>
      <w:r>
        <w:rPr/>
        <w:t xml:space="preserve">In an all too familiar fashion with this subject matter, Dr. Broszat looked perhaps as if he attempted to back-pedal on his original courageous statement of 19 August 1960. He has written, or has had written by his Institute staff, letters or articles where he appears on the surface to retract his </w:t>
      </w:r>
      <w:r>
        <w:rPr>
          <w:i/>
          <w:iCs/>
        </w:rPr>
        <w:t xml:space="preserve">Die Zeit </w:t>
      </w:r>
      <w:r>
        <w:rPr/>
        <w:t xml:space="preserve">statement. In reality, in studying the texts closely, one gets the impression that Dr. Broszat is merely paying lip service to any retraction, and is still sticking to what he wrote in 1960. See the following texts: </w:t>
      </w:r>
    </w:p>
    <w:p>
      <w:pPr>
        <w:pStyle w:val="Normal"/>
        <w:numPr>
          <w:ilvl w:val="1"/>
          <w:numId w:val="6"/>
        </w:numPr>
        <w:spacing w:before="0" w:after="0"/>
        <w:rPr/>
      </w:pPr>
      <w:r>
        <w:rPr/>
        <w:t xml:space="preserve">Reply of Frau Dr. S. Noller on 26 October 1967 to </w:t>
      </w:r>
      <w:r>
        <w:rPr>
          <w:i/>
          <w:iCs/>
        </w:rPr>
        <w:t xml:space="preserve">Paris-Match </w:t>
      </w:r>
      <w:r>
        <w:rPr/>
        <w:t xml:space="preserve">journalist Pierre Joffroy. This reply is published in part in the book by Pierre Serge Choumoff (pp. 73-74) which I mentioned in note 7. </w:t>
      </w:r>
    </w:p>
    <w:p>
      <w:pPr>
        <w:pStyle w:val="Normal"/>
        <w:numPr>
          <w:ilvl w:val="1"/>
          <w:numId w:val="6"/>
        </w:numPr>
        <w:spacing w:before="0" w:after="0"/>
        <w:rPr/>
      </w:pPr>
      <w:r>
        <w:rPr/>
        <w:t xml:space="preserve">Preface by Dr. Broszat to a study by Frau Dr. Ino Arndt and Dr. Wolfgang Scheffler which appeared in </w:t>
      </w:r>
      <w:r>
        <w:rPr>
          <w:i/>
          <w:iCs/>
        </w:rPr>
        <w:t xml:space="preserve">Vierteljahrshefte für Zeitgeschichte </w:t>
      </w:r>
      <w:r>
        <w:rPr/>
        <w:t xml:space="preserve">April 1976 and entitled: "Organisierter Massenmord an Juden in NS-Vernichtungslagern" ("Organized Mass Murder of Jews in Nazi Extermination Camps"), pp. 105-135; preface: pp. 105-112). </w:t>
      </w:r>
    </w:p>
    <w:p>
      <w:pPr>
        <w:pStyle w:val="Normal"/>
        <w:numPr>
          <w:ilvl w:val="1"/>
          <w:numId w:val="6"/>
        </w:numPr>
        <w:spacing w:before="0" w:after="0"/>
        <w:rPr/>
      </w:pPr>
      <w:r>
        <w:rPr/>
        <w:t xml:space="preserve">Reply of Frau Dr. Ino Arndt on 25 November 1977 to Professor Egon G. L. Rieder. This reply was published by MUT-Verlag, January 1979. (Address: 3901 Asendorf, West Germany). </w:t>
      </w:r>
    </w:p>
    <w:p>
      <w:pPr>
        <w:pStyle w:val="Normal"/>
        <w:numPr>
          <w:ilvl w:val="0"/>
          <w:numId w:val="6"/>
        </w:numPr>
        <w:spacing w:before="0" w:after="0"/>
        <w:rPr/>
      </w:pPr>
      <w:r>
        <w:rPr/>
        <w:t xml:space="preserve">On Treblinka, as well as on Belzec, Sobibor and Chelmno, see </w:t>
      </w:r>
      <w:r>
        <w:rPr>
          <w:i/>
          <w:iCs/>
        </w:rPr>
        <w:t xml:space="preserve">NS-Vernichtungslager im Spiegel deutscher Strafprozesse </w:t>
      </w:r>
      <w:r>
        <w:rPr/>
        <w:t>(</w:t>
      </w:r>
      <w:r>
        <w:rPr>
          <w:i/>
          <w:iCs/>
        </w:rPr>
        <w:t>Nazi Extermination Camps Reflected in German Courts</w:t>
      </w:r>
      <w:r>
        <w:rPr/>
        <w:t xml:space="preserve">), by Adalbert Rückerl, Deutscher Taschenbuch Verlag, original edition 1977. Adalbert Rückerl and the Exterminationists are not lucky with Treblinka. They say that in Treblinka there were "gas chambers." Many books give some details about them. As a matter of fact, all those people forget the Nuremberg document PS-3311: according to this "Certificate" of 5 December 1945, the mass killing was done by suffocation in steam-filled chambers! </w:t>
      </w:r>
    </w:p>
    <w:p>
      <w:pPr>
        <w:pStyle w:val="Normal"/>
        <w:numPr>
          <w:ilvl w:val="0"/>
          <w:numId w:val="6"/>
        </w:numPr>
        <w:spacing w:before="0" w:after="0"/>
        <w:rPr/>
      </w:pPr>
      <w:r>
        <w:rPr>
          <w:i/>
          <w:iCs/>
        </w:rPr>
        <w:t xml:space="preserve">Le Système concentrationnaire nazi </w:t>
      </w:r>
      <w:r>
        <w:rPr/>
        <w:t>(1933-1945) (</w:t>
      </w:r>
      <w:r>
        <w:rPr>
          <w:i/>
          <w:iCs/>
        </w:rPr>
        <w:t xml:space="preserve">The Nazi Concentration Camp System </w:t>
      </w:r>
      <w:r>
        <w:rPr/>
        <w:t xml:space="preserve">(1933-1945), thesis, Paris, Presses Universitaires de France, 1968, pp. 541-544. </w:t>
      </w:r>
    </w:p>
    <w:p>
      <w:pPr>
        <w:pStyle w:val="Normal"/>
        <w:numPr>
          <w:ilvl w:val="0"/>
          <w:numId w:val="6"/>
        </w:numPr>
        <w:spacing w:before="0" w:after="0"/>
        <w:rPr/>
      </w:pPr>
      <w:r>
        <w:rPr/>
        <w:t xml:space="preserve">Höss had been tortured. It is from the Poles themselves that we know this. They authorized him to say this in his confession. There might have been several motives for this authorization on the part of instructing judge Jan Sehn. As Höss indulged in praises of the kindness of his jailers at Cracow, it may well be that Sehn wished to give us the idea that, if Höss had previously come out with absurdities because of his torture by the British, then on this occasion, in Cracow prison, he was expressing himself with complete freedom. In his "ingenuousness" in admitting everything they wanted to his British torturers, Höss had gone so far as to speak of the "extermination camp" of "Wolzek near to Lublin." However, Wolzek never existed, neither near to Lublin nor anywhere in Poland. Höss, however, cited this mythical camp in document NO-1210 of 14 March 1946, then in document PS-3868 of 5 April 1946, and also in document NI-034 of 20 May 1946. Out of terrible embarrassment, an attempt has been made to pretend that Belzec is this "Wolzec camp," which is in itself absurd, since in document PS-3868 Höss precisely states that there were "three other extermination camps in the General Government: Belzek (sic), Treblinka, and Wolzek" ("drei weitere Vernichtungslager in Generalgouvernment: Belzek, Treblinka und Wolzek"). This absurd solution ("Wolzek is Belzec"!) has been imposed by the "Bible" of the Exterminationists' research: </w:t>
      </w:r>
      <w:r>
        <w:rPr>
          <w:i/>
          <w:iCs/>
        </w:rPr>
        <w:t xml:space="preserve">The Holocaust / The Nuremberg Evidence </w:t>
      </w:r>
      <w:r>
        <w:rPr/>
        <w:t xml:space="preserve">(Part One: Documents) edited by Yad Vashem in Jerusalem and at the YIVO Institute in New York, 1976 (see p. 544). A solution even less acceptable has been proposed by the attorney Adalbert Rückerl in note 5 of pages 37/38 of the work which I quote above in my note 29. This lawyer has no qualms about saying that Wolzek is in reality ... Sobibor! It would be endless work to quote all the aberrations contained in the papers that the British military justice made Höss sign. To take only one other example here, Höss said that there was situated at Treblinka an installation for gassing by "gasmobiles" (mobile gas-trucks, or gas-vans) which he later sited at Chelmno! The British made him say "Treblinka" (NO-1210 &amp; PS-3868) whereas the Poles made him say "Culmhof" (NO-4498B). However, the distance as the crowflies is nearly 250km between Treblinka, which is to the east of Warsaw, and Kulmhof (or Culmhof or Chelmno-on-Ner), which is to the north-west of Warsaw. Therefore, Jan Sehn authorized his prisoner to enlighten us at the manner in which he had been treated before enjoying the comforts of Cracow prison. The British seriously mishandled him, Höss says, even up to the point where he was forced to sign a statement, the contents of which he did not understand. He begins by writing this in his confession to the Poles at Cracow: "Es würde mir übel zugesetzt durch die Field-Security-Police" ("I was ill-treated by the Field Security Police"). And then he adds: "Unter schlagenden Beweisen kam meine erste Vernehmung zustande. Was in dem Protokoll drin steht, weiss ich nicht, obwohl ich es unterschrieben habe. Doch Alkohol und Peitsche waren auch fur mich zuviel." ("My first interrogation took place under duress. I do not know what was recorded in the statement, even though I signed it. Because, alcohol and the whip were too much, even for me.") Höss adds that, after being transferred some days later to Minden-on-Weser to the main interrogation center in the British zone, he was subjected to even more brutal treatment on the part of the British attorney; a major. ("Dort wurde mir noch mehr zugesetz durch den 1. englischen Staatsanwalt; einem Major.") He said that the regime of the prison corresponded to the attitude of the Major. For three weeks he was not allowed to wash or shave. For three weeks he was kept in handcuffs. After transfer to Nuremberg, his stay under house arrest had the effect upon him of a stay in a sanitarium; an ideal stay in comparison with what he had experienced. But the interrogations, conducted exclusively by Jews, were terrible, not from a physical, but from a psychological aspect. His interrogators left him in no doubt as to the fate which awaited him, namely in eastern Europe. After his transfer to Poland, he experienced anew more terrible trials, but suddenly the attorney appeared and henceforth Höss was treated with surprisingly kind attention ("anständig und entgegenkommend.") All these details can be found on pages 143-147 of </w:t>
      </w:r>
      <w:r>
        <w:rPr>
          <w:i/>
          <w:iCs/>
        </w:rPr>
        <w:t xml:space="preserve">Kommandant in Auschwitz </w:t>
      </w:r>
      <w:r>
        <w:rPr/>
        <w:t xml:space="preserve">(see my note 10 above). What Höss has not mentioned is the result of these physical and spiritual tortures undergone before his delivery to the Poles. On 5 April 1946, ten days before his appearance at the Nuremberg trial, a stupefying affidavit had been extorted from him, which he had signed even though it was not in his mother tongue, but in ... ENGLISH! It is document PS-3868. Before the Tribunal, on 15 April 1946, American attorney Amen read out the text of the affidavit, in front of Höss. The declarations regarding Auschwitz made a sensation. As for Höss himself, he impressed everyone by his "apathy" (sic). His responses were for the most part restricted to a "yes" when Colonel Amen asked him if everything that he had read was accurate. This "apathy" was described by the observers as "schizoid" or an approximation thereof. These observers -- all of them antipathetic to Höss -- could not imagine how much the adjective "schizoid," which in the mind was insulting, was in fact accurate and reflected a terrible reality, for Höss was in a dual condition; he was "two men at one time," slandered, stupefied, divided into two or nearly so: "schizoid" is an accurate adjective as one could find to describe a man tortured physically and psychologically, and who, as he said in his confession, himself wondered why on earth he had been brought before this formidable tribunal. It is necessary to read the text of the dialog between Colonel Amen and the witness Höss dated 25 April 1946, in volume XI p. 425ff of the main trial at Nuremberg (IMT). References are to the French edition. </w:t>
      </w:r>
    </w:p>
    <w:p>
      <w:pPr>
        <w:pStyle w:val="Normal"/>
        <w:numPr>
          <w:ilvl w:val="0"/>
          <w:numId w:val="6"/>
        </w:numPr>
        <w:spacing w:before="0" w:after="0"/>
        <w:rPr/>
      </w:pPr>
      <w:r>
        <w:rPr/>
        <w:t>Concerning the tortures systematically inflicted by the Americans on their German prisoners, one would to well to refer to the book by A.R. Butz (</w:t>
      </w:r>
      <w:r>
        <w:rPr>
          <w:i/>
          <w:iCs/>
        </w:rPr>
        <w:t>The Hoax of the Twentieth Century</w:t>
      </w:r>
      <w:r>
        <w:rPr/>
        <w:t xml:space="preserve">) in the passages concerning justice Gordon Simpson or judge Charles F. Wennersturm. I also recommend one of the finest books ever written in favor of the rights of man: </w:t>
      </w:r>
      <w:r>
        <w:rPr>
          <w:i/>
          <w:iCs/>
        </w:rPr>
        <w:t xml:space="preserve">Manstein, His Campaign and his Trial </w:t>
      </w:r>
      <w:r>
        <w:rPr/>
        <w:t xml:space="preserve">(London, Collins, 1951) by Sir Reginald Paget, and endowed with an outstanding preface by Lord Hankey. On page 109 the author mentions that the American Simpson/Van Roden/Laurenzen commission of inquiry had reported "among other things, that of the 139 cases they had investigated, 137 (German soldiers and officers) had had their testicles permanently destroyed by kicks received from the American War Crimes Investigation team." </w:t>
      </w:r>
    </w:p>
    <w:p>
      <w:pPr>
        <w:pStyle w:val="Normal"/>
        <w:numPr>
          <w:ilvl w:val="0"/>
          <w:numId w:val="6"/>
        </w:numPr>
        <w:spacing w:before="0" w:after="0"/>
        <w:rPr/>
      </w:pPr>
      <w:r>
        <w:rPr/>
        <w:t xml:space="preserve">Dr. Engineer Dürrfeld was the temporary director of the Buna factory at Auschwitz. In document NI-034 Höss was attributed with saying that Dr. Dürrfeld was aware of the gassing of human beings at Birkenau and that he had spoken of it to his colleagues. However in document NI-11046, Dr. Dürrfeld replied: "It is a sorry fact that I heard of (these gassings) first through the radio and through the newspaper reports. I must say that it is a brand of infamy for the German people, that I must say." See also document NI-9542 for Otto Ambros or document NI-11631 for Kurt Rosenbaum. These men confirmed that they had never known anything about the "gassings" despite the fact that they were well placed in order to know everything which took place at Auschwitz. Inmates also had the courage to write that they had never seen any "gas chambers" at Auschwitz or Birkenau, although they were located close to the place where these "chambers" were supposed to be. This is the case for Benedikt Kautsky, the Austrian Social Democrat, of Jewish origin. He lived in various concentration camps, as well as Auschwitz, for nearly seven years. His mother died at Birkenau on 8 December 1944 at the age of 80. In </w:t>
      </w:r>
      <w:r>
        <w:rPr>
          <w:i/>
          <w:iCs/>
        </w:rPr>
        <w:t xml:space="preserve">Teufel und Verdammte </w:t>
      </w:r>
      <w:r>
        <w:rPr/>
        <w:t>(</w:t>
      </w:r>
      <w:r>
        <w:rPr>
          <w:i/>
          <w:iCs/>
        </w:rPr>
        <w:t>Devil and Damned</w:t>
      </w:r>
      <w:r>
        <w:rPr/>
        <w:t xml:space="preserve">) Vienna, Verlag der Wiener Volksbuchhandlung (Vienna People's Press), 1948, he writes, (p3l6), that he has not personally seen those "gas chambers" in the camp. However, this admission does not prevent him from later providing a kind of description of that which he had never seen! He does that on the word of those who "have seen." </w:t>
      </w:r>
    </w:p>
    <w:p>
      <w:pPr>
        <w:pStyle w:val="Normal"/>
        <w:numPr>
          <w:ilvl w:val="0"/>
          <w:numId w:val="6"/>
        </w:numPr>
        <w:spacing w:before="0" w:after="0"/>
        <w:rPr/>
      </w:pPr>
      <w:r>
        <w:rPr/>
        <w:t xml:space="preserve">I make allusion here to certain of the defendants at the Frankfurt Trial (1963-1965); a trial which Hermann Langbein purports to give an account of in his </w:t>
      </w:r>
      <w:r>
        <w:rPr>
          <w:i/>
          <w:iCs/>
        </w:rPr>
        <w:t>Der Auschwitz Prozess</w:t>
      </w:r>
      <w:r>
        <w:rPr/>
        <w:t xml:space="preserve">, a book which I previously cited in note 9. Franz Hofmann would have employed the expression "assisting to push"; but curiously he employed the plural: "we have [ ... ] pushed together" ("haben wir [. ] mitgeschoben") (p. 241). Hans Stark is supposed to have helped a hospital attendant to discharge gas through an aperture in the roof of the "gas chamber"; but Stark is confused, very vague, and the president of the court gives the impression before all of making Stark recite a text (p. 439). </w:t>
      </w:r>
    </w:p>
    <w:p>
      <w:pPr>
        <w:pStyle w:val="Normal"/>
        <w:numPr>
          <w:ilvl w:val="0"/>
          <w:numId w:val="6"/>
        </w:numPr>
        <w:spacing w:before="0" w:after="0"/>
        <w:rPr/>
      </w:pPr>
      <w:r>
        <w:rPr/>
        <w:t xml:space="preserve">One ought to devote the greatest possible attention to volume 42 which is the last of the volumes of the documents of the International Military Tribunal at Nuremberg. This volume opens with the very long document (153 pages) PS-862. It is a summary presented by the British colonel Airey Neave (who was eventually himself murdered in 1979 by the Irish Republican Army). Neave had been charged with summarizing a host of investigations carried out in Allied prisoner of war camps. He states what is also reported in the document "Politische Leiter 54" (p. 348): the 26,674 former political directors interrogated have declared that it was only after the capitulation in May 1945 that they first heard of the extermination of the Jews in the camps termed (by the Allies) "extermination camps." ("Sie von einer Vernichtung von Juden in sog. Vernichtungslagern erst nach der Kapitulation in Mai 1945 Kenntnis erhielten.") </w:t>
      </w:r>
    </w:p>
    <w:p>
      <w:pPr>
        <w:pStyle w:val="Normal"/>
        <w:numPr>
          <w:ilvl w:val="0"/>
          <w:numId w:val="6"/>
        </w:numPr>
        <w:spacing w:before="0" w:after="0"/>
        <w:rPr/>
      </w:pPr>
      <w:r>
        <w:rPr/>
        <w:t xml:space="preserve">In private correspondence, Dr. Robert Servatius, who was a defense lawyer at the Nuremberg IMT (1945-1946) and who defended Adolf Eichmarm at the "Trial in Jerusalem" (1961), has written to me of "the persons pretended to have been gassed" ("der in Auschwitz angeblich vergasten Personen") in his letter dated 21 June 1974 and of "the pretended gassing" ("der behaupteten Vergasung") in his letter dated 22 February 1975. This world-famous lawyer summarizes in one succinct phrase the reason why German defense counsel take great care not to raise the question of the "gas chambers" before a tribunal: it seems, he says, "that for the defense, the problem of the existence of the gas chambers faded into the background, compared with the question of the participation of their clients in the pretended gassing." ("Anachenend[??? Webmaster] ist die Frage der Existenz von Gaskammern für die Verteidiger züruckgetreten gegenüber der Frage der Beteiligung ihrer Mandaten an der behaupteten Vergasung.") It cannot be put better. In response to one of my questions about Eichmann, the lawyer specified that Eichmann had declared (to whom? the response is not clear on this point) that he had never seen a gas chamber and that he had never been told about any. (Letter of 22 February 1975.) The stenograph transcripts of the trial (which can be consulted in several languages at the Centre de Documentation Juive Contemporaire in Paris) prove that Eichmann had apparently known nothing about these "gas chambers" except what he had read of them in prison in Höss's "confession" (see the session of 19 April 1961, pages JI-MJ to 02-RM). </w:t>
      </w:r>
    </w:p>
    <w:p>
      <w:pPr>
        <w:pStyle w:val="Normal"/>
        <w:numPr>
          <w:ilvl w:val="0"/>
          <w:numId w:val="6"/>
        </w:numPr>
        <w:spacing w:before="0" w:after="0"/>
        <w:rPr/>
      </w:pPr>
      <w:r>
        <w:rPr/>
        <w:t xml:space="preserve">It was on French television that M. Albert Naud, visibly moved, made this impromtu declaration (Channel 2, "L'huile sur le feu" ("Oil on the Fire") broadcast by Philippe Bouvard, October 1976). </w:t>
      </w:r>
    </w:p>
    <w:p>
      <w:pPr>
        <w:pStyle w:val="Normal"/>
        <w:numPr>
          <w:ilvl w:val="0"/>
          <w:numId w:val="6"/>
        </w:numPr>
        <w:spacing w:before="0" w:after="0"/>
        <w:rPr/>
      </w:pPr>
      <w:r>
        <w:rPr/>
        <w:t xml:space="preserve">This complacent lawyer was Anton Reiners of Frankfurt am Main. </w:t>
      </w:r>
    </w:p>
    <w:p>
      <w:pPr>
        <w:pStyle w:val="Normal"/>
        <w:numPr>
          <w:ilvl w:val="0"/>
          <w:numId w:val="6"/>
        </w:numPr>
        <w:spacing w:before="0" w:after="0"/>
        <w:rPr/>
      </w:pPr>
      <w:r>
        <w:rPr/>
        <w:t xml:space="preserve">Raul Hilberg, </w:t>
      </w:r>
      <w:r>
        <w:rPr>
          <w:i/>
          <w:iCs/>
        </w:rPr>
        <w:t>The Destruction of the European Jews</w:t>
      </w:r>
      <w:r>
        <w:rPr/>
        <w:t xml:space="preserve">, Chicago, Quadrangle Books, 1961 &amp; 1967; Gerald Reitlinger, </w:t>
      </w:r>
      <w:r>
        <w:rPr>
          <w:i/>
          <w:iCs/>
        </w:rPr>
        <w:t>The Final Solution</w:t>
      </w:r>
      <w:r>
        <w:rPr/>
        <w:t xml:space="preserve">, 2nd edition, London, Vallentine-Mitchell, 1968; H. G. Adler, </w:t>
      </w:r>
      <w:r>
        <w:rPr>
          <w:i/>
          <w:iCs/>
        </w:rPr>
        <w:t>Der Verwaltete Mensch</w:t>
      </w:r>
      <w:r>
        <w:rPr/>
        <w:t xml:space="preserve">, Tübingen, Mohr (Siebeck), 1974; Hermann Langbein, </w:t>
      </w:r>
      <w:r>
        <w:rPr>
          <w:i/>
          <w:iCs/>
        </w:rPr>
        <w:t>Menschen in Auschwitz</w:t>
      </w:r>
      <w:r>
        <w:rPr/>
        <w:t xml:space="preserve">, Vienna, Europa Verlag, 1974; Olga Wormser-Migot, </w:t>
      </w:r>
      <w:r>
        <w:rPr>
          <w:i/>
          <w:iCs/>
        </w:rPr>
        <w:t xml:space="preserve">Le Système concentrationaire nazie </w:t>
      </w:r>
      <w:r>
        <w:rPr/>
        <w:t xml:space="preserve">(1933-1945), Paris, Presses Universitaires de France, 1968; Serge Klarsfeld, </w:t>
      </w:r>
      <w:r>
        <w:rPr>
          <w:i/>
          <w:iCs/>
        </w:rPr>
        <w:t>Le Mémorial de la déportation des Juifs de France</w:t>
      </w:r>
      <w:r>
        <w:rPr/>
        <w:t xml:space="preserve">, Klarsfeld Foundation, BP 137-16, 75763 Paris Cedex 16, 1978. </w:t>
      </w:r>
    </w:p>
    <w:p>
      <w:pPr>
        <w:pStyle w:val="Normal"/>
        <w:numPr>
          <w:ilvl w:val="0"/>
          <w:numId w:val="6"/>
        </w:numPr>
        <w:spacing w:before="0" w:after="0"/>
        <w:rPr/>
      </w:pPr>
      <w:r>
        <w:rPr/>
        <w:t xml:space="preserve">Extract from what the Germans call the "Bormann Diaries" ("Bormann Vermercke"). The final part of these "Bormann Diaries" has been published in France under the title of </w:t>
      </w:r>
      <w:r>
        <w:rPr>
          <w:i/>
          <w:iCs/>
        </w:rPr>
        <w:t xml:space="preserve">Le Testament politique de Hitler </w:t>
      </w:r>
      <w:r>
        <w:rPr/>
        <w:t>(</w:t>
      </w:r>
      <w:r>
        <w:rPr>
          <w:i/>
          <w:iCs/>
        </w:rPr>
        <w:t>The Political Testament of Hitler</w:t>
      </w:r>
      <w:r>
        <w:rPr/>
        <w:t xml:space="preserve">), French version and preface by Francois Genoud, Paris, Arthème Fayard, 1959, pp. 71-72. </w:t>
      </w:r>
    </w:p>
    <w:p>
      <w:pPr>
        <w:pStyle w:val="Normal"/>
        <w:numPr>
          <w:ilvl w:val="0"/>
          <w:numId w:val="6"/>
        </w:numPr>
        <w:spacing w:before="0" w:after="0"/>
        <w:rPr/>
      </w:pPr>
      <w:r>
        <w:rPr/>
        <w:t>"Dass sie deshalb [wegen ihrer Konfession] verfolgt worden waren, wie ich glaubte, liess manchmal meine Abneigung gegenüber ungünstigen Äusserungen über sie fast zum Abscheu werden" (</w:t>
      </w:r>
      <w:r>
        <w:rPr>
          <w:i/>
          <w:iCs/>
        </w:rPr>
        <w:t xml:space="preserve">Mein Kampf </w:t>
      </w:r>
      <w:r>
        <w:rPr/>
        <w:t>(</w:t>
      </w:r>
      <w:r>
        <w:rPr>
          <w:i/>
          <w:iCs/>
        </w:rPr>
        <w:t>My Struggle</w:t>
      </w:r>
      <w:r>
        <w:rPr/>
        <w:t xml:space="preserve">), Munich, NSDAP, 1942, p. 55). "Die grossen Meister der Lüge" ("The great masters of the lie"): these are Schopenhauer's words, revived by Hitler (p. 253 of </w:t>
      </w:r>
      <w:r>
        <w:rPr>
          <w:i/>
          <w:iCs/>
        </w:rPr>
        <w:t>Mein Kampf</w:t>
      </w:r>
      <w:r>
        <w:rPr/>
        <w:t xml:space="preserve">, ibid.). </w:t>
      </w:r>
    </w:p>
    <w:p>
      <w:pPr>
        <w:pStyle w:val="Normal"/>
        <w:numPr>
          <w:ilvl w:val="0"/>
          <w:numId w:val="6"/>
        </w:numPr>
        <w:spacing w:before="0" w:after="0"/>
        <w:rPr/>
      </w:pPr>
      <w:r>
        <w:rPr/>
        <w:t xml:space="preserve">Declaration published in the </w:t>
      </w:r>
      <w:r>
        <w:rPr>
          <w:i/>
          <w:iCs/>
        </w:rPr>
        <w:t>Jewish Chronicle</w:t>
      </w:r>
      <w:r>
        <w:rPr/>
        <w:t xml:space="preserve">, London, of 8 September 1939, pl. </w:t>
      </w:r>
    </w:p>
    <w:p>
      <w:pPr>
        <w:pStyle w:val="Normal"/>
        <w:numPr>
          <w:ilvl w:val="0"/>
          <w:numId w:val="6"/>
        </w:numPr>
        <w:spacing w:before="0" w:after="0"/>
        <w:rPr/>
      </w:pPr>
      <w:r>
        <w:rPr>
          <w:i/>
          <w:iCs/>
        </w:rPr>
        <w:t>Daily Express</w:t>
      </w:r>
      <w:r>
        <w:rPr/>
        <w:t xml:space="preserve">, London, 24 March 1933, pl. </w:t>
      </w:r>
    </w:p>
    <w:p>
      <w:pPr>
        <w:pStyle w:val="Normal"/>
        <w:numPr>
          <w:ilvl w:val="0"/>
          <w:numId w:val="6"/>
        </w:numPr>
        <w:spacing w:before="0" w:after="0"/>
        <w:rPr/>
      </w:pPr>
      <w:r>
        <w:rPr/>
        <w:t xml:space="preserve">"Nach Beendigung des Krieges werde er [Hitler] sich rigoros auf den Standpunkt stellen, dass er Stadt für Stadt zusammenschlage, wenn nicht die Drecksjuden rauskämen und nach Madagaskar oder einem sonstigen jüdischen Nationalstaat abwanderten." ("After the ending of the war, he [Hitler] would rigorously adopt the standpoint that he would demolish town after town, if the Jewish dregs did not decamp and emigrate to Madagascar or to some other national Jewish homeland.") See Henry Picker, </w:t>
      </w:r>
      <w:r>
        <w:rPr>
          <w:i/>
          <w:iCs/>
        </w:rPr>
        <w:t xml:space="preserve">Hitlers Tischgespräche in Führerhauptquartier </w:t>
      </w:r>
      <w:r>
        <w:rPr/>
        <w:t>(</w:t>
      </w:r>
      <w:r>
        <w:rPr>
          <w:i/>
          <w:iCs/>
        </w:rPr>
        <w:t>Hitler's Table Talk at the Führer's HQ</w:t>
      </w:r>
      <w:r>
        <w:rPr/>
        <w:t xml:space="preserve">), published by Percy Henry Schramm ( ... ), Stuttgart, 1963, p. 471. </w:t>
      </w:r>
    </w:p>
    <w:p>
      <w:pPr>
        <w:pStyle w:val="Normal"/>
        <w:numPr>
          <w:ilvl w:val="0"/>
          <w:numId w:val="6"/>
        </w:numPr>
        <w:spacing w:before="0" w:after="0"/>
        <w:rPr/>
      </w:pPr>
      <w:r>
        <w:rPr/>
        <w:t xml:space="preserve">Texts and facts abound which prove that the German authorities forbade and punished these excesses, even when Jews were the victims. I will quote only one text and two facts. This text is of General von Roques dated 29 July 1944, on the Russian front (document NOKW-1620). As to facts, they are reported in document NOKW-501. Here is the first fact: in the spring of 1944, at Budapest, a lieutenant killed a Jewess who wished to denounce him for having stolen some of her property, along with some of his men. A German military tribunal condemned the officer to death and he was executed, while several of his men and NCOs were condemned to long terms in prison. Here is the second fact: near to Rostov, USSR, two soldiers were condemned to death by a German military tribunal (and executed?) for having killed the only Jewish inhabitant of a village. One finds these examples and many other facts of the same genre in the 42nd and final volume of the IMT Nuremberg transcripts. Unfortunately, this volume is ignored by just about everyone. It is particularly ignored by the judiciary who permit the invoking of "what happened at Nuremberg' but do not, however, pay sufficient attention to re-reading the actual documentation produced by the CONQUERORS passing judgment on the VANQUISHED. The historian can allow this superficiality even less when he realizes that these same conquerors have committed two very grave injustices: 1. They were the ones who sorted the captured German documents, without allowing any access by the defense; 2. They have selected out of this and other selections when they published the 42 volumes, without including some of the documentary evidence deposited by the defense. It is vitally important to realize that even today -- 35 years after the war -- the Allies still maintain in secret an impressive quantity of German documents, out of which they have already selected those items which, in their eyes, could show Germany in a bad light. Imagine the mountain of "war crimes" which could be adjudicated with such procedures by an "International Military Tribunal" if it was the CONQUERED being able to judge their CONQUERORS! But to return to the question of "excesses" or of "war crimes," I would suggest that the German army, and in particular the Waffen-SS, were certainly very tough both in combat and in the '4mopping-up" operations against the partisans, but they showed themselves to be in a certain way much less threatening toward civilian non-combatants than other armies. In principle, the more disciplined and controlled an army is, the less the civilian population ought to fear excesses of all kinds. Using this rule of thumb, it would follow that bands of partisans -whatever sympathy can be felt for their cause-are nearly always more of a threat to the civilians. </w:t>
      </w:r>
    </w:p>
    <w:p>
      <w:pPr>
        <w:pStyle w:val="Normal"/>
        <w:numPr>
          <w:ilvl w:val="0"/>
          <w:numId w:val="6"/>
        </w:numPr>
        <w:spacing w:before="0" w:after="0"/>
        <w:rPr/>
      </w:pPr>
      <w:r>
        <w:rPr/>
        <w:t xml:space="preserve">This was described as "Operation Keelhaul." See Julius Epstein, </w:t>
      </w:r>
      <w:r>
        <w:rPr>
          <w:i/>
          <w:iCs/>
        </w:rPr>
        <w:t>Operation Keelhaul</w:t>
      </w:r>
      <w:r>
        <w:rPr/>
        <w:t xml:space="preserve">, Devin-Adair, 1973; Nikolai Tolstoy, </w:t>
      </w:r>
      <w:r>
        <w:rPr>
          <w:i/>
          <w:iCs/>
        </w:rPr>
        <w:t>The Secret Betrayal 1944-1947</w:t>
      </w:r>
      <w:r>
        <w:rPr/>
        <w:t xml:space="preserve">, Scribners, 1977; Arthur R. Butz, </w:t>
      </w:r>
      <w:r>
        <w:rPr>
          <w:i/>
          <w:iCs/>
        </w:rPr>
        <w:t>The Hoax of the Twentieth Century</w:t>
      </w:r>
      <w:r>
        <w:rPr/>
        <w:t xml:space="preserve">, IHR, 1979, pp248-249. The term "keelhaul" speaks for itself; this English verb signifies "inflicting the punishment of hauling the victim from one side to the other of a ship, by causing him to pass under the keel." </w:t>
      </w:r>
    </w:p>
    <w:p>
      <w:pPr>
        <w:pStyle w:val="Normal"/>
        <w:numPr>
          <w:ilvl w:val="0"/>
          <w:numId w:val="6"/>
        </w:numPr>
        <w:spacing w:before="0" w:after="0"/>
        <w:rPr/>
      </w:pPr>
      <w:r>
        <w:rPr/>
        <w:t xml:space="preserve">I must mention that during the same period, and without any military necessity, our American and South African allies rigorously applied segregation against Blacks (which was denounced sometimes in the French "collaborationist" newspapers). </w:t>
      </w:r>
    </w:p>
    <w:p>
      <w:pPr>
        <w:pStyle w:val="Normal"/>
        <w:numPr>
          <w:ilvl w:val="0"/>
          <w:numId w:val="6"/>
        </w:numPr>
        <w:spacing w:before="0" w:after="0"/>
        <w:rPr/>
      </w:pPr>
      <w:r>
        <w:rPr/>
        <w:t xml:space="preserve">Speech made at Posen on 6 October 1943, published on page 169 of Discours secrets de Heinrich Himmler, Paris Gallimard, 1978. This is the French translation of "secret" talks from 1933-1945, together with other speeches. The German edition: </w:t>
      </w:r>
      <w:r>
        <w:rPr>
          <w:i/>
          <w:iCs/>
        </w:rPr>
        <w:t>Geheimreden 1933 bis 1945 und andere Ansprachen</w:t>
      </w:r>
      <w:r>
        <w:rPr/>
        <w:t xml:space="preserve">, Propylaen Propylaen Verlag, 1974. This work should be approached with caution, particularly its French edition. </w:t>
      </w:r>
    </w:p>
    <w:p>
      <w:pPr>
        <w:pStyle w:val="Normal"/>
        <w:numPr>
          <w:ilvl w:val="0"/>
          <w:numId w:val="6"/>
        </w:numPr>
        <w:spacing w:before="0" w:after="0"/>
        <w:rPr/>
      </w:pPr>
      <w:r>
        <w:rPr/>
        <w:t xml:space="preserve">The text of the "Madagaskar Projekt" is little known. It can however be found at the CDJC in Paris. It bears number 172 of the Israeli police (General Headquarters, 6th bureau). it seems that this document was only brought to light in 1961 on the occasion of the Eichmann Trial. It is composed of a letter from Theodor Dannecker, dated 15 August 1940, addressed to Legation Secretary Rademacher, and of the report itself which seems to be, moreover, a draft unsigned and undated. The reference number at the CDJC is DXII-172. </w:t>
      </w:r>
    </w:p>
    <w:p>
      <w:pPr>
        <w:pStyle w:val="Normal"/>
        <w:numPr>
          <w:ilvl w:val="0"/>
          <w:numId w:val="6"/>
        </w:numPr>
        <w:spacing w:before="0" w:after="0"/>
        <w:rPr/>
      </w:pPr>
      <w:r>
        <w:rPr/>
        <w:t xml:space="preserve">See the letter of reference of Rademacher to ambassador Bielfeld dated 10 February 1942 (document NG-5770). </w:t>
      </w:r>
    </w:p>
    <w:p>
      <w:pPr>
        <w:pStyle w:val="Normal"/>
        <w:numPr>
          <w:ilvl w:val="0"/>
          <w:numId w:val="6"/>
        </w:numPr>
        <w:spacing w:before="0" w:after="0"/>
        <w:rPr/>
      </w:pPr>
      <w:r>
        <w:rPr/>
        <w:t xml:space="preserve">"Total Solution" ("Gesamtlösung") and "Final Solution" ("Endlösung") are the two interchangeable terms employed by Göring in his famous letter of 31 July 1941 addressed to Reinhard Heydrich. The Exterminationists have expatiated interminably upon this very short letter (document PS-710) and, in particular, upon these two words used by Göring. They have all the more speculated on this text since they have -- at least for some of them -- cynically cut short the first half of his first phrase where a clear and neat explanation is provided of the sense which Göring wished to give to these words. These words in fact imply EMIGRATION or EVACUATION ("Auswanderung oder Evakuierung"). Gerald Reitlinger indulges himself in quoting in full the little letter except for the beginning of it where the reader finds three suspension points instead of "Auswanderung oder Evakuierung"! The reader of Reitlinger thus sees that the beginning of the phrase is missing and he therefore believes that there is certainly nothing important about the absent fragment! It is indeed difficult to act more dishonestly than Reitlinger (see Gerald Reitlinger, </w:t>
      </w:r>
      <w:r>
        <w:rPr>
          <w:i/>
          <w:iCs/>
        </w:rPr>
        <w:t xml:space="preserve">Die Endlösung </w:t>
      </w:r>
      <w:r>
        <w:rPr/>
        <w:t>(</w:t>
      </w:r>
      <w:r>
        <w:rPr>
          <w:i/>
          <w:iCs/>
        </w:rPr>
        <w:t>The Final Solution</w:t>
      </w:r>
      <w:r>
        <w:rPr/>
        <w:t xml:space="preserve">), translated from English into German by J. W. Brugel, 4th edition revised and corrected, Berlin, Colloquium Verlag, 1961, p92). One will find the text, unmutilated, on page 12 of the remarkable work by Wilhelm Stäglich: </w:t>
      </w:r>
      <w:r>
        <w:rPr>
          <w:i/>
          <w:iCs/>
        </w:rPr>
        <w:t xml:space="preserve">Der Auschwitz Mythos / Legende oder Wirklichkeit </w:t>
      </w:r>
      <w:r>
        <w:rPr/>
        <w:t>(</w:t>
      </w:r>
      <w:r>
        <w:rPr>
          <w:i/>
          <w:iCs/>
        </w:rPr>
        <w:t>The Auschwitz Myth / Legend or Truth</w:t>
      </w:r>
      <w:r>
        <w:rPr/>
        <w:t xml:space="preserve">), Tübingen, Grabert Verlag, 1979. Wilhelm Stäglich is this former judge at Hamburg who has suffered incessant persecution since 1973 because of his Revisionist convictions. </w:t>
      </w:r>
    </w:p>
    <w:p>
      <w:pPr>
        <w:pStyle w:val="Normal"/>
        <w:numPr>
          <w:ilvl w:val="0"/>
          <w:numId w:val="6"/>
        </w:numPr>
        <w:spacing w:before="0" w:after="0"/>
        <w:rPr/>
      </w:pPr>
      <w:r>
        <w:rPr/>
        <w:t xml:space="preserve">Mention is made of these births in the "Kalendarium" of </w:t>
      </w:r>
      <w:r>
        <w:rPr>
          <w:i/>
          <w:iCs/>
        </w:rPr>
        <w:t xml:space="preserve">Hefte von Auschwitz </w:t>
      </w:r>
      <w:r>
        <w:rPr/>
        <w:t>(</w:t>
      </w:r>
      <w:r>
        <w:rPr>
          <w:i/>
          <w:iCs/>
        </w:rPr>
        <w:t>Pages of Auschwitz</w:t>
      </w:r>
      <w:r>
        <w:rPr/>
        <w:t xml:space="preserve">), edited by the State Museum at Oswiecim (Auschwitz), in particular in volumes 7 and 8. The Germans maintained a register of all births, including Jews. They kept a record of everything. Every surgical operation, for example, was noted, with the name of the inmate, his registration number, the object and the result of the operation (in Latin), the date, and the signature of the surgeon. At the crematoria, the extraction of a tooth from a corpse was made the object of an incident report ("Meldung"). This last point, on its own, renders absurd the legend of largescale massacres with extraction of teeth on a quasi-industrial scale. </w:t>
      </w:r>
    </w:p>
    <w:p>
      <w:pPr>
        <w:pStyle w:val="Normal"/>
        <w:numPr>
          <w:ilvl w:val="0"/>
          <w:numId w:val="6"/>
        </w:numPr>
        <w:spacing w:before="0" w:after="0"/>
        <w:rPr/>
      </w:pPr>
      <w:r>
        <w:rPr/>
        <w:t xml:space="preserve">I have personally made a thorough inquiry regarding the summary executions carried out by the Resistance in a small region of France. I was surprised to find that the gypsy community has paid a heavy tribute in dead: not as a result of deeds by the Germans, but by the Resistance. This inquiry cannot actually be published in France. </w:t>
      </w:r>
    </w:p>
    <w:p>
      <w:pPr>
        <w:pStyle w:val="Normal"/>
        <w:numPr>
          <w:ilvl w:val="0"/>
          <w:numId w:val="6"/>
        </w:numPr>
        <w:spacing w:before="0" w:after="0"/>
        <w:rPr/>
      </w:pPr>
      <w:r>
        <w:rPr/>
        <w:t xml:space="preserve">On the existence of a vocational school for masons, see for example the evidence of Franz Hofmann in Hermann Langbein's work </w:t>
      </w:r>
      <w:r>
        <w:rPr>
          <w:i/>
          <w:iCs/>
        </w:rPr>
        <w:t>Der Auschwitz Prozess</w:t>
      </w:r>
      <w:r>
        <w:rPr/>
        <w:t xml:space="preserve">, p. 236. Concerning the team of apprentices ("Lehrlings-Kommandos) see the evidence of detainee Curt Posener in document NI-9808. </w:t>
      </w:r>
    </w:p>
    <w:p>
      <w:pPr>
        <w:pStyle w:val="Normal"/>
        <w:numPr>
          <w:ilvl w:val="0"/>
          <w:numId w:val="6"/>
        </w:numPr>
        <w:spacing w:before="0" w:after="0"/>
        <w:rPr/>
      </w:pPr>
      <w:r>
        <w:rPr/>
        <w:t xml:space="preserve">Georges Wellers, </w:t>
      </w:r>
      <w:r>
        <w:rPr>
          <w:i/>
          <w:iCs/>
        </w:rPr>
        <w:t>l'Etoile jaune à l'heure de Vichy / De Drancy à Auschwitz</w:t>
      </w:r>
      <w:r>
        <w:rPr/>
        <w:t>, (</w:t>
      </w:r>
      <w:r>
        <w:rPr>
          <w:i/>
          <w:iCs/>
        </w:rPr>
        <w:t>The Yellow Star under the Vichy Era / From Drancy [Transit Camp] to Auschwitz</w:t>
      </w:r>
      <w:r>
        <w:rPr/>
        <w:t xml:space="preserve">), Paris, Fayard 1973, pp. V, 4, 5, 7. </w:t>
      </w:r>
    </w:p>
    <w:p>
      <w:pPr>
        <w:pStyle w:val="Normal"/>
        <w:numPr>
          <w:ilvl w:val="0"/>
          <w:numId w:val="6"/>
        </w:numPr>
        <w:spacing w:before="0" w:after="0"/>
        <w:rPr/>
      </w:pPr>
      <w:r>
        <w:rPr/>
        <w:t xml:space="preserve">The distance from Drancy (near Paris) to Auschwitz (1,250km) was covered, in general, in two days. </w:t>
      </w:r>
    </w:p>
    <w:p>
      <w:pPr>
        <w:pStyle w:val="Normal"/>
        <w:numPr>
          <w:ilvl w:val="0"/>
          <w:numId w:val="6"/>
        </w:numPr>
        <w:spacing w:before="0" w:after="0"/>
        <w:rPr/>
      </w:pPr>
      <w:r>
        <w:rPr/>
        <w:t xml:space="preserve">I can only refer here to the cases of Maurice Bardèche, Paul Rassinier, Manfred Roeder, Thies Christophersen, Wilhelm Stäglich, J.G. Burg (a Jew), Hellmut Diwald, Udo Walendy, Arthur R. Butz, and to my own case. No persecution is overlooked: imprisonment, physical violence, fines, arson, careers destroyed, incredibly unjust legal decisions, pure lies, enforced exile. Not one association defending freedom of expression, not one single group of writers, has raised the least protest at the stupefying proceedings of the Springer group in regard to either David Irving or to the university professor Hellmut Diwald. In this field of persecution, Germany is incontestably to the fore. France occupies second place, and South Africa is not far behind. </w:t>
      </w:r>
    </w:p>
    <w:p>
      <w:pPr>
        <w:pStyle w:val="Normal"/>
        <w:numPr>
          <w:ilvl w:val="0"/>
          <w:numId w:val="6"/>
        </w:numPr>
        <w:spacing w:before="0" w:after="0"/>
        <w:rPr/>
      </w:pPr>
      <w:r>
        <w:rPr/>
        <w:t xml:space="preserve">This decision dates from 17 May 1979 (Bundesprüfstelle für jugendgefährdende Schriften ("X-ratings Board") decision No. 2765). The expert selected was the attorney Adalbert Rückerl (the man who said that when one reads "Wolzek" one must understand "Sobibor"; see my footnote 31). The latter was both a judge and judged, since he was devoted his life and certain of his works to defending a thesis (that of Exterminationism) which Dr. Butz considers, like myself, to be erroneous. The text of the judgment is 55 pages long. Within a few years this text may well emerge as a monument to historical inconsistency. The president of the tribunal was Rudolf Stefen. Professor Konrad Jentsch represented Art ("Kunst"); the writer Bernhard Ohsam Literature; Gunther Roland the teachers ("Lehrerschaft"); the prelate Dir. Dr. Hermann the Church; etc. </w:t>
      </w:r>
    </w:p>
    <w:p>
      <w:pPr>
        <w:pStyle w:val="Normal"/>
        <w:numPr>
          <w:ilvl w:val="0"/>
          <w:numId w:val="6"/>
        </w:numPr>
        <w:spacing w:before="0" w:after="0"/>
        <w:rPr/>
      </w:pPr>
      <w:r>
        <w:rPr>
          <w:i/>
          <w:iCs/>
        </w:rPr>
        <w:t xml:space="preserve">La Guerre Sociale </w:t>
      </w:r>
      <w:r>
        <w:rPr/>
        <w:t>(</w:t>
      </w:r>
      <w:r>
        <w:rPr>
          <w:i/>
          <w:iCs/>
        </w:rPr>
        <w:t>Class War</w:t>
      </w:r>
      <w:r>
        <w:rPr/>
        <w:t xml:space="preserve">), No. 3, June 1979, pp. 9-31; BP 88, 75623 Paris Cedex 13. In charge of publication: J. Benhamou. </w:t>
      </w:r>
    </w:p>
    <w:p>
      <w:pPr>
        <w:pStyle w:val="Normal"/>
        <w:numPr>
          <w:ilvl w:val="0"/>
          <w:numId w:val="6"/>
        </w:numPr>
        <w:spacing w:before="0" w:after="0"/>
        <w:rPr/>
      </w:pPr>
      <w:r>
        <w:rPr/>
        <w:t xml:space="preserve">This was my case on 29 January 1978 at the national discussion on "Churches and Christians in France during WWII." </w:t>
      </w:r>
    </w:p>
    <w:p>
      <w:pPr>
        <w:pStyle w:val="Normal"/>
        <w:numPr>
          <w:ilvl w:val="0"/>
          <w:numId w:val="6"/>
        </w:numPr>
        <w:spacing w:before="0" w:after="0"/>
        <w:rPr/>
      </w:pPr>
      <w:r>
        <w:rPr/>
        <w:t xml:space="preserve">Among the 42 columes of the (truncated) accounts of the IMT at Nuremberg, see vol. III, pp. 574-575 of the French edition, and read document PS-2738 (affidavit of Wilhelm Höttl). </w:t>
      </w:r>
    </w:p>
    <w:p>
      <w:pPr>
        <w:pStyle w:val="Normal"/>
        <w:numPr>
          <w:ilvl w:val="0"/>
          <w:numId w:val="6"/>
        </w:numPr>
        <w:spacing w:before="0" w:after="280"/>
        <w:rPr/>
      </w:pPr>
      <w:r>
        <w:rPr/>
        <w:t xml:space="preserve">Pages 120-122, 125, 128, 136, 141, 149, 157, under the title of "Nahum Goldmann: au nom d'Israël" ("Nahum Goldmann: in the name of Israel"). Nahum Goldmann says that those colossal reparations "constituted an extraordinary innovation in the matter of international rights." They were not in accordance with the German constitution. He dictated his conditions to Adenauer in 1950. He obtained DM 80 billion; that is 10 to 14 times more than the sum he first expected. He says, "Without the German reparations ( ... ) the state of Israel would not have the half of its present infrastructure (1978); every train in Israel is German, the ships are German, as well as electricity, a big part of industry ... without mentioning the individual pensions paid to the survivors ( .... ). In certain years, the amount of the money that Israel received from Germany would exceed the total amount of money collected from international Jewry- multiplying it by two or three times." The young German taxpayer of 1979, who has no responsibility in the war of 1939-1945, pays of course his share. </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obert Fauriss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gas chambers: truth or li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14">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inter 198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2 number 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31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
        <w:rPr/>
      </w:pPr>
      <w:r>
        <w:rPr/>
      </w:r>
    </w:p>
    <w:p>
      <w:pPr>
        <w:pStyle w:val="Normal"/>
        <w:rPr/>
      </w:pPr>
      <w:r>
        <w:rPr/>
      </w:r>
    </w:p>
    <w:p>
      <w:pPr>
        <w:pStyle w:val="Normal"/>
        <w:rPr/>
      </w:pPr>
      <w:r>
        <w:rPr/>
      </w:r>
    </w:p>
    <w:p>
      <w:pPr>
        <w:pStyle w:val="Heading1"/>
        <w:rPr/>
      </w:pPr>
      <w:r>
        <w:rPr/>
        <w:t xml:space="preserve">Is </w:t>
      </w:r>
      <w:r>
        <w:rPr>
          <w:rStyle w:val="HTMLCite"/>
        </w:rPr>
        <w:t>The Diary of Anne Frank</w:t>
      </w:r>
      <w:r>
        <w:rPr/>
        <w:t xml:space="preserve"> genuine?</w:t>
      </w:r>
    </w:p>
    <w:p>
      <w:pPr>
        <w:pStyle w:val="HTMLAddress"/>
        <w:rPr/>
      </w:pPr>
      <w:r>
        <w:rPr/>
        <w:t>by Robert Faurisson</w:t>
      </w:r>
    </w:p>
    <w:p>
      <w:pPr>
        <w:pStyle w:val="NormalWeb"/>
        <w:rPr/>
      </w:pPr>
      <w:r>
        <w:rPr/>
        <w:t>Is The Diary of Anne Frank genuine? For two years that question was included in the official syllabus "Text and Document Criticism," a seminar reserved for degreed students in their fourth year. The conclusion of my studies and research is that The Diary of Anne Frank is a fraud.</w:t>
      </w:r>
    </w:p>
    <w:p>
      <w:pPr>
        <w:pStyle w:val="NormalWeb"/>
        <w:rPr/>
      </w:pPr>
      <w:r>
        <w:rPr/>
        <w:t>In order to study the question posed and to find an answer to it, I have carried out the following investigations:</w:t>
      </w:r>
    </w:p>
    <w:p>
      <w:pPr>
        <w:pStyle w:val="Normal"/>
        <w:numPr>
          <w:ilvl w:val="0"/>
          <w:numId w:val="5"/>
        </w:numPr>
        <w:spacing w:before="0" w:after="0"/>
        <w:rPr/>
      </w:pPr>
      <w:r>
        <w:rPr/>
        <w:t xml:space="preserve">Internal criticism: the very text of the Diary (in Dutch) contains a number of unlikely or inconceivable facts. </w:t>
      </w:r>
    </w:p>
    <w:p>
      <w:pPr>
        <w:pStyle w:val="Normal"/>
        <w:numPr>
          <w:ilvl w:val="0"/>
          <w:numId w:val="5"/>
        </w:numPr>
        <w:spacing w:before="0" w:after="0"/>
        <w:rPr/>
      </w:pPr>
      <w:r>
        <w:rPr/>
        <w:t xml:space="preserve">A study of the premises in Amsterdam: on the one hand, the physical impossibilities and, on the other hand, the explanations made up by Anne Frank's father severely compromise him. </w:t>
      </w:r>
    </w:p>
    <w:p>
      <w:pPr>
        <w:pStyle w:val="Normal"/>
        <w:numPr>
          <w:ilvl w:val="0"/>
          <w:numId w:val="5"/>
        </w:numPr>
        <w:spacing w:before="0" w:after="0"/>
        <w:rPr/>
      </w:pPr>
      <w:r>
        <w:rPr/>
        <w:t xml:space="preserve">Interview of the principal witness: Mr. Otto Frank. </w:t>
      </w:r>
    </w:p>
    <w:p>
      <w:pPr>
        <w:pStyle w:val="Normal"/>
        <w:numPr>
          <w:ilvl w:val="0"/>
          <w:numId w:val="5"/>
        </w:numPr>
        <w:spacing w:before="0" w:after="0"/>
        <w:rPr/>
      </w:pPr>
      <w:r>
        <w:rPr/>
        <w:t xml:space="preserve">Bibliographical examination: some curious silences and revelations. </w:t>
      </w:r>
    </w:p>
    <w:p>
      <w:pPr>
        <w:pStyle w:val="Normal"/>
        <w:numPr>
          <w:ilvl w:val="0"/>
          <w:numId w:val="5"/>
        </w:numPr>
        <w:spacing w:before="0" w:after="0"/>
        <w:rPr/>
      </w:pPr>
      <w:r>
        <w:rPr/>
        <w:t xml:space="preserve">A return to Amsterdam for a new investigation: the witnesses turn out to be unfavorable to Mr. Frank; the probable truth. </w:t>
      </w:r>
    </w:p>
    <w:p>
      <w:pPr>
        <w:pStyle w:val="Normal"/>
        <w:numPr>
          <w:ilvl w:val="0"/>
          <w:numId w:val="5"/>
        </w:numPr>
        <w:spacing w:before="0" w:after="0"/>
        <w:rPr/>
      </w:pPr>
      <w:r>
        <w:rPr/>
        <w:t xml:space="preserve">The "betrayer" and the person who arrested the Franks: why has Mr. Frank wished to assure them such anonymity? </w:t>
      </w:r>
    </w:p>
    <w:p>
      <w:pPr>
        <w:pStyle w:val="Normal"/>
        <w:numPr>
          <w:ilvl w:val="0"/>
          <w:numId w:val="5"/>
        </w:numPr>
        <w:spacing w:before="0" w:after="280"/>
        <w:rPr/>
      </w:pPr>
      <w:r>
        <w:rPr/>
        <w:t xml:space="preserve">Comparison between the Dutch and German texts: attempting to make too much of it, Mr. Frank has given himself away; he has signed a literary fraud. </w:t>
      </w:r>
    </w:p>
    <w:p>
      <w:pPr>
        <w:pStyle w:val="Heading3"/>
        <w:rPr/>
      </w:pPr>
      <w:r>
        <w:rPr/>
        <w:t>Internal criticism</w:t>
      </w:r>
    </w:p>
    <w:p>
      <w:pPr>
        <w:pStyle w:val="NormalWeb"/>
        <w:rPr/>
      </w:pPr>
      <w:r>
        <w:rPr/>
        <w:t>The first step in the investigation is to determine if the text is consistent within itself. The Diary contains an extraordinary number of inconsistencies.</w:t>
      </w:r>
    </w:p>
    <w:p>
      <w:pPr>
        <w:pStyle w:val="NormalWeb"/>
        <w:rPr/>
      </w:pPr>
      <w:r>
        <w:rPr/>
        <w:t>Let us take the example of the noises. Those in hiding, we are told, must not make the least sound. This is so much so that, if they cough, they quickly take codeine. The "enemies" could hear them. The walls are that "thin" (25 March 1943). Those "enemies" are very numerous: Lewin, who "knows the whole building well" (1 October 1942), the men from the store, the customers, the deliverymen, the agent, the cleaning woman, the night watchman Slagter, the plumbers, the "health service," the accountant, the police who conduct their searches of the premises, the neighbors both near and far, the owner, etc. It is therefore unlikely and inconceivable that Mrs. Van Daan had the habit of using the vacuum cleaner each day at 12:30 pm (5 August 1943). The vacuum cleaners of that era were, moreover, particularly noisy. I ask: "How is that conceivable?" My question is not purely formal. It is not rhetorical. Its purpose is not to show astonishment. My question is a question. It is necessary to respond to it. That question could be followed with forty other questions concerning noises. It is necessary to explain, for example, the use of an alarm clock (4 August 1943). It is necessary to explain the noisy carpentry work: the removal of a wooden step, the transformation of a door into a swinging cupboard (21 August 1942), the making of a wooden candlestick (7 December 1942). Peter splits wood in the attic in front of the open window (23 February 1944). It involved building with the wood from the attic "a few little cupboards and other odds and ends" (11 July 1942). It even involved constructing in the attic "a little compartment" for working (13 July 1943). There is a nearly constant noise from the radio, from the slammed doors, from the "resounding peal" (6 December 1943), the arguments, the shouts, the yelling, a "noise that was enough to awaken the dead." (9 November 1942). "A great din and disturbance followed I was doubled up with laughter" (10 May 1944). The episode reported on 2 September 1942 is irreconcilable with the necessity of being silent and cautious. There we see those in hiding at dinner. They chatter and laugh. Suddenly, a piercing whistle is heard. And they hear the voice of Peter who shouts through the stove pipe that he will certainly not come down. Mr. Van Daan gets up, his napkin falls and, his face flushed, he shouts: "I've had enough of this." He goes up to the attic and there, resistance and the stamping of feet. The episode reported on 10 December 1942 is of the same kind. There we see Mrs. Van Daan being looked after by the dentist Dussel. The latter touches a bad tooth with his probe. Mrs. Van Daan then lets out "incoherent cries of pain." She tries to pull the little probe away. The dentist looks at the scene, his hands on his hips. The onlookers all "roared with laughter." Anne, instead of showing the least distress in the face of these cries or this mad laughter, declares: "It was rotten of us, because I for one am quite sure that I should have screamed even louder."</w:t>
      </w:r>
    </w:p>
    <w:p>
      <w:pPr>
        <w:pStyle w:val="NormalWeb"/>
        <w:rPr/>
      </w:pPr>
      <w:r>
        <w:rPr/>
        <w:t>The remarks that I am making here in regard to noises I could repeat in regard to all of the realities of physical and mental life. The Diary even presents the peculiarity that not one aspect of the life that is lived there avoids being either unlikely, incoherent, or absurd. At the time of their arrival in their hiding place, the Franks install some curtains to hide their presence. But, to install curtains at windows which did not have them up until then, is that not the best means of drawing attention to one's arrival? Is that not particularly the case if those curtains are made of pieces of "all different shapes, quality and pattern" (11 July 1942)? In order not to betray their presence, the Franks burn their refuse. But in doing this they call attention to their presence by the smoke that escapes from the roof of a building that is supposed to be uninhabited! They make a fire for the first time on 30 October 1942, although they arrived in that place on 6 July. One asks oneself what they could have done with their refuse for the 116 days of the summer. I recall, on the other hand, that the deliveries of food are enormous. In normal conditions, the persons in hiding and their guests each day consume eight breakfasts, eight to twelve lunches and eight dinners. In nine passages of the book they allude to bad or mediocre or insufficient food. Otherwise the food is abundant and "delicious." Mr. Van Daan "takes a lot of everything" and Dussel takes "enormous helpings" of food (9 August 1943) . On the spot they make wet and dry sausages, strawberry jam, and preserves in jars. Brandy or alcohol, cognac, wines, and cigarettes do not seem to be lacking either. Coffee is so common that one does not understand why the author, enumerating (23 July 1943) what each would wish to do on the day when they would be able to leave that hiding place, says that Mrs. Frank's fondest wish would be to have a cup of coffee. On the other hand, on 3 February 1944 -- during the terrible winter of '43/'44 -- here is the inventory of the supplies available for those in hiding alone, to the exclusion of any cohabiting friend or "enemy:" 60 pounds of corn, nearly 60 pounds of beans and 10 pounds of peas, 50 cans of vegetables, 10 cans of fish, 40 cans of milk, 10 kilos of powdered milk, 3 bottles of salad oil, 4 preserving jars of butter, 4 jars of meat, 2 bottles of strawberries, 2 bottles of raspberries, 20 bottles of tomatoes, 10 pounds of rolled oats, and 8 pounds of rice. There enter, at other moments, some sacks of vegetables each weighing 25 kilos, or again a sack of 19 pounds of green peas (8 July 1944). The deliveries are made by a "nice greengrocer," and always "during the lunch hour" (11 April 1944). This is hard to believe. In a city described elsewhere as starving, how could a greengrocer leave his store, in broad daylight, with such loads to go to deliver them to a house located in a busy neighborhood? How could this greengrocer, in his own neighborhood (he was "at the corner"), avoid meeting his normal customers for whom, in that time of scarcity, he ought normally to be a person to be sought out and begged for favors? There are many other mysteries in regard to other merchandise and the manner in which it reaches the hiding place. For holidays, and for the birthdays of the persons in hiding, the gifts are plentiful: carnations, peonies, narcissuses, hyacinths, flower pots, cakes, books, sweets, cigarette lighters, jewels, shaving necessities, roulette games, etc. I would draw attention to a real feat achieved by Elli. She finds the means of offering some grapes on 23 July 1943. I repeat: some grapes, in Amsterdam, on 23 July. They even tell us the price: 5 florins per kilo.</w:t>
      </w:r>
    </w:p>
    <w:p>
      <w:pPr>
        <w:pStyle w:val="NormalWeb"/>
        <w:rPr/>
      </w:pPr>
      <w:r>
        <w:rPr/>
        <w:t>The invention of the "swinging cupboard" is an absurdity. In fact, the part of the house which is supposed to have protected the persons in hiding existed well before their arrival. Therefore, to install a cupboard is to point out, if not someone's presence, at least a change in that part of the property. That transformation of the premises -- accompanied by the noise of the carpentry work -- could not have escaped the notice of the "enemies" and, in particular, of the cleaning woman. And this pretended "subterfuge," intended to mislead the police in case of a search, is indeed likely, to the contrary, to put them on their guard. (" a lot of houses are being searched for hidden bicycles," says Anne on 21 August 1942, and it is for that reason that the entrance door of the hiding place had been thus hidden.) The police, not finding any entrance door to the building which serves as a hiding place would have been surprised by this oddity and would have quickly discovered that someone had wanted to fool them, because they would find themselves before a residential building without an entrance!</w:t>
      </w:r>
    </w:p>
    <w:p>
      <w:pPr>
        <w:pStyle w:val="NormalWeb"/>
        <w:rPr/>
      </w:pPr>
      <w:r>
        <w:rPr/>
        <w:t>Improbabilities, incoherencies, and absurdities abound likewise in regard to the following points: the windows (open and closing), the electricity (on and off), the coal (appropriated from the common pile without the "enemies" realizing it), the openings and closings of the curtains or the camouflage, the use of the water and of the toilet, the means of doing the cooking, the movements of the cats, the moving from the front-house to the annex (and vice-versa), the behavior of the night watchman, etc. The long letter of 11 April 1944 is particularly absurd. It reports a case of burglary. Let it be said in passing that the police are there portrayed to us as stopping in front of the "swinging cupboard," in the middle of the night, under the electric light, in search of the burglars who committed the housebreaking. They rattle the "swinging cupboard." These police, accompanied by the night watchman, do not notice anything and do not seek to enter the annex! As Anne says: "God truly protected us "</w:t>
      </w:r>
    </w:p>
    <w:p>
      <w:pPr>
        <w:pStyle w:val="NormalWeb"/>
        <w:rPr/>
      </w:pPr>
      <w:r>
        <w:rPr/>
        <w:t>On 27 February 1943, they tell us that the new owner has fortunately not insisted on visiting the annex. Koophuis told him that he did not have the key with him, and that the new owner, although accompanied by an architect, did not examine his new acquisition either on that day or on any other day.</w:t>
      </w:r>
    </w:p>
    <w:p>
      <w:pPr>
        <w:pStyle w:val="NormalWeb"/>
        <w:rPr/>
      </w:pPr>
      <w:r>
        <w:rPr/>
        <w:t>When one has a whole year to choose a hiding place (see 5 July 1942), does one choose his office? Does one bring his family there? And a colleague? And the colleague's family? Do you choose a place full of "enemies" where the police and the Germans would come automatically to search for you if they do not find you at your home? Those Germans, it is true, are not very inquisitive. On 5 July 1942 (a Sunday) father Frank (unless it is Margot?!) received a summons from the SS (see the letter of 8 July 1942). That summons would not have any follow-up. Margot, sought by the SS, makes her way to the hiding place by bicycle, and on 6 June, when, according to the first of two letters dated 20 June, the Jews had had their bicycles confiscated for some time.</w:t>
      </w:r>
    </w:p>
    <w:p>
      <w:pPr>
        <w:pStyle w:val="NormalWeb"/>
        <w:rPr/>
      </w:pPr>
      <w:r>
        <w:rPr/>
        <w:t>In order to dispute the authenticity of the story, one could call upon arguments of a psychological, literary, or historical nature. I will refrain from that here. I will simply remark that the physical absurdities are so serious and numerous that they must have an effect on the psychological, literary, and historical levels.</w:t>
      </w:r>
    </w:p>
    <w:p>
      <w:pPr>
        <w:pStyle w:val="NormalWeb"/>
        <w:rPr/>
      </w:pPr>
      <w:r>
        <w:rPr/>
        <w:t>One ought not to attribute to the imagination of the author or to the richness of her personality some things that are, in reality, inconceivable. The inconceivable is "that of which the mind cannot form any likeness because the terms which designate it involve an impossibility or a contradiction": for example, a squared circle. The one who says that he has seen one squared circle, ten squared circles, one hundred squared circles does not give evidence either of a fertile imagination or of a rich personality. For, in fact, what he says means exactly nothing. He proves his poverty of imagination. That is all. The absurdities of the Diary are those of a poor imagination that develops outside of a lived experience. They are worthy of a poor novel or of a poor lie. Every personality, however poor it may be, contains what it is proper to call psychological, mental, or moral contradictions. I will refrain from demonstrating here that Anne's personality contains nothing like that. Her personality is invented and is as hard to believe as the experience that the Diary is supposed to relate. From a historical point of view, I would not be surprised if a study of the Dutch newspapers, the English radio and Dutch radio from June 1942 to August 1944 would prove fraud on the part of the real author of the diary. On 9 October 1942, Anne speaks already of Jews "being gassed" (Dutch text: "Vergassing")!</w:t>
      </w:r>
    </w:p>
    <w:p>
      <w:pPr>
        <w:pStyle w:val="Heading3"/>
        <w:rPr/>
      </w:pPr>
      <w:r>
        <w:rPr/>
        <w:t>A study of the premises</w:t>
      </w:r>
    </w:p>
    <w:p>
      <w:pPr>
        <w:pStyle w:val="NormalWeb"/>
        <w:rPr/>
      </w:pPr>
      <w:r>
        <w:rPr/>
        <w:t>Whoever has just read the Diary can normally only be shocked on seeing the "Anne Frank House" for the first time. He discovers a "glass house" which is visible and observable from all sides and accessible on its four sides. He discovers also that the plan of the house -- as it is reproduced in the book through the good offices of Otto Frank -- constitutes a distortion of reality. Otto Frank had taken care not to draw the ground floor and had taken care not to tell us that the small courtyard separating the front house from the annex was only 12 feet 2 inches (3.7 meters) wide. He had especially taken care not to point out to us that this same small courtyard is common to the "Anne Frank House" (263 Prinsengracht) and to the house located to the right when you look at the façade (265 Prinsengracht). Thanks to a whole series of windows and window-doors, the people of 263 and those of 265 lived and moved about under the eyes and under the noses (cooking odors!) of their respective neighbors. The two houses are really only one. Besides, the museum today connects the two houses. Furthermore, the annex had its own entrance thanks to a door leading, from the rear, to a garden. This garden is common to 263 Prinsengracht and to the people opposite, living at 190 Keizersgracht. (When one is in the museum one very distinctly sees those people at 190 and many other addresses on Keizersgracht.) From this side (the garden side) and from the other side (the canal side) I counted two hundred windows of old houses from which people had a view of the "Anne Frank House." Even the residents of 261 Prinsengracht could have access to 263 by the roofs. It is foolish to let yourself believe in the least possibility of a really secret life in those premises. I say that while taking into account, of course, the changes made to the premises since the war. While pointing out the view on the garden, I asked ten successive visitors how Anne Frank could have lived there hidden with her family for twenty-five months. After a moment of surprise (for the visitors to the museum generally live in a sort of state of hypnosis), each of the ten successive visitors realized, in a few seconds, that it was totally impossible. The reactions were varied; with some, dismay; with others, an outburst of laughter ("My God!"). One visitor, no doubt offended, said to me: "Don't you think that it is better to leave the people to their dreams?" No one supported the thesis of the Diary in spite of some rather pitiful explanations furnished by the prospectus or by the inscriptions in the museum.</w:t>
      </w:r>
    </w:p>
    <w:p>
      <w:pPr>
        <w:pStyle w:val="NormalWeb"/>
        <w:rPr/>
      </w:pPr>
      <w:r>
        <w:rPr/>
        <w:t>The explanations are the following:</w:t>
      </w:r>
    </w:p>
    <w:p>
      <w:pPr>
        <w:pStyle w:val="Normal"/>
        <w:numPr>
          <w:ilvl w:val="0"/>
          <w:numId w:val="20"/>
        </w:numPr>
        <w:spacing w:before="0" w:after="0"/>
        <w:rPr/>
      </w:pPr>
      <w:r>
        <w:rPr/>
        <w:t xml:space="preserve">The "enemies" finding themselves in one of the rooms of the front house believed that the windows which look out on the small courtyard look directly on the garden; they were unaware therefore even of the existence of an annex; and if they were unaware of that, it is because the windows were hidden by black paper, to assure the conservation of the spices stored there; </w:t>
      </w:r>
    </w:p>
    <w:p>
      <w:pPr>
        <w:pStyle w:val="Normal"/>
        <w:numPr>
          <w:ilvl w:val="0"/>
          <w:numId w:val="20"/>
        </w:numPr>
        <w:spacing w:before="0" w:after="0"/>
        <w:rPr/>
      </w:pPr>
      <w:r>
        <w:rPr/>
        <w:t xml:space="preserve">As regards the Germans, they had never thought of the existence of an annex, "especially as this type of building was quite unknown to them"; </w:t>
      </w:r>
    </w:p>
    <w:p>
      <w:pPr>
        <w:pStyle w:val="Normal"/>
        <w:numPr>
          <w:ilvl w:val="0"/>
          <w:numId w:val="20"/>
        </w:numPr>
        <w:spacing w:before="0" w:after="280"/>
        <w:rPr/>
      </w:pPr>
      <w:r>
        <w:rPr/>
        <w:t xml:space="preserve">The smoke from the stove "did not draw their attention because at that time the part (where they were located) served as a laboratory for the small factory, where a stove likewise must have burned every day." </w:t>
      </w:r>
    </w:p>
    <w:p>
      <w:pPr>
        <w:pStyle w:val="NormalWeb"/>
        <w:rPr/>
      </w:pPr>
      <w:r>
        <w:rPr/>
        <w:t>The first two of these three explanations come from a 36-page booklet, without title and without date, printed by Koersen, Amsterdam. The last comes from the four-page prospectus that is available at the entrance to the museum. The content of these two publications has received the endorsement of Mr. Otto Frank. But in all three cases these explanations have not the least value. The annex was visible and obvious from a hundred aspects from the ground floor (forbidden to visitors), from the garden, from the connecting corridors on four levels, from the two windows of the office on the courtyard, from the neighboring houses. Certain of the "enemies" even had to visit there to go to the toilet because there was nothing for that in the front house. The ground floor of the rear house even admitted some customers of the business. As to the "small factory" which is supposed to have existed "in that period," in the very heart of that residential and commercial neighborhood, it is supposed to have remained for at least two years without emitting smoke, and then, suddenly, on 30 October 1942 it is supposed to have begun again to emit the smoke. And what smoke! Day and night! In winter as in summer, in sweltering heat or not. In the view of everyone (and, in particular, of "enemies" such as Lewin who had formerly had his chemical laboratory there), the "small factory" would have started up again! But why did Mr. Frank strain his wits to find that explanation, when, in other respects, the annex is already described as a sort of ghost-house?</w:t>
      </w:r>
    </w:p>
    <w:p>
      <w:pPr>
        <w:pStyle w:val="NormalWeb"/>
        <w:rPr/>
      </w:pPr>
      <w:r>
        <w:rPr/>
        <w:t>In conclusion on this point, I would say that, if I am not mistaken in denying any value in these "explanations," we have the right to assert:</w:t>
      </w:r>
    </w:p>
    <w:p>
      <w:pPr>
        <w:pStyle w:val="Normal"/>
        <w:numPr>
          <w:ilvl w:val="0"/>
          <w:numId w:val="16"/>
        </w:numPr>
        <w:spacing w:before="0" w:after="0"/>
        <w:rPr/>
      </w:pPr>
      <w:r>
        <w:rPr/>
        <w:t xml:space="preserve">Some facts that are very important to Mr. Otto Frank remain without explanation; </w:t>
      </w:r>
    </w:p>
    <w:p>
      <w:pPr>
        <w:pStyle w:val="Normal"/>
        <w:numPr>
          <w:ilvl w:val="0"/>
          <w:numId w:val="16"/>
        </w:numPr>
        <w:spacing w:before="0" w:after="280"/>
        <w:rPr/>
      </w:pPr>
      <w:r>
        <w:rPr/>
        <w:t xml:space="preserve">Mr. Otto Frank is capable of making up stories, even stupid and mediocre stories, exactly like the ones I have pointed out in my critical reading of the Diary. I ask that my reader remember this conclusion. He will see below what answer Mr. Frank personally made to me, in the presence of his wife. </w:t>
      </w:r>
    </w:p>
    <w:p>
      <w:pPr>
        <w:pStyle w:val="NormalWeb"/>
        <w:rPr/>
      </w:pPr>
      <w:r>
        <w:rPr/>
        <w:t>For the photographic documentation concerning the "Anne Frank House," see Appendix 1.</w:t>
      </w:r>
    </w:p>
    <w:p>
      <w:pPr>
        <w:pStyle w:val="Heading3"/>
        <w:rPr/>
      </w:pPr>
      <w:r>
        <w:rPr/>
        <w:t>Interview with Otto Frank</w:t>
      </w:r>
    </w:p>
    <w:p>
      <w:pPr>
        <w:pStyle w:val="NormalWeb"/>
        <w:rPr/>
      </w:pPr>
      <w:r>
        <w:rPr/>
        <w:t>I had made it known to Mr. Otto Frank that with my students I was preparing a study of the Diary. I had made it clear that my specialty was the criticism of texts and documents and that I needed an extended interview. Mr. Frank granted me that interview with eagerness, and it was thus that I was received at his residence in Birsfelden, a suburb of Basel, first on 24 March 1977, from 10:00 a.m. to 1:00 p.m., then from 3:00 p.m. to 6:00 p.m. and, finally, the next day, from 9:30 a.m. to 12:30 p.m.. Actually, on the next day the meeting place had been arranged to be in a bank in Basel. Mr. Frank was intent upon taking out of a safe deposit box, in my presence, what he called the manuscripts of his daughter. Our interview was therefore carried out on that day in part at the bank, in part on the road back toward Birsfelden and, in part, once more, at Mr. Frank's residence. All the interviews that took place at his residence were in the presence of his wife (his second wife, since the first died after being deported, from typhus it seems, as did Margot and Anne). After the first minute of our interview, I declared point blank to Mr. and Mrs. Frank that I had some doubts about the authenticity of the Diary. Mr. Frank did not show any surprise. He declared himself to be ready to furnish me all of the information I would want. I was struck, during those two days, by the extreme amiability of Mr. Frank. In spite of his age -- 88 years -- he never used the excuse of his weariness in order to shorten our interview. In the Diary, he is described as a man full of charm (see 2 March 1944). He inspires confidence. He knows how to anticipate your unexpressed desires. He adapts himself remarkably to situations. He willingly adopts an argument based on emotion. He speaks very much of tolerance and of understanding. I only once saw him lose his temper and show himself to be uncompromising and violent; that was in regard to the Zionist cause, which must seem sacred to him. It was in that manner that he declared to me that he no longer even sets foot on the soil of France because, in his opinion, France is no longer interested in anything except Arab oil and doesn't care about Israel. On only three points did Mr. Frank fail in his promise to answer my questions. It is interesting to know that those three points were the following:</w:t>
      </w:r>
    </w:p>
    <w:p>
      <w:pPr>
        <w:pStyle w:val="Normal"/>
        <w:numPr>
          <w:ilvl w:val="0"/>
          <w:numId w:val="12"/>
        </w:numPr>
        <w:spacing w:before="0" w:after="0"/>
        <w:rPr/>
      </w:pPr>
      <w:r>
        <w:rPr/>
        <w:t xml:space="preserve">the address of Elli, in the Netherlands; </w:t>
      </w:r>
    </w:p>
    <w:p>
      <w:pPr>
        <w:pStyle w:val="Normal"/>
        <w:numPr>
          <w:ilvl w:val="0"/>
          <w:numId w:val="12"/>
        </w:numPr>
        <w:spacing w:before="0" w:after="0"/>
        <w:rPr/>
      </w:pPr>
      <w:r>
        <w:rPr/>
        <w:t xml:space="preserve">the means of rediscovering the trail of the store employee called V.M. in the book (I know that he is probably named Van Maaren); </w:t>
      </w:r>
    </w:p>
    <w:p>
      <w:pPr>
        <w:pStyle w:val="Normal"/>
        <w:numPr>
          <w:ilvl w:val="0"/>
          <w:numId w:val="12"/>
        </w:numPr>
        <w:spacing w:before="0" w:after="280"/>
        <w:rPr/>
      </w:pPr>
      <w:r>
        <w:rPr/>
        <w:t xml:space="preserve">the means of rediscovering the Austrian Karl Silberbauer who had arrested the persons in hiding on 4 August 1944. </w:t>
      </w:r>
    </w:p>
    <w:p>
      <w:pPr>
        <w:pStyle w:val="NormalWeb"/>
        <w:rPr/>
      </w:pPr>
      <w:r>
        <w:rPr/>
        <w:t>In regard to Elli, Mr. Frank declared to me that she was very ill and that, because she was "not very intelligent," she could not be of any help to me. As to the other two witnesses, they had had enough trouble without my going to pester them with some questions that would remind them of an unhappy past. To compensate for that, Mr. Frank recommended that I get in touch with Kraler (by his real name, Kugler), settled in Canada, and with Miep and her husband, still living in Amsterdam.</w:t>
      </w:r>
    </w:p>
    <w:p>
      <w:pPr>
        <w:pStyle w:val="NormalWeb"/>
        <w:rPr/>
      </w:pPr>
      <w:r>
        <w:rPr/>
        <w:t>In regard to the Diary itself, Mr. Frank declared to me that the basis of it was authentic. The events related were true. It was Anne, and Anne alone who had written the manuscripts of that Diary. Like every literary author, Anne perhaps had some tendencies either to exaggeration or to imaginative changes, but all within ordinary and acceptable limits, without letting the truth or the facts suffer from it. Anne's manuscripts form an important whole. What Mr. Frank had presented to the publishers was not the text of these manuscripts, the purely original text, but a text that he in person had typewritten: a "tapuscript." He had been obliged to transform the various manuscripts in this way to a single "tapuscript" for various reasons. First, the manuscripts presented some repetitions. Then, they contained some indiscretions. Then, there were passages without any interest. Finally, there were some omissions! Mr. Frank, noticing my surprise, gave me the following example (a no doubt harmless example, but are there not more serious ones that he hid from me?): Anne very much liked her uncles but in her Diary she had neglected to mention them among the persons that she cherished; therefore, Mr. Frank repaired that "omission" by mentioning those uncles in the "tapuscript." Mr. Frank said that he had changed some dates! He had likewise changed the names of the characters. It was Anne herself, it seems, who had no doubt thought of changing the names. She had envisaged the possibility of publication. Mr. Frank had discovered, on a piece of paper, the list of the real names with their equivalent false names. Anne is supposed to have thought of calling the Franks by the name of Robin. Mr. Frank had cut out of the manuscripts certain indications of the prices of things. More important, finding himself, at least for certain periods, in possession of two different versions of the text, it had been necessary for him to "combine" (the word is his) two texts into one single text. Summarizing all those transformations, Mr. Frank finally declared to me: "That was a difficult task. I did that task according to my conscience."</w:t>
      </w:r>
    </w:p>
    <w:p>
      <w:pPr>
        <w:pStyle w:val="NormalWeb"/>
        <w:rPr/>
      </w:pPr>
      <w:r>
        <w:rPr/>
        <w:t>The manuscripts that Mr. Frank presented to me as being those of his daughter form an impressive whole. I did not have the time to look at them closely. I trusted in the description of them that was given to me and I will summarize them in the following way:</w:t>
      </w:r>
    </w:p>
    <w:p>
      <w:pPr>
        <w:pStyle w:val="Normal"/>
        <w:numPr>
          <w:ilvl w:val="0"/>
          <w:numId w:val="17"/>
        </w:numPr>
        <w:spacing w:before="0" w:after="0"/>
        <w:rPr/>
      </w:pPr>
      <w:r>
        <w:rPr/>
        <w:t xml:space="preserve">The first date mentioned is that of 12 June 1942; the last is that of 1 August 1944 (three days before their arrest); </w:t>
      </w:r>
    </w:p>
    <w:p>
      <w:pPr>
        <w:pStyle w:val="Normal"/>
        <w:numPr>
          <w:ilvl w:val="0"/>
          <w:numId w:val="17"/>
        </w:numPr>
        <w:spacing w:before="0" w:after="0"/>
        <w:rPr/>
      </w:pPr>
      <w:r>
        <w:rPr/>
        <w:t xml:space="preserve">The period from 12 June 1942 to 5 December of the same year (but that date does not correspond to any printed letter); we have at our disposal a small notebook with a linen cover, with a red, white and brown plaid design (the "Scotch notebook"); </w:t>
      </w:r>
    </w:p>
    <w:p>
      <w:pPr>
        <w:pStyle w:val="Normal"/>
        <w:numPr>
          <w:ilvl w:val="0"/>
          <w:numId w:val="17"/>
        </w:numPr>
        <w:spacing w:before="0" w:after="0"/>
        <w:rPr/>
      </w:pPr>
      <w:r>
        <w:rPr/>
        <w:t xml:space="preserve">The period from 6 December 1942 to 21 December 1943; we do not possess any special notebook (but see below, the loose leaf sheets). This notebook is supposed to have been lost; </w:t>
      </w:r>
    </w:p>
    <w:p>
      <w:pPr>
        <w:pStyle w:val="Normal"/>
        <w:numPr>
          <w:ilvl w:val="0"/>
          <w:numId w:val="17"/>
        </w:numPr>
        <w:spacing w:before="0" w:after="280"/>
        <w:rPr/>
      </w:pPr>
      <w:r>
        <w:rPr/>
        <w:t xml:space="preserve">The period from 2 December 1942 to 17 April 1944, then for the period from that same date of 17 April (!) to the last letter (1 August 1944); two black-bound notebooks, covered with brown paper. </w:t>
      </w:r>
    </w:p>
    <w:p>
      <w:pPr>
        <w:pStyle w:val="NormalWeb"/>
        <w:rPr/>
      </w:pPr>
      <w:r>
        <w:rPr/>
        <w:t>To those three notebooks and to the missing notebook is added a collection of 338 loose leaf sheets for the period 20 June 1942 to 29 March 1944. Mr. Frank said that those sheets constitute a resumption and a reshaping, by Anne herself, of letters which are contained, in an original form, in the above-mentioned notebooks: the "Scotch notebook," the missing notebook, and the first of the two black notebooks.</w:t>
      </w:r>
    </w:p>
    <w:p>
      <w:pPr>
        <w:pStyle w:val="NormalWeb"/>
        <w:rPr/>
      </w:pPr>
      <w:r>
        <w:rPr/>
        <w:t>Up to this point the total of what Anne is supposed to have written during her twenty-five months of hiding is therefore in five volumes. To that total it is appropriate to add the collection of the Stories. These stories are supposed to have been made up by Anne. The text is presented as a perfect copy. The copy can only involve, to begin with, a work of editing from a rough draft; Anne therefore must have done a lot a scribbling!</w:t>
      </w:r>
    </w:p>
    <w:p>
      <w:pPr>
        <w:pStyle w:val="NormalWeb"/>
        <w:rPr/>
      </w:pPr>
      <w:r>
        <w:rPr/>
        <w:t>I have no competence in the matter of handwriting analysis and therefore I cannot express an opinion on that matter. I can only give here my impressions. My impressions were that the "Scotch notebook" contained some photos, pictures and drawings as well as a variety of very juvenile writing styles, the confusion and fantasy of which appeared authentic. It would be necessary to look closely at the handwriting of the texts which were used by Mr. Frank in order to form the basis of the Diary. The other notebooks and the whole of the 338 loose leaf sheets are in what I would call an adult handwriting. As regards the manuscript of the Stories, it very much surprised me. One would say that it was the work of an experienced accountant and not the work of a 14-year-old child. The table of contents is presented as a list of the Stories with the date of composition, the title and the page number for each piece!</w:t>
      </w:r>
    </w:p>
    <w:p>
      <w:pPr>
        <w:pStyle w:val="NormalWeb"/>
        <w:rPr/>
      </w:pPr>
      <w:r>
        <w:rPr/>
        <w:t>Mr. Frank had a high opinion of the conclusions of the two expert reports called for, about 1960, by the prosecution in Lübeck in order to examine the case of a teacher (Lothar Stielau) who, in 1959, had expressed some doubts about the authenticity of the Diary (Case 2js 19/59, VU 10/59). Mr. Frank had registered a complaint against that teacher. The handwriting report had been entrusted to Mrs. Minna Becker. Mrs. Annemarie Hübner had been charged with attesting whether the texts printed in Dutch and German were faithful to the texts of the manuscript. The two expert reports, submitted as evidence in 1961, turned out to be favorable to Mr. Frank.</w:t>
      </w:r>
    </w:p>
    <w:p>
      <w:pPr>
        <w:pStyle w:val="NormalWeb"/>
        <w:rPr/>
      </w:pPr>
      <w:r>
        <w:rPr/>
        <w:t>But, on the other hand, what Mr. Frank did not reveal to me -- and what I had to learn after my visit, and from a German source -- is that the prosecutor in Lübeck had decided to get a third expert report. Why a third expert report? And on what point, given that, according to all appearances, the whole field possible for investigation had been explored by the handwriting expert and by Mrs. Hübner? The answer to these questions is the following: the prosecutor thought that an expert report of the kind done by Mrs. Hübner risked declaring that Lothar Stielau was right about the facts. In view of the first analyses, it was going to be impossible to declare that the Diary was dokumentarisch echt (documentarily genuine) (!). Perhaps they could have it declared literarisch echt (literarily genuine) (!). The novelist Friedrich Sieburg was going to be charged with answering that odd question.</w:t>
      </w:r>
    </w:p>
    <w:p>
      <w:pPr>
        <w:pStyle w:val="NormalWeb"/>
        <w:rPr/>
      </w:pPr>
      <w:r>
        <w:rPr/>
        <w:t>Of those three expert reports, only that of Mrs. Hübner would have really been of interest to me. On 20 January 1978, a letter from Mrs. Hübner let me hope that I would obtain a copy of her expert report. A short time afterward, when Mrs. Hübner did not respond to my letters, I had a German friend telephone her. She made it known to him that "the question was very delicate, given that a trial on the question of the Diary was presently under way in Frankfurt." She added that she had gotten in touch with Mr. Frank. According to the few elements that I possess of the content of that expert's report, it is supposed to have noted a large number of facts that were interesting from the point of view of the comparison of the texts (manuscripts, "tapuscript," Dutch text, German text). Mrs. Hübner is supposed to have mentioned there some very numerous "omissions" (Auslassungen), "additions" (Zusätze), and "interpolations" (Interpolationen). She is supposed to have spoken of the text "adapted" for the necessities of publication (überarbeitet). Furthermore, she is supposed to have gone so far as to name some persons who supposedly gave their "collaboration" (Zusammenarbeit) to Mr. Frank in his editing of the "tapuscript." Those persons are supposed to have collaborated in the drawing up of the German text, in place of contenting herself with the role of translator.</w:t>
      </w:r>
    </w:p>
    <w:p>
      <w:pPr>
        <w:pStyle w:val="NormalWeb"/>
        <w:rPr/>
      </w:pPr>
      <w:r>
        <w:rPr/>
        <w:t>In spite of those facts that she herself pointed out, Mrs. Hübner is supposed to have concluded on the authenticity of the Diary (Dutch printed text and German printed text). She is therefore supposed to have expressed the following opinion: "Those facts are not important." Now that opinion can only be her personal view. There is the whole question: Who assures us that quite another judgment could not be brought forth on the facts pointed out by the expert? And besides, to begin with, has the expert shown impartiality and a really scientific spirit in naming the facts as she has named them? What she has called, for example, "interpolations" (a word with a scientific appearance and an ambiguous significance) would others not call them "retouchings," "alterations," "insertions" (words no doubt more exact, and more precise)? In the same fashion, words such as "additions" and especially "omissions" are neutral in appearance but, in reality, they hide some confused realities: an "addition" or an "omission" can be honest or dishonest; they can change nothing important in a text or they can, to the contrary, alter it profoundly. In the particular case that interests us here, those two words have a frankly benign appearance!</w:t>
      </w:r>
    </w:p>
    <w:p>
      <w:pPr>
        <w:pStyle w:val="NormalWeb"/>
        <w:rPr/>
      </w:pPr>
      <w:r>
        <w:rPr/>
        <w:t>In any case it is impossible to consider those three expert opinions (Becker, Hübner, and Sieburg) as conclusive, because they had not been examined by a court. In fact, for some reasons of which I am unaware, Mr. Frank was to withdraw his complaint against Lothar Stielau. If my information is correct, Stielau agreed to pay 1,000 Marks of the 15,712 Marks of the cost of the proceedings begun. I suppose that Mr. Frank paid to the court of Lübeck those 1,000 Marks and that he had added to that sum 14,712 Marks for his own part. I recall that Mr. Frank told me that Lothar Stielau had, moreover, agreed to present him with his written apology. Lothar Stielau had lost his job as a teacher at the same time. Mr. Frank did not speak to me about Heinrich Buddeberg, Lothar Stielau's co-defendant. Perhaps Buddeberg himself also had to turn over 1,000 Marks and to present his apologies.</w:t>
      </w:r>
    </w:p>
    <w:p>
      <w:pPr>
        <w:pStyle w:val="NormalWeb"/>
        <w:rPr/>
      </w:pPr>
      <w:r>
        <w:rPr/>
        <w:t>I linger here on these matters of expert opinions only because in our interview Mr. Frank had himself lingered there, while not mentioning certain important facts (for example, the existence of a third expert opinion), and while presenting to me the two expert opinions as conclusive. The matter of the manuscripts did not interest me very much either. I knew that I would not have the time to examine them closely. What interested me most of all was to know how Mr. Frank would have explained to me the "unexplainable quantity of unlikely or inconceivable facts" that I had called attention to in reading the Diary. After all, what does it matter that some manuscripts, even declared authentic by some experts, contain this type of facts, if those facts could not have existed? But Mr. Frank was to show himself to be incapable of furnishing me with the least explanation. In my opinion he was expecting to see the authenticity of the Diary questioned by the usual arguments, of the psychological, literary, or historical order. He did not expect arguments of internal criticism bearing on the realities of material life: the realities which, as one knows, are stubborn. In a moment of confusion, Mr. Frank moreover declared to me: "But I had never thought about those material matters!"</w:t>
      </w:r>
    </w:p>
    <w:p>
      <w:pPr>
        <w:pStyle w:val="NormalWeb"/>
        <w:rPr/>
      </w:pPr>
      <w:r>
        <w:rPr/>
        <w:t>Before coming to some precise examples of that confession, I owe it to the truth to say that on two occasions Mr. Frank gave me good answers and those were in regard to two episodes that I have not mentioned up to now, precisely because they were to find an explanation. The first episode was incomprehensible to me because of a small omission from the French translation (I did not possess at that time the Dutch text). The second episode was incomprehensible to me because of an error that figures in all the printed texts of the Diary. Where, on the date of 8 July 1944, it is a question of the male greengrocer, the manuscript gives: "la marchande de légumes" (the female greengrocer). And that is fortunate, for a careful reader of the book knows very well that the greengrocer in question could not have delivered to those in hiding "19 pounds of green peas" (!) on 8 July 1944 for the good reason that he had been arrested 45 days before by the Germans for one of the most serious of reasons (he had had two Jews at his home). That act had set him "on the edge of an abyss" (25 May 1944). One has a hard time understanding how a greengrocer leaps from "the abyss" in order to thus deliver to some other Jews such a quantity of compromising merchandise. To tell the truth, one does not understand very much better the wife of that unfortunate man, but the fact is there, the text of the manuscript is not absurd like that of the Dutch, French, German, and English printings. The writer of the manuscript had been more careful. It remains that the error of the printed texts was perhaps not an error, but indeed a deliberate and unfortunate correction of the manuscript. We read, in fact, in the printed Dutch text: van der groenteboer om de hoek, 19 pond (cries Margot); and Anne answers; Dat is aarding van hem. In other words, Margot and Anne used the masculine on two occasions; "from the (male) greengrocer on the corner 19 pounds," Anne's answer: "That's nice of him." For my part, I would draw two other conclusions from that episode:</w:t>
      </w:r>
    </w:p>
    <w:p>
      <w:pPr>
        <w:pStyle w:val="Normal"/>
        <w:numPr>
          <w:ilvl w:val="0"/>
          <w:numId w:val="11"/>
        </w:numPr>
        <w:spacing w:before="0" w:after="0"/>
        <w:rPr/>
      </w:pPr>
      <w:r>
        <w:rPr/>
        <w:t xml:space="preserve">Internal criticism bearing on the coherence of a text allows us to detect some anomalies which are revealed to be true anomalies; </w:t>
      </w:r>
    </w:p>
    <w:p>
      <w:pPr>
        <w:pStyle w:val="Normal"/>
        <w:numPr>
          <w:ilvl w:val="0"/>
          <w:numId w:val="11"/>
        </w:numPr>
        <w:spacing w:before="0" w:after="280"/>
        <w:rPr/>
      </w:pPr>
      <w:r>
        <w:rPr/>
        <w:t xml:space="preserve">A reader of the Diary, having come to that episode of 8 July 1944, would be right to declare absurd a book in which the hero ("the nice greengrocer on the corner") leaps back out of the depths of the abyss as one would rise up from the dead. </w:t>
      </w:r>
    </w:p>
    <w:p>
      <w:pPr>
        <w:pStyle w:val="NormalWeb"/>
        <w:rPr/>
      </w:pPr>
      <w:r>
        <w:rPr/>
        <w:t>That greengrocer, Mr. Frank told me, was named Van der Hoeven. Deported for having harbored Jews at his home, he came back from deportation. At the time of the commemorative ceremonies, he had come back to appear at the side of Mr. Frank. I asked Mr. Frank if, after the war, some people from the neighborhood had declared to him: "We suspected the presence of people in hiding at 263 Prinsengracht." Mr. Frank clearly answered me that no one had suspected their presence, including the men of the store, including Lewin, also including Van der Hoeven. The latter supposedly helped them without knowing it!</w:t>
      </w:r>
    </w:p>
    <w:p>
      <w:pPr>
        <w:pStyle w:val="NormalWeb"/>
        <w:rPr/>
      </w:pPr>
      <w:r>
        <w:rPr/>
        <w:t>In spite of my repeated questions on this point, Mr. Frank was not able to tell me what his neighbors at No. 261 sold or made. He did not remember that there had been in his own house, at No. 263, a housekeeper described in the book as a possible "enemy." He ended by answering me that she was "very, very old" and that she only came very rarely, perhaps once a week. I said to him that she must have been astonished to suddenly see the installation of the "swinging cupboard" on the landing of the second floor. He answered no, given that the housekeeper never came there. That answer was to provoke for the first time a kind of dispute between Mr. Frank and his wife, who was present at our interview. Beforehand, in fact, I had taken the precaution of having Mr. Frank make it clear to me that those in hiding had never done any housekeeping outside of cleaning a part of the annex. The logical conclusion of Mr. Frank's two statements therefore became: "For twenty-five months, no one had done any cleaning of the landing on the second floor." In the face of that improbability, Mrs. Frank suddenly broke in to say to her husband: "Nonsense! No cleaning on that landing! In a factory! But there would have been dust this high!" What Mrs. Frank could have added is that the landing was supposed to have served as a passageway for the people in hiding in their comings and goings between the annex and the front house. The trail of their goings and comings would have been obvious in the midst of so much accumulated dust, even without taking into account the dust from the coal brought from downstairs. In fact, Mr. Frank could not have told the truth when he spoke in this way about a kind of phantom housekeeper for a house so vast and so dirty.</w:t>
      </w:r>
    </w:p>
    <w:p>
      <w:pPr>
        <w:pStyle w:val="NormalWeb"/>
        <w:rPr/>
      </w:pPr>
      <w:r>
        <w:rPr/>
        <w:t>On several occasions, at the beginning of our interview, Mr. Frank thus attempted to supply some explanations which, finally, did not explain anything at all and which led him, to the contrary, into some impasses. I must say here that the presence of his wife was to prove to be especially useful. Mrs. Frank, who was very well acquainted with the Diary, obviously believed up to then in the authenticity of the Diary as well as in the sincerity of her husband. Her surprise was only more striking in the face of the terrible quality of Mr. Frank's answers to my questions. For myself, I retain a painful memory of what I would call certain "realizations" by Mrs. Frank. I do not at all wish to say that Mrs. Frank today takes her husband for a liar. But I claim that Mrs. Frank was strongly conscious, at the time of our interview, of the anomalies and of the serious absurdities of the whole story of Anne Frank. Hearing the "explanations" of her husband, she came to use toward him some phrases of the following kind:</w:t>
      </w:r>
    </w:p>
    <w:p>
      <w:pPr>
        <w:pStyle w:val="NormalWeb"/>
        <w:rPr/>
      </w:pPr>
      <w:r>
        <w:rPr/>
        <w:t>"Nonsense!"</w:t>
      </w:r>
    </w:p>
    <w:p>
      <w:pPr>
        <w:pStyle w:val="NormalWeb"/>
        <w:rPr/>
      </w:pPr>
      <w:r>
        <w:rPr/>
        <w:t>"What you are saying is unbelievable!"</w:t>
      </w:r>
    </w:p>
    <w:p>
      <w:pPr>
        <w:pStyle w:val="NormalWeb"/>
        <w:rPr/>
      </w:pPr>
      <w:r>
        <w:rPr/>
        <w:t>"A vacuum cleaner! That is unbelievable! I had never noticed it!"</w:t>
      </w:r>
    </w:p>
    <w:p>
      <w:pPr>
        <w:pStyle w:val="NormalWeb"/>
        <w:rPr/>
      </w:pPr>
      <w:r>
        <w:rPr/>
        <w:t>"But you were really foolhardy!"</w:t>
      </w:r>
    </w:p>
    <w:p>
      <w:pPr>
        <w:pStyle w:val="NormalWeb"/>
        <w:rPr/>
      </w:pPr>
      <w:r>
        <w:rPr/>
        <w:t>"That was really foolhardy!"</w:t>
      </w:r>
    </w:p>
    <w:p>
      <w:pPr>
        <w:pStyle w:val="NormalWeb"/>
        <w:rPr/>
      </w:pPr>
      <w:r>
        <w:rPr/>
        <w:t>The most interesting remark that Mrs. Frank made was the following: "I am sure that the people (of the neighborhood) knew that you were there." For my part, I would say rather: "I am sure that the people of the neighborhood would have seen, heard, and smelled the presence of the persons in hiding, if there were indeed some persons hidden in that house for twenty-five months."</w:t>
      </w:r>
    </w:p>
    <w:p>
      <w:pPr>
        <w:pStyle w:val="NormalWeb"/>
        <w:rPr/>
      </w:pPr>
      <w:r>
        <w:rPr/>
        <w:t>I would take one other example of Mr. Frank's explanations. According to him, the people who worked in the front house could not see the main part of the annex because of the "masking paper on the window panes." This statement, which is found in the brochure of the "museum," was repeated to me by Mr. Frank in the presence of his wife. Without pausing at that statement, I went on to another subject: that of the consumption of electricity. I made the remark that the consumption of electricity in the house must have been considerable. Because Mr. Frank was surprised by my remark, I stated it precisely: "That consumption must have been considerable because the electric light was on all day in the office on the courtyard and in the store on the courtyard in the front house." Mr. Frank then said to me: "How is that? The electric light is not necessary in broad daylight!" I indicated to him how those rooms could not receive daylight, knowing that the windows had some "masking paper" on them. Mr. Frank then answered me that those rooms were not so very dark: a disconcerting answer which found itself in contradiction with the statement of the booklet written by Mr. Frank: "Spices must be kept in the dark " (page 27 of the 36 page booklet mentioned above on page 82). Mr. Frank then dared to add that, all the same, what one saw through those windows on the courtyard was only a wall. He specified, contrary to all evidence, that one did not see that it was the wall of a house! That detail contradicted the following passage of the same prospectus: "therefore, although you saw windows, you could not see through them, and everyone took it for granted that they overlooked the garden" (ibidem). I asked if those masked windows were nevertheless sometimes open, if only for airing out the office where they received visitors, if only in the summer, on swelteringly hot days. Mrs. Frank agreed with me on that and remarked that those windows must all the same have been open sometimes. Silence from Mr. Frank.</w:t>
      </w:r>
    </w:p>
    <w:p>
      <w:pPr>
        <w:pStyle w:val="NormalWeb"/>
        <w:rPr/>
      </w:pPr>
      <w:r>
        <w:rPr/>
        <w:t>The list of the noises left Mr. Frank, and especially Mrs. Frank, perplexed. As regards the vacuum cleaner, Mr. Frank was startled and declared to me: "But there could not have been a vacuum cleaner there." Then, in the face of my assurance that there had been one, he began to stammer. He told me that, if indeed there had been a vacuum cleaner, they must have run it in the evening, when the employees (the "enemies") had left the front house, after work. I objected that the noise of a vacuum cleaner of that era would have been so much better heard by the neighbors (the walls were "thin," 25 March 1943) as it would have occurred in empty rooms or close to empty rooms. I revealed to him that, in any case, Mrs. Van Daan, for her part, was supposed to have used that vacuum cleaner every day, regularly, at about 12:30 pm (the window probably being open). Silence from Mr. Frank, while Mrs. Frank was visibly moved. The same silence for the alarm clock, with the sometimes untimely alarm (4 August 1943). The same silence for the removal of the ashes, especially on swelteringly hot days. The same silence about the borrowing, by the persons in hiding, from the supply of coal (a rare commodity) common to the whole house. Even silence about the question of the bicycles used after their confiscation and after the prohibition of their use by Jews.</w:t>
      </w:r>
    </w:p>
    <w:p>
      <w:pPr>
        <w:pStyle w:val="NormalWeb"/>
        <w:rPr/>
      </w:pPr>
      <w:r>
        <w:rPr/>
        <w:t>A number of questions therefore remained without answers or even at first gave rise to some explanations by which Mr. Frank worsened his case. Then Mr. Frank had, as it were, a windfall: a magic formula. That formula was the following: "Mr. Faurisson, you are theoretically and scientifically right. I agree with you 100 percent What you pointed out to me was, in fact, impossible. But, in practice, it was nevertheless in that way that things happened." I pointed out to Mr. Frank that his statement troubled me. I told him that it was almost as if he agreed with me that a door could not be at the same time open and closed and as if, in spite of that, he stated that he had seen such a door. I pointed out to him, in another connection, that the words "scientifically" and "theoretically" and "in practice" were unnecessary and introduced a distinction devoid of meaning because, in any case, "theoretically," "scientifically," and "in practice" a door at the same time open and closed quite simply cannot exist. I added that I would prefer to each particular question an appropriate response or, if need be, no answer at all.</w:t>
      </w:r>
    </w:p>
    <w:p>
      <w:pPr>
        <w:pStyle w:val="NormalWeb"/>
        <w:rPr/>
      </w:pPr>
      <w:r>
        <w:rPr/>
        <w:t>Near the beginning of our interview, Mr. Frank had made, in the friendliest way in the world, a major concession, a concession announced by me above on page 83. As I began to make him understand that I found absurd the explanations that he had furnished in his prospectuses, both regarding the ignorance of the Germans about the architecture typical of Dutch houses and about the presence of smoke constantly above the roof of the annex (the "little factory"), he wanted to admit right away, without any insistence on my part, that it was a question there of pure inventions on his part. Without using, it is true, the word "inventions," he declared to me, in substance: "You are quite right. In the explanations that are given to visitors, it is necessary to simplify. That is not so serious. It is necessary to make that agreeable to visitors. This is not the scientific way of doing things. One is not always able to be scientific."</w:t>
      </w:r>
    </w:p>
    <w:p>
      <w:pPr>
        <w:pStyle w:val="NormalWeb"/>
        <w:rPr/>
      </w:pPr>
      <w:r>
        <w:rPr/>
        <w:t>That confidential remark enlightens us on what I believe to be a character trait of Mr. Frank: Mr. Frank has the sense of what pleases the public and he seeks to adapt himself to it, free to take liberties with the truth. Mr. Frank is not a man to give himself a headache. He knows that the general public is satisfied with little. The general public seeks a sort of comfort, a sort of dream, a sort of easy world where it will be brought exactly the kind of emotion that confirms it in its habits of feeling, seeing, and reasoning. That smoke above the roof could disturb the general public? What does it matter? Let's make up an explanation not necessarily probable, but simple and, if it is necessary, simple and crude. Perfection is reached if that fabrication confirms some accepted ideas or habitual feelings: for example, it is very probable that for those who love Anne Frank and who come to visit her house, the Germans are brutes aud beasts; well, they will find a confirmation of that in Mr. Frank's explanations: the Germans went so for as to be unaware of the architecture typical of the houses in Amsterdam. In a general way, Mr. Frank appeared to me, on more than one occasion, as a man devoid of finesse (but not of cunning) for whom a literary work is, in relation to reality, a form of lying contrivance, a domain where one takes liberties with the truth, a thing which "is not so serious" and which allows for writing almost anything.</w:t>
      </w:r>
    </w:p>
    <w:p>
      <w:pPr>
        <w:pStyle w:val="NormalWeb"/>
        <w:rPr/>
      </w:pPr>
      <w:r>
        <w:rPr/>
        <w:t>I asked Mr. Frank what explanations he could furnish me on the two points where he agreed that he had said nothing serious to the visitors. He could not answer me. I questioned him about the layout of the premises. I had noted some anomalies in the plan of the house, such as it is reproduced - by Mr. Frank -- in all the editions of the Diary. Those anomalies had been confirmed for me by my visit to the museum (taking account of the changes made in the premises in order to make it into a museum). It was then that once again Mr. Frank went on to be led, in the face of the physical evidence, to make some new and important concessions to me, especially, as is going to be seen in regard to the "swinging cupboard." He began by admitting that the diagram of the plan ought not to have concealed from the reader that the small courtyard which separates the front house from the annex was common to No. 263 (the Frank house) and to No. 265 (the house of their neighbors and "enemies"). It seems bizarre that, in the Diary, there was not the slightest allusion to the fact, which, for the persons in hiding, was of extreme importance. Mr. Frank then acknowledged that the diagram of the place let people believe that on the third floor the flat roof was not accessible; but that roof was accessible by a door from the annex and it could very well have offered to the police or to the "enemies" an easy way of access into the very heart of the premises inhabited by the persons in hiding. Finally and especially, Mr. Frank conceded to me that the "swinging cupboard" did not make any sense. He recognized that his ruse could not, in any case, have prevented a search of the annex, seeing that that annex was accessible in other ways, and especially in the most natural way -- the entrance door leading out to the garden. That entrance, it is true, does not appear on the schema because the schema does not contain any drawing of the whole ground floor. As to the museum visitors, they do not have access to this same ground floor. That famous "swinging cupboard" thus became a particularly strange invention of "the persons in hiding." One must, in fact, think here that the making of that "swinging cupboard" was a dangerous job. The destruction of the stair steps, the assembling of that false cupboard, the change of a passageway into an apparent dead end, all that could only give warning to the "enemies." All that had of course been suggested by Kraler and carried out by Vossen (21 August 1942)!</w:t>
      </w:r>
    </w:p>
    <w:p>
      <w:pPr>
        <w:pStyle w:val="NormalWeb"/>
        <w:rPr/>
      </w:pPr>
      <w:r>
        <w:rPr/>
        <w:t>The more that my interview went on, the more the embarassment of Mr. Frank became visible. But his amiability did not fail; quite the contrary. At the end, Mr. Frank went on to use a sentimental argument, apparently clever and in a good natured tone. That argument was the following: "Yes, I agree with you, we were a little imprudent. Certain things were a little dangerous, it is necessary to recognize that. Besides, it is perhaps the reason why we were finally arrested. But do not believe, Mr. Faurisson, that the people were suspicious at that point." That curious argumentation went on to suggest to Mr. Frank sentences such as: "The people were decent!" or even: "The Dutch were good!," or even, on two occasions: "The people were good!"</w:t>
      </w:r>
    </w:p>
    <w:p>
      <w:pPr>
        <w:pStyle w:val="NormalWeb"/>
        <w:rPr/>
      </w:pPr>
      <w:r>
        <w:rPr/>
        <w:t>These sentences have only one inconvenience: they render absurd all of the "precautions" pointed out in the book. To a certain extent, they even rob the book of its meaning. The book recounts, as a matter of fact, the tragic adventure of eight persons hunted down, forced to hide, to bury themselves alive for twenty-five months in the midst of a ferociously hostile world. In those "days in the tomb" only some select few people knew of their existence and brought them help. One could say that in resorting to his last arguments, Mr. Frank tried with one hand to fill in the cracks in a work which, with the other hand, he was dismantling.</w:t>
      </w:r>
    </w:p>
    <w:p>
      <w:pPr>
        <w:pStyle w:val="NormalWeb"/>
        <w:rPr/>
      </w:pPr>
      <w:r>
        <w:rPr/>
        <w:t>On the evening of our first day of interviews, Mr. Frank handed to me his own copy, in French, of the book by Ernst Schnabel: Spur eines Kindes (French title: Sur les traces d'Anne Frank; English title: Anne Frank: A Portrait in Courage). He told me that I would perhaps find in that book some answers to certain of my questions. The pages of that copy were not cut. It should be mentioned that Mr. Frank speaks and understands French, but he reads it with a little difficulty. (I should make it clear here that all our interviews took place in English, a language that Mr. Frank has mastered perfectly.) I had not yet read that book, because the strict observance of the methods proper to pure internal criticism obliges one to read nothing about a work so long as one has not yet personally gotten a clear idea of that work. During the night that preceeded our second interview, I glanced through the book. Among a dozen points that acted to confirm to me that the Diary was a fable (in spite of the fact that Schnabel made many efforts to persuade us of the contrary), I call attention to an amazing passage on page 151 of the French text. That passage concerned Mr. Vossen, the man who, it seemed, had devoted himself, as carpenter, to making the "swinging cupboard" intended to conceal the persons in hiding (Diary, 21 August 1942). "Good old Vossen" was supposed to work at 263 Prinsengracht. He kept the persons in hiding up-to-date on everything that took place in the store. But illness had forced him to retire to his home, where his daughter Elli joined him after her own work hours. On 15 June 1943, Anne spoke about him as a precious friend. But, if one believes a remark of Elli reported by Schnabel, good old Vossen was unaware of the existence of the Franks at 263 Prinsengracht! Elli recounts, in fact, that on 4 August 1944, when she returned to her residence, she informed her father of the arrest of the Franks. The French text of Schnabel says: "I was seated at the side of the bed and I had told him everything. My father very much liked Mr. Frank, whom he had known for a long time. He was not aware that the Franks had not left for Switzerland, as was claimed, but had hidden themselves on the Prinsengracht." But what is incomprehensible is that Vossen could have believed in that rumor. For nearly a year he had seen the Franks at Prinsengracht, he had spoken with them, he had helped them and he had become their friend. Then, when because of his bad health he had left his job on the Prinsengracht, his daughter Elli was able to keep him up to date on the doings of his friends, the Franks.</w:t>
      </w:r>
    </w:p>
    <w:p>
      <w:pPr>
        <w:pStyle w:val="NormalWeb"/>
        <w:rPr/>
      </w:pPr>
      <w:r>
        <w:rPr/>
        <w:t>Mr. Frank was not able to explain to me that passage from Schnabel's book. Rushing to the German and the English texts of the same work, he made a surprising discovery: the whole passage where Elli spoke with her father did indeed appear in those texts, but, lacking the sentence beginning with: "He was not aware " and ending with: " the Prinsengracht." In the French text, Elli continued: II ne dit rien. Il restait couché en silence. For comparison, here is the German text:</w:t>
      </w:r>
    </w:p>
    <w:p>
      <w:pPr>
        <w:pStyle w:val="NormalWeb"/>
        <w:rPr/>
      </w:pPr>
      <w:r>
        <w:rPr/>
        <w:t>Ich setze mich zu ihm ans Bett und habe ihm alles gesagt. Er hing sehr an Herrn Frank, denn er kannte ihn lange [passage missing]. Gesagt hat er nichts. Er hat nur dagelegen. (Anne Frank/Ein Bericht von Ernst Schnabel, Spur eines Kindes, Fischer Bucherei, 1958, 168 pages, page 115.)</w:t>
      </w:r>
    </w:p>
    <w:p>
      <w:pPr>
        <w:pStyle w:val="NormalWeb"/>
        <w:rPr/>
      </w:pPr>
      <w:r>
        <w:rPr/>
        <w:t>And here is the English text:</w:t>
      </w:r>
    </w:p>
    <w:p>
      <w:pPr>
        <w:pStyle w:val="NormalWeb"/>
        <w:rPr/>
      </w:pPr>
      <w:r>
        <w:rPr/>
        <w:t>I sat down beside his bed and told him everything. He was deeply attached to Mr. Frank, who he had known a long time [passage missing]. He said nothing. (Anne Frank: A Portrait in Courage, Ernst Schnabel, Translated from the German by Richard and Clara Winston. New York: Harbrace Paperback Library, Harcourt, Brace and World, Inc.;1958; 181 pages; page 132.)</w:t>
      </w:r>
    </w:p>
    <w:p>
      <w:pPr>
        <w:pStyle w:val="NormalWeb"/>
        <w:rPr/>
      </w:pPr>
      <w:r>
        <w:rPr/>
        <w:t>After returning to France, it was easy for me to clear up this mystery: from many other points in the French text it became evident that there had existed two original German versions. The first version of Schnabel must have been sent in "tapuscript" to the French publishing house of Albin Michel so that from it there could be prepared a translation into French, without losing time. Thereupon Schnabel or, very probably, Mr. Frank, had gone on to do a revision of its text. He had then left out the problematical sentence about Vossen. Then Fischer published that corrected version. But in France they had done the job in double quick time and the book had already left the presses. It was too late to correct it. I note moreover a bibliographical curiosity: my copy of Sur les traces d'Anne Frank (translated from the German by Marthe Metzger, Editions Albin Michel, 1958, 205 pages) bears a reference to "18th thousand" and its date for the completion of printing was in February 1958. But the first thousand of the original German edition was in March 1958. The translation therefore did indeed appear before the original.</w:t>
      </w:r>
    </w:p>
    <w:p>
      <w:pPr>
        <w:pStyle w:val="NormalWeb"/>
        <w:rPr/>
      </w:pPr>
      <w:r>
        <w:rPr/>
        <w:t>It remains, of course, to know why Ernst Schnabel or Mr. Frank had believed it proper to proceed with that amazing correction. The fact remains that Mr. Frank showed his confusion once more in the face of this further anomaly. We took leave of each other in the most painful of atmospheres, where each token friendliness that Mr. Frank showed me embarrassed me a little more. Shortly after my return to France, I wrote to Mr. Frank to thank him for his hospitality and to ask him Elli's address. He answered me pleasantly while asking me to send him the French copy of Schnabel's book, and without speaking to me about Elli. I sent his copy back to him while again asking him for the address. No answer this time. I telephoned him at Birsfelden. He responded to me that he would not give me that address, and especially now that I had sent to Kraler (Kugler) an "idiotic" letter. I will come back to that letter.</w:t>
      </w:r>
    </w:p>
    <w:p>
      <w:pPr>
        <w:pStyle w:val="Heading3"/>
        <w:rPr/>
      </w:pPr>
      <w:r>
        <w:rPr/>
        <w:t>Bibliographical examination</w:t>
      </w:r>
    </w:p>
    <w:p>
      <w:pPr>
        <w:pStyle w:val="NormalWeb"/>
        <w:rPr/>
      </w:pPr>
      <w:r>
        <w:rPr/>
        <w:t>The previously mentioned book by Schnabel (Anne Frank: A Portrait in Courage) has some curious omissions, while the long article, unsigned, that Der Spiegel (1 April 1959, pages 51-55) devoted to the diary, in the wake of the Stielau case, brings us some curious revelations. The title of that article is eloquent: "Anne Frank. Was Schrieb das Kind?" ("Anne Frank. What did the Child Write?")</w:t>
      </w:r>
    </w:p>
    <w:p>
      <w:pPr>
        <w:pStyle w:val="NormalWeb"/>
        <w:rPr/>
      </w:pPr>
      <w:r>
        <w:rPr/>
        <w:t>Ernst Schnabel openly defended Anne Frank and Otto Frank. His book is relatively rich on all that precedes and on all that follows the twenty-five months of their life at Prinsengracht. On the other hand, it is very poor concerning those twenty-five months. One would say that the direct witnesses (Miep, Elli, Kraler, Koophuis, Henk) have nothing to say on that very important period. Why do they remain silent in that way? Why have they said only some commonplace things like: "When we had our plate of soup upstairs with them at noon " (page 114)1 or: "We always had lunch together " (page 117)? Not one concrete detail, not one description, not one anecdote is there that by its preciseness would give the impression that the persons in hiding and their faithful friends regularly ate together this way at noon. Everything appears in a kind of fog. But those witnesses were questioned only thirteen years, at the most, after the arrest of the Franks, and certain of them such as Elli, Miep and Henk, were still young. I am not talking about numerous other persons whom Schnabel wrongly calls "witnesses" but who, in fact, had never known or even met the Franks. This is the case, for example, with the famous "greengrocer" (Gemüsemann). "He did not know the Franks at all" (page 82). In a general way, the impression that I derived from reading Schnabel's book is the following: this Anne Frank had really existed; she had been a little girl without great character, without strong personality, without scholarly precociousness (to the contrary even), and no one suspected her of having an aptitude for writing; that unfortunate child knew the horrors of war; she had been arrested by the Germans; she had been interned, then deported; she passed through the camp at Auschwitz-Birkenau; she had been separated from her father; her mother died in the hospital at Birkenau on 6 January 1945; in approximately October of 1944 she and her sister were transferred to the camp at Bergen-Belsen; Margot died of typhus; then, in her turn, Anne, alone in the world, was also to die of typhus in March of 1945. These are some points about which the witnesses did not hesitate to talk. But with all of them one senses mistrust in the presence of the legendary Anne, who was capable of taking up the pen as we have been told, capable of keeping that diary and writing those stories, and writing "the beginning of a novel," etc. Schnabel himself writes a very revealing sentence when he declares: "My witnesses had a good deal to say about Anne as a person; they took account of the legend only with great reticence, or by tacitly ignoring it. Although they did not take issue with it by so much as a word, I had the impression that they were checking themselves. All of them read Anne's diary; they did not mention it (pages 4-5)." That last sentence is important "All of them had read Anne's diary; they did not mention it." Even Kraler, who sent a long letter to Schnabel from Toronto, did not make mention either of the Diary or of Anne's other writings (page 87). Kraler is the only direct witness to tell an anecdote or two about Anne; but, in a very curious way, he places these anecdotes in the period of time when the Franks still lived in their apartment on Merwedeplein, before their "disappearance" ("before they went into hiding," page 87). It is only in the corrected edition that the second anecdote is placed at Prinsengracht, even "when they were in the secret annex" (page 88). The witnesses did not wish that their names be published. The two most important witnesses (the "probable betrayer" and the Austrian policeman) were neither questioned nor even sought out. Schnabel attempts on several occasions to explain that curious failure (pages 8, 139, and all of the end of chapter ten). He goes so far as to present a sort of defense of the arresting officer! One person nevertheless does mention the Diary, but that is to draw attention to a point in it which seems bizarre to her concerning the Montessori school of which she was the director (page 40). Schnabel himself treats the Diary strangely. How to explain, indeed, the cutting that he does when he cites a passage such as that of his page 123? Quoting a long passage from the letter of 11 April 1944 in which Anne tells about the police raid in the wake of the burglary, he leaves out the sentence in which Anne gives the main reason for her distress; that reason was that the police, it appeared, went so far as to give the "swinging cupboard" some loud blows. ("This, and when the police rattled the cupboard door, were my worst moments.") Wouldn't Schnabel have thought, like any sensible man, that that passage is absurd? In any case, he tells us that he visited 263 Prinsengracht before its transformation into a museum. He did not see any "swinging cupboard" there. He writes: "The cupboard that was built against the door to disguise it has been pulled down. Nothing is left but the twisted hinges hanging beside the door." (page 74) He did not find any trace of a special camouflage, but only, in Anne's room, a yellowed piece of curtain "A tattered, yellowed remnant of curtain still hangs at the window." (page 75). Mr. Frank, it seems, marked in pencil on the wall paper, near one door, the successive heights of his daughters. Today, at the museum, the visitors can see an impeccable square of wall paper, placed under glass, where they notice the perfectly preserved pencil marks which appear to have been drawn the same day. They tell us that these pencil marks indicated the heights of Mr. Frank's children. When I saw Mr. Frank at Birsfelden, I asked him if it was not a question there of a "reconstruction." He assured me all that was authentic. But this is difficult to believe. Schnabel himself had simply seen, as a mark, an "A 42" which he interpreted thus: "Anne 1942." What is strange is that the "authentic" paper in the museum does not bear anything such as that Schnabel said that he had seen, only that mark and that the others had been destroyed or torn off ("the other marks have been stripped off " [ibidem].) Might Mr. Frank have made himself guilty here of a trick (ein Trick), such as that which he had suggested to Henk and to Miep for the photocopy of their passport?</w:t>
      </w:r>
    </w:p>
    <w:p>
      <w:pPr>
        <w:pStyle w:val="NormalWeb"/>
        <w:rPr/>
      </w:pPr>
      <w:r>
        <w:rPr/>
        <w:t>A very interesting point about Anne's story concerns the manuscripts. I regret to say that I find very unlikely the account of the discovery of those many scripts, then their passing on to Mr. Frank by his secretary Miep. The police supposedly scattered the floor with all sorts of papers. Among those papers, Miep and Elli supposedly gathered up a "Scotch notebook" (ein rotkariertes Buch; a red plaid book) and many other writings in which they are supposed to have recognized Anne's writing. They supposedly did not read anything. They are supposed to have put all these papers aside in the large office. Then, those papers supposedly were handed over to Mr. Frank at the time of his return from Poland (pages 179-181.) That account does not agree at all with the account of the arrest. The arrest was made slowly, methodically, correctly, exactly like the search. The testimonies are unanimous on that point (see chapter nine). After the arrest, the police came back to the premises on several occasions; they especially interrogated Miep. The police wished to know if the Franks were in contact with other persons in hiding. The Diary, such as we know it, would have revealed, at first glance, a great deal of information valuable to the police, and would have been terribly compromising for Miep, Elli, and for all the friends of the persons in hiding. The police could have disregarded the "Scotch notebook" if, in its original condition, it consisted, as I think, only of some drawings, some photographs or notes of a harmless nature. But it would appear unlikely that they would have left there several notebooks and several hundreds of scattered pages, on which the handwriting was, at least in appearance, that of an adult. On the part of Elli and Miep, it would have been madness to gather together and to keep, especially in the office, such a mass of compromising documents. It would appear that they knew that Anne kept a diary. In a diary one is supposed to tell what happens from day to day. Consequently, Anne risked mentioning Miep and Elli in them.</w:t>
      </w:r>
    </w:p>
    <w:p>
      <w:pPr>
        <w:pStyle w:val="NormalWeb"/>
        <w:rPr/>
      </w:pPr>
      <w:r>
        <w:rPr/>
        <w:t>Regarding the book by Schnabel, Mr. Frank made a surprising revelation to me. He told me that that book, although translated into several languages, had not been translated into Dutch! The reason for the exception was that the principal witnesses living in the Netherlands said that, because of modesty as well as because of a concern for their peace and quiet, they wished that people not talk about them. In reality, Mr. Frank was mistaken or else he was deceiving me. An investigation conducted in Amsterdam at first led me to believe that Schnabel's book had not been translated into Dutch. Even the Contact publishing house replied or had several libraries or several private individuals reply that that book did not exist. I discovered then that, in a showcase at the "Anne Frank House" museum, the book by Schnabel was shown as having been translated into Dutch and published in 1970 (twelve years after its publication in Germany, in France and in the United States!) under the title of: Haar laatste Levensmaanden (Her Last Months). The book unfortunately was not to be found. I got the same responses from the libraries and from the Contact publishing house. As a result of my insistence, Contact finally replied to me that there remained with them only one archive copy. With some difficulty I got permission to consult it, and then to get a photocopy of pages 263 to 304. For, in reality, the work in question contained only an extract from Schnabel's book, reduced to 35 pages, and placed as an appendix to the text of the Diary. The comparative study of Spur eines Kindes and of its "translation" into Dutch is of the greatest interest. Of the book by Schnabel, the Dutch can only read the five last chapters (out of thirteen chapters in all). Moreover, three of those five chapters have undergone cuts of all sorts. Certain of those cuts are marked by ellipses. Others are not marked at all. The chapters thus cut up are Chapters Nine, Ten and Thirteen -- which is to say those that concern, on the one hand, the arrest and its direct results (in the Netherlands) and, on the other hand, the history of the manuscripts. When it is no longer a question of those subjects, when it is a question of the camps (which is the case in Chapters Eleven and Twelve), the original text by Schnabel is respected. Examined closely, those cuts seem to have been introduced to remove the somewhat precise details which appear in the testimonies of Koophuis, Miep, Henk, and Elli. For example, it lacks, without anything to indicate to us the existence of a cut, the essential passage where Elli tells how she told her father about the arrest of the Franks (the 13 lines of page 115 of Spur are completely absent from page 272 of Haar Laatste Levensmaanden). It is odd that the only nation for whom they have thus reserved a censored version of the life of Anne Frank is precisely that one where the adventure of Anne Frank took place. Can you imagine some revelations about Joan of Arc that would be made to all sorts of foreign nations, but would be forbidden in some way to the French people? Such a way of acting is understandable only when the editors fear that, in the country of origin, the "revelations" would have rather quickly appeared suspect. That explanation given by Mr. Frank hardly holds. Because Koophuis, Miep, Henk, and Elli find themselves named anyhow (moreover by some complete or partial pseudonyms), and because Schnabel has them make such and such remarks, one does not see how the cuts introduced into those remarks can soothe the sensitive modesty of their authors or assure them more tranquility in their life in Amsterdam. I would believe rather that the preparation of the Dutch translation gave rise to some very long and arduous bargaining among all the interested parties or, at least, between Mr. Frank and some of them, but, as the years passed, they became more cautious and more sparing with details than in their original "testimonies."</w:t>
      </w:r>
    </w:p>
    <w:p>
      <w:pPr>
        <w:pStyle w:val="NormalWeb"/>
        <w:rPr/>
      </w:pPr>
      <w:r>
        <w:rPr/>
        <w:t>The above-mentioned articles from Der Spiegel brings us, as I have said, some curious revelations. As a matter of principle I distrust journalists. They work too quickly. Here it is obvious that the journalist carried out a thorough investigation. The issue was too burning and too sensitive to be treated lightly. The conclusion of the long article could indeed be the following: While suspecting the Diary of being a forgery, Lothar Stielau perhaps proved nothing, but all the same he "ran into a really tricky problem -- the problem of the genesis of the publishing of the book" (auf ein tatsächlich heikles Problem gestossen -- das Problem der Enstehung der Buchausgabe, page 51). And it is revealed that we are very far from the text of the original manuscripts when we read in Dutch, in German, and in whatever language, the book entitled The Diary of Anne Frank. Supposing for a moment that the manuscripts are authentic, it is necessary to be aware that as a matter of fact what we read under that title, for example in Dutch (that is to say in the supposedly original language), is only the result of a whole series of operations of reorganizing and rewriting, participated in especially by Mr. Frank and some close friends, among whom were (for the Dutch text) Mr. And Mrs. Cauvern and (for the German text) Anneliese Schütz, whose pupil Anne had been.</w:t>
      </w:r>
    </w:p>
    <w:p>
      <w:pPr>
        <w:pStyle w:val="NormalWeb"/>
        <w:rPr/>
      </w:pPr>
      <w:r>
        <w:rPr/>
        <w:t>Between the original form of the book (the manuscripts) and its printed form (the Dutch edition from Contact in 1947), the text has known at least five forms in succession.</w:t>
      </w:r>
    </w:p>
    <w:p>
      <w:pPr>
        <w:pStyle w:val="Normal"/>
        <w:numPr>
          <w:ilvl w:val="0"/>
          <w:numId w:val="8"/>
        </w:numPr>
        <w:spacing w:before="0" w:after="0"/>
        <w:rPr/>
      </w:pPr>
      <w:r>
        <w:rPr/>
        <w:t xml:space="preserve">between the end of May 1945 and October 1945, Mr. Frank had drawn up a sort of copy (Abschrift) from the manuscripts, in part alone, in part with the help of his secretary Isa Cauvern (the wife of Albert Cauvern, a friend of Mr. Frank; before the war, the Cauverns had welcomed the Frank children to their home for vacations). </w:t>
      </w:r>
    </w:p>
    <w:p>
      <w:pPr>
        <w:pStyle w:val="Normal"/>
        <w:numPr>
          <w:ilvl w:val="0"/>
          <w:numId w:val="8"/>
        </w:numPr>
        <w:spacing w:before="0" w:after="0"/>
        <w:rPr/>
      </w:pPr>
      <w:r>
        <w:rPr/>
        <w:t xml:space="preserve">from October 1945 to January 1946, Mr. Frank and Isa Cauvern worked together on a new version of the copy, a typed version (Neufassung der Abschrift/Maschinengeschriebene Zweitfassung). </w:t>
      </w:r>
    </w:p>
    <w:p>
      <w:pPr>
        <w:pStyle w:val="Normal"/>
        <w:numPr>
          <w:ilvl w:val="0"/>
          <w:numId w:val="8"/>
        </w:numPr>
        <w:spacing w:before="0" w:after="0"/>
        <w:rPr/>
      </w:pPr>
      <w:r>
        <w:rPr/>
        <w:t xml:space="preserve">at an unspecified date (the end of the winter of 1945-1946), that second version (typed) was submitted to Albert Cauvern; insofar as he was a radio man -- an announcer with the "De Vara" radio network in Hilversum -- he knew about rewriting manuscripts. According to his own words, he began by "tolerably changing" that version; he drew up his own text as a "man of experience" (Albert Cauvern stellt heute nicht in Abrede, dass er jene maschinengeschriebene Zweitfassung mit kundiger Hand redigiert hat: "Am Anfang habe ich ziemlich viel geändert," page 52.) A detail that is surprising for a diary: he does not fear to regroup under a single date some letters written on different dates; on a second occasion he limited himself to correcting the punctuation as well as mistakes of phrasing and grammar; all those changes and corrections were carried out on the typed text; Albert Cauvern never saw the original manuscripts. </w:t>
      </w:r>
    </w:p>
    <w:p>
      <w:pPr>
        <w:pStyle w:val="Normal"/>
        <w:numPr>
          <w:ilvl w:val="0"/>
          <w:numId w:val="8"/>
        </w:numPr>
        <w:spacing w:before="0" w:after="0"/>
        <w:rPr/>
      </w:pPr>
      <w:r>
        <w:rPr/>
        <w:t xml:space="preserve">from the changes and corrections, Mr. Frank drew up what one can call the third typed text in the spring of 1946; he submitted the result to "three prominent experts" (drei prominente Gutachter, page 53), while letting them believe that it was a question of the complete reproduction of a manuscript, with the very understandable exception of some personal points of order; then, those three persons having apparently given their guarantee to the text, Mr. Frank went on to offer it to several publishing houses in Amsterdam which refused it; turning then, in all probability, to one of those three persons, Mrs. Anna Romein-Verschoor. He got the latter's husband, Mr. Jan Romein, Professor of History of the Netherlands at the University of Amsterdam, to write in the daily newspaper Het Parool a famous article which began with these words: "There has by chance fallen into my hands a diary (etc.)". Because the article was very laudatory, a modest Amsterdam publishing house (Contact) asked to publish that diary. </w:t>
      </w:r>
    </w:p>
    <w:p>
      <w:pPr>
        <w:pStyle w:val="Normal"/>
        <w:numPr>
          <w:ilvl w:val="0"/>
          <w:numId w:val="8"/>
        </w:numPr>
        <w:spacing w:before="0" w:after="280"/>
        <w:rPr/>
      </w:pPr>
      <w:r>
        <w:rPr/>
        <w:t xml:space="preserve">with the agreement once concluded or in the process of being concluded, Mr. Frank went to find several "spiritual counselors" (mehrere geistliche Ratgeber), one of whom was Pastor Buskes; he granted them full authority to censor the text (raumte ihnen freiwillig Zensoren-Befugnisse ein, pages 53-54). And that censorship was carried out. </w:t>
      </w:r>
    </w:p>
    <w:p>
      <w:pPr>
        <w:pStyle w:val="NormalWeb"/>
        <w:rPr/>
      </w:pPr>
      <w:r>
        <w:rPr/>
        <w:t>But the oddities do not end there. The German text of the Diary forms the subject of interesting remarks on the part of the journalist from Der Spiegel. He writes: "One curiosity of the 'Anne Frank literature' is the translation work of Anneliese Schütz, of which Schnabel said: 'I would wish that all translations were so faithful,' but whose text very often diverges from the Dutch original" (page 54). In fact, as I will show below ("Comparing the Dutch and German texts" on page 100), the journalist is quite lenient in his criticism when he says that the German text diverges very often from what he calls the original (that is to say, without doubt, from the original printed by the Dutch). The printed German text does not have the right to be called a translation from the printed Dutch: it constitutes, properly speaking, another book by itself. But let us pass over this point. We will return to it.</w:t>
      </w:r>
    </w:p>
    <w:p>
      <w:pPr>
        <w:pStyle w:val="NormalWeb"/>
        <w:rPr/>
      </w:pPr>
      <w:r>
        <w:rPr/>
        <w:t>Anneliese Schütz, a great friend of the Franks, like them a Jewish German refugee in the Netherlands, and Anne's teacher, therefore prepared a text, in German, of the diary of her former pupil. She settled down to that work for Anne's grandmother! The latter, very aged, did not in fact read Dutch. She therefore needed a translation into German, the Franks' mother tongue. Anneliese Schütz composed her "translation" "in the perspective of the grandmother" (aus der Grossmutter-Perspektive, page 55). She took some amazing liberties. Where, according to her recollections, Anne had expressed herself better, she made her express herself better! The grandmother had the right to that! die Grossmutter habe ein Recht darauf, mehr zu erfahren -- vor allem dort, "wo Anne nach meiner Erinnerung etwas besseres gesagt hatte" (ibidem). Let it be said in passing that Anneliese Schütz is never mentioned by Anne Frank in the Diary. Are we to understand that she had lived close to Anne or that she had met her during the twenty-five months when she hid at the Prinsengracht? To the "perspective of the grandmother," which dictated certain "obligations," there was added what one can call the "commercial perspective" which dictated other obligations. As a matter of fact, when the time came to publish the Diary in Germany, Anneliese Schütz inserted some new alterations. Let us take an example that she herself mentions. The manuscript, they say, included the following sentence: " no greater hostility in the world than between the Germans and the Jews" (ibidem). Anneliese Schütz declared to the journalist of Der Spiegel: "I always told myself that a book, destined to be sold in Germany, cannot contain an expression insulting to the Germans" (ibidem). For my part, I would say that that argumentation at one and the same time of the commercial, sentimenta,l and political order is understandable when coming from a woman of Berlin Jewish origin, who had been a militant before the war in a suffragette movement and who had had to leave her own country for political reasons, but otherwise that argumentation is all the less acceptable because the "insulting" remarks have been and continue to be spread in the millions of copies of the Diary sold throughout the world in languages other than German. And I am not speaking here from the simple point of view of respect for the truth.</w:t>
      </w:r>
    </w:p>
    <w:p>
      <w:pPr>
        <w:pStyle w:val="NormalWeb"/>
        <w:rPr/>
      </w:pPr>
      <w:r>
        <w:rPr/>
        <w:t>One does not have the impression that Mr. Frank's "collaborators" in the publishing of the diary were especially pleased with their work, nor that they were especially delighted about the fuss made about that Diary. Let us take those collaborators one by one: about Isa Cauvern, we can say nothing, except that she committed suicide by throwing herself out of her window in June of 1946. Mr. Frank had just signed or was going to sign his contract for publication with Contact. The motive for that suicide is not known to us and it is at present impossible to establish a tie of some kind between that suicide and the affair of the Diary. As regards the person who wrote the preface, Anna Romein-Verschoor, she was to declare to Der Spiegel in 1959: "I was not at all suspicious enough" (Ich bin wohl nicht misstrauisch genug gewesen). Her husband had been no more suspicious. Albert Cauvern had not been able to obtain from Mr. Frank the return of the typed text on which he had worked. He had asked for that text "in memory of my wife" who died in 1946. Mr. Frank had not sent the text in question. Kurt Baschwitz, a friend of Mr. Frank, was one of the "three eminent persons" (the two others being Mr. and Mrs. Romein). In 1959, he was to plead for an "agreement" between Mr. Frank and Lothar Stielau. He recommended, on the other hand, a complete publication of the text of the manuscripts to resolve the problem. To know what the text was in reality, that solution would have been, as a matter of fact, that most suitable. Anneliese Schütz, for her part, was to show her disapproval both of the "Anne Frank Myth" and of the attitude of Mr. Frank with regard to Lothar Stielau. She was in favor of a policy of silence: the least fuss possible about Anne Frank and her diary. She went so far as to disapprove of Mr. Frank and Ernst Schnabel for Spur eines Kindes: what need was there for that book? As regards to Stielau, if he had made the remark for which Mr. Frank criticized him for, latter had only to act as if he did not hear it. That "sharp" (scharff) (ibidem) reaction by Anneliese Schütz was all the more peculiar because this woman presented herself as the "translator" of the diary into German and because Ernst Schnabel had -- but perhaps she did not know it -- pushed kindness so far as to have declared with regard to that improbable "translation": Ich wünschte, alle Übersetzungen waren so getreu (page 54) ("I would wish that all translations were so faithful").</w:t>
      </w:r>
    </w:p>
    <w:p>
      <w:pPr>
        <w:pStyle w:val="Heading3"/>
        <w:rPr/>
      </w:pPr>
      <w:r>
        <w:rPr/>
        <w:t>Return to Amsterdam</w:t>
      </w:r>
    </w:p>
    <w:p>
      <w:pPr>
        <w:pStyle w:val="NormalWeb"/>
        <w:rPr/>
      </w:pPr>
      <w:r>
        <w:rPr/>
        <w:t>The internal criticism of the Diary had led me to think that the Diary was a "cock and bull story," a novel, a lie. The subsequent investigations had only served to reinforce that judgment. But, if I indeed saw where the lie was, I did not see as well where the truth was. I saw indeed that the Frank family could not have lived for twenty-five months at 263 Prinsengracht in the way they claimed. But how had they lived in reality? Where? With whom? And finally, was it indeed at 263 Prinsengracht that they had been arrested?</w:t>
      </w:r>
    </w:p>
    <w:p>
      <w:pPr>
        <w:pStyle w:val="NormalWeb"/>
        <w:rPr/>
      </w:pPr>
      <w:r>
        <w:rPr/>
        <w:t>Without any illusions about the answer that he would give me, I posed those questions to Kraler (by his real name, Kugler) in a letter that I sent to him in Canada. I asked him likewise if Anne appeared to him to have been the author of the Diary and how he could explain to me why Vossen (by his real name, Voskuyl) had believed that the Franks were somewhere other than at 263 Prinsengracht, and even in Switzerland, to be precise. His response was discourteous. He sent my letter and his response to Mr. Frank. It is that letter which Mr. Frank called "idiotic" during a telephone conversation. It is, I suppose, that response which, one year later, earned Kraler a prize of $10,000.00 from an institution for having "protected Anne Frank and her family during the war, in Amsterdam" (see the Hamburger Abendblatt, 6 June 1978, page 13). Disregarding its discourtesy, the response from Kraler was not lacking in interest for me. Kraler responded to me that Vossen's suggestion concerning the presence of the Franks in Switzerland "was made to protect the family which was in hiding" (letter of 14 April 1977). He added, in regard to Anne, "there have been other greatly gifted young people, even younger than Anne." I found that the first point of this answer was precise but incomprehensible if one recalls that Vossen had, according to his own daughter, the personal feeling that the Franks were in Switzerland. As to the second point of the answer, its stereotyped character was striking coming from a man whose only difficulty ought to have been in choosing among several precise and convincing answers. Kraler, as a matter of fact, was supposed to have lived for 25 months in almost daily contact with that Anne Frank whose "diary" was an open secret, it seems, for those who knew her.</w:t>
      </w:r>
    </w:p>
    <w:p>
      <w:pPr>
        <w:pStyle w:val="NormalWeb"/>
        <w:rPr/>
      </w:pPr>
      <w:r>
        <w:rPr/>
        <w:t>Listening to Elli on 30 November 1977, then to Miep and Henk on 2 December 1977, I was struck right away with the impression that these three persons had not at all lived for 25 months in contact with the Franks and with the other persons in hiding in the manner in which this is presented to us in the Diary. On the other hand, I became convinced that Miep and Elli had at least been present at 263 Prinsengracht on 4 August 1944, at the time of the police raid. It is difficult for me to account otherwise for the insistence with which Elli and Miep avoided my questions on the 25 months, while coming back over and over again to the day of 4 August 1944. Elli, of whom I had much difficulty in finding any trace, expected neither my visit, nor the type of detailed questions I was going to put to her. Miep and Henk were expecting my visit and knew that I had seen Mr. Frank. My questions were brief, limited in number, and, with certain exceptions, I did not point out to my witnesses either their mutual contradictions or their contradictions with the Diary. Elli, full of good will, seemed to me to have a good memory of the war years and of the minor events of her daily life in those days (she was 23 years old in 1944). But, in regard to those twenty-five months, her answers to my questions were for the most part: "I do not know I do not recall I cannot explain to you " "The coal storage place? It was in the Van Daans' room." "The ashes? I suppose that the men took them down." "The night watchman Slagter? I have never heard him spoken of; after the war, we had a secretary who had that name." "Lewin? I never had anything to do with him." "The 'swinging cupboard'? You are right, it was useless, but it was a camouflage for strangers." I asked Elli to describe to me first the front house, then the annex. For the front house, she was able to give me some details; it is true that she worked there. For the annex, her answer was interesting. She declared to me that she had, all in all, spent only one night there, and that before the arrival of the eight clandestines! She added that she did not remember the premises, because she had been very nervous. But, in the Diary, Elli is supposed to have come to take almost all of her mid-day meals with the people in hiding (see 5 August 1943: Elli arrives regularly at 12:45 pm; 20 August 1943: she arrives regularly at 5:30 pm as a messenger of freedom; 2 March 1944: she does the dishes with the two families' mothers). In conclusion, I asked Elli to recall for me any detail of family life, any anecdote which does not appear in the book. She showed herself to be totally incapable of doing that.</w:t>
      </w:r>
    </w:p>
    <w:p>
      <w:pPr>
        <w:pStyle w:val="NormalWeb"/>
        <w:rPr/>
      </w:pPr>
      <w:r>
        <w:rPr/>
        <w:t>Miep and Henk were likewise incapable of furnishing me with the least detail on the life of the people in hiding. The most important sentence of their testimony was the following: "We did not know exactly how they lived." And in addition: "We were only in the annex for one weekend; we slept in the future room of Anne and Dussel." "How did the persons in hiding keep them selves warm? Perhaps with gas." "The coal storage place was downstairs in the store." "There was no vacuum cleaner." "The greengrocer did not bring anything to Prinsengracht." "'The 'swinging cupboard' had been constructed well before the arrival of the Franks" (!) "I myself, Miep, I brought the vegetables, while Elli brought the milk." "I myself, Henk, worked elsewhere than in the business, but every day I came to have lunch in the office of the girls and I came to speak to them for 15 or 20 minutes." (This point, among others, is in total contradiction with the Diary, where it is said that Henk, Miep and Elli took their lunch in the annex, with the people in hiding. See 5 August 1943.) During our entire interview, Miep gave me the impression of being almost in agony. Her gaze avoided me. When I finally let her speak to me about 4 August 1944, her attitude suddenly changed completely. It was with obvious pleasure that she began to call to mind, with a great abundance of details, the arrival of the police and its results. I noted, however, a striking disproportion in the details of the account. Those details were numerous, vivid, and obviously truthful when Miep was calling to mind what had personally happened to her with the Austrian arresting officer, Silberbauer, either that day or on the following days. But, when it was a question of the Franks and of their companions in misfortune, the details became scanty and unclear. Thus it was that Miep had seen nothing of the arrest of the persons in hiding. She had not seen them leave. She had not seen them climb into the police vehicle, because that vehicle, which she had seen through the window of her office, "was too near the wall of the house." From a distance from the other side of the canal, Henk had seen the police vehicle, but without being able to recognize the people who were entering or leaving. In regard to the manuscripts, Miep repeated to me the account that she had given to Schnabel. She told me also that Mr. Frank, after returning to the Netherlands at the end of May of 1945, lived for seven years under their roof. It was only toward the end of June or the beginning of July of 1945 that she had returned the manuscripts to him.</w:t>
      </w:r>
    </w:p>
    <w:p>
      <w:pPr>
        <w:pStyle w:val="NormalWeb"/>
        <w:rPr/>
      </w:pPr>
      <w:r>
        <w:rPr/>
        <w:t>In the wake of those two interviews my judgment became the following: These three persons must have, on the whole, told me the truth about their own lives. It is probably true that they had not been familiar with, so to speak, the annex. It is certainly true that, in the front house, life unfolded approximately as they had recounted it to me (mid-day meal taken together in the office of the secretaries; the men of the store eating in the store; small food errands made in the neighborhood, etc.). It is certainly true that a police raid took place on 4 August 1944 and that Miep had had business on that day and on the following days with a Karl Silberbauer. It is probable, on the other hand, that those three persons maintained some relations with the Frank family. In that case, why did they so obviously feel reticent to speak about it? Let us suppose, as a matter of fact, that the Franks and some other persons in hiding had really lived for 25 months in proximity to those three persons. In that case, why such a silence?</w:t>
      </w:r>
    </w:p>
    <w:p>
      <w:pPr>
        <w:pStyle w:val="NormalWeb"/>
        <w:rPr/>
      </w:pPr>
      <w:r>
        <w:rPr/>
        <w:t>The answer to these questions could be the following: the Franks and, perhaps, some other Jews did actually live in the annex of 263 Prinsengracht. But they lived there quite differently than the Diary relates. For example, they lived a life there that was no doubt cautious, but not like in a prison. They were able to live there as did so many other Jews who hid themselves either in the city, or in the countryside. They "hid themselves without hiding." Their adventure was sadly commonplace. It did not have that fantastic, absurd, and obviously deceitful character that Mr. Frank had wanted to pass off as being realistic, authentic, and true to life. After the war, just as the friends of Mr. Frank were prepared to testify on his behalf, so were they hesitant to guarantee the narrative of the Diary. Just as much as they were able to offer themselves as guarantors of the real sufferings of Mr. Frank and of his family, so did it seem difficult for them to bear witness, in addition, to imaginary sufferings. Kraler, Koophuis, Miep, Elli, and Henk showed their friendship to Mr. Frank; they publicly showed their sympathy for him as for a man full of charm and, at the same time, overwhelmed with misfortunes. Perhaps they felt flattered to be presented in the press as his companions in his days of misfortune. Perhaps certain among them accepted the idea that, when a man has suffered, he has the moral right to exaggerate somewhat the story of his sufferings. In the eyes of certain of them, the main point could have been that Mr. Frank and his family had had to suffer cruelly at the hands of the Germans; in that case the "details" of those sufferings mattered little. But kindness has its limits. Mr. Frank found only one person to guarantee his account of the existence of the Diary. That person was his former secretary and friend: Miep Van Santen (by her real name, Miep Gies). Still the testimony of Miep is strangely hesitant. Her testimony comes back to saying that after the arrest of the Franks, she had gathered up from the floor of a room of the annex a diary, an account book, some notebooks and a certain number of loose leaf sheets. For her it was a matter of objects belonging to Anne Frank. Miep only gave that testimony in an official form thirty years after the events, on 5 June 1974, in the office of Mr. Antoun Jacob Dragt, a notary in Amsterdam. Miep added that she had made the discovery with Elli. But, on the same day, in the presence of the same notary, the latter declared that she remembered having been there when those things had been discovered but she did no more remember exactly how they had been discovered. The restraint is important and it must not have pleased Mr. Frank.</w:t>
      </w:r>
    </w:p>
    <w:p>
      <w:pPr>
        <w:pStyle w:val="NormalWeb"/>
        <w:rPr/>
      </w:pPr>
      <w:r>
        <w:rPr/>
        <w:t>Schnabel wrote (see above, page 91) that all the "witnesses" he had questioned -- including, consequently, Miep, Elli, Henk, and Koophuis - had behaved as if they had to protect themselves against the legend of Anne Frank. He added that if they all had read the Diary, they nevertheless did not mention it. That last sentence means obviously that, in each interview with a witness, it was Schnabel himself who had to take the initiative in speaking of the Diary. We know that his book had not been published in the Netherlands, except in a shortened and censored form: it is in the Netherlands that the principal "witnesses" are located. For its part, the article from Der Spiegel (see above, page 95) proves that others of Mr. Frank's "Witnesses" have ended up having the same negative reactions. The foundations of the myth of Anne Frank -- a myth that rests on the truth and authenticity of the Diary -- have not been strengthened with time: they have crumbled.</w:t>
      </w:r>
    </w:p>
    <w:p>
      <w:pPr>
        <w:pStyle w:val="Heading3"/>
        <w:rPr/>
      </w:pPr>
      <w:r>
        <w:rPr/>
        <w:t>Who betrayed the Franks?</w:t>
      </w:r>
    </w:p>
    <w:p>
      <w:pPr>
        <w:pStyle w:val="NormalWeb"/>
        <w:rPr/>
      </w:pPr>
      <w:r>
        <w:rPr/>
        <w:t>The "betrayer" and the person who arrested the Franks: why has Mr. Frank wanted to assure them anonymity?</w:t>
      </w:r>
    </w:p>
    <w:p>
      <w:pPr>
        <w:pStyle w:val="NormalWeb"/>
        <w:rPr/>
      </w:pPr>
      <w:r>
        <w:rPr/>
        <w:t>Since 1944, Mr. Frank and his friends knew that their alleged "betrayer" was named Van Maaren and the person who arrested them was named Silberbauer. Van Maaren was one of the employees in their store. Silberbauer was a non-commissioned officer of the Security Service (SD) in Amsterdam. In the Diary, as well as in the previously mentioned book by Schnabel, Van Maaren is called V.M. As regards Silberbauer, he is called Silberthaler in Schnabel's book. It seems that, at the time of the Liberation, Van Maaren had some trouble with the law in his country. His guilt could not be proved, Mr. Frank told me. "V.M. had had enough troubles like that and he should be left alone." Schnabel had not wanted to obtain the testimony of V.M. nor had he wanted to obtain that of the arresting officer.</w:t>
      </w:r>
    </w:p>
    <w:p>
      <w:pPr>
        <w:pStyle w:val="NormalWeb"/>
        <w:rPr/>
      </w:pPr>
      <w:r>
        <w:rPr/>
        <w:t>In 1963, the world press suddenly echoed with a startling news story: Simon Wiesenthal had just rediscovered the person who arrested the Franks. He was Karl Silberbauer, a police official in Vienna. Wiesenthal had not informed Mr. Frank about his research. The latter, questioned by journalists, declared that he had known for nearly twenty years the name of the person who arrested him. He added that that entire affair was unfortunate and that Silberbauer had only done his duty in arresting him. Miep, for her part, declared that, if she had used the pseudonym of Silberthaler to designate the arresting officer, that was only at the request of Mr. Frank; the latter had pointed out that there could, as a matter of fact, be some other persons bearing the name of Silberbauer to whom, consequently, some harm could be done: (De Heer Frank) had mij verzocht de naam Silberthaler te noemen, omdat er misschien nog meer mensen Silberbauer heetten en die zouden wij dan in diskrediet brengen (Volkskrant, 21 November 1963).</w:t>
      </w:r>
    </w:p>
    <w:p>
      <w:pPr>
        <w:pStyle w:val="NormalWeb"/>
        <w:rPr/>
      </w:pPr>
      <w:r>
        <w:rPr/>
        <w:t>There was a kind of struggle between Simon Wiesenthal and Mr. Frank. It was the latter who in a way got the best of it. As a matter of fact, Karl Silberbauer was, at the end of eleven months, reinstated in the Viennese police. A disciplinary commission, sitting behind closed doors (as is the custom), released him. The judgment in the appeal commission (Oberdisziplinarkommission) was likewise favorable to Silberbauer, as were also conclusions of a commission of inquiry of the Ministry of the Interior. Silberbauer had indeed arrested the Franks at 263 Prinsengracht, but his participation in "War crimes against the Jews or members of the Resistance" could not be proved. In June of 1978, I obtained an interview with Simon Wiesenthal in his office in Vienna. In regard to that affair, he declared to me that Mr. Frank was "crazy." In his opinion, Mr. Frank, in his concern to maintain a cult (that of his daughter), meant to spare the former Nazis, while he, Simon Wiesenthal, had only one concern: that of seeing justice done. Simon Wiesenthal did not know the real name of the store employee V.M. There again Mr. Frank had done what was necessary: the Royal Institute of Documentation (for the Second World War), directed by his friend Louis De Jong, responded, if we are to believe an Amsterdam newspaper (Trouw, 22 November 1963), that that name would not be given to Mr. Wiesenthal, even if he asked for it: deze naam zou men zelfs aan Mr. Wiesenthal niet doorgeven, wanneer deze daarom zou verzoeken.</w:t>
      </w:r>
    </w:p>
    <w:p>
      <w:pPr>
        <w:pStyle w:val="NormalWeb"/>
        <w:rPr/>
      </w:pPr>
      <w:r>
        <w:rPr/>
        <w:t>The authorities in Vienna were not able to authorize me to consult the records of the commissions of inquiry. As to Karl Silberbauer, he died in 1972. My inquiry was therefore limited to the analysis of some Dutch, German, and French newspapers from 1963 and 1964 and to the interviewing of a witness whom I believe to be well informed, honest, and possessed of a good memory. That witness begged us, my companion and myself, not to reveal his name. I have promised to say nothing about his name. I will keep my promise only half-way. The importance of his testimony is such that it seemed impossible to me to pass over it in silence. The name of that witness and his address as well as the name of my companion and his address are put down in a sealed envelope.</w:t>
      </w:r>
    </w:p>
    <w:p>
      <w:pPr>
        <w:pStyle w:val="NormalWeb"/>
        <w:rPr/>
      </w:pPr>
      <w:r>
        <w:rPr/>
        <w:t>Here is, to begin with, what I would call: "The testimony of Karl Silberbauer, collected by a Dutch journalist of the Hague Post and translated into German by a Jewish German journalist of the Allgemeine Wochenzeitung der Juden in Deutschland (6 December 1963, page 10)." Silberbauer recounts that at the time (4 August 1944) he had received a telephone call from an unknown person who had revealed to him that some Jews remained hidden in an office on Prinsengracht: "I then alerted eight Dutchmen of the Security Service (SD) and went with them to Prinsengracht. I saw that one of my Dutch companions tried to speak to an employee but the latter made a gesture with his thumb toward the upstairs." Silberbauer described how he entered the place where the Jews kept themselves hidden: "The people ran in all directions and packed their suitcases. One man then came toward me and presented himself as being Otto Frank. He had been, he said, a reserve officer in the German Army. To my question about the length of time that they had been in hiding, Frank had answered: 'Twenty-five months.' Seeing that I did not want to believe him, Silberbauer continued, he took the hand of a young girl who stood at his side. That must have been Anne. He placed the child against the side post of a door, which bore some marks in various places. I spoke again to Frank: 'What a pretty girl you have there!'" Silberbauer said then that he had only very much later made the connection between that arrest and what the newspapers said about the Frank family. After the war, his reading of the Diary surprised him very much. He especially did not understand how Anne could have known that the Jews were gassed: "We were all unaware," Silberbauer explained, "of what awaited the Jews. I especially do not understand how Anne in her diary could assert that the Jews were gassed." In the opinion of Silberbauer, nothing would have happened to the Franks if they had not kept themselves hidden.</w:t>
      </w:r>
    </w:p>
    <w:p>
      <w:pPr>
        <w:pStyle w:val="NormalWeb"/>
        <w:rPr/>
      </w:pPr>
      <w:r>
        <w:rPr/>
        <w:t>That exclusive interview with Silberbauer constitutes a very faithful summary, I think, of the remarks attributed by the journalists to the person who arrested the Frank family. The testimony that I announced above (page 99) confirms in general the content of the interview, with the exception that the episode of the raised thumb would be a sheer fabrication. Silberbauer supposedly noted nothing of the kind, for the good reason that he is supposed to have made his way immediately toward the annex. He did nothing but take the corridor and the stairway, without any detour toward the offices or the stores. And it is there that the testimony in question furnishes us with an important element. One will have noticed that, in his interview, the policeman does not state precisely how he had access to the place where those in hiding kept themselves. He does not mention the existence of a "swinging cupboard" (ein drehbares Regal). But my witness is quite positive: Silberbauer had never encountered anything of the kind, but a heavy wooden door like one finds at the entrance, for example, of a storehouse. The exact word was ein Holzverschlag. The policeman had simply knocked at the door and it had been opened to him. A third point of this testimony is, if possible, still more important. Karl Silberbauer said and repeated that he did not believe in the authenticity of the famous Diary, because, according to him, there had never been on the site anything that would resemble the manuscripts that Miep claimed to have found scattered about the floor one week after 4 August 1944. The policeman had the professional habit of carrying out arrests and searches since before the war. Such a pile of documents would not have escaped his notice. (Let us add here that eight men accompanied him and that the entire operation had been conducted slowly and correctly and then the policeman, after having entrusted the key to the premises to V.M. or to another employee, had returned to the premises on three occasions.) Silberbauer, the witness asserts, had the habit of saying that Miep had not, in reality, played a great role in that whole story (whence comes the fact that they had not even arrested her). Afterwards, Miep had tried to give herself some importance, notably with that episode of the miraculous discovery of the manuscripts.</w:t>
      </w:r>
    </w:p>
    <w:p>
      <w:pPr>
        <w:pStyle w:val="NormalWeb"/>
        <w:rPr/>
      </w:pPr>
      <w:r>
        <w:rPr/>
        <w:t>The same witness declared to me, in the presence of my companion, that Silberbauer in 1963-1964 had drawn up an account, for the courts, of the arrest of the Franks and that those details might appear, in that account. A second witness certainly could have given me very valuable testimony on the statements of Silberbauer, but that second witness preferred to say nothing.</w:t>
      </w:r>
    </w:p>
    <w:p>
      <w:pPr>
        <w:pStyle w:val="Heading3"/>
        <w:rPr/>
      </w:pPr>
      <w:r>
        <w:rPr/>
        <w:t>Comparing the Dutch and German texts</w:t>
      </w:r>
    </w:p>
    <w:p>
      <w:pPr>
        <w:pStyle w:val="NormalWeb"/>
        <w:rPr/>
      </w:pPr>
      <w:r>
        <w:rPr/>
        <w:t>I have two texts in front of me. The first is in Dutch (D), while the second is in German (G). The publishers tell me that D is the original text, while G is the translation of that original text. I do not have a priori any reason to challenge their word. But scientific rigor, as well as common sense and experience, teach that it is necessary to receive the statements of publishers with caution. It happens, as a matter of fact, that there can be error or deceit on their part. A book is a piece of merchandise like any other. The label can be deceiving about the content. As a consequence, I will set aside here the labels that are proposed to me or that are imposed upon me. I will speak neither about the "original version in Dutch," nor about the "translation into German." I will temporarily suspend all judgment. I will grant a precise name to those two books only with reservations. For the moment, I will give them a name which is, at the same time, equal and neutral. I will therefore speak of "texts."</w:t>
      </w:r>
    </w:p>
    <w:p>
      <w:pPr>
        <w:pStyle w:val="NormalWeb"/>
        <w:rPr/>
      </w:pPr>
      <w:r>
        <w:rPr/>
        <w:t>I am going to describe the text D and the text G that I have before me. I am going to begin with text D, but I could, just as well, begin with text G. I insist on this last point. The order of succession that I have chosen here ought not to imply any succession in time, nor any relationship of filiation of the father/son kind between D and G.</w:t>
      </w:r>
    </w:p>
    <w:p>
      <w:pPr>
        <w:pStyle w:val="NormalWeb"/>
        <w:rPr/>
      </w:pPr>
      <w:r>
        <w:rPr/>
        <w:t>My text D is presented in this manner: Anne Frank / Het Achterhuis / Dagboekbrieven / 14 Juni 1942-1 Augustus 1944/1977. Amsterdam: Uitgeverij Contact; Eerste druk 1947 / Vijfenvijftigste druk 1977. The author's text begins on page 22 with the photographic reproduction of a sort of dedication signed: "Anne Frank, 12 Juni 1942." On page 23 appears the first of the 169 entries which make up this "diary" to which they have given the title The Annex. The book has 273 pages. The last page of the text is page 269. I estimate the length of the text itself at about 72,500 Dutch words. I have not compared the text of that 55th edition with the text of the first edition. At the time of my investigation in Amsterdam, I received assurances from Messrs. Fred Batten and Christian Blom that no change had been made in the successive editions. Those two persons were employed by the Contact publishing house and they were involved, along with Mr. P. De Neve (deceased), in the original acceptance of the typed manuscript that Mr. Frank had deposited with an interpreter by the name of Mr. Kahn. It is this Mr. Kahn who was, in 1957, to serve as the companion and interpreter for Ernst Schnabel, when the latter came to see Elli in Amsterdam.</w:t>
      </w:r>
    </w:p>
    <w:p>
      <w:pPr>
        <w:pStyle w:val="NormalWeb"/>
        <w:rPr/>
      </w:pPr>
      <w:r>
        <w:rPr/>
        <w:t>My text G is presented in this manner: Das Tagebuch der Anne Frank / 12 Juni 1942-1 August 1944/1977. Fischer Taschenbuch Verlag / No. 77 / Ungekürzte Ausgabe/43. Auflage 1293000-1332000 / Aus dem Holländischen ubertragen von Anneliese Schütz / Holländische Original-Ausgabe, Het Achterhuis. Amsterdam: Contact. After the dedication page, the first of the entries appears on page 9. There are 175 entries. The last entry ends on page 201. I estimate the length of the text at about 77,000 German words. The book has 203 pages. This paperback was first published in March 1955. Fischer obtained the Lizenzausgabe (distribution license) from the Lambert-Schneider publishing house, in Heidelberg.</w:t>
      </w:r>
    </w:p>
    <w:p>
      <w:pPr>
        <w:pStyle w:val="NormalWeb"/>
        <w:rPr/>
      </w:pPr>
      <w:r>
        <w:rPr/>
        <w:t>I call attention to a first troubling fact. Text D has 169 entries while text G, which is presented as the translation of text D, has 175 entries.</w:t>
      </w:r>
    </w:p>
    <w:p>
      <w:pPr>
        <w:pStyle w:val="NormalWeb"/>
        <w:rPr/>
      </w:pPr>
      <w:r>
        <w:rPr/>
        <w:t>I call attention to a second troubling fact. I set out in search of the extra entries of text G. It is not six entries that I discover (175 minus 169 equals 6), but seven entries. The explanation is the following: text G does not have the entry of 6 December 1943 from text D.</w:t>
      </w:r>
    </w:p>
    <w:p>
      <w:pPr>
        <w:pStyle w:val="NormalWeb"/>
        <w:rPr/>
      </w:pPr>
      <w:r>
        <w:rPr/>
        <w:t>I point out a third troubling fact. Because the Dutch language and the German language are very close to each other, the translated text ought not to be appreciably longer than the text that is being translated. But, even if I disregard the number of words that make up the seven entries in question, I am very far from reaching a difference of approximately 4,500 (G 77,000 minus D 72,500 equals 4,500). Therefore, text G even when it has some entries in common with text D, has them under another form. Here are the figures:</w:t>
      </w:r>
    </w:p>
    <w:p>
      <w:pPr>
        <w:pStyle w:val="NormalWeb"/>
        <w:rPr/>
      </w:pPr>
      <w:r>
        <w:rPr/>
        <w:t>[table omitted]</w:t>
      </w:r>
    </w:p>
    <w:p>
      <w:pPr>
        <w:pStyle w:val="NormalWeb"/>
        <w:rPr/>
      </w:pPr>
      <w:r>
        <w:rPr/>
        <w:t>Referring to Table 1, we see that if text G had the same number of entries as text D, the discrepancy in the word count would be approximately 4,500 minus 2,930, or 1,570 words.2 In reality, as will be seen later on, this number represents only a small part of the surplus of words that text G has. But, meanwhile, in order not to seem too attached to the calculations, I am going to give some precise examples involving approximately 550 words.</w:t>
      </w:r>
    </w:p>
    <w:p>
      <w:pPr>
        <w:pStyle w:val="NormalWeb"/>
        <w:rPr/>
      </w:pPr>
      <w:r>
        <w:rPr/>
        <w:t>Among the entries that texts D and G apparently have in common, here are some entries (among many others) where text G has some extra fragments, that is to say some fragments with which the Dutch reader was never acquainted:</w:t>
      </w:r>
    </w:p>
    <w:p>
      <w:pPr>
        <w:pStyle w:val="NormalWeb"/>
        <w:rPr/>
      </w:pPr>
      <w:r>
        <w:rPr/>
        <w:t>[table omitted]</w:t>
      </w:r>
    </w:p>
    <w:p>
      <w:pPr>
        <w:pStyle w:val="NormalWeb"/>
        <w:rPr/>
      </w:pPr>
      <w:r>
        <w:rPr/>
        <w:t>Among the entries that texts D and G apparently have in common, here are some entries (among many others) where text G is missing some fragments, that is to say some fragments with which the German reader was never acquainted:</w:t>
      </w:r>
    </w:p>
    <w:p>
      <w:pPr>
        <w:pStyle w:val="NormalWeb"/>
        <w:rPr/>
      </w:pPr>
      <w:r>
        <w:rPr/>
        <w:t>[table omitted]</w:t>
      </w:r>
    </w:p>
    <w:p>
      <w:pPr>
        <w:pStyle w:val="NormalWeb"/>
        <w:rPr/>
      </w:pPr>
      <w:r>
        <w:rPr/>
        <w:t>One remarkable fact is that the fragments that are missing are very numerous and very short. For example, the letter of 20 August 1943 is cut by 19 words in text G, and those 19 words are distributed in the following manner:</w:t>
      </w:r>
    </w:p>
    <w:p>
      <w:pPr>
        <w:pStyle w:val="NormalWeb"/>
        <w:rPr/>
      </w:pPr>
      <w:r>
        <w:rPr/>
        <w:t>3 + 1 + 4 + 4 + 7 = 19</w:t>
      </w:r>
    </w:p>
    <w:p>
      <w:pPr>
        <w:pStyle w:val="NormalWeb"/>
        <w:rPr/>
      </w:pPr>
      <w:r>
        <w:rPr/>
        <w:t>I call attention to a fourth troubling fact. That fact is independent of the quantities that are extra or lacking. This fact is that some fragments of entries move somehow. For example, the entire next-to-the-last paragraph of text D of Donderdag, 27 April 1944 is found in the last paragraph of text G of Dienstag, 25 April 1944. On the 7th of January 1944, the last paragraph of text D becomes, in text G, the sixth paragraph before the end. On 27 April 1944, the next-to-the-last paragraph of text D becomes, in text G, the last paragraph of the entry of 25 April 1944.</w:t>
      </w:r>
    </w:p>
    <w:p>
      <w:pPr>
        <w:pStyle w:val="NormalWeb"/>
        <w:rPr/>
      </w:pPr>
      <w:r>
        <w:rPr/>
        <w:t>I call attention to a fifth troubling fact. It is not a question, this time, of additions, of subtractions, of transferrals, but of alterations that are the sign of inconsistencies. I mean to say this: suppose that I leave aside all the features by which texts D and G differ so obviously from one another, and suppose that I turn now toward what I would call "the remainder" (a "remainder" which, according to the publishers, ought to make up "the common stock," "the identical part"), I am surprised to find out that, from one end to the other of these two books, except with the rarest exceptions, this "remainder" is very far from being identical. As is going to be seen by the examples that follow, these inconsistencies cannot be attributed to a clumsy or whimsical translation. The same entry of 10 March 1943 gives, for text D, Bij kaarslicht (by candlelight) and, for text G, Bei Tage (By daylight); een nacht (one night) for Eines Tages (one day); Verdwenen de dieven (the robbers disappeared) for schwieg der Larm (the noise became quiet). On 13 January 1943, Anne said that she rejoiced at the prospect of buying after the war nieuwe kleren en schoenen (some new clothes and shoes); that is in text D, because in text G she speaks of neue Kleider und Bücher (of new clothes and books). On 18 May 1943, Mrs. Van Daan is als door Mouschi gebeten (as if bitten by Mouschi [the cat]); that is in text D, because in text G she is wie von einer Tarantel gestochen (as if stung by a tarantula). Depending on whether one consults D or G, a man is a "fascist" or a Riese (giant) (20 October 1942). Some "red beans and some white beans" (bruine en witte bonen) become "white beans" (weisse Bohnen) (12 March 1943). Some sandals for 6.5 florins become some sandals without indication of price (ibidem), while "five hostages" (een stuk of 5 gijzelaars) has become "a certain number of these hostages" (eine Anzahl dieser Geiseln), and that in the same entry of 9 October 1942 where "the Germans" (Duitsers) are no more than "these Germans" (diese Deutschen) who are very specifically the Nazis (see above, page 95). On 17 November 1942, Dussel meets the Franks and the Van Daans in their hiding-place. Text D says that "Miep helped him to take off his overcoat" (Miep liet hem zijn jas uitdoen); learning that the Franks are there, "he nearly fainted from surprise" and, says Anne, he remained "silent" "as if he wanted first a little time, a moment, to read the truth on our faces" (viel hij haast fiauw van verbazing sprakeloos alsof hij eerst even goed de waarheid van onze gezichten wilde lezen); but text G says of Dussel that he "had to take off his overcoat" and describes his astonishment in this way: "he could not understand he was not able to believe his eyes" (Er musste den Mantel ausziehen kannte er es nicht fassen und wollte seinen Augen nicht trauen). A person who suffered from an eye problem and who "bathed it with camomile tea" (bette het met kamillen-the) becomes a person who "made himself some compresses" (machte Umschläge) (10 December 1942). Where "Papa" alone is waiting (Pim verwacht) it is "we" all who are waiting (Wir erwarten) (27 February 1943). Where the two cats receive their names of Moffi and Tommi, according to whether they appear boche (German) or angliche (English), "just as in politics" (Net als in de politek), text G says that they were named "according to their spiritual dispositions" (Ihren Anlagen gemäss) (12 March 1943). On 26 March 1943, some people who "were quite awake" (waren veel wakken) "were in an endless fear" (schreckten immer wieder auf), "a piece of flannel" (een lap flanel) becomes a "mattress cover" (Matratzenschoner) (1 May 1943). "To go on strike" (staken) "in many areas" (in viele gebieden) becomes: "sabotage is committed on all sides" (an allen Ecken und Enden sabotiert wird) (ibidem). A "folding bed" (harmonicabed) is encountered as a "loungechair" (Liegestuhl) (21 August 1942). The following sentence: "The gunfire no longer did anything to us, our fear had gone away" (Het kanonvuur deerde ons niet meer, onze angst was weggevaad) becomes: "and the situation, for today, was saved" (und die Situation war für heute gerettet) (18 May 1943).</w:t>
      </w:r>
    </w:p>
    <w:p>
      <w:pPr>
        <w:pStyle w:val="NormalWeb"/>
        <w:rPr/>
      </w:pPr>
      <w:r>
        <w:rPr/>
        <w:t>I had noted these few examples in inconsistencies in the course of a simple sample that did not go beyond the 54th entry of text D (18 May 1943). I decided then to initiate a much more rigorous sample, bearing on the eleven entries going from 19 July to 29 September 1943 (entries 60 to 73). To the inconsistencies, I decided to add the additions and the subtractions. The result was such that the simple enumeration of the differences noted would require several typewritten pages. I am not able to do that here. I will content myself with only a few examples here, avoiding the most striking ones because, unfortunately, the most striking are also the longest ones to cite.</w:t>
      </w:r>
    </w:p>
    <w:p>
      <w:pPr>
        <w:pStyle w:val="Normal"/>
        <w:numPr>
          <w:ilvl w:val="0"/>
          <w:numId w:val="18"/>
        </w:numPr>
        <w:spacing w:before="0" w:after="0"/>
        <w:rPr/>
      </w:pPr>
      <w:r>
        <w:rPr/>
        <w:t xml:space="preserve">Entry of 19 July 1943 "parents killed" (dode ouders) becomes "parents" (Eltern); </w:t>
      </w:r>
    </w:p>
    <w:p>
      <w:pPr>
        <w:pStyle w:val="Normal"/>
        <w:numPr>
          <w:ilvl w:val="0"/>
          <w:numId w:val="18"/>
        </w:numPr>
        <w:spacing w:before="0" w:after="0"/>
        <w:rPr/>
      </w:pPr>
      <w:r>
        <w:rPr/>
        <w:t xml:space="preserve">Entry of 23 July 1943: G has, in addition, at least 49 words plus 3 words; </w:t>
      </w:r>
    </w:p>
    <w:p>
      <w:pPr>
        <w:pStyle w:val="Normal"/>
        <w:numPr>
          <w:ilvl w:val="0"/>
          <w:numId w:val="18"/>
        </w:numPr>
        <w:spacing w:before="0" w:after="0"/>
        <w:rPr/>
      </w:pPr>
      <w:r>
        <w:rPr/>
        <w:t xml:space="preserve">Entry of 26 July 1943: G has, in addition, four plus four words and is lacking two words: over Italie; </w:t>
      </w:r>
    </w:p>
    <w:p>
      <w:pPr>
        <w:pStyle w:val="Normal"/>
        <w:numPr>
          <w:ilvl w:val="0"/>
          <w:numId w:val="18"/>
        </w:numPr>
        <w:spacing w:before="0" w:after="0"/>
        <w:rPr/>
      </w:pPr>
      <w:r>
        <w:rPr/>
        <w:t xml:space="preserve">Entry of 29 July 1943: G has twenty words missing and "twenty years" (twintig jaar) becomes "twenty-five years" (25 Jahren); </w:t>
      </w:r>
    </w:p>
    <w:p>
      <w:pPr>
        <w:pStyle w:val="Normal"/>
        <w:numPr>
          <w:ilvl w:val="0"/>
          <w:numId w:val="18"/>
        </w:numPr>
        <w:spacing w:before="0" w:after="0"/>
        <w:rPr/>
      </w:pPr>
      <w:r>
        <w:rPr/>
        <w:t xml:space="preserve">Entry of 3 August 1943: this letter of 210 words in text G is completely missing in text D; </w:t>
      </w:r>
    </w:p>
    <w:p>
      <w:pPr>
        <w:pStyle w:val="Normal"/>
        <w:numPr>
          <w:ilvl w:val="0"/>
          <w:numId w:val="18"/>
        </w:numPr>
        <w:spacing w:before="0" w:after="0"/>
        <w:rPr/>
      </w:pPr>
      <w:r>
        <w:rPr/>
        <w:t xml:space="preserve">Entry of 4 August 1943: D gives "couch" and G "loungechair." In D a flea "floats" (drijft) in the wash water, "only in warm months or weeks" (allen in de hete maanden of weeken), while for G that flea must "lose his life" (sein Leben lassen) there, without any other detail concerning weather. D gives: "to use some cotton [soaked] in hydrogen peroxide (that serves to bleach her black moustache fuzz)" (waterstofwatjes hanteren [dient om zwarte snorharen te bleken]), while G gives simply: "and other little toiletry secrets ") (und andere kleine Toilettengehemniss ). The comparison of "like a brook falling from a mountain" (als een beekje van een berg) becomes "like a brook on the boulders" (wie ein Bächlein über die Kiesel). Some "irregular French verbs": this is what Anne thinks of in text D (aan Franse onregalmatige wekworden), but, in text G, this can only be about irregular Dutch verbs, it seems, because she says that she "dreams" (träume ich) of "irregular verbs" (von unregelmässigen Verben). Text G contents itself with: "Rrrrrrring, upstairs [sounds the Van Daans'] alarm" (Krrrrrrrr, oben der Wecker) , while D gives: "Rrrring the little alarm [sounds], which at each hour of the day (when it is wanted or sometimes also without being wanted can raise its little voice." (Trrr het wekkertje, dat op elk uur van de dag [als men er naar vraagt of soms ook sonder dat] zijn stemmetje kan verheffen); </w:t>
      </w:r>
    </w:p>
    <w:p>
      <w:pPr>
        <w:pStyle w:val="Normal"/>
        <w:numPr>
          <w:ilvl w:val="0"/>
          <w:numId w:val="18"/>
        </w:numPr>
        <w:spacing w:before="0" w:after="0"/>
        <w:rPr/>
      </w:pPr>
      <w:r>
        <w:rPr/>
        <w:t xml:space="preserve">Entry of 5 August 1943: all of it is a description of the usual meal, from 1:15 pm to 1:45 pm, and of the things that follow, and there are important differences; besides, what is announced, by D, as "The great share-out" is announced by G as "small lunch" (De grote uitdeling/Kleiner Lunch). I underline the adjectives; the possible, but not certain, irony of D has disappeared in G. Of the three "couches" in D, there only remains one "couch" in G; </w:t>
      </w:r>
    </w:p>
    <w:p>
      <w:pPr>
        <w:pStyle w:val="Normal"/>
        <w:numPr>
          <w:ilvl w:val="0"/>
          <w:numId w:val="18"/>
        </w:numPr>
        <w:spacing w:before="0" w:after="0"/>
        <w:rPr/>
      </w:pPr>
      <w:r>
        <w:rPr/>
        <w:t xml:space="preserve">Entry of 7 August 1943: this letter constitutes quite an interesting puzzle. A very long letter, it begins, in text G, with nine lines introducing a story of 74 lines entitled Kaatje as well as another story of 99 lines entitled Katrientje. This entry is completely absent from D. The Dutch, for their part, know of these stories only by way of a separate book entitled Stories, in which there appear, besides, some other "unedited stories" of Anne Frank; </w:t>
      </w:r>
    </w:p>
    <w:p>
      <w:pPr>
        <w:pStyle w:val="Normal"/>
        <w:numPr>
          <w:ilvl w:val="0"/>
          <w:numId w:val="18"/>
        </w:numPr>
        <w:spacing w:before="0" w:after="0"/>
        <w:rPr/>
      </w:pPr>
      <w:r>
        <w:rPr/>
        <w:t xml:space="preserve">Entry of 9 August 1943: among many other curious things there are "some horn-rimmed glasses" (een hoornen bril) which become "some dark horn-rimmed glasses" (eine dunkle Hornbrille) in text G; </w:t>
      </w:r>
    </w:p>
    <w:p>
      <w:pPr>
        <w:pStyle w:val="Normal"/>
        <w:numPr>
          <w:ilvl w:val="0"/>
          <w:numId w:val="18"/>
        </w:numPr>
        <w:spacing w:before="0" w:after="0"/>
        <w:rPr/>
      </w:pPr>
      <w:r>
        <w:rPr/>
        <w:t xml:space="preserve">Entry of 10 August 1943: the "war material" of D becomes the "guns" (Kanonen) of G. The sentence concerning the bell in the Westertoren is entirely different. And, especially, G has an episode of 140 words that does not appear in D. Anne, who has received some new shoes, tells there about a series of misadventures that had happened to her on that same day: she had pricked her right thumb with a large needle; she had bumped her head against the door of the cupboard; because of the noise caused, she received a "scolding" (Ruffel); she was not able to soothe her forehead because it was necessary not to turn on the water; she had a large bruise over her right eye; she had stubbed her toe on the vacuum cleaner; her foot became infected, it is all swollen. Result: Anne cannot put on her pretty new shoes. (You will have noticed here the presence of a vacuum cleaner in a place where silence would have had to be necessary constantly); </w:t>
      </w:r>
    </w:p>
    <w:p>
      <w:pPr>
        <w:pStyle w:val="Normal"/>
        <w:numPr>
          <w:ilvl w:val="0"/>
          <w:numId w:val="18"/>
        </w:numPr>
        <w:spacing w:before="0" w:after="0"/>
        <w:rPr/>
      </w:pPr>
      <w:r>
        <w:rPr/>
        <w:t xml:space="preserve">Entry of 18 August 1943: among nine differences, we see some "beans" (bonen) turn into "green peas" (Erbsen); </w:t>
      </w:r>
    </w:p>
    <w:p>
      <w:pPr>
        <w:pStyle w:val="Normal"/>
        <w:numPr>
          <w:ilvl w:val="0"/>
          <w:numId w:val="18"/>
        </w:numPr>
        <w:spacing w:before="0" w:after="0"/>
        <w:rPr/>
      </w:pPr>
      <w:r>
        <w:rPr/>
        <w:t xml:space="preserve">Entry of 20 August 1943: I will mention only one example of a difference; it concerns the bread; the narrative is appreciably different, and for text D, this bread is located in two successive places: at first the steel cupboard of the office looking out on the street (in the front house), then, the kitchen cupboard of the annex (stalen kast, Voorkantoor/Keukenkast), while G only mentions the first location, without being precise about the second; the unfortunate thing is that the first location mentioned by D is a simple cupboard located in the office looking out on the courtyard: the office of Kraler, and not that of Koophuis ("the bread, which is put in Kraler's room for us every day")! (About the respective offices of Kraler and of Koophuis, see the entry of 9 July 1942.) There is here a serious material contradiction between the two texts, with changes of words, of sentences, etc.; </w:t>
      </w:r>
    </w:p>
    <w:p>
      <w:pPr>
        <w:pStyle w:val="Normal"/>
        <w:numPr>
          <w:ilvl w:val="0"/>
          <w:numId w:val="18"/>
        </w:numPr>
        <w:spacing w:before="0" w:after="0"/>
        <w:rPr/>
      </w:pPr>
      <w:r>
        <w:rPr/>
        <w:t xml:space="preserve">Entry of 23 August 1943: among other curious things, "to read or to study" (lesen of leren) becomes "to read or to write" (lesen oder schreiben), "Dickens and the dictionary" (Dickens en het woordenbook) becomes only "Dickens", some "bolsters" (peluwen) turn into "eiderdown pillows" (Plumeaus) (in Dutch, "eider-down pillows" would be said as eiderdons or dekbed); </w:t>
      </w:r>
    </w:p>
    <w:p>
      <w:pPr>
        <w:pStyle w:val="Normal"/>
        <w:numPr>
          <w:ilvl w:val="0"/>
          <w:numId w:val="18"/>
        </w:numPr>
        <w:spacing w:before="0" w:after="0"/>
        <w:rPr/>
      </w:pPr>
      <w:r>
        <w:rPr/>
        <w:t xml:space="preserve">Entry of 10 September 1943: among five differences, I notice that the broadcast, so eagerly awaited each day, from Radio Oranje (the Voice of Holland from overseas) begins at 8:15 pm for D and at 8:00 pm for G; </w:t>
      </w:r>
    </w:p>
    <w:p>
      <w:pPr>
        <w:pStyle w:val="Normal"/>
        <w:numPr>
          <w:ilvl w:val="0"/>
          <w:numId w:val="18"/>
        </w:numPr>
        <w:spacing w:before="0" w:after="0"/>
        <w:rPr/>
      </w:pPr>
      <w:r>
        <w:rPr/>
        <w:t xml:space="preserve">Entry of 16 September 1943: "ten valerianes" (tien valeriaantjes) become "ten of the small white pills" (zehn von den kleinen weissen Pillen). "A long face and a drooping mouth" (een uitgestreken gezicht en neerhangende mond) became "a tight-lipped mouth with worry lines" (einen zusammengekniffennen Mund und Sorgenfalten). The winter compared to a fearful obstacle, a "biting winter" which is there like a "heavy block of stone" (het grote rotsblok, dat winter heet), is no more than a simple winter (dem Winter). An "overcoat" (jas) becomes "hat and cane" (Hut und Stock). A sentence of 24 words, claiming to describe a picturesque scene, finds itself reduced to five German words. On the other hand, six Dutch words become 13 German words with a very different meaning; </w:t>
      </w:r>
    </w:p>
    <w:p>
      <w:pPr>
        <w:pStyle w:val="Normal"/>
        <w:numPr>
          <w:ilvl w:val="0"/>
          <w:numId w:val="18"/>
        </w:numPr>
        <w:spacing w:before="0" w:after="280"/>
        <w:rPr/>
      </w:pPr>
      <w:r>
        <w:rPr/>
        <w:t xml:space="preserve">Entry of 29 September 1943: "a grumbling father" (een mopperenden vader) becomes "the father who is not in agreement with her choice" (den Vater, der nicht mit ihrer Wahl einverstanden ist). "Energetically" (energiek) becomes ganz kalt und ruhig (in a quite cold and quiet manner), etc. </w:t>
      </w:r>
    </w:p>
    <w:p>
      <w:pPr>
        <w:pStyle w:val="NormalWeb"/>
        <w:rPr/>
      </w:pPr>
      <w:r>
        <w:rPr/>
        <w:t>I think that it is useless to pursue such an enumeration. It is not exaggerated to say that the first entry of the collection gives us the tone of the whole. In that short letter, the Dutch learn that, for her birthday, Anne received "a little plant" (een plantje). The Germans have the privilege of learning that that plant was "a cactus" (eine Kaktee). In return, the Dutch knew that Anne received "two peony branches," while the Germans must content themselves with knowing that there were "some peony branches" (einige Zweige Pfingstrosen). The Dutch have the right to the following sentence: "such were, that morning, the children of Flora who sat on my table" (dat waren die ochtend de kinderen van Flora, die op mijn tafel stonden). In the German text, the table has disappeared, as well as "the childen of Flora" (a curious, hackneyed phrase from the pen of a child of thirteen; one would have expected it rather from an adult seeking laboriously and artlessly to "decorate" his style). The Germans simply have the right to: "These were the first flowers offered by way of greetings" (Das waren die ersten Blumengrüsse). The Dutch learn that Anne, on that day, will offer to her teachers and to her classmates "some butter cakes" (boterkoekjes). The Germans have the right to some "candy" (Bonbons). The "chocolate," present for the Dutch, will disappear for the Germans. More surprising: a book that Anne will be able to buy for herself with the money that has just been given to her on that Sunday 14 June 1942, becomes, in the German text, a book that she has already bought for herself (zodat ik me kan kopen/habe ich mir gekauft).</w:t>
      </w:r>
    </w:p>
    <w:p>
      <w:pPr>
        <w:pStyle w:val="NormalWeb"/>
        <w:rPr/>
      </w:pPr>
      <w:r>
        <w:rPr/>
        <w:t>On the other hand, the last entry of the collection is identical in the two texts. That confirms for us, if there were need for it, that the German translator -- if one must speak about "translation" -- was quite capable of respecting the Dutch text. But it is too evident now that one cannot speak of translation, nor even of "adaptation." Is it to translate, is it to "adapt" to put day for night (10 March 1943)? Books for shoes (13 January 1943)? Candy for butter cakes (14 June 1942}? Giant for fascist (20 October 1942)? Is "candles" translated by "day" and "cats" by "tarantula"? "To float" by "to die"? "Large" by "small" (4 August 1943)? Only magicians can change an overcoat into a hat and a cane. With Mrs. Anneliese Schütz and Mr. Frank, the table disappears (14 June 1942) and the stairway steals away (the Dutch entry of 16 September 1943 mentions a very peculiar stairway, which would have led directly to the persons in hiding: die direct naar boven leidt). The bread storage place changes its location. What is behind is encountered again in front (Kraler's office). Numbers appear and disappear. Hours change. Faces change. Events multiply or disappear. Beings as well as things are subject to eclipses and to sudden changes. Anne, one could say, emerges from her tomb in order to come to lengthen one of her narratives or to shorten it; sometimes she writes another or even reduces it to nothingness.</w:t>
      </w:r>
    </w:p>
    <w:p>
      <w:pPr>
        <w:pStyle w:val="NormalWeb"/>
        <w:rPr/>
      </w:pPr>
      <w:r>
        <w:rPr/>
        <w:t>Ten years after her death, Anne's text continues to change. In 1955, the Fischer publishing house publishes her Diary. as a pocket-book under a "discreetly" reworked form. The reader could especially compare the following entries:</w:t>
      </w:r>
    </w:p>
    <w:p>
      <w:pPr>
        <w:pStyle w:val="Normal"/>
        <w:numPr>
          <w:ilvl w:val="0"/>
          <w:numId w:val="2"/>
        </w:numPr>
        <w:spacing w:before="0" w:after="0"/>
        <w:rPr/>
      </w:pPr>
      <w:r>
        <w:rPr/>
        <w:t xml:space="preserve">9 July 1942: Hineingekommen gemalt war (25 words) replaced by: Neben gemalt war (41 words). The appearance of a door! </w:t>
      </w:r>
    </w:p>
    <w:p>
      <w:pPr>
        <w:pStyle w:val="Normal"/>
        <w:numPr>
          <w:ilvl w:val="0"/>
          <w:numId w:val="2"/>
        </w:numPr>
        <w:spacing w:before="0" w:after="0"/>
        <w:rPr/>
      </w:pPr>
      <w:r>
        <w:rPr/>
        <w:t xml:space="preserve">11 July 1942: bange replaced by besorgt; </w:t>
      </w:r>
    </w:p>
    <w:p>
      <w:pPr>
        <w:pStyle w:val="Normal"/>
        <w:numPr>
          <w:ilvl w:val="0"/>
          <w:numId w:val="2"/>
        </w:numPr>
        <w:spacing w:before="0" w:after="0"/>
        <w:rPr/>
      </w:pPr>
      <w:r>
        <w:rPr/>
        <w:t xml:space="preserve">21 September 1942: gerügt replaced by gescholten and drei Westen changing itself into drei Wolljacken; </w:t>
      </w:r>
    </w:p>
    <w:p>
      <w:pPr>
        <w:pStyle w:val="Normal"/>
        <w:numPr>
          <w:ilvl w:val="0"/>
          <w:numId w:val="2"/>
        </w:numPr>
        <w:spacing w:before="0" w:after="0"/>
        <w:rPr/>
      </w:pPr>
      <w:r>
        <w:rPr/>
        <w:t xml:space="preserve">27 September 1942: mit Margot bin ich nicht mehr so intim becomes: mit Margot verstehe mich nicht sehr gut; </w:t>
      </w:r>
    </w:p>
    <w:p>
      <w:pPr>
        <w:pStyle w:val="Normal"/>
        <w:numPr>
          <w:ilvl w:val="0"/>
          <w:numId w:val="2"/>
        </w:numPr>
        <w:spacing w:before="0" w:after="0"/>
        <w:rPr/>
      </w:pPr>
      <w:r>
        <w:rPr/>
        <w:t xml:space="preserve">28 September 1942: bestürzt replaced by erschüttert; </w:t>
      </w:r>
    </w:p>
    <w:p>
      <w:pPr>
        <w:pStyle w:val="Normal"/>
        <w:numPr>
          <w:ilvl w:val="0"/>
          <w:numId w:val="2"/>
        </w:numPr>
        <w:spacing w:before="0" w:after="0"/>
        <w:rPr/>
      </w:pPr>
      <w:r>
        <w:rPr/>
        <w:t xml:space="preserve">7 November 1942: ohne den Hergang zu kennen becomes: ohne zu wissen, worum es ging and Er ist mein Ideal becomes: Er ist mein leuchtendes Vorbild. That last change of the text is not lacking in flavor, if one knows that it is a question here of Anne's father. Mr. Frank is no longer an "ideal" for his daughter, but "a shining model"! Another change: 'und das Ärgste ist becomes: und am schlimmsten ist; </w:t>
      </w:r>
    </w:p>
    <w:p>
      <w:pPr>
        <w:pStyle w:val="Normal"/>
        <w:numPr>
          <w:ilvl w:val="0"/>
          <w:numId w:val="2"/>
        </w:numPr>
        <w:spacing w:before="0" w:after="280"/>
        <w:rPr/>
      </w:pPr>
      <w:r>
        <w:rPr/>
        <w:t xml:space="preserve">7 August 1943: I pointed out above (see page 104) this very long letter that contains two stories. I suppose that these stories existed in the manuscript which had been reserved for them and that they had been wrongly inserted into the Diary. In that case, one asks oneself who wrote the nine lines of introduction, where Anne asks her correspondent especially if she believes that her stories are going to please children. </w:t>
      </w:r>
    </w:p>
    <w:p>
      <w:pPr>
        <w:pStyle w:val="NormalWeb"/>
        <w:rPr/>
      </w:pPr>
      <w:r>
        <w:rPr/>
        <w:t>These last changes were made from one German text to another German text. They could therefore not have the excuse of a clumsy or whimsical translation. They prove that the Diary's author -- the term that I ordinarily use for the person responsible for the text that I am reading -- was still alive in 1955. In the same way, in discovering the German text of 1950 (Lambert-Schneider edition), I discovered that the author of the Diary (an especially prolific author) was still alive in 1950. That author could not have been Anne Frank, who, as we know, died in 1945.</w:t>
      </w:r>
    </w:p>
    <w:p>
      <w:pPr>
        <w:pStyle w:val="NormalWeb"/>
        <w:rPr/>
      </w:pPr>
      <w:r>
        <w:rPr/>
        <w:t>In any comparisons of the texts, I have followed the official chronological order. I have shown how the text printed in Dutch (1947) clashed with the first printed German text (1950), which, in its turn, underwent some strange metamorphosis in the second printed German text (1955). But, scientifically speaking, nothing proves that the chronological order of publication reflects the chronological order of composition. For example, there could have been some manuscript in German which preceded the putting together of the Dutch manuscripts. It could be that the model or the "first edition" outline had been written in German. It could be that afterwards that model or that outline, after having given birth to a text translated into Dutch, had also given birth to an entirely rewritten German text. It could be that, for several years, some very different texts had thus lived in symbiosis. That phenomenon is called the phenomenon of contamination. It is nevertheless clear that Mr. Frank cannot make that argument about the contamination of the texts, because there exists, according to him, one single text: that of the Dutch manuscripts. For certain periods of the twenty-five months at the Prinsengracht, it is possible that the different manuscripts of the Diary offer us some variant readings; still, those variant readings could not provide us with the innumerable absurdities and inconsistencies that we have seen. For other periods, such as that of an entire year (from 6 December 1942 to 21 December 1943), when, according to Mr. Frank's own admission, we have at our disposal only one version, there ought not to exist the slightest variant reading, not the slightest disagreement between text D and text G. It is for that reason that I chose from that period the largest number of my examples of inconsistencies.</w:t>
      </w:r>
    </w:p>
    <w:p>
      <w:pPr>
        <w:pStyle w:val="NormalWeb"/>
        <w:rPr/>
      </w:pPr>
      <w:r>
        <w:rPr/>
        <w:t>I have noticed, in my samplings, neither more nor fewer inconsistencies for that period than for the other periods. In a uniform way, text D presents us an Anne Frank who has, if not the traits, at least fits the stereotype of the young adolescent, while text G offers us the stereotype of the adolescent already near, in certain respects, to being a mature woman. There are, in text G, some passages that are incompatible with the corresponding passages of text D, and even formally incompatible with the entire substance of all of text D. There we reach the height of the intolerable in the manipulation of texts. Here is, for example, the letter of 5 January 1944. Anne confesses that before her time in hiding, that is to say, before the age of thirteen, she had happened, while spending the night at the home of a girlfriend, to feel the need to kiss her: " I had a strong desire to kiss her, and I did do so " (een sterke behoefte had haar te zoenen en dat ik dat ook gedaan her). In text G there appears a girl of thirteen who is appreciably more knowing. Here, Anne asked her comrade for a night if, as a token of their friendship, they could feel each others breasts. But the comrade refused. And Anne, who appears to have practice in the matter, adds: "I still found it pleasant to kiss her and I did it" (fragte ich sie, ob wir als Beweis unserer Freundschaft uns gegenseitig die Brüste befühlen wollten, aber sie weigerte sich. Ich fand es immer sch...n, sie zu küssen, und habe es auch getan). On the sexual feelings of Anne, I recommend likewise the comparative reading of texts D and G for 7 January 1944.</w:t>
      </w:r>
    </w:p>
    <w:p>
      <w:pPr>
        <w:pStyle w:val="NormalWeb"/>
        <w:rPr/>
      </w:pPr>
      <w:r>
        <w:rPr/>
        <w:t>It is astonishing that the Dutch reader had been deprived of so many revelations reserved by Mr. Frank and Anneliese Schütz for Anne's grandmother, who was so "aged" (see above, page 95). What of the revelations again in text G on musical tastes or on musical knowledge that the Dutch did not have the right to know (for what reason, after all?)! Text G of the letter of 9 June 1944 reserves for us the sole rights to a dissertation of 200 words on the life of Liszt (treated, by a very feminist Anne, as a "petticoat chaser"/Schürzenjäger), of Beethoven, Wagner, Chopin, Rossini, Mendelssohn. Many other names are mentioned: Hector Berlioz, Victor Hugo, Honoré de Balzac The entry of 20 February 1944 (220 words) is absent from text D. It contains however some elements of very great importance from many points of view. Dussel has the habit of whistling das Violin-Konzert von Beethoven; the use of time on Sundays is revealed to us; it must be recognized that one point, at least, about that use of time is more than troubling: Mr. Frank in overalls, on his knees, brushing the carpet with such enthusiasm that the entire room is filled with clouds of dust (Vater liegt im Overall auf den Knien und bürstet den Teppich mit solchem Elan, dass das ganze Zimmer in Staubwolken gehüllt ist). In addition to the noise that such an operation would cause in a place where even at night, when the neighbors are not there, it is necessary not to cough, it is obvious that the scene is described by someone who could not have seen it: a carpet is never brushed in that way on the floor of a room, in the very place where it became dusty. In the entry of 3 November 1943, a fragment of 120 words, which is missing in text D, reveals to us another case of the carpet being brushed each evening by Anne in the Ofenluft (the air from the stove), and that because the vacuum cleaner (der Staubsauger) ist kaputt (that famous vacuum cleaner which, according to Mr. Frank, could not have existed; see above, page 88). Concerning Anne's knowledge or ideas on the subject of historical or political events, one will make some discoveries in the entries of 6 June, 13 June and 27 June 1944. On Peter's character one will find some revelations in the entry of 11 May 1944. That entry of 400 words does not exist in text D. But nevertheless, in text D, we find a letter at that date of 11 May; however, the corresponding text is dated, in text G, on 12 May! Peter defies his mother while calling her "the old lady" (Komm mit, Alte!). Nothing like the Peter of text D!</w:t>
      </w:r>
    </w:p>
    <w:p>
      <w:pPr>
        <w:pStyle w:val="NormalWeb"/>
        <w:rPr/>
      </w:pPr>
      <w:r>
        <w:rPr/>
        <w:t>It would be interesting to subject each of the principal characters of text D and of text G to analysis by psychologists or psychiatrists. Anne, in particular, would appear under some profoundly contradictory character traits. But this is purely hypothetical. I think that in fact those analysts would see that Anne has no more real consistency than a total invention of unrelated facets. The few so-called descriptions of Anne that I have been able to find have especially convinced me that their authors have read the Diary very superficially. It is true that the dullness of their descriptions could be explained by the dullness of the subject described. One stereotype calls for another, as one lie calls for another.</w:t>
      </w:r>
    </w:p>
    <w:p>
      <w:pPr>
        <w:pStyle w:val="NormalWeb"/>
        <w:rPr/>
      </w:pPr>
      <w:r>
        <w:rPr/>
        <w:t>The language and the style of text D strive to be characteristic of a young adolescent, innocent and awkward. The language and the style of text G strive to be characteristic of an adolescent already close, in certain respects, to being a woman. That is evident simply from the parts of the texts that I have mentioned -- parts that I did not choose, however, with a view to studying the language and the style of the two Anne Franks.</w:t>
      </w:r>
    </w:p>
    <w:p>
      <w:pPr>
        <w:pStyle w:val="NormalWeb"/>
        <w:rPr/>
      </w:pPr>
      <w:r>
        <w:rPr/>
        <w:t>Mr. Frank has indulged in some storytelling. That is easily established when one sees how he has transformed the printed German text of 1950 (Lambert-Schneider) in order to make from it the text printed by Fischer (1955). It was on that occasion, in particular, that he made his daughter Anne say that her father is her "ideal" (1950 version); then, after thinking it over, that he is her "shining model" (1955 version). This inclination for storytelling did not come to Mr. Frank all at once. He had, we are told by one of Anne's former teachers, the harmless idiosyncrasy of composing stories and poems with his daughter ("Sometimes she told me stories and poems which she had made up together with him ," Anne Frank: A Portrait in Courage, page 41). That happened about 1940. Anne was eleven years old and her father was 51. In 1942, Mr. Frank, a former banker in Frankfurt and a former merchant and businessman in Amsterdam, took a forced retirement at the age of 53. I do not think that his inclination for writing had disappeared then during his long days of inactivity. In any case, the Diary hardly gives us any information about what Mr. Frank did with his days. But what does it matter! Mr. Frank is a storyteller who has given himself away. The drama of storytellers is that they add more to their stories. They never stop retouching, reworking, cutting out, correcting. By doing this they end up incurring the distrust of certain people. And it is child's play for those people to prove the storytelling. It is very easy to confound Mr. Frank. It is sufficient to have at hand text D and one of the two different versions of text G. It is enough to remind him that he had declared in writing to the Dutch: "I guarantee to you that here, on such and such a date, Anne wrote: day or shoes or butter cakes or fascist or large," while to the Germans he has gone on to declare in writing regarding the same places and the same dates: "I guarantee to you that Anne wrote: night or books or candy or giant or small." If Mr. Frank told the truth in the first case, he told a story in the second case. And vice-versa. He has told a story either here, or there. Or again -- and this is the most probable - he has made up the story here and there. In any case, one could never claim that Mr. Frank, in this affair of the Diary, is a man who has told the truth, the whole truth, and nothing but the truth.</w:t>
      </w:r>
    </w:p>
    <w:p>
      <w:pPr>
        <w:pStyle w:val="NormalWeb"/>
        <w:rPr/>
      </w:pPr>
      <w:r>
        <w:rPr/>
        <w:t>The Diary cannot be in any way authentic. Consultation with allegedly authentic manuscripts is unnecessary. As a matter of fact, no manuscript in the world could certify that Anne Frank succeeded in the miraculous feat of writing two words at the same time and -- what is more -- two words with incompatible meanings, and -- even more -- two complete texts at the same time, which are most of the time totally contradictory. It is well understood that every printed text can have a critical apparatus with its variant readings, its explanatory notes, its indications of the existence of possible interpolations, etc. But I have already said (see above, page 106) that where one has at one's disposal only one manuscript, there are no longer any possible variant readings (barring specific cases: difficulties in deciphering a word, errors in preceding editions, etc.). And when one has at one's disposal several manuscripts (two, at the most, for certain periods of the Diary; perhaps three in some very limited cases), it is sufficient to eliminate those periods and those cases in order to confine oneself strictly to the periods and to the cases where it is necessary to be contented with a single manuscript (here, the period from 6 December 1942 to 21 December 1943).</w:t>
      </w:r>
    </w:p>
    <w:p>
      <w:pPr>
        <w:pStyle w:val="NormalWeb"/>
        <w:rPr/>
      </w:pPr>
      <w:r>
        <w:rPr/>
        <w:t>To the hypothesis, henceforth inconceivable, according to which there would exist an authentic manuscript, I say that none of the printed texts can claim to reproduce the text of the manuscript. The following table establishes, in fact, that the Fischer edition of 1955 comes in the eighth position in the order of succession of the varying forms of the Diary. To understand this table, refer especially to the discussion starting on page 93.</w:t>
      </w:r>
    </w:p>
    <w:p>
      <w:pPr>
        <w:pStyle w:val="Heading3"/>
        <w:rPr/>
      </w:pPr>
      <w:r>
        <w:rPr/>
        <w:t>('Official') Chronological table of successive forms of the text of the Diary</w:t>
      </w:r>
    </w:p>
    <w:p>
      <w:pPr>
        <w:pStyle w:val="Normal"/>
        <w:numPr>
          <w:ilvl w:val="0"/>
          <w:numId w:val="15"/>
        </w:numPr>
        <w:spacing w:before="0" w:after="0"/>
        <w:rPr/>
      </w:pPr>
      <w:r>
        <w:rPr/>
        <w:t xml:space="preserve">The manuscript of Anne Frank; </w:t>
      </w:r>
    </w:p>
    <w:p>
      <w:pPr>
        <w:pStyle w:val="Normal"/>
        <w:numPr>
          <w:ilvl w:val="0"/>
          <w:numId w:val="15"/>
        </w:numPr>
        <w:spacing w:before="0" w:after="0"/>
        <w:rPr/>
      </w:pPr>
      <w:r>
        <w:rPr/>
        <w:t xml:space="preserve">Copy by Otto Frank, then by Otto Frank and Isa Cauvern; </w:t>
      </w:r>
    </w:p>
    <w:p>
      <w:pPr>
        <w:pStyle w:val="Normal"/>
        <w:numPr>
          <w:ilvl w:val="0"/>
          <w:numId w:val="15"/>
        </w:numPr>
        <w:spacing w:before="0" w:after="0"/>
        <w:rPr/>
      </w:pPr>
      <w:r>
        <w:rPr/>
        <w:t xml:space="preserve">New version of the copy by Otto Frank and Isa Cauvern; </w:t>
      </w:r>
    </w:p>
    <w:p>
      <w:pPr>
        <w:pStyle w:val="Normal"/>
        <w:numPr>
          <w:ilvl w:val="0"/>
          <w:numId w:val="15"/>
        </w:numPr>
        <w:spacing w:before="0" w:after="0"/>
        <w:rPr/>
      </w:pPr>
      <w:r>
        <w:rPr/>
        <w:t xml:space="preserve">New-new version of the copy by Albert Cauvern; </w:t>
      </w:r>
    </w:p>
    <w:p>
      <w:pPr>
        <w:pStyle w:val="Normal"/>
        <w:numPr>
          <w:ilvl w:val="0"/>
          <w:numId w:val="15"/>
        </w:numPr>
        <w:spacing w:before="0" w:after="0"/>
        <w:rPr/>
      </w:pPr>
      <w:r>
        <w:rPr/>
        <w:t xml:space="preserve">New-new-new version by Otto Frank; </w:t>
      </w:r>
    </w:p>
    <w:p>
      <w:pPr>
        <w:pStyle w:val="Normal"/>
        <w:numPr>
          <w:ilvl w:val="0"/>
          <w:numId w:val="15"/>
        </w:numPr>
        <w:spacing w:before="0" w:after="0"/>
        <w:rPr/>
      </w:pPr>
      <w:r>
        <w:rPr/>
        <w:t xml:space="preserve">New-new-new-new version by Otto Frank and the "Censors"; </w:t>
      </w:r>
    </w:p>
    <w:p>
      <w:pPr>
        <w:pStyle w:val="Normal"/>
        <w:numPr>
          <w:ilvl w:val="0"/>
          <w:numId w:val="15"/>
        </w:numPr>
        <w:spacing w:before="0" w:after="0"/>
        <w:rPr/>
      </w:pPr>
      <w:r>
        <w:rPr/>
        <w:t xml:space="preserve">Contact edition (1947); </w:t>
      </w:r>
    </w:p>
    <w:p>
      <w:pPr>
        <w:pStyle w:val="Normal"/>
        <w:numPr>
          <w:ilvl w:val="0"/>
          <w:numId w:val="15"/>
        </w:numPr>
        <w:spacing w:before="0" w:after="0"/>
        <w:rPr/>
      </w:pPr>
      <w:r>
        <w:rPr/>
        <w:t xml:space="preserve">Lambert Schneider edition (1950), radically different from the preceding one, and even incompatible with it; </w:t>
      </w:r>
    </w:p>
    <w:p>
      <w:pPr>
        <w:pStyle w:val="Normal"/>
        <w:numPr>
          <w:ilvl w:val="0"/>
          <w:numId w:val="15"/>
        </w:numPr>
        <w:spacing w:before="0" w:after="280"/>
        <w:rPr/>
      </w:pPr>
      <w:r>
        <w:rPr/>
        <w:t xml:space="preserve">Fischer edition (1955) taking up again the preceding one in a "discreetly" (?) reworked and retouched form. </w:t>
      </w:r>
    </w:p>
    <w:p>
      <w:pPr>
        <w:pStyle w:val="NormalWeb"/>
        <w:rPr/>
      </w:pPr>
      <w:r>
        <w:rPr/>
        <w:t>One could, of course, claim that 5was perhaps only a very faithful copy of 4. The same for 7in relation to 6. That would be to suppose that Mr. Frank, who reworked this text constantly, had suddenly refrained from doing it at the moment of recopying text 4without any witness, and at the moment of the probable correction of the printer's proofs for 7. Personally, I maintain these nine stages as a minimum to which it is necessary indeed to add one, two or three "copies" for text 8.</w:t>
      </w:r>
    </w:p>
    <w:p>
      <w:pPr>
        <w:pStyle w:val="NormalWeb"/>
        <w:rPr/>
      </w:pPr>
      <w:r>
        <w:rPr/>
        <w:t>The only interest in a study of the manuscripts allegedly by Anne Frank would be to bring to light some elements still more crushing for Mr. Frank: for example, some letters or fragments of letters that have never been published (the reasons for nonpublication should be inquired into closely, without trusting in the reasons given by Mr. Frank, which always have a very suspicious sentimental coloring); for example also, some very changeable names for Anne's "correspondents" (the idea of showing her always addressing herself to the same "dear Kitty" seems to be a belated idea), etc.</w:t>
      </w:r>
    </w:p>
    <w:p>
      <w:pPr>
        <w:pStyle w:val="NormalWeb"/>
        <w:rPr/>
      </w:pPr>
      <w:r>
        <w:rPr/>
        <w:t>The reasoning which would consist of claiming that in the Diary there would exist nevertheless a basis of truth would be a reasoning without value. First, because it would be necessary to know that truth or to be able to distinguish it in the jumble of the obvious fictions; the lie is, most often, only the art of adapting the truth. Then, because a work of the mind (as, for example, the editing of a "diary") is not defined by a basis, but by a unity of forms: the forms of a written expression, the forms which an individual has given to it once and for all, for better or for worse.</w:t>
      </w:r>
    </w:p>
    <w:p>
      <w:pPr>
        <w:pStyle w:val="NormalWeb"/>
        <w:rPr/>
      </w:pPr>
      <w:r>
        <w:rPr/>
        <w:t>The reasoning which would consist of saying that there have only been some hundreds of changes between such and such form of the Diary is fallacious. The word "changes" is too vague. It allows, according to the taste of each person, all sorts of condemnations or, especially, all sorts of excuses. Furthermore, a change can involve, as we have seen, a single word or a text of 1,600 words!</w:t>
      </w:r>
    </w:p>
    <w:p>
      <w:pPr>
        <w:pStyle w:val="NormalWeb"/>
        <w:rPr/>
      </w:pPr>
      <w:r>
        <w:rPr/>
        <w:t>For my part, I have called attention to several hundreds of changes, only between the Dutch text and either of the two texts -- which differ from each other -- that have been published in Germany. I call those changes: additions, subtractions, transferences, and alterations (by substitutions of one word for another, of one group of words of another -- these words and these groups of words being incompatible with each other, even if indeed, by the rarest exception, the meaning could be maintained). The whole of these changes must affect approximately 25,000 [3] words of the Fischer text which itself must be 77,000 words (that is, in any case, the number which I take for a base).</w:t>
      </w:r>
    </w:p>
    <w:p>
      <w:pPr>
        <w:pStyle w:val="NormalWeb"/>
        <w:rPr/>
      </w:pPr>
      <w:r>
        <w:rPr/>
        <w:t>The French translation of Het Achterhuis can be called a "translation" in spite of the absence of one of the 169 entries of the Dutch Contact edition and notwithstanding indeed some weaknesses and also some bizarre things which lead one to think that there still could be some troublesome discoveries to be made. (Journal de Anne Frank, Het Achterhuis, translated from the Dutch by T. Caren and Suzanne Lombard, Calmann-Levy, 1950, printed 5 January 1974, 320 pages.) The Lambert Schneider edition cannot in any event be presented as a translation. As to the Fischer edition, it cannot call itself a reproduction of the Lambert Schneider edition, nor a translation of Het Achterhuis.</w:t>
      </w:r>
    </w:p>
    <w:p>
      <w:pPr>
        <w:pStyle w:val="NormalWeb"/>
        <w:rPr/>
      </w:pPr>
      <w:r>
        <w:rPr/>
        <w:t>That impressive ensemble of additions, subtractions, transferences, alterations; those fictions of Mr. Frank; those dishonesties of the editors; those interventions of outsiders, friends of Mr. Frank, the existence of two such different books presented as one and the same Diary of Anne Frank -- all these reveal a work which cannot, in any way, retain the prestige attached to an authentic testimony. The inconsistencies of the various texts are of all kinds. They concern the language and the style, the length and the form of the pieces that make up the Diary, the number and the kind of anecdotes reported, the description of the premises, the mention of material realities, the dialogues, the ideas exchanged, the tastes expressed; they concern the very personalities of the principal characters, to begin with the personality of Anne Frank, a personality which gives the impression of living in a world of pure fiction.</w:t>
      </w:r>
    </w:p>
    <w:p>
      <w:pPr>
        <w:pStyle w:val="NormalWeb"/>
        <w:rPr/>
      </w:pPr>
      <w:r>
        <w:rPr/>
        <w:t>While offering himself as personal guarantor of the authenticity of this work, which is only fiction, Mr. Frank, who has besides obviously intervened at all stages of the genesis of the book, has signed what it is appropriate to call a literary fraud. The Diary of Anne Frank is to be placed on the already crowded shelf of false memoirs. Our post-war period has been fertile in works or writings of this kind. Among those false, apocryphal, or suspicious works (either entirely, or by insertions of foreign elements) one can mention: the various "testimonies" of Rudolf H...ss, Kurt Gerstein, Miklos Nyiszli, Emmanuel Ringelblum, the memoirs of Eva Braun, Adolf Eichmann, Walter Schellenberg, but also the document entitled: "Prayer of John XXIII for the Jews." One must mention especially the false diaries fabricated by the Jewish Historical Institute in Warsaw and denounced by the French historian Michel Borwicz, of Polish Jewish origin; among those diaries could appear that of one Therese Hescheles, age thirteen.[4]</w:t>
      </w:r>
    </w:p>
    <w:p>
      <w:pPr>
        <w:pStyle w:val="NormalWeb"/>
        <w:rPr/>
      </w:pPr>
      <w:r>
        <w:rPr/>
        <w:t xml:space="preserve">l would take care not to forget that one of the most celebrated forgeries was fabricated against the Jews: the Protocols of the Elders of Zion. I ask that people not misunderstand the direction that I have given to my research on the authenticity of the </w:t>
      </w:r>
      <w:r>
        <w:rPr>
          <w:i/>
          <w:iCs/>
        </w:rPr>
        <w:t>Diary of Anne Frank</w:t>
      </w:r>
      <w:r>
        <w:rPr/>
        <w:t xml:space="preserve">. Even if my personal conviction is that the work comes from Mr. Frank; even if I think that at the rate of two letters per day, three months would have been enough for him to prepare the first version of his clumsy fiction; even if I think that he did not believe that his work would know such an immense success (which, at the same time, would risk causing its terrible faults to become evident); even if I think that one can then find many extenuating circumstances for him; even if I have the conviction that he did not at all seek to make up a vast hoax, but that he found himself dragged along by circumstances to guarantee all the extraordinarily brilliant results of a humble and banal undertaking -- in spite of all that, the truth obliges me to say that </w:t>
      </w:r>
      <w:r>
        <w:rPr>
          <w:i/>
          <w:iCs/>
        </w:rPr>
        <w:t>The Diary of Anne Frank</w:t>
      </w:r>
      <w:r>
        <w:rPr/>
        <w:t xml:space="preserve"> is only a simple literary fraud.</w:t>
      </w:r>
    </w:p>
    <w:p>
      <w:pPr>
        <w:pStyle w:val="Heading3"/>
        <w:rPr/>
      </w:pPr>
      <w:r>
        <w:rPr/>
        <w:t>French editor's postscript (1980)</w:t>
      </w:r>
    </w:p>
    <w:p>
      <w:pPr>
        <w:pStyle w:val="NormalWeb"/>
        <w:rPr/>
      </w:pPr>
      <w:r>
        <w:rPr/>
        <w:t xml:space="preserve">The report that you have just read was not destined for publication. In the mind of Professor Faurisson, it only constituted one piece, among others, of a work that he intended to devote to </w:t>
      </w:r>
      <w:r>
        <w:rPr>
          <w:i/>
          <w:iCs/>
        </w:rPr>
        <w:t>The Diary of Anne Frank</w:t>
      </w:r>
      <w:r>
        <w:rPr/>
        <w:t>.</w:t>
      </w:r>
    </w:p>
    <w:p>
      <w:pPr>
        <w:pStyle w:val="NormalWeb"/>
        <w:rPr/>
      </w:pPr>
      <w:r>
        <w:rPr/>
        <w:t xml:space="preserve">We publish it today -- in spite of the reticence of its author who, for his part, would have hoped for a more extended publication including some elements which are still being worked on because the French press and the foreign press have created an uproar about the professor's opinion on the </w:t>
      </w:r>
      <w:r>
        <w:rPr>
          <w:i/>
          <w:iCs/>
        </w:rPr>
        <w:t>Diary of Anne Frank</w:t>
      </w:r>
      <w:r>
        <w:rPr/>
        <w:t>. The public itself may feel the need to judge these pieces. We have thus wished to put the essential part of these pieces at its disposal. You can thus make for yourself your own judgments on Faurisson's methods of work and on the results to which they had led him by August of 1978.</w:t>
      </w:r>
    </w:p>
    <w:p>
      <w:pPr>
        <w:pStyle w:val="NormalWeb"/>
        <w:rPr/>
      </w:pPr>
      <w:r>
        <w:rPr/>
        <w:t>This report, in the exact form [5] (see next page) under which we publish it, already has an official existence. It was in August of 1978 that it was sent, in its German version, to the lawyer Jürgen Rieger to be presented as evidence at a court in Hamburg. Mr. Rieger was and still remains today the defender of Ernst Remer, subjected to a trial for having publicly expressed his doubts on the authenticity of the Diary.</w:t>
      </w:r>
    </w:p>
    <w:p>
      <w:pPr>
        <w:pStyle w:val="NormalWeb"/>
        <w:rPr/>
      </w:pPr>
      <w:r>
        <w:rPr/>
        <w:t xml:space="preserve">The court, after having heard the parties and having begun to examine the basis of the litigation, decided, to everyone's surprise, to adjourn any new session </w:t>
      </w:r>
      <w:r>
        <w:rPr>
          <w:i/>
          <w:iCs/>
        </w:rPr>
        <w:t>sine die.</w:t>
      </w:r>
    </w:p>
    <w:p>
      <w:pPr>
        <w:pStyle w:val="NormalWeb"/>
        <w:rPr/>
      </w:pPr>
      <w:r>
        <w:rPr/>
        <w:t>According to the usual scenario, from the time the trial opened the press dictated to the court the conduct to follow. The Social Democratic Party of Chancellor Helmut Schmidt went into the front lines of the battle and in a long open letter vigorously took a position in favor of Mr. Frank. For this political party, the cause was judged in advance, and the authenticity of the Diary had been proved a long time ago.</w:t>
      </w:r>
    </w:p>
    <w:p>
      <w:pPr>
        <w:pStyle w:val="NormalWeb"/>
        <w:rPr/>
      </w:pPr>
      <w:r>
        <w:rPr/>
        <w:t>The court in question, in spite of the efforts of Mr. Rieger to start the trial once more, has never rendered its judgment. The German press deplored the fact that Mr. Otto Frank still had to wait for "justice to be done." Still, this refusal to judge constitutes progress. In a similar case, Professor Faurisson had drawn up a five-page report summarizing his research and his conclusions about the "gas chambers." That statement was signed and the signature was notarized. The professor had gone so far as to cite the text of the Journal officiel of the French Republic establishing that a legalization of signature in France was valid in West Germany. A waste of effort: in the reasons presented for the condemnation, the Court decreed that "Faurisson" was only a pseudonym. For the same reason it refused the testimony of the American professor Arthur R. Butz. Justice is equal for all, subject to the exceptio diabolica.</w:t>
      </w:r>
    </w:p>
    <w:p>
      <w:pPr>
        <w:pStyle w:val="Normal"/>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obert Fauriss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Diary of Anne Frank -- genuin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15">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pring 198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3 number 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14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
        <w:rPr/>
      </w:pPr>
      <w:r>
        <w:rPr/>
      </w:r>
    </w:p>
    <w:p>
      <w:pPr>
        <w:pStyle w:val="Normal"/>
        <w:rPr/>
      </w:pPr>
      <w:r>
        <w:rPr/>
      </w:r>
    </w:p>
    <w:p>
      <w:pPr>
        <w:pStyle w:val="Normal"/>
        <w:pBdr>
          <w:bottom w:val="double" w:sz="6" w:space="1" w:color="000000"/>
        </w:pBdr>
        <w:rPr/>
      </w:pPr>
      <w:r>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faurisson/faurissontoc.html" TargetMode="External"/><Relationship Id="rId3" Type="http://schemas.openxmlformats.org/officeDocument/2006/relationships/hyperlink" Target="http://www.ihr.org/jhr/v01/v01p-23_Faurisson.html" TargetMode="External"/><Relationship Id="rId4" Type="http://schemas.openxmlformats.org/officeDocument/2006/relationships/hyperlink" Target="http://www.ihr.org/jhr/v01/v01p103_Faurisson.html" TargetMode="External"/><Relationship Id="rId5" Type="http://schemas.openxmlformats.org/officeDocument/2006/relationships/hyperlink" Target="http://www.ihr.org/jhr/v02/v02p103_Faurisson.html" TargetMode="External"/><Relationship Id="rId6" Type="http://schemas.openxmlformats.org/officeDocument/2006/relationships/hyperlink" Target="http://www.ihr.org/jhr/v02/v02p312_Faurisson.html" TargetMode="External"/><Relationship Id="rId7" Type="http://schemas.openxmlformats.org/officeDocument/2006/relationships/hyperlink" Target="http://www.ihr.org/jhr/v02/v02p319_Faurisson.html" TargetMode="External"/><Relationship Id="rId8" Type="http://schemas.openxmlformats.org/officeDocument/2006/relationships/hyperlink" Target="http://www.ihr.org/jhr/v03/v03p147_Faurisson.html" TargetMode="External"/><Relationship Id="rId9" Type="http://schemas.openxmlformats.org/officeDocument/2006/relationships/hyperlink" Target="http://www.ihr.org/index.html" TargetMode="External"/><Relationship Id="rId10" Type="http://schemas.openxmlformats.org/officeDocument/2006/relationships/hyperlink" Target="http://www.ihr.org/other/authorbios.html" TargetMode="External"/><Relationship Id="rId11" Type="http://schemas.openxmlformats.org/officeDocument/2006/relationships/hyperlink" Target="http://www.ihr.org/index.html" TargetMode="External"/><Relationship Id="rId12" Type="http://schemas.openxmlformats.org/officeDocument/2006/relationships/hyperlink" Target="http://www.ihr.org/index.html" TargetMode="External"/><Relationship Id="rId13" Type="http://schemas.openxmlformats.org/officeDocument/2006/relationships/hyperlink" Target="http://www.ihr.org/index.html" TargetMode="External"/><Relationship Id="rId14" Type="http://schemas.openxmlformats.org/officeDocument/2006/relationships/hyperlink" Target="http://www.ihr.org/index.html" TargetMode="External"/><Relationship Id="rId15" Type="http://schemas.openxmlformats.org/officeDocument/2006/relationships/hyperlink" Target="http://www.ihr.org/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39:00Z</dcterms:created>
  <dc:creator>Joseph O. Gill</dc:creator>
  <dc:description/>
  <dc:language>en-US</dc:language>
  <cp:lastModifiedBy>Joseph O. Gill</cp:lastModifiedBy>
  <dcterms:modified xsi:type="dcterms:W3CDTF">2002-12-17T13:11:00Z</dcterms:modified>
  <cp:revision>7</cp:revision>
  <dc:subject/>
  <dc:title>Faurisson on the Holocaust</dc:title>
</cp:coreProperties>
</file>