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bCs/>
        </w:rPr>
      </w:pPr>
      <w:r>
        <w:rPr>
          <w:b/>
          <w:bCs/>
        </w:rPr>
        <w:t>Arnold Layne</w:t>
      </w:r>
    </w:p>
    <w:p>
      <w:pPr>
        <w:pStyle w:val="Normal"/>
        <w:spacing w:before="0" w:after="240"/>
        <w:rPr/>
      </w:pPr>
      <w:r>
        <w:rPr/>
        <w:t>Arnold Layne had a strange hobby</w:t>
        <w:br/>
        <w:t>collecting clothes, moonshine washing lines</w:t>
        <w:br/>
        <w:t>they suit him fine</w:t>
        <w:br/>
        <w:br/>
        <w:t>On the wall hung a tall mirror</w:t>
        <w:br/>
        <w:t>distorted view, see through, baby blue</w:t>
        <w:br/>
        <w:t>he got it</w:t>
        <w:br/>
        <w:br/>
        <w:t>Oh Arnold Layne, it's not the same</w:t>
        <w:br/>
        <w:t>it takes two to know, two to know, two to know, two to know</w:t>
        <w:br/>
        <w:t>why can't you see</w:t>
        <w:br/>
        <w:t xml:space="preserve">Arnold Layne, Arnold Layne, </w:t>
        <w:br/>
        <w:t>Arnold Layne</w:t>
        <w:br/>
        <w:br/>
        <w:t>Now he's caught a nasty sort of person</w:t>
        <w:br/>
        <w:t>they gave him time, doors bang chaingang</w:t>
        <w:br/>
        <w:t>he hated</w:t>
        <w:br/>
        <w:br/>
        <w:t>Arnold Layne, Arnold Layne</w:t>
        <w:br/>
        <w:t>Arnold Layne</w:t>
        <w:br/>
        <w:t>Arnold Layne</w:t>
        <w:br/>
        <w:t>don't do it again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See Emily play</w:t>
      </w:r>
    </w:p>
    <w:p>
      <w:pPr>
        <w:pStyle w:val="Normal"/>
        <w:spacing w:before="0" w:after="240"/>
        <w:rPr/>
      </w:pPr>
      <w:r>
        <w:rPr/>
        <w:t xml:space="preserve">Emily tries but misunderstands, ah ooh </w:t>
        <w:br/>
        <w:t>She often inclined to borrow somebody's dreams till tomorrow</w:t>
        <w:br/>
        <w:t>There is no other day</w:t>
        <w:br/>
        <w:t>Let's try it another way</w:t>
        <w:br/>
        <w:t xml:space="preserve">You'll lose your mind and play </w:t>
        <w:br/>
        <w:t xml:space="preserve">Free games for may </w:t>
        <w:br/>
        <w:t xml:space="preserve">See Emily play </w:t>
        <w:br/>
        <w:br/>
        <w:t xml:space="preserve">Soon after dark Emily cries, ah ooh </w:t>
        <w:br/>
        <w:t>Gazing through trees in sorrow hardly a sound till tomorrow</w:t>
        <w:br/>
        <w:br/>
        <w:t>There is no other day</w:t>
        <w:br/>
        <w:t>Let's try it another way</w:t>
        <w:br/>
        <w:t xml:space="preserve">You'll lose your mind and play </w:t>
        <w:br/>
        <w:t xml:space="preserve">Free games for may </w:t>
        <w:br/>
        <w:t xml:space="preserve">See Emily play </w:t>
        <w:br/>
        <w:br/>
        <w:t xml:space="preserve">Put on a gown that touches the ground, ah ooh </w:t>
        <w:br/>
        <w:t>Float on a river forever and ever, Emily BR&gt;</w:t>
        <w:br/>
        <w:t>There is no other day</w:t>
        <w:br/>
        <w:t>Let's try it another way</w:t>
        <w:br/>
        <w:t xml:space="preserve">You'll lose your mind and play </w:t>
        <w:br/>
        <w:t xml:space="preserve">Free games for may </w:t>
        <w:br/>
        <w:t xml:space="preserve">See Emily play 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Remember a day</w:t>
      </w:r>
    </w:p>
    <w:p>
      <w:pPr>
        <w:pStyle w:val="Normal"/>
        <w:spacing w:before="0" w:after="240"/>
        <w:rPr/>
      </w:pPr>
      <w:r>
        <w:rPr/>
        <w:t>Remember a day before today</w:t>
        <w:br/>
        <w:t>a day when you were young</w:t>
        <w:br/>
        <w:t>renew a play along with time</w:t>
        <w:br/>
        <w:t>evening with a thyme</w:t>
        <w:br/>
        <w:br/>
        <w:t>Sing now a song that can't be sung</w:t>
        <w:br/>
        <w:t>without a morning's kiss</w:t>
        <w:br/>
        <w:t>dream you shall be it if you wish</w:t>
        <w:br/>
        <w:t>look for your king</w:t>
        <w:br/>
        <w:t>Why can't we play today</w:t>
        <w:br/>
        <w:t>why can't we stay that way</w:t>
        <w:br/>
        <w:br/>
        <w:t>Climb your fatal apple tree</w:t>
        <w:br/>
        <w:t>try to catch the sun</w:t>
        <w:br/>
        <w:t>hide from your little brother's gun</w:t>
        <w:br/>
        <w:t>dream yourself away</w:t>
        <w:br/>
        <w:br/>
        <w:t>Why can't we reach the sun</w:t>
        <w:br/>
        <w:t>why can't we blow the years away</w:t>
        <w:br/>
        <w:t>go away</w:t>
        <w:br/>
        <w:t>remember remember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Paint box</w:t>
      </w:r>
    </w:p>
    <w:p>
      <w:pPr>
        <w:pStyle w:val="Normal"/>
        <w:spacing w:before="0" w:after="240"/>
        <w:rPr/>
      </w:pPr>
      <w:r>
        <w:rPr/>
        <w:t>Last night I had too much to drink</w:t>
        <w:br/>
        <w:t>sitting in a club with so many fools</w:t>
        <w:br/>
        <w:t>playing to rules</w:t>
        <w:br/>
        <w:t>trying to impress and feeling rather empty</w:t>
        <w:br/>
        <w:t>I had another drink</w:t>
        <w:br/>
        <w:br/>
        <w:t>What a way to spend that evening</w:t>
        <w:br/>
        <w:t>you don't turn up with their friends</w:t>
        <w:br/>
        <w:t>playing their game</w:t>
        <w:br/>
        <w:t>here in the scene or it should be</w:t>
        <w:br/>
        <w:t>far away</w:t>
        <w:br/>
        <w:br/>
        <w:t>Getting up first without remembering</w:t>
        <w:br/>
        <w:t>where I've been</w:t>
        <w:br/>
        <w:t>I open the door to an empty room</w:t>
        <w:br/>
        <w:t>then I forget</w:t>
        <w:br/>
        <w:br/>
        <w:t>The telephone rings and someone speaks</w:t>
        <w:br/>
        <w:t>she would very much like to go</w:t>
        <w:br/>
        <w:t>out to a show</w:t>
        <w:br/>
        <w:t>so what can I do, I can't think what to say</w:t>
        <w:br/>
        <w:t>she sees trough any way</w:t>
        <w:br/>
        <w:br/>
        <w:t>Out of the front door I go</w:t>
        <w:br/>
        <w:t>traffic's moving rather slow</w:t>
        <w:br/>
        <w:t>arriving late</w:t>
        <w:br/>
        <w:t>there she waits looking very angry</w:t>
        <w:br/>
        <w:t>as cross as she can be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Julia dream</w:t>
      </w:r>
    </w:p>
    <w:p>
      <w:pPr>
        <w:pStyle w:val="Normal"/>
        <w:spacing w:before="0" w:after="240"/>
        <w:rPr/>
      </w:pPr>
      <w:r>
        <w:rPr/>
        <w:t>Sunlight bright upon my pillow</w:t>
        <w:br/>
        <w:t>lighter than an eiderdown</w:t>
        <w:br/>
        <w:t>wishing that the weeping-willow</w:t>
        <w:br/>
        <w:t>winds its branches round</w:t>
        <w:br/>
        <w:br/>
        <w:t>Julia dream</w:t>
        <w:br/>
        <w:t>dream that queen</w:t>
        <w:br/>
        <w:t>queen of all my dreams</w:t>
        <w:br/>
        <w:br/>
        <w:t>Every night I turn the light out</w:t>
        <w:br/>
        <w:t>waiting for the velvet bride</w:t>
        <w:br/>
        <w:t>will the scarly armadillo</w:t>
        <w:br/>
        <w:t>find me where I'm hiding</w:t>
        <w:br/>
        <w:br/>
        <w:t>Will the misty master break me</w:t>
        <w:br/>
        <w:t>will the key unlock my mind</w:t>
        <w:br/>
        <w:t>will the following footsteps catch me</w:t>
        <w:br/>
        <w:t>am I really dying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Cirrus Minor</w:t>
      </w:r>
    </w:p>
    <w:p>
      <w:pPr>
        <w:pStyle w:val="Normal"/>
        <w:spacing w:before="0" w:after="240"/>
        <w:rPr/>
      </w:pPr>
      <w:r>
        <w:rPr/>
        <w:t>In a churchyard by a river</w:t>
        <w:br/>
        <w:t>lazing in the haze of midday</w:t>
        <w:br/>
        <w:t>laughing in the grasses and the graves</w:t>
        <w:br/>
        <w:br/>
        <w:t>Yellow bird you are not lonely</w:t>
        <w:br/>
        <w:t>in singing and in flying on</w:t>
        <w:br/>
        <w:t>in laughing and in leaving</w:t>
        <w:br/>
        <w:br/>
        <w:t>Willow weeping in the water</w:t>
        <w:br/>
        <w:t>waving to the river-daughters</w:t>
        <w:br/>
        <w:t>swaying in the ripples and the wreaths</w:t>
        <w:br/>
        <w:br/>
        <w:t>On a trip to Cirrus Minor</w:t>
        <w:br/>
        <w:t>saw a crater in the sun</w:t>
        <w:br/>
        <w:t>A thousand miles of moonlight later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The nile song</w:t>
      </w:r>
    </w:p>
    <w:p>
      <w:pPr>
        <w:pStyle w:val="Normal"/>
        <w:spacing w:before="0" w:after="240"/>
        <w:rPr/>
      </w:pPr>
      <w:r>
        <w:rPr/>
        <w:t>I was standing by the Nile</w:t>
        <w:br/>
        <w:t>when I saw the lady smile</w:t>
        <w:br/>
        <w:t>I would take her out a while for a while</w:t>
        <w:br/>
        <w:t>like tears that like a child</w:t>
        <w:br/>
        <w:t>how her golden hair was blowing wild</w:t>
        <w:br/>
        <w:t>then she spread her wings to fly for to fly</w:t>
        <w:br/>
        <w:t>soaring high above the breezes</w:t>
        <w:br/>
        <w:t>going always where she pleases</w:t>
        <w:br/>
        <w:br/>
        <w:t>She will make it to island in the sun</w:t>
        <w:br/>
        <w:t>I will follow her in her shadow</w:t>
        <w:br/>
        <w:t>and I'll watch her from my window</w:t>
        <w:br/>
        <w:t>one day I will catch her</w:t>
        <w:br/>
        <w:br/>
        <w:t>She is calling from the deep</w:t>
        <w:br/>
        <w:t>summoning my soul to endless sleep</w:t>
        <w:br/>
        <w:t>she is bound to drag me down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Biding my time</w:t>
      </w:r>
    </w:p>
    <w:p>
      <w:pPr>
        <w:pStyle w:val="Normal"/>
        <w:spacing w:before="0" w:after="240"/>
        <w:rPr/>
      </w:pPr>
      <w:r>
        <w:rPr/>
        <w:t>Wasting my time, resting my mind</w:t>
        <w:br/>
        <w:t>and I'll never pine for the sad days and the bad days</w:t>
        <w:br/>
        <w:t>when we was working from nine to five</w:t>
        <w:br/>
        <w:br/>
        <w:t>And if you don't mind</w:t>
        <w:br/>
        <w:t>I'll spend my time here by the fireside</w:t>
        <w:br/>
        <w:t>in the warm light of the love in her eyes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fr-FR"/>
        </w:rPr>
      </w:pPr>
      <w:r>
        <w:rPr>
          <w:b/>
          <w:bCs/>
          <w:lang w:val="fr-FR"/>
        </w:rPr>
        <w:t>Bike</w:t>
      </w:r>
    </w:p>
    <w:p>
      <w:pPr>
        <w:pStyle w:val="Normal"/>
        <w:rPr/>
      </w:pPr>
      <w:r>
        <w:rPr/>
        <w:t>I've got a bike, you can ride if you like</w:t>
        <w:br/>
        <w:t>it's got a basket, a bell that rings</w:t>
        <w:br/>
        <w:t>and things to make it look good</w:t>
        <w:br/>
        <w:t>I'd give it to you if I could</w:t>
        <w:br/>
        <w:t>but I borrowed it</w:t>
        <w:br/>
        <w:br/>
        <w:t>You're the kind of girl</w:t>
        <w:br/>
        <w:t>that fits in with my world</w:t>
        <w:br/>
        <w:t>I'll give you anything, everything</w:t>
        <w:br/>
        <w:t>if you want thing</w:t>
        <w:br/>
        <w:t>I've got a cloak, it's a bit of a joke</w:t>
        <w:br/>
        <w:t>there's a tear up the front, it's red and black</w:t>
        <w:br/>
        <w:t>I've had it for months</w:t>
        <w:br/>
        <w:t>if you think it gould look good</w:t>
        <w:br/>
        <w:t>then I guess it should</w:t>
        <w:br/>
        <w:br/>
        <w:t>I know a mouse and he hasn't got a house</w:t>
        <w:br/>
        <w:t>I don't know why I call him Gerald</w:t>
        <w:br/>
        <w:t>He's getting rather old but he's a good mouse</w:t>
        <w:br/>
        <w:br/>
        <w:t>I've got a clan of gingerbread men</w:t>
        <w:br/>
        <w:t>here a man, there a man, lots of gingerbread men</w:t>
        <w:br/>
        <w:t>take a couple if you wish, they're on the dish</w:t>
        <w:br/>
        <w:br/>
        <w:t>I know a room of musical tune</w:t>
        <w:br/>
        <w:t>some wine, some gin, most of them are clockwork</w:t>
        <w:br/>
        <w:t xml:space="preserve">let's go into the other room and make them wor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2:15:00Z</dcterms:created>
  <dc:creator>pyb</dc:creator>
  <dc:description/>
  <dc:language>en-US</dc:language>
  <cp:lastModifiedBy>pyb</cp:lastModifiedBy>
  <dcterms:modified xsi:type="dcterms:W3CDTF">2001-11-26T12:17:00Z</dcterms:modified>
  <cp:revision>1</cp:revision>
  <dc:subject/>
  <dc:title>Arnold Layne</dc:title>
</cp:coreProperties>
</file>