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b Seger Greatest Hits II (ENHANCE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pped with EAC, converted to mp3 with audioconvert @ 320 Kb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so ripped was the video that was included on the dis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J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S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