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he Hazards of Love 1 - The Prettiest Whistles Won't Wrestle The Thistles Und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y true love went riding out in white and green and grey</w:t>
        <w:br/>
        <w:t>Past the pale of Arthur's Wall where she was want to stray</w:t>
        <w:br/>
        <w:t>And there she came upon a white and wounded fawn</w:t>
        <w:br/>
        <w:br/>
        <w:t>Singing, oh, the Hazards of Love</w:t>
        <w:br/>
        <w:br/>
        <w:t>She being full of charity, a credit to her sex</w:t>
        <w:br/>
        <w:t>Sought to right the fawn's hind legs when here her plans were vexed</w:t>
        <w:br/>
        <w:t>The Taiga shifted strange, the beast began to change</w:t>
        <w:br/>
        <w:br/>
        <w:t>Singing, oh, the Hazards of Love</w:t>
        <w:br/>
        <w:t>Singing, oh, the Hazards of Love</w:t>
        <w:br/>
        <w:t>You'll learn soon enough</w:t>
        <w:br/>
        <w:t xml:space="preserve">The prettiest whistles won't wrestle the thistles undone </w:t>
        <w:br/>
        <w:t>Undone</w:t>
        <w:br/>
        <w:br/>
        <w:t>Fifteen lissome maidens lay along in their bower</w:t>
        <w:br/>
        <w:t>Fourteen occupations paid to pass the idle hour</w:t>
        <w:br/>
        <w:t>Margaret heaves a sigh, her hands clasped to her thigh</w:t>
        <w:br/>
        <w:br/>
        <w:t>Singing, oh, the Hazards of Love</w:t>
        <w:br/>
        <w:t>Singing, oh, the Hazards of Love</w:t>
        <w:br/>
        <w:t>You'll learn soon enough</w:t>
        <w:br/>
        <w:t>The prettiest whistles won't wrestle the thistles undone</w:t>
        <w:br/>
        <w:t>Undone</w:t>
        <w:br/>
        <w:t>Undone</w:t>
        <w:br/>
        <w:t xml:space="preserve">Undone 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ower Sce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hou unconsolable daughter said the sister</w:t>
        <w:br/>
        <w:t xml:space="preserve">When will thou trouble the water in the cistern </w:t>
        <w:br/>
        <w:t>And what irascible blackguard is a father?</w:t>
        <w:br/>
        <w:br/>
        <w:t>And when young Margaret's waistline grew wider</w:t>
        <w:br/>
        <w:t>The fruit of her amorous entwine inside her</w:t>
        <w:br/>
        <w:t>And so our heroine withdraws to the Taig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n't Want For Love (Margaret In The Taiga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entle leaves, gentle leaves</w:t>
        <w:br/>
        <w:t>Please array a path for me</w:t>
        <w:br/>
        <w:t>The wood's all growing thick and fast around</w:t>
        <w:br/>
        <w:br/>
        <w:t>Columbine, Columbine</w:t>
        <w:br/>
        <w:t>Please alert this love of mine</w:t>
        <w:br/>
        <w:t>Let him know his Margaret comes along</w:t>
        <w:br/>
        <w:br/>
        <w:t>And all this stirring inside my belly won't quell my want for love</w:t>
        <w:br/>
        <w:t>And I may swoon from all this swelling but I won't want for love</w:t>
        <w:br/>
        <w:br/>
        <w:t>Mistle thrush, mistle thrush</w:t>
        <w:br/>
        <w:t>Lay me down in the underbrush</w:t>
        <w:br/>
        <w:t>My naked feet grow weary with the dusk</w:t>
        <w:br/>
        <w:br/>
        <w:t>Willow boughs, willow boughs</w:t>
        <w:br/>
        <w:t>Make a bed to lay me down</w:t>
        <w:br/>
        <w:t>Let your branches bow to cradle us</w:t>
        <w:br/>
        <w:br/>
        <w:t>And all this stirring inside my belly won't quell my want for love</w:t>
        <w:br/>
        <w:t>And I may swoon from all this swelling but I won't want for love</w:t>
        <w:br/>
        <w:br/>
        <w:t>Oh my own true love,</w:t>
        <w:br/>
        <w:t>Oh my own true love,</w:t>
        <w:br/>
        <w:t>Can you hear me love?</w:t>
        <w:br/>
        <w:t>Can you hear me love?</w:t>
        <w:br/>
        <w:br/>
        <w:t>And all this stirring inside my belly won't quell my want for love</w:t>
        <w:br/>
        <w:t>And I may swoon from all this swelling but I won't want for love</w:t>
        <w:br/>
        <w:br/>
        <w:t>Won't want for love</w:t>
        <w:br/>
        <w:t>Won't want for love</w:t>
        <w:br/>
        <w:t xml:space="preserve">I won't want for lov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Hazards Of Love 2 (Wager Al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nd here I am, softer than a shower</w:t>
        <w:br/>
        <w:t>And here I am, to garland you with flowers</w:t>
        <w:br/>
        <w:t>To lay you down in a clover bed</w:t>
        <w:br/>
        <w:t>The stars, a roof above our heads</w:t>
        <w:br/>
        <w:br/>
        <w:t>And all my life I've never felt the tremor</w:t>
        <w:br/>
        <w:t>And all my life that now disturbs my fingers</w:t>
        <w:br/>
        <w:t>I'll lay you down in a clover bed</w:t>
        <w:br/>
        <w:t>The stars, a roof above our heads</w:t>
        <w:br/>
        <w:br/>
        <w:t>And we'll lie till the Corn Crake crows</w:t>
        <w:br/>
        <w:t>Bereft of the weight of our summer clothes</w:t>
        <w:br/>
        <w:t>And I wager all</w:t>
        <w:br/>
        <w:t>The hazards of love</w:t>
        <w:br/>
        <w:t>The hazards of love</w:t>
        <w:br/>
        <w:br/>
        <w:t>And take my hand and cradle it in your hand</w:t>
        <w:br/>
        <w:t>And take my hand to feel the pull, the quicksand</w:t>
        <w:br/>
        <w:t>I'll lay you down in a clover bed</w:t>
        <w:br/>
        <w:t>The stars, a roof above our heads</w:t>
        <w:br/>
        <w:br/>
        <w:t>And we'll lie till the Corn Crake crows</w:t>
        <w:br/>
        <w:t>Bereft of the weight of our summer clothes</w:t>
        <w:br/>
        <w:t>And I wager all</w:t>
        <w:br/>
        <w:t>The hazards of love</w:t>
        <w:br/>
        <w:t>The hazards of love</w:t>
        <w:br/>
        <w:t>The hazards of love</w:t>
        <w:br/>
        <w:t xml:space="preserve">The hazards of lov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n't It A Lovely Nigh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sn't a lovely night?</w:t>
        <w:br/>
        <w:t>And so alight with fireflies providing us their holy light</w:t>
        <w:br/>
        <w:t xml:space="preserve">And here we made a bed of boughs </w:t>
        <w:br/>
        <w:t>And thistle down that we had found to lay upon the dewy ground</w:t>
        <w:br/>
        <w:br/>
        <w:t xml:space="preserve">And isn't a lovely way we got in from our play, </w:t>
        <w:br/>
        <w:t xml:space="preserve">Isn't it babe? </w:t>
        <w:br/>
        <w:t>A sweet little baby</w:t>
        <w:br/>
        <w:br/>
        <w:t>Wasn't it a lovely breeze</w:t>
        <w:br/>
        <w:t>That swept the leaves of arbor eaves and bent to brush our blushing knees?</w:t>
        <w:br/>
        <w:t xml:space="preserve">And here we died our little deaths </w:t>
        <w:br/>
        <w:t>And we were left to catch our breaths so swiftly lifting from our chests?</w:t>
        <w:br/>
        <w:br/>
        <w:t>And isn't it a lovely way we got in from our play</w:t>
        <w:br/>
        <w:t>Isn't it babe?</w:t>
        <w:br/>
        <w:t xml:space="preserve">A sweet little bab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Wanting Comes In Waves / Repai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lin:</w:t>
        <w:br/>
        <w:br/>
        <w:t xml:space="preserve">Mother, I can hear your footfall now </w:t>
        <w:br/>
        <w:t xml:space="preserve">Soft disturbance in the dead fall </w:t>
        <w:br/>
        <w:t>How it precedes you like a black smoke, oh</w:t>
        <w:br/>
        <w:t>Still the wanting comes in waves</w:t>
        <w:br/>
        <w:br/>
        <w:t>You delivered me from danger then</w:t>
        <w:br/>
        <w:t>Pulled my cradle from the reedy glen</w:t>
        <w:br/>
        <w:t>Swore to save me from the world of men</w:t>
        <w:br/>
        <w:t>Still the wanting comes in waves</w:t>
        <w:br/>
        <w:t>And the wanting comes in waves</w:t>
        <w:br/>
        <w:t>And I want this night</w:t>
        <w:br/>
        <w:t>And I want this night, ah, oh</w:t>
        <w:br/>
        <w:br/>
        <w:t>Shara:</w:t>
        <w:br/>
        <w:br/>
        <w:t>How I made you, I wrought you, I pulled you</w:t>
        <w:br/>
        <w:t>From ore I labored you</w:t>
        <w:br/>
        <w:t>From cancer I cradled you</w:t>
        <w:br/>
        <w:t>And now, this is how I am repaid</w:t>
        <w:br/>
        <w:t>This is how I am repaid</w:t>
        <w:br/>
        <w:br/>
        <w:t>Remember when I found you</w:t>
        <w:br/>
        <w:t>The miseries that hounded you</w:t>
        <w:br/>
        <w:t xml:space="preserve">And I gave you motion, anointed you with lotions </w:t>
        <w:br/>
        <w:t>And now, this is how I am repaid</w:t>
        <w:br/>
        <w:t>This is how I am repaid</w:t>
        <w:br/>
        <w:br/>
        <w:t>Colin:</w:t>
        <w:br/>
        <w:br/>
        <w:t>Mother hear this proposition right</w:t>
        <w:br/>
        <w:t>Grant me freedom to enjoy this night</w:t>
        <w:br/>
        <w:t>And I'll return to you at break of light</w:t>
        <w:br/>
        <w:t>For the wanting comes in waves, in waves, in waves</w:t>
        <w:br/>
        <w:t>Still the wanting comes in waves</w:t>
        <w:br/>
        <w:t>Still the wanting comes in waves</w:t>
        <w:br/>
        <w:t>Still the wanting comes in waves</w:t>
        <w:br/>
        <w:t>And you owe me life</w:t>
        <w:br/>
        <w:t>And you owe me life, ah, oh</w:t>
        <w:br/>
        <w:br/>
        <w:t>Shara:</w:t>
        <w:br/>
        <w:br/>
        <w:t>And if I grant you this favor, to hand you</w:t>
        <w:br/>
        <w:t>Your life for the evening I will retake by morning</w:t>
        <w:br/>
        <w:t>And so consider it your debt repaid</w:t>
        <w:br/>
        <w:t xml:space="preserve">Consider it your debt repaid, repaid, repaid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ake's So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 had entered into a marriage</w:t>
        <w:br/>
        <w:t>In the summer of my twenty-first year</w:t>
        <w:br/>
        <w:t>And the bells rang for our wedding</w:t>
        <w:br/>
        <w:t>Only now do I remember it clear</w:t>
        <w:br/>
        <w:t>Alright, alright, alright</w:t>
        <w:br/>
        <w:br/>
        <w:t>No more a rake and no more a bachelor</w:t>
        <w:br/>
        <w:t>I was wedded and it whetted my thirst</w:t>
        <w:br/>
        <w:t>Until her womb start spilling out babies</w:t>
        <w:br/>
        <w:t>Only then did I reckon my curse</w:t>
        <w:br/>
        <w:t>Alright, alright, alright</w:t>
        <w:br/>
        <w:t>Alright, alright, alright</w:t>
        <w:br/>
        <w:br/>
        <w:t>First came Isaiah with his crinkled little fingers</w:t>
        <w:br/>
        <w:t>Then came Charlotte and that wretched girl Dawn</w:t>
        <w:br/>
        <w:t>Ugly Myfanwy died on delivery</w:t>
        <w:br/>
        <w:t>Mercifully taking her mother along</w:t>
        <w:br/>
        <w:t>Alright, alright, alright</w:t>
        <w:br/>
        <w:br/>
        <w:t>What can one do when one is widower</w:t>
        <w:br/>
        <w:t>Shamefully saddled with three little pests</w:t>
        <w:br/>
        <w:t>All that I wanted was the freedom of a new life</w:t>
        <w:br/>
        <w:t>So my burden I began to divest</w:t>
        <w:br/>
        <w:t>Alright, alright, alright</w:t>
        <w:br/>
        <w:t>Alright, alright, alright</w:t>
        <w:br/>
        <w:br/>
        <w:t>Charlotte I buried after feeding her foxglove</w:t>
        <w:br/>
        <w:t>Dawn was easy, she was drowned in the bath</w:t>
        <w:br/>
        <w:t>Isaiah fought but was easily bested</w:t>
        <w:br/>
        <w:t>Burned his body for incurring my wrath</w:t>
        <w:br/>
        <w:t>Alright, alright, alright</w:t>
        <w:br/>
        <w:br/>
        <w:t>And that's how I came your humble narrator</w:t>
        <w:br/>
        <w:t>To be living so easy and free</w:t>
        <w:br/>
        <w:t>Expect you think that I should be haunted</w:t>
        <w:br/>
        <w:t>But it never really bothers me</w:t>
        <w:br/>
        <w:t>Alright, alright, alright</w:t>
        <w:br/>
        <w:t xml:space="preserve">Alright, alright, alright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Abduction Of Margare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nd all the while whispering arbors provide cover</w:t>
        <w:br/>
        <w:t>What previous witnessed ardors of our lovers</w:t>
        <w:br/>
        <w:t>Our heroine here falls prey to her abductor</w:t>
        <w:br/>
        <w:br/>
        <w:t>All a' gallop with Margaret slung roof crossed withers</w:t>
        <w:br/>
        <w:t>Having clamped her innocent fingers in fetters</w:t>
        <w:br/>
        <w:t xml:space="preserve">This villain must calculate crossing the wild river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Queen's Rebuke / The Cross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'm made of bones of the branches, the boughs, and the browbeating light</w:t>
        <w:br/>
        <w:t>Oh, my feet are the trunks and my head is the canopy high</w:t>
        <w:br/>
        <w:t>And my fingers extend to the leaves and the eaves and the bright</w:t>
        <w:br/>
        <w:t>Bright as shine, it's my shine</w:t>
        <w:br/>
        <w:br/>
        <w:t>And he was a baby, abandoned entombed in a cradle of clay</w:t>
        <w:br/>
        <w:t>And I was the soul that took pity and stole him away</w:t>
        <w:br/>
        <w:t>And gave him the form of a fawn to inhabit by day</w:t>
        <w:br/>
        <w:t>Bright as day, it's my day</w:t>
        <w:br/>
        <w:br/>
        <w:t>And you have removed this temptation that's troubled my innocent child</w:t>
        <w:br/>
        <w:t>To abduct and abuse and to render arift and defiled</w:t>
        <w:br/>
        <w:t>But the river is deep to the bends and the water is wild</w:t>
        <w:br/>
        <w:t xml:space="preserve">I will fly you to the far sid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an Wat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nnan Water, you loom so deep and wide</w:t>
        <w:br/>
        <w:t>I would cross over if you would stem the tide</w:t>
        <w:br/>
        <w:t>I'll build a boat that I might ford the other side</w:t>
        <w:br/>
        <w:t>To reach the farthest shore where my true love lies in wait for me</w:t>
        <w:br/>
        <w:t>In wait for me</w:t>
        <w:br/>
        <w:t>In wait for me</w:t>
        <w:br/>
        <w:t>In wait for me</w:t>
        <w:br/>
        <w:br/>
        <w:t>O grey river, your waters ramble wild</w:t>
        <w:br/>
        <w:t>The horses shiver and bite against the bridle</w:t>
        <w:br/>
        <w:t>But I will cross if mine own horse is pulled from me</w:t>
        <w:br/>
        <w:t>Though my mother cries that if I try, I sure will drowned be</w:t>
        <w:br/>
        <w:t>Will drowned be</w:t>
        <w:br/>
        <w:t>Will drowned be</w:t>
        <w:br/>
        <w:t>Will drowned be</w:t>
        <w:br/>
        <w:br/>
        <w:t>And if you calm, and let me pass</w:t>
        <w:br/>
        <w:t>You may render me a rat when I come back</w:t>
        <w:br/>
        <w:t>So calm your waves and slow the churn</w:t>
        <w:br/>
        <w:t>And you may have my precious bones on my return</w:t>
        <w:br/>
        <w:br/>
        <w:t>Annan Water, O hear my true love's call</w:t>
        <w:br/>
        <w:t>Hear her holler above your water's pall</w:t>
        <w:br/>
        <w:t>God that I could, that my two arms could give me wing</w:t>
        <w:br/>
        <w:t>And I would cross your breadth and rest my breast about her amber ring</w:t>
        <w:br/>
        <w:t>Her amber ring</w:t>
        <w:br/>
        <w:t>Her amber ring</w:t>
        <w:br/>
        <w:t>Her amber ring</w:t>
        <w:br/>
        <w:br/>
        <w:t>But if you calm and let me pass</w:t>
        <w:br/>
        <w:t>You may render me a rat when I come back</w:t>
        <w:br/>
        <w:t>So calm your waves and slow the churn</w:t>
        <w:br/>
        <w:t xml:space="preserve">You may have my precious bones on my </w:t>
        <w:br/>
        <w:t xml:space="preserve">On my return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garet In Captivit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 have snipped your wingspan</w:t>
        <w:br/>
        <w:t>My precious captive swan</w:t>
        <w:br/>
        <w:t xml:space="preserve">Here all clipped of kickstand </w:t>
        <w:br/>
        <w:t>Your spirit won't last long</w:t>
        <w:br/>
        <w:br/>
        <w:t>Don't you lift a finger</w:t>
        <w:br/>
        <w:t>Don't you snap and jaw</w:t>
        <w:br/>
        <w:t>Limber limbs akimbo</w:t>
        <w:br/>
        <w:t>Rest till rubbing raw</w:t>
        <w:br/>
        <w:br/>
        <w:t>O my own true love</w:t>
        <w:br/>
        <w:t>O my own true love</w:t>
        <w:br/>
        <w:t>Can you hear me love?</w:t>
        <w:br/>
        <w:t>Can you hear me love?</w:t>
        <w:br/>
        <w:br/>
        <w:t>Don't hold out for rescue</w:t>
        <w:br/>
        <w:t>None can hear your call</w:t>
        <w:br/>
        <w:t>Till I have rest and wrecked you</w:t>
        <w:br/>
        <w:t>Behind these fortress walls</w:t>
        <w:br/>
        <w:br/>
        <w:t>O my own true love</w:t>
        <w:br/>
        <w:t>O my own true love</w:t>
        <w:br/>
        <w:t>Can you hear me love?</w:t>
        <w:br/>
        <w:t xml:space="preserve">Can you hear me love?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Hazards Of Love 3 (Revenge!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ather I'm not feeling well, the flowers me you fed</w:t>
        <w:br/>
        <w:t>Tasted spoiled for suddenly I find that I am dead</w:t>
        <w:br/>
        <w:t>But father don't you fear, your children all are here</w:t>
        <w:br/>
        <w:t>Singing oh . . . the hazards of love</w:t>
        <w:br/>
        <w:br/>
        <w:t>Papa turn the water down, the basin's overflown</w:t>
        <w:br/>
        <w:t>The water covers everything and me left all alone</w:t>
        <w:br/>
        <w:t xml:space="preserve">But papa here in death, I have regained my breath </w:t>
        <w:br/>
        <w:t>To sing oh . . . the hazards of love</w:t>
        <w:br/>
        <w:t>To sing oh . . . the hazards of love</w:t>
        <w:br/>
        <w:br/>
        <w:t>Spare the rod, you'll spoil the child, but I prefer the lash</w:t>
        <w:br/>
        <w:t>My sisters drowned and poisoned all and me reduced to ash</w:t>
        <w:br/>
        <w:t>And buried in an urn, but father I return</w:t>
        <w:br/>
        <w:t>Singing oh . . . the hazards of love</w:t>
        <w:br/>
        <w:t>Singing oh . . . the hazards of love</w:t>
        <w:br/>
        <w:br/>
        <w:t>The hazards of love</w:t>
        <w:br/>
        <w:t xml:space="preserve">The hazards of lov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Wanting Comes In Waves (Repris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nd here come the waves</w:t>
        <w:br/>
        <w:t>And the wanting comes in waves</w:t>
        <w:br/>
        <w:t>And the wanting comes in waves</w:t>
        <w:br/>
        <w:t>And the wanting comes in waves</w:t>
        <w:br/>
        <w:t xml:space="preserve">And I want this night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Hazards Of Love 4 (The Drown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rgaret array the rocks around the hull before it was sinking</w:t>
        <w:br/>
        <w:t>A million stones, a million bones, a million holes within the chinking</w:t>
        <w:br/>
        <w:t>And painting rings around your eyes, these peppered holes too filled with crying</w:t>
        <w:br/>
        <w:t>A whispered weight upon the tattered down where you and I were lying</w:t>
        <w:br/>
        <w:br/>
        <w:t>Tell me now, tell me this, a forest's son, a river's daughter</w:t>
        <w:br/>
        <w:t>A willow on the Will-o'-wisp, our ghost to wander all the water</w:t>
        <w:br/>
        <w:t>So let's be married here today, these rushing waves, to bear our witness</w:t>
        <w:br/>
        <w:t>And we will lie like river stones, rolling only where it takes us</w:t>
        <w:br/>
        <w:br/>
        <w:t>But I pulled you and I called you here</w:t>
        <w:br/>
        <w:t>(Didn't I? Didn't I? Didn't I?)</w:t>
        <w:br/>
        <w:t>And I caught you and I brought you here</w:t>
        <w:br/>
        <w:t>(Didn't I? Didn't I? Didn't I?)</w:t>
        <w:br/>
        <w:t>These hazards of love</w:t>
        <w:br/>
        <w:t>Never more will trouble us</w:t>
        <w:br/>
        <w:br/>
        <w:t>O Margaret the lapping waves are licking quietly at our ankles</w:t>
        <w:br/>
        <w:t>Another bow, another breath, this brilliant chill is comfort a shackle</w:t>
        <w:br/>
        <w:t>With this long last rush of air, we'll speak our vows of starry whisper</w:t>
        <w:br/>
        <w:t>And when the waves came crashing down, he closed his eyes and softly kissed her</w:t>
        <w:br/>
        <w:br/>
        <w:t>But I pulled you and I called you here</w:t>
        <w:br/>
        <w:t>(Didn't I? Didn't I? Didn't I?)</w:t>
        <w:br/>
        <w:t>And I caught and I brought you here</w:t>
        <w:br/>
        <w:t>(Didn't I? Didn't I? Didn't I?)</w:t>
        <w:br/>
        <w:t>The hazards of love</w:t>
        <w:br/>
        <w:t>Never more will trouble us</w:t>
        <w:br/>
        <w:t>And these hazards of love</w:t>
        <w:br/>
        <w:t xml:space="preserve">Never more will trouble us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00:46Z</dcterms:created>
  <dc:creator>Evan Rotert</dc:creator>
  <dc:description/>
  <dc:language>en-US</dc:language>
  <cp:lastModifiedBy/>
  <cp:revision>0</cp:revision>
  <dc:subject/>
  <dc:title/>
</cp:coreProperties>
</file>