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 Muvrini - Polyphonies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1 - Salve Sancta Parens</w:t>
        <w:tab/>
        <w:t>2: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 - Paghjella</w:t>
        <w:tab/>
        <w:tab/>
        <w:tab/>
        <w:t>2: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3 - Kyrie</w:t>
        <w:tab/>
        <w:tab/>
        <w:tab/>
        <w:t>3:22</w:t>
      </w:r>
    </w:p>
    <w:p>
      <w:pPr>
        <w:pStyle w:val="Normal"/>
        <w:rPr/>
      </w:pPr>
      <w:r>
        <w:rPr>
          <w:rFonts w:cs="Calibri" w:ascii="Calibri" w:hAnsi="Calibri"/>
        </w:rPr>
        <w:t>04 - Ecco Bella</w:t>
        <w:tab/>
        <w:tab/>
        <w:tab/>
        <w:t>3: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5 - Lode di U Sepolcru </w:t>
        <w:tab/>
        <w:t>2: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 - Terzetti di U Piuvanu </w:t>
        <w:tab/>
        <w:t>2: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7 - O Salutaris</w:t>
        <w:tab/>
        <w:tab/>
        <w:t>4:0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8 - Terra </w:t>
        <w:tab/>
        <w:tab/>
        <w:tab/>
        <w:t>3:5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9 - Una Antra Matina</w:t>
        <w:tab/>
        <w:t>4:2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0 - Requiem </w:t>
        <w:tab/>
        <w:tab/>
        <w:tab/>
        <w:t>2:5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1 - Diu VI Salvi Regina </w:t>
        <w:tab/>
        <w:t>3:2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2 - Veni</w:t>
        <w:tab/>
        <w:tab/>
        <w:tab/>
        <w:t>5:1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I Muvrini - Site Officiel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www.muvrini.com/ 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I Muvrini - The Unofficial Website: 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the latest news, concert agenda 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ww.imuvrini.n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26:00Z</dcterms:created>
  <dc:creator>Bob Stam</dc:creator>
  <dc:description/>
  <dc:language>en-US</dc:language>
  <cp:lastModifiedBy>Bob Stam</cp:lastModifiedBy>
  <cp:lastPrinted>2011-12-23T15:28:00Z</cp:lastPrinted>
  <dcterms:modified xsi:type="dcterms:W3CDTF">2011-12-23T14:37:00Z</dcterms:modified>
  <cp:revision>1</cp:revision>
  <dc:subject/>
  <dc:title/>
</cp:coreProperties>
</file>