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1500</wp:posOffset>
            </wp:positionV>
            <wp:extent cx="2534285" cy="251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Neil Young</w:t>
      </w:r>
    </w:p>
    <w:p>
      <w:pPr>
        <w:pStyle w:val="NormalWeb"/>
        <w:rPr>
          <w:sz w:val="22"/>
          <w:szCs w:val="22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"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  <w:lang w:val="en-GB"/>
        </w:rPr>
        <w:t>Neil Young</w:t>
      </w:r>
      <w:r>
        <w:rPr>
          <w:rStyle w:val="StrongEmphasis"/>
          <w:rFonts w:cs="Comic Sans MS" w:ascii="Comic Sans MS" w:hAnsi="Comic Sans MS"/>
          <w:b w:val="false"/>
          <w:color w:val="000000"/>
          <w:sz w:val="22"/>
          <w:szCs w:val="22"/>
          <w:lang w:val="en-GB"/>
        </w:rPr>
        <w:t>" was released in January 1969.Primary musicians on this album were Neil on vocals &amp; guitar, Jim Messina on Bass &amp; George Grantham on Drums. Additional vocals on "I've Loved Her So Long" &amp; "The Old Laughing Lady" were provided by Patrice Holloway, Brenda Holloway, Merry Clayton, Sherlie Matthews, Gloria Richetta Jones &amp; Gracia Nitzsche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  <w:lang w:val="en-GB"/>
        </w:rPr>
        <w:t>.</w:t>
      </w:r>
    </w:p>
    <w:p>
      <w:pPr>
        <w:pStyle w:val="Normal"/>
        <w:rPr/>
      </w:pPr>
      <w:r>
        <w:br w:type="column"/>
      </w:r>
      <w:r>
        <w:rPr>
          <w:lang w:val="en-GB"/>
        </w:rPr>
        <w:t> 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The Emperor Of Wyoming</w:t>
        </w:r>
      </w:hyperlink>
      <w:r>
        <w:rPr>
          <w:rFonts w:cs="Comic Sans MS" w:ascii="Comic Sans MS" w:hAnsi="Comic Sans MS"/>
          <w:lang w:val="en-GB"/>
        </w:rPr>
        <w:br/>
        <w:t>[INSTRUMENTAL]</w:t>
        <w:br/>
        <w:br/>
        <w:br/>
        <w:t> </w:t>
      </w:r>
      <w:hyperlink r:id="rId4">
        <w:r>
          <w:rPr>
            <w:rStyle w:val="InternetLink"/>
            <w:rFonts w:cs="Comic Sans MS" w:ascii="Comic Sans MS" w:hAnsi="Comic Sans MS"/>
            <w:lang w:val="en-GB"/>
          </w:rPr>
          <w:t>The Loner</w:t>
        </w:r>
      </w:hyperlink>
      <w:r>
        <w:rPr>
          <w:rFonts w:cs="Comic Sans MS" w:ascii="Comic Sans MS" w:hAnsi="Comic Sans MS"/>
          <w:lang w:val="en-GB"/>
        </w:rPr>
        <w:br/>
        <w:t xml:space="preserve">He's a perfect stranger, </w:t>
        <w:br/>
        <w:t>Like a cross of himself and a fox.</w:t>
        <w:br/>
        <w:t>He's a feeling arranger</w:t>
        <w:br/>
        <w:t>And a changer of the ways he talks.</w:t>
        <w:br/>
        <w:t>He's the unforseen danger</w:t>
        <w:br/>
        <w:t>The keeper of the key to the locks.</w:t>
        <w:br/>
        <w:t>Know when you see him,</w:t>
        <w:br/>
        <w:t>Nothing can free him.</w:t>
        <w:br/>
        <w:t>Step aside, open wide,</w:t>
        <w:br/>
        <w:t>It's the loner.</w:t>
        <w:br/>
        <w:br/>
        <w:t>If you see him in the subway,</w:t>
        <w:br/>
        <w:t>He'll be down at the end of the car.</w:t>
        <w:br/>
        <w:t>Watching you move</w:t>
        <w:br/>
        <w:t>Until he knows he knows who you are.</w:t>
        <w:br/>
        <w:t>When you get off at your station alone,</w:t>
        <w:br/>
        <w:t>He'll know that you are.</w:t>
        <w:br/>
        <w:t>Know when you see him,</w:t>
        <w:br/>
        <w:t>Nothing can free him.</w:t>
        <w:br/>
        <w:t>Step aside, open wide,</w:t>
        <w:br/>
        <w:t>It's the loner.</w:t>
        <w:br/>
        <w:br/>
        <w:t>There was a woman he knew</w:t>
        <w:br/>
        <w:t>About a year or so ago.</w:t>
        <w:br/>
        <w:t>She had something that he needed</w:t>
        <w:br/>
        <w:t>And he pleaded with her not to go.</w:t>
        <w:br/>
        <w:t>On the day that she left,</w:t>
        <w:br/>
        <w:t>He died - but it did not show.</w:t>
        <w:br/>
        <w:t>Know when you see him,</w:t>
        <w:br/>
        <w:t>Nothing can free him.</w:t>
        <w:br/>
        <w:t>Step aside, open wide,</w:t>
        <w:br/>
        <w:t>It's the loner.</w:t>
        <w:br/>
        <w:br/>
        <w:br/>
        <w:t> </w:t>
      </w:r>
      <w:hyperlink r:id="rId5">
        <w:r>
          <w:rPr>
            <w:rStyle w:val="InternetLink"/>
            <w:rFonts w:cs="Comic Sans MS" w:ascii="Comic Sans MS" w:hAnsi="Comic Sans MS"/>
            <w:lang w:val="en-GB"/>
          </w:rPr>
          <w:t>If I Could Have Her Tonight</w:t>
        </w:r>
      </w:hyperlink>
      <w:r>
        <w:rPr>
          <w:rFonts w:cs="Comic Sans MS" w:ascii="Comic Sans MS" w:hAnsi="Comic Sans MS"/>
          <w:lang w:val="en-GB"/>
        </w:rPr>
        <w:br/>
        <w:t>All of a sudden she was on my mind</w:t>
        <w:br/>
        <w:t>I wasn't ready for her kind</w:t>
        <w:br/>
        <w:t>And she was taking her time.</w:t>
        <w:br/>
        <w:br/>
        <w:t>What if she came to me would she be kind?</w:t>
        <w:br/>
        <w:t>And if she stayed with me</w:t>
        <w:br/>
        <w:t>Do you think that she'd like to do anything</w:t>
        <w:br/>
        <w:t>I would, or would she leave me?</w:t>
        <w:br/>
        <w:br/>
        <w:t>Lately I've found myself losing my mind</w:t>
        <w:br/>
        <w:t>Knowing how badly I need her</w:t>
        <w:br/>
        <w:t>It's something hard to find.</w:t>
        <w:br/>
        <w:br/>
        <w:t>What if she came to me would she be kind?</w:t>
        <w:br/>
        <w:t>And if she stayed with me</w:t>
        <w:br/>
        <w:t>Do you think that she'd like to do anything</w:t>
        <w:br/>
        <w:t>I would, or would she leave me?</w:t>
        <w:br/>
        <w:br/>
        <w:t>If I could have her tonight</w:t>
        <w:br/>
        <w:t>Does she want to go?</w:t>
        <w:br/>
        <w:t>Look at those eyes</w:t>
        <w:br/>
        <w:t>Does she want to?</w:t>
        <w:br/>
        <w:t>If I could have her tonight...</w:t>
        <w:br/>
        <w:br/>
        <w:t>If I could have her tonight...</w:t>
        <w:br/>
        <w:t>If I could have her tonight.</w:t>
        <w:br/>
        <w:br/>
        <w:br/>
        <w:t> </w:t>
      </w:r>
      <w:hyperlink r:id="rId6">
        <w:r>
          <w:rPr>
            <w:rStyle w:val="InternetLink"/>
            <w:rFonts w:cs="Comic Sans MS" w:ascii="Comic Sans MS" w:hAnsi="Comic Sans MS"/>
            <w:lang w:val="en-GB"/>
          </w:rPr>
          <w:t>I've Been Waiting For You</w:t>
        </w:r>
      </w:hyperlink>
      <w:r>
        <w:rPr>
          <w:rFonts w:cs="Comic Sans MS" w:ascii="Comic Sans MS" w:hAnsi="Comic Sans MS"/>
          <w:lang w:val="en-GB"/>
        </w:rPr>
        <w:br/>
        <w:t xml:space="preserve">I've been looking </w:t>
        <w:br/>
        <w:t>For a woman</w:t>
        <w:br/>
        <w:t>To save my life</w:t>
        <w:br/>
        <w:t xml:space="preserve">Not to beg </w:t>
        <w:br/>
        <w:t>Or to borrow</w:t>
        <w:br/>
        <w:t xml:space="preserve">A woman </w:t>
        <w:br/>
        <w:t>With the feeling of losing</w:t>
        <w:br/>
        <w:t>Once or twice</w:t>
        <w:br/>
        <w:t>Who knows how could it be tomorrow?</w:t>
        <w:br/>
        <w:br/>
        <w:t>I've been waiting for you</w:t>
        <w:br/>
        <w:t>And you've been coming to me</w:t>
        <w:br/>
        <w:t>For such a long time now</w:t>
        <w:br/>
        <w:t>Such a long time now. [twice]</w:t>
        <w:br/>
        <w:br/>
        <w:br/>
        <w:t> </w:t>
      </w:r>
      <w:hyperlink r:id="rId7">
        <w:r>
          <w:rPr>
            <w:rStyle w:val="InternetLink"/>
            <w:rFonts w:cs="Comic Sans MS" w:ascii="Comic Sans MS" w:hAnsi="Comic Sans MS"/>
            <w:lang w:val="en-GB"/>
          </w:rPr>
          <w:t>The Old Laughing Lady</w:t>
        </w:r>
      </w:hyperlink>
      <w:r>
        <w:rPr>
          <w:rFonts w:cs="Comic Sans MS" w:ascii="Comic Sans MS" w:hAnsi="Comic Sans MS"/>
          <w:lang w:val="en-GB"/>
        </w:rPr>
        <w:br/>
        <w:t>Don't call pretty Peggy</w:t>
        <w:br/>
        <w:t>She can't hear you no more</w:t>
        <w:br/>
        <w:t>Don't leave no message</w:t>
        <w:br/>
        <w:t>'round her back door.</w:t>
        <w:br/>
        <w:br/>
        <w:t xml:space="preserve">They say the old laughing lady </w:t>
        <w:br/>
        <w:t>Been here before</w:t>
        <w:br/>
        <w:t>She don't keep time</w:t>
        <w:br/>
        <w:t>She don't count score.</w:t>
        <w:br/>
        <w:br/>
        <w:t>You can't have a cupboard</w:t>
        <w:br/>
        <w:t>If there ain't no wall.</w:t>
        <w:br/>
        <w:t>You got to move</w:t>
        <w:br/>
        <w:t>There's no time left to stall.</w:t>
        <w:br/>
        <w:br/>
        <w:t>They say the old laughing lady</w:t>
        <w:br/>
        <w:t>Dropped by to call</w:t>
        <w:br/>
        <w:t>And when she leaves</w:t>
        <w:br/>
        <w:t>She leaves nothing at all.</w:t>
        <w:br/>
        <w:br/>
        <w:t>See the drunkard of the village</w:t>
        <w:br/>
        <w:t>Falling on the street.</w:t>
        <w:br/>
        <w:t xml:space="preserve">Can't tell his ankles </w:t>
        <w:br/>
        <w:t>From the rest of his feet.</w:t>
        <w:br/>
        <w:br/>
        <w:t>He loves his old laughing lady</w:t>
        <w:br/>
        <w:t>'cause her taste is so sweet.</w:t>
        <w:br/>
        <w:t>But his laughing lady's loving</w:t>
        <w:br/>
        <w:t>Ain't the kind he can keep.</w:t>
        <w:br/>
        <w:br/>
        <w:t>There's a fever on the freeway</w:t>
        <w:br/>
        <w:t>Blacks out the night.</w:t>
        <w:br/>
        <w:t>There's a slipping on the stairway</w:t>
        <w:br/>
        <w:t>Just don't feel right</w:t>
        <w:br/>
        <w:br/>
        <w:t>And there's a rumbling in the bedroom</w:t>
        <w:br/>
        <w:t>And a flashing of light</w:t>
        <w:br/>
        <w:t>There's the old laughing lady</w:t>
        <w:br/>
        <w:t>Everything is all right.</w:t>
        <w:br/>
        <w:br/>
        <w:br/>
        <w:t> </w:t>
      </w:r>
      <w:hyperlink r:id="rId8">
        <w:r>
          <w:rPr>
            <w:rStyle w:val="InternetLink"/>
            <w:rFonts w:cs="Comic Sans MS" w:ascii="Comic Sans MS" w:hAnsi="Comic Sans MS"/>
            <w:lang w:val="en-GB"/>
          </w:rPr>
          <w:t>Quartet From Whiskey Boot Hill</w:t>
        </w:r>
      </w:hyperlink>
      <w:r>
        <w:rPr>
          <w:rFonts w:cs="Comic Sans MS" w:ascii="Comic Sans MS" w:hAnsi="Comic Sans MS"/>
          <w:lang w:val="en-GB"/>
        </w:rPr>
        <w:br/>
        <w:t>[INSTRUMENTAL]</w:t>
        <w:br/>
        <w:br/>
        <w:br/>
        <w:t> </w:t>
      </w:r>
      <w:hyperlink r:id="rId9">
        <w:r>
          <w:rPr>
            <w:rStyle w:val="InternetLink"/>
            <w:rFonts w:cs="Comic Sans MS" w:ascii="Comic Sans MS" w:hAnsi="Comic Sans MS"/>
            <w:lang w:val="en-GB"/>
          </w:rPr>
          <w:t>Here We Are In The Years</w:t>
        </w:r>
      </w:hyperlink>
      <w:r>
        <w:rPr>
          <w:rFonts w:cs="Comic Sans MS" w:ascii="Comic Sans MS" w:hAnsi="Comic Sans MS"/>
          <w:lang w:val="en-GB"/>
        </w:rPr>
        <w:br/>
        <w:t>Now that the holidays have come</w:t>
        <w:br/>
        <w:t>They can relax and watch the sun</w:t>
        <w:br/>
        <w:t>Rise above all of the beautiful things</w:t>
        <w:br/>
        <w:t>They've done.</w:t>
        <w:br/>
        <w:br/>
        <w:t>Go to the country take the dog</w:t>
        <w:br/>
        <w:t>Look at the sky without the smog</w:t>
        <w:br/>
        <w:t>See the world laugh at the farmers feeding hogs</w:t>
        <w:br/>
        <w:t>Eat hot dogs.</w:t>
        <w:br/>
        <w:br/>
        <w:t>What a pity that the people from the city</w:t>
        <w:br/>
        <w:t>Can't relate to the slower things</w:t>
        <w:br/>
        <w:t>That the country brings.</w:t>
        <w:br/>
        <w:br/>
        <w:t>Time itself is bought and sold.</w:t>
        <w:br/>
        <w:t>The spreading fear of growing old</w:t>
        <w:br/>
        <w:t>Contains a thousand foolish games</w:t>
        <w:br/>
        <w:t>That we play.</w:t>
        <w:br/>
        <w:br/>
        <w:t>While people planning trips to stars</w:t>
        <w:br/>
        <w:t>Allow another boulevard to claim</w:t>
        <w:br/>
        <w:t>A quiet country lane</w:t>
        <w:br/>
        <w:t>It's insane.</w:t>
        <w:br/>
        <w:br/>
        <w:t>So the subtle face is a loser</w:t>
        <w:br/>
        <w:t>This time around.</w:t>
        <w:br/>
        <w:t>Here we are in the years</w:t>
        <w:br/>
        <w:t>Where the showman shifts the gears</w:t>
        <w:br/>
        <w:t>Lives become careers</w:t>
        <w:br/>
        <w:t>Children cry in fear</w:t>
        <w:br/>
        <w:t>"Let us out of here!"</w:t>
        <w:br/>
        <w:br/>
        <w:br/>
        <w:t> </w:t>
      </w:r>
      <w:hyperlink r:id="rId10">
        <w:r>
          <w:rPr>
            <w:rStyle w:val="InternetLink"/>
            <w:rFonts w:cs="Comic Sans MS" w:ascii="Comic Sans MS" w:hAnsi="Comic Sans MS"/>
            <w:lang w:val="en-GB"/>
          </w:rPr>
          <w:t>What Did You Do To My Life?</w:t>
        </w:r>
      </w:hyperlink>
      <w:r>
        <w:rPr>
          <w:rFonts w:cs="Comic Sans MS" w:ascii="Comic Sans MS" w:hAnsi="Comic Sans MS"/>
          <w:lang w:val="en-GB"/>
        </w:rPr>
        <w:br/>
        <w:t>When we were living together</w:t>
        <w:br/>
        <w:t>(I thought that) I knew you would stay.</w:t>
        <w:br/>
        <w:t>Still when you left me</w:t>
        <w:br/>
        <w:t>I tried to pretend we could make it some way.</w:t>
        <w:br/>
        <w:br/>
        <w:t>I don't care if all the mountains</w:t>
        <w:br/>
        <w:t>Turn to dust in the air.</w:t>
        <w:br/>
        <w:t>(What did you do to my life?)</w:t>
        <w:br/>
        <w:t>It isn't fair that I should</w:t>
        <w:br/>
        <w:t>Wake up at dawn</w:t>
        <w:br/>
        <w:t>And not find you there</w:t>
        <w:br/>
        <w:t>(What did you do to my life?)</w:t>
        <w:br/>
        <w:br/>
        <w:t>It's hard enough losing</w:t>
        <w:br/>
        <w:t>Without the confusion of knowing I tried.</w:t>
        <w:br/>
        <w:t>But you've made your mind up</w:t>
        <w:br/>
        <w:t>That I'll be alone now there's nothing to hide.</w:t>
        <w:br/>
        <w:br/>
        <w:t>I don't care if all the mountains</w:t>
        <w:br/>
        <w:t>Turn to dust in the air.</w:t>
        <w:br/>
        <w:t>(What did you do to my life?)</w:t>
        <w:br/>
        <w:t>It isn't fair that I should</w:t>
        <w:br/>
        <w:t>Wake up at dawn</w:t>
        <w:br/>
        <w:t>And not find you there</w:t>
        <w:br/>
        <w:t>(What did you do to my life?) [thrice til fade]</w:t>
        <w:br/>
        <w:br/>
        <w:br/>
        <w:t> </w:t>
      </w:r>
      <w:hyperlink r:id="rId11">
        <w:r>
          <w:rPr>
            <w:rStyle w:val="InternetLink"/>
            <w:rFonts w:cs="Comic Sans MS" w:ascii="Comic Sans MS" w:hAnsi="Comic Sans MS"/>
            <w:lang w:val="en-GB"/>
          </w:rPr>
          <w:t>I've Loved Her So Long</w:t>
        </w:r>
      </w:hyperlink>
      <w:r>
        <w:rPr>
          <w:rFonts w:cs="Comic Sans MS" w:ascii="Comic Sans MS" w:hAnsi="Comic Sans MS"/>
          <w:lang w:val="en-GB"/>
        </w:rPr>
        <w:br/>
        <w:t>She's a victim of her senses</w:t>
        <w:br/>
        <w:t>Do you know her?</w:t>
        <w:br/>
        <w:t>Can you see her in the distance</w:t>
        <w:br/>
        <w:t>As she tumbles by?</w:t>
        <w:br/>
        <w:br/>
        <w:t>Veteran of a race that should be over</w:t>
        <w:br/>
        <w:t>Can you hear her sigh?</w:t>
        <w:br/>
        <w:t>With wings to fly</w:t>
        <w:br/>
        <w:t>She rolls along</w:t>
        <w:br/>
        <w:t>Doing it wrong.</w:t>
        <w:br/>
        <w:br/>
        <w:t>Oh, I've loved her so long</w:t>
        <w:br/>
        <w:t>Oh, I've loved her so long</w:t>
        <w:br/>
        <w:t>There's a place that I know</w:t>
        <w:br/>
        <w:t>We could go get away for a while</w:t>
        <w:br/>
        <w:t>I can bring her the peace</w:t>
        <w:br/>
        <w:t>That she needs</w:t>
        <w:br/>
        <w:t>Give her reason to smile.</w:t>
        <w:br/>
        <w:br/>
        <w:t>Oh, I've loved her so long</w:t>
        <w:br/>
        <w:t>[repeat until fade]</w:t>
        <w:br/>
        <w:br/>
        <w:br/>
        <w:t> </w:t>
      </w:r>
      <w:hyperlink r:id="rId12">
        <w:r>
          <w:rPr>
            <w:rStyle w:val="InternetLink"/>
            <w:rFonts w:cs="Comic Sans MS" w:ascii="Comic Sans MS" w:hAnsi="Comic Sans MS"/>
            <w:lang w:val="en-GB"/>
          </w:rPr>
          <w:t>The Last Trip To Tulsa</w:t>
        </w:r>
      </w:hyperlink>
      <w:r>
        <w:rPr>
          <w:rFonts w:cs="Comic Sans MS" w:ascii="Comic Sans MS" w:hAnsi="Comic Sans MS"/>
          <w:lang w:val="en-GB"/>
        </w:rPr>
        <w:br/>
        <w:t>Well, I used to drive a cab, you know</w:t>
        <w:br/>
        <w:t>I heard a siren scream</w:t>
        <w:br/>
        <w:t>Pulled over to the corner</w:t>
        <w:br/>
        <w:t>And fell into a dream</w:t>
        <w:br/>
        <w:t>There were two men eating pennies</w:t>
        <w:br/>
        <w:t>And three young girls who cried</w:t>
        <w:br/>
        <w:t>"The West coast is falling,</w:t>
        <w:br/>
        <w:t>I see rocks in the sky."</w:t>
        <w:br/>
        <w:t>The preacher took his bible</w:t>
        <w:br/>
        <w:t>And he laid it on the stone.</w:t>
        <w:br/>
        <w:t>He said: "with the congegration running,</w:t>
        <w:br/>
        <w:t>Why should I play the fool?"</w:t>
        <w:br/>
        <w:br/>
        <w:t>Well I used to be a woman, you know</w:t>
        <w:br/>
        <w:t>I took you for a ride,</w:t>
        <w:br/>
        <w:t>I let you fly my airplane</w:t>
        <w:br/>
        <w:t>It looked good for your pride.</w:t>
        <w:br/>
        <w:t>'cause you're the kind of man you know</w:t>
        <w:br/>
        <w:t>Who likes what he says.</w:t>
        <w:br/>
        <w:t>I wonder what's it's like</w:t>
        <w:br/>
        <w:t>To be so far over my head.</w:t>
        <w:br/>
        <w:t>Well, the lady made the wedding</w:t>
        <w:br/>
        <w:t>And she brought along the ring.</w:t>
        <w:br/>
        <w:t>She got down on her knees</w:t>
        <w:br/>
        <w:t>And said: 'let's get on with this thing'.</w:t>
        <w:br/>
        <w:br/>
        <w:t xml:space="preserve">Well I used to be a folk singer </w:t>
        <w:br/>
        <w:t>Keeping managers alive,</w:t>
        <w:br/>
        <w:t>When you saw me on a corner</w:t>
        <w:br/>
        <w:t>And told me I was jive.</w:t>
        <w:br/>
        <w:t>So I unlocked your mind, you know</w:t>
        <w:br/>
        <w:t>To see what I could see.</w:t>
        <w:br/>
        <w:t>If you guarantee the postage,</w:t>
        <w:br/>
        <w:t>I'll mail you back the key.</w:t>
        <w:br/>
        <w:t>Well I woke up in the morning</w:t>
        <w:br/>
        <w:t>With an arrow through my nose</w:t>
        <w:br/>
        <w:t>There was an indian in the corner</w:t>
        <w:br/>
        <w:t>Tryin' on my clothes.</w:t>
        <w:br/>
        <w:br/>
        <w:t>Well I used to be asleep you know</w:t>
        <w:br/>
        <w:t>With blankets on my bed.</w:t>
        <w:br/>
        <w:t>I stayed there for a while</w:t>
        <w:br/>
        <w:t>'til they disovered I was dead.</w:t>
        <w:br/>
        <w:t>The coroner was friendly</w:t>
        <w:br/>
        <w:t>And I liked him quite a lot.</w:t>
        <w:br/>
        <w:t>If I hadn't 've been a woman</w:t>
        <w:br/>
        <w:t>I guess I'd never have been caught.</w:t>
        <w:br/>
        <w:t>They gave me back my house and car</w:t>
        <w:br/>
        <w:t>And nothing more was said.</w:t>
        <w:br/>
        <w:br/>
        <w:t>Well I was driving down the freeway</w:t>
        <w:br/>
        <w:t>When my car ran out of gas.</w:t>
        <w:br/>
        <w:t>Pulled over to the station</w:t>
        <w:br/>
        <w:t>But I was afraid to ask.</w:t>
        <w:br/>
        <w:t>The servicemen were yellow</w:t>
        <w:br/>
        <w:t>And the gasoline was green.</w:t>
        <w:br/>
        <w:t>Although I knew I couldn't</w:t>
        <w:br/>
        <w:t>I thought I was gonna scream.</w:t>
        <w:br/>
        <w:t>That was on my last trip to Tulsa</w:t>
        <w:br/>
        <w:t>Just before the snow.</w:t>
        <w:br/>
        <w:t>If you ever need a ride there,</w:t>
        <w:br/>
        <w:t>Be sure to let me know.</w:t>
        <w:br/>
        <w:br/>
        <w:t>Well I was chopping down a palm tree</w:t>
        <w:br/>
        <w:t>When a friend dropped by to ask</w:t>
        <w:br/>
        <w:t>If I would feel less lonely</w:t>
        <w:br/>
        <w:t>If he helped me swing the axe.</w:t>
        <w:br/>
        <w:t>I said 'no, it's not a case of being lonely</w:t>
        <w:br/>
        <w:t>We've had here,</w:t>
        <w:br/>
        <w:t>I've been working on this palm tree</w:t>
        <w:br/>
        <w:t>For eighty seven years.'</w:t>
        <w:br/>
        <w:t>He said "go get lost"</w:t>
        <w:br/>
        <w:t>And walked towards his Cadillac.</w:t>
        <w:br/>
        <w:t>I chopped down the palm tree</w:t>
        <w:br/>
        <w:t>And it landed on his back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vemcnally.com/lyrics/YoungNeil/TheEmperorOfWyoming.asp" TargetMode="External"/><Relationship Id="rId4" Type="http://schemas.openxmlformats.org/officeDocument/2006/relationships/hyperlink" Target="http://www.davemcnally.com/lyrics/YoungNeil/TheLoner.asp" TargetMode="External"/><Relationship Id="rId5" Type="http://schemas.openxmlformats.org/officeDocument/2006/relationships/hyperlink" Target="http://www.davemcnally.com/lyrics/YoungNeil/IfICouldHaveHerTonight.asp" TargetMode="External"/><Relationship Id="rId6" Type="http://schemas.openxmlformats.org/officeDocument/2006/relationships/hyperlink" Target="http://www.davemcnally.com/lyrics/YoungNeil/IveBeenWaitingForYou.asp" TargetMode="External"/><Relationship Id="rId7" Type="http://schemas.openxmlformats.org/officeDocument/2006/relationships/hyperlink" Target="http://www.davemcnally.com/lyrics/YoungNeil/TheOldLaughingLady.asp" TargetMode="External"/><Relationship Id="rId8" Type="http://schemas.openxmlformats.org/officeDocument/2006/relationships/hyperlink" Target="http://www.davemcnally.com/lyrics/YoungNeil/QuartetFromWhiskeyBootHill.asp" TargetMode="External"/><Relationship Id="rId9" Type="http://schemas.openxmlformats.org/officeDocument/2006/relationships/hyperlink" Target="http://www.davemcnally.com/lyrics/YoungNeil/HereWeAreInTheYears.asp" TargetMode="External"/><Relationship Id="rId10" Type="http://schemas.openxmlformats.org/officeDocument/2006/relationships/hyperlink" Target="http://www.davemcnally.com/lyrics/YoungNeil/WhatDidYouDoToMyLife.asp" TargetMode="External"/><Relationship Id="rId11" Type="http://schemas.openxmlformats.org/officeDocument/2006/relationships/hyperlink" Target="http://www.davemcnally.com/lyrics/YoungNeil/IveLovedHerSoLong.asp" TargetMode="External"/><Relationship Id="rId12" Type="http://schemas.openxmlformats.org/officeDocument/2006/relationships/hyperlink" Target="http://www.davemcnally.com/lyrics/YoungNeil/TheLastTripToTulsa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32:00Z</dcterms:created>
  <dc:creator>Jordi &amp; CIA</dc:creator>
  <dc:description/>
  <dc:language>en-US</dc:language>
  <cp:lastModifiedBy>Jordi &amp; CIA</cp:lastModifiedBy>
  <dcterms:modified xsi:type="dcterms:W3CDTF">2003-06-08T19:00:00Z</dcterms:modified>
  <cp:revision>4</cp:revision>
  <dc:subject/>
  <dc:title>After The Goldrush</dc:title>
</cp:coreProperties>
</file>