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ntin Majuscules" w:hAnsi="Tintin Majuscules" w:cs="Tintin Majuscules"/>
          <w:sz w:val="36"/>
          <w:szCs w:val="36"/>
          <w:lang w:val="en-GB"/>
        </w:rPr>
      </w:pPr>
      <w:r>
        <w:rPr>
          <w:rFonts w:cs="Tintin Majuscules" w:ascii="Tintin Majuscules" w:hAnsi="Tintin Majuscules"/>
          <w:sz w:val="36"/>
          <w:szCs w:val="36"/>
          <w:lang w:val="en-GB"/>
        </w:rPr>
        <w:t>After The Goldrush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  <w:t>Neil Young &amp; Crazy Horse</w:t>
      </w:r>
    </w:p>
    <w:p>
      <w:pPr>
        <w:pStyle w:val="Normal"/>
        <w:rPr/>
      </w:pPr>
      <w:r>
        <w:rPr/>
        <w:drawing>
          <wp:inline distT="0" distB="0" distL="0" distR="0">
            <wp:extent cx="247396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After The Goldrush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July 1970.Primary musicians on this album were:</w:t>
      </w:r>
    </w:p>
    <w:p>
      <w:pPr>
        <w:pStyle w:val="NormalWeb"/>
        <w:numPr>
          <w:ilvl w:val="0"/>
          <w:numId w:val="3"/>
        </w:numPr>
        <w:spacing w:before="280" w:after="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Neil Young: vocals, guitars, piano, harmonica,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Danny Whitten: guitars, vocals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Billy Talbot: bass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Ralph Molina: drums, vocals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Greg Reeves: bass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Steven Stills: guitars, vocals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Nils Lofgren: guitars, piano, vocals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Jack Nitzsche: piano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Most of the songs on this album were inspired by a screenplay for a movie titled "After The Goldrush" which was never actually filmed. The screenplay was co-written by Dean Stockwell, who designed the cover for"</w:t>
      </w:r>
      <w:r>
        <w:rPr>
          <w:rStyle w:val="StrongEmphasis"/>
          <w:rFonts w:cs="Comic Sans MS" w:ascii="Comic Sans MS" w:hAnsi="Comic Sans MS"/>
          <w:color w:val="000000"/>
          <w:lang w:val="en-GB"/>
        </w:rPr>
        <w:t>Amer</w:t>
      </w:r>
      <w:r>
        <w:rPr>
          <w:rStyle w:val="StrongEmphasis"/>
          <w:rFonts w:cs="Comic Sans MS" w:ascii="Comic Sans MS" w:hAnsi="Comic Sans MS"/>
          <w:i/>
          <w:iCs/>
          <w:color w:val="000000"/>
          <w:lang w:val="en-GB"/>
        </w:rPr>
        <w:t>ican Stars &amp; Bars</w:t>
      </w:r>
      <w:r>
        <w:rPr>
          <w:rStyle w:val="StrongEmphasis"/>
          <w:rFonts w:cs="Comic Sans MS" w:ascii="Comic Sans MS" w:hAnsi="Comic Sans MS"/>
          <w:b w:val="false"/>
          <w:i/>
          <w:iCs/>
          <w:color w:val="000000"/>
          <w:lang w:val="en-GB"/>
        </w:rPr>
        <w:t>"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, and starred in the American TV show </w:t>
      </w:r>
      <w:r>
        <w:rPr>
          <w:rStyle w:val="StrongEmphasis"/>
          <w:rFonts w:cs="Comic Sans MS" w:ascii="Comic Sans MS" w:hAnsi="Comic Sans MS"/>
          <w:b w:val="false"/>
          <w:i/>
          <w:iCs/>
          <w:color w:val="000000"/>
          <w:lang w:val="en-GB"/>
        </w:rPr>
        <w:t>Quantum Leap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.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The rock band Lynyrd Skynyrd did not appreciate the way Neil's songs, in particular "Southern Man" and </w:t>
      </w:r>
      <w:r>
        <w:rPr>
          <w:rStyle w:val="StrongEmphasis"/>
          <w:rFonts w:cs="Comic Sans MS" w:ascii="Comic Sans MS" w:hAnsi="Comic Sans MS"/>
          <w:color w:val="000000"/>
          <w:lang w:val="en-GB"/>
        </w:rPr>
        <w:t>Harvest's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"Alabama", perpetuated the myth that Americans living in the South live in cabins and lynch African-Americans. Lynyrd Skynyrd wrote the song "Sweet Home Alabama" in reply to Neil and actually mention his name in the song. 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Despite this, Neil and Lynyrd Skynyrd are not at odds with each other, and Neil once played a snippet of "Sweet Home Alabama" in a concert shortly after the 1977 plane crash that killed three members of Lynyrd Skynyrd.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After the Goldrush demonstrates a full breadth of Young's capabilities and is a good place to start an exploration into his extensive catalogue</w:t>
      </w:r>
      <w:r>
        <w:rPr>
          <w:lang w:val="en-GB"/>
        </w:rPr>
        <w:t>.</w:t>
      </w:r>
    </w:p>
    <w:p>
      <w:pPr>
        <w:pStyle w:val="Normal"/>
        <w:rPr/>
      </w:pPr>
      <w:r>
        <w:br w:type="column"/>
      </w:r>
      <w:r>
        <w:rPr>
          <w:rFonts w:cs="Comic Sans MS" w:ascii="Comic Sans MS" w:hAnsi="Comic Sans MS"/>
          <w:color w:val="0000FF"/>
          <w:u w:val="single"/>
          <w:lang w:val="en-GB"/>
        </w:rPr>
        <w:t>Tell Me Why</w:t>
      </w:r>
      <w:r>
        <w:rPr>
          <w:rFonts w:cs="Comic Sans MS" w:ascii="Comic Sans MS" w:hAnsi="Comic Sans MS"/>
          <w:lang w:val="en-GB"/>
        </w:rPr>
        <w:br/>
        <w:br/>
        <w:t>Sailing heartspis through broken harbours</w:t>
        <w:br/>
        <w:t>Ou ton the waves in the night</w:t>
        <w:br/>
        <w:t>Still the searcher must ride the dark horse</w:t>
        <w:br/>
        <w:t>Racinig alone in his fright.</w:t>
        <w:br/>
        <w:t>Tell me why, tell me why</w:t>
        <w:br/>
        <w:br/>
        <w:t>Is it hard to make arrangements with yourself,</w:t>
        <w:br/>
        <w:t>When your old enough to repay</w:t>
        <w:br/>
        <w:t>but young enough to sell?</w:t>
        <w:br/>
        <w:br/>
        <w:t>Tell me lies later, come and see me</w:t>
        <w:br/>
        <w:t>I'll be around for a while.</w:t>
        <w:br/>
        <w:t>I am lonely but you can free me</w:t>
        <w:br/>
        <w:t>All in the way that you smile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After The Goldrush</w:t>
      </w:r>
      <w:r>
        <w:rPr>
          <w:rFonts w:cs="Comic Sans MS" w:ascii="Comic Sans MS" w:hAnsi="Comic Sans MS"/>
          <w:lang w:val="en-GB"/>
        </w:rPr>
        <w:br/>
        <w:br/>
        <w:t>Well, I dreamed I saw the knights in armour coming,</w:t>
        <w:br/>
        <w:t>sayin' something about a queen.</w:t>
        <w:br/>
        <w:t>There were passants singin' and drummers drummin'</w:t>
        <w:br/>
        <w:t>and the archer split the tree.</w:t>
        <w:br/>
        <w:t>There's a fanfare blowin' to the sun</w:t>
        <w:br/>
        <w:t>that was floating on the breeze.</w:t>
        <w:br/>
        <w:t>Look at Mother Nature on the run in the nineteen seventies.</w:t>
        <w:br/>
        <w:t>Look at Mother Nature on the run in the nineteen seventies.</w:t>
        <w:br/>
        <w:br/>
        <w:t>I was lyin' in a burned out basement</w:t>
        <w:br/>
        <w:t>with the full moon in my eyes.</w:t>
        <w:br/>
        <w:t>I was hopin' for replacement</w:t>
        <w:br/>
        <w:t>when the sun burst through the sky.</w:t>
        <w:br/>
        <w:t>There was a band playin' in my head</w:t>
        <w:br/>
        <w:t>and I felt like getting high.</w:t>
        <w:br/>
        <w:t>I was thinkin' about what a friend had said I was hopin' it was a lie.</w:t>
        <w:br/>
        <w:t>Thinkin' about what a friend had said I was hopin' it was a lie.</w:t>
        <w:br/>
        <w:br/>
        <w:t>Well, I dreamed I saw the silver spaceships flyin'</w:t>
        <w:br/>
        <w:t>in the yellow haze of the sun,</w:t>
        <w:br/>
        <w:t>there were children cryin' and colours flyin'</w:t>
        <w:br/>
        <w:t>all around the chosen ones</w:t>
        <w:br/>
        <w:t>All in a dream, all in a dream the loading had begun.</w:t>
        <w:br/>
        <w:t>Flying Mother Nature's silver seed to a new home in the sun.</w:t>
        <w:br/>
        <w:t>Flying Mother Nature's silver seed to a new home.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Only Love Can Break Your Heart</w:t>
        <w:br/>
      </w:r>
      <w:r>
        <w:rPr>
          <w:rFonts w:cs="Comic Sans MS" w:ascii="Comic Sans MS" w:hAnsi="Comic Sans MS"/>
          <w:lang w:val="en-GB"/>
        </w:rPr>
        <w:br/>
        <w:t>When you were young and on your own</w:t>
        <w:br/>
        <w:t>How did it feel to be alone?</w:t>
        <w:br/>
        <w:t>I was always thinking</w:t>
        <w:br/>
        <w:t>of games the I was playing.</w:t>
        <w:br/>
        <w:t>Trying to make the best of my time.</w:t>
        <w:br/>
        <w:br/>
        <w:t>But only love can break your heart</w:t>
        <w:br/>
        <w:t>Try to be sure right from the start</w:t>
        <w:br/>
        <w:t>Yes only love can break your heart</w:t>
        <w:br/>
        <w:t>What if your world should fall apart?</w:t>
        <w:br/>
        <w:br/>
        <w:t>I have a friend I've never seen</w:t>
        <w:br/>
        <w:t>He hides his head inside a dream</w:t>
        <w:br/>
        <w:t>Someone should call him and see</w:t>
        <w:br/>
        <w:t>If he can come out.</w:t>
        <w:br/>
        <w:t>Try to lose the down that he's found.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Southern Man</w:t>
        <w:br/>
      </w:r>
      <w:r>
        <w:rPr>
          <w:rFonts w:cs="Comic Sans MS" w:ascii="Comic Sans MS" w:hAnsi="Comic Sans MS"/>
          <w:lang w:val="en-GB"/>
        </w:rPr>
        <w:br/>
        <w:t>Southern man better keep your head</w:t>
        <w:br/>
        <w:t>Don't forget what your good book said</w:t>
        <w:br/>
        <w:t>Southern change gonna come at last</w:t>
        <w:br/>
        <w:t>Now your crosses are burning fast</w:t>
        <w:br/>
        <w:t>Southern man</w:t>
        <w:br/>
        <w:br/>
        <w:t>I saw cotton and I saw black</w:t>
        <w:br/>
        <w:t>Tall white mansions and little shacks</w:t>
        <w:br/>
        <w:t>Southern man when will you pay them back?</w:t>
        <w:br/>
        <w:t>I heard screamin' and bullwhips cracking</w:t>
        <w:br/>
        <w:t>How long? How long?</w:t>
        <w:br/>
        <w:br/>
        <w:t>Lily Belle, your hair is golden brown</w:t>
        <w:br/>
        <w:t>I've seen your black man comin' round</w:t>
        <w:br/>
        <w:t>Swear by God I'm gonna cut him down!</w:t>
        <w:br/>
        <w:t>I heard screamin' and bullwhips cracking</w:t>
        <w:br/>
        <w:t>How long? How long?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Till The Morning Comes</w:t>
        <w:br/>
      </w:r>
      <w:r>
        <w:rPr>
          <w:rFonts w:cs="Comic Sans MS" w:ascii="Comic Sans MS" w:hAnsi="Comic Sans MS"/>
          <w:lang w:val="en-GB"/>
        </w:rPr>
        <w:br/>
        <w:t>I'm gonna give you till the morning comes</w:t>
        <w:br/>
        <w:t>I'm only waiting till the morning comes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Oh, Lonesome Me</w:t>
        <w:br/>
      </w:r>
      <w:r>
        <w:rPr>
          <w:rFonts w:cs="Comic Sans MS" w:ascii="Comic Sans MS" w:hAnsi="Comic Sans MS"/>
          <w:lang w:val="en-GB"/>
        </w:rPr>
        <w:br/>
        <w:t>Everybody's going out and having fun</w:t>
        <w:br/>
        <w:t>I'm a fool for staying home and having none.</w:t>
        <w:br/>
        <w:t>I can't get over how she set me free.</w:t>
        <w:br/>
        <w:t>Oh, lonesome me.</w:t>
        <w:br/>
        <w:br/>
        <w:t>There must be some way that I can lose these lonesome blues</w:t>
        <w:br/>
        <w:t>Forget about my past and find someone new</w:t>
        <w:br/>
        <w:t>I've thought of everything from A to Z</w:t>
        <w:br/>
        <w:t>Oh, lonesome me.</w:t>
        <w:br/>
        <w:br/>
        <w:t>I'll bet she's not like me.</w:t>
        <w:br/>
        <w:t>She's out and fancy free,</w:t>
        <w:br/>
        <w:t>Flirting with the boys with all her charms</w:t>
        <w:br/>
        <w:t>But I still love her so,</w:t>
        <w:br/>
        <w:t>And brother don't you know</w:t>
        <w:br/>
        <w:t>I'd welcome her right back here in my arms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Don't Let It Bring You Down</w:t>
        <w:br/>
      </w:r>
      <w:r>
        <w:rPr>
          <w:rFonts w:cs="Comic Sans MS" w:ascii="Comic Sans MS" w:hAnsi="Comic Sans MS"/>
          <w:lang w:val="en-GB"/>
        </w:rPr>
        <w:br/>
        <w:t>Old man lying by the side of the road</w:t>
        <w:br/>
        <w:t>With the lorries rolling by,</w:t>
        <w:br/>
        <w:t>Blue moon sinking from the weight of the load</w:t>
        <w:br/>
        <w:t>And the building scrape the sky,</w:t>
        <w:br/>
        <w:t>Cold wind ripping down the allay at dawn</w:t>
        <w:br/>
        <w:t>And the morning paper flies,</w:t>
        <w:br/>
        <w:t>Dead man lying by the side of the road</w:t>
        <w:br/>
        <w:t>With the daylight in his eyes,</w:t>
        <w:br/>
        <w:t>Don't let it bring you down - it's only castles burnning,</w:t>
        <w:br/>
        <w:t>Find someone who's turning and you will come around.</w:t>
        <w:br/>
        <w:br/>
        <w:t>Blind man running through the light of the night</w:t>
        <w:br/>
        <w:t>With an answer in his hand,</w:t>
        <w:br/>
        <w:t>Come on down to the river of sight</w:t>
        <w:br/>
        <w:t>And you can really understand,</w:t>
        <w:br/>
        <w:t>Red lights flashing through the window in the rain,</w:t>
        <w:br/>
        <w:t>Can you hear the sirens moan?</w:t>
        <w:br/>
        <w:t>White cane lying in a gutter in the lane,</w:t>
        <w:br/>
        <w:t>If you're walking home alone,</w:t>
        <w:br/>
        <w:t>Don't let it bring you dowa - it's only castles burning,</w:t>
        <w:br/>
        <w:t>Just find someone who's turning and you will come around.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Birds</w:t>
        <w:br/>
      </w:r>
      <w:r>
        <w:rPr>
          <w:rFonts w:cs="Comic Sans MS" w:ascii="Comic Sans MS" w:hAnsi="Comic Sans MS"/>
          <w:lang w:val="en-GB"/>
        </w:rPr>
        <w:br/>
        <w:t>Lover, there will be an other one</w:t>
        <w:br/>
        <w:t>Who'll hover over you beneath the sun</w:t>
        <w:br/>
        <w:t>Tomorrow see the things that never come</w:t>
        <w:br/>
        <w:t>Today</w:t>
        <w:br/>
        <w:br/>
        <w:t>When you see me</w:t>
        <w:br/>
        <w:t>Fly away without you</w:t>
        <w:br/>
        <w:t>Shadow on the things you know</w:t>
        <w:br/>
        <w:t>Feathers fall around you</w:t>
        <w:br/>
        <w:t>And show you the way to go</w:t>
        <w:br/>
        <w:t>It's over, it's over.</w:t>
        <w:br/>
        <w:br/>
        <w:t>Nestled in your wings my little one</w:t>
        <w:br/>
        <w:t>Is special morning brings another sun</w:t>
        <w:br/>
        <w:t>Tomorrow see the things that never come</w:t>
        <w:br/>
        <w:t>Today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When You Dance I Can Really Love</w:t>
        <w:br/>
      </w:r>
      <w:r>
        <w:rPr>
          <w:rFonts w:cs="Comic Sans MS" w:ascii="Comic Sans MS" w:hAnsi="Comic Sans MS"/>
          <w:lang w:val="en-GB"/>
        </w:rPr>
        <w:br/>
        <w:t>When you dance, do your senses tingle?</w:t>
        <w:br/>
        <w:t>Then take a chance?</w:t>
        <w:br/>
        <w:t>In a trance, while the lonely mingle</w:t>
        <w:br/>
        <w:t>with circumstance?</w:t>
        <w:br/>
        <w:br/>
        <w:t>I've got something to tell you</w:t>
        <w:br/>
        <w:t>you make it show.</w:t>
        <w:br/>
        <w:t>Baby come over, I know you know</w:t>
        <w:br/>
        <w:t>When you dance I can really love.</w:t>
        <w:br/>
        <w:br/>
        <w:t>I can love, I can really love, I can really love</w:t>
        <w:br/>
        <w:t>Like a moutain that's growing</w:t>
        <w:br/>
        <w:t>a river that rolls</w:t>
        <w:br/>
        <w:t>Baby come over, I know you know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I Believe In You</w:t>
        <w:br/>
      </w:r>
      <w:r>
        <w:rPr>
          <w:rFonts w:cs="Comic Sans MS" w:ascii="Comic Sans MS" w:hAnsi="Comic Sans MS"/>
          <w:lang w:val="en-GB"/>
        </w:rPr>
        <w:br/>
        <w:t>Now that you found yourself losing your mind</w:t>
        <w:br/>
        <w:t>are you here again?</w:t>
        <w:br/>
        <w:t>Finding that what you once thought is real</w:t>
        <w:br/>
        <w:t>is gone, and changing?</w:t>
        <w:br/>
        <w:br/>
        <w:t>Now that you made yourself love me</w:t>
        <w:br/>
        <w:t>Do you think I can change it in a day?</w:t>
        <w:br/>
        <w:t>How can I place you above me?</w:t>
        <w:br/>
        <w:t>An I lieing to you when I say</w:t>
        <w:br/>
        <w:t>That I believe in you</w:t>
        <w:br/>
        <w:br/>
        <w:t>Coming to you at night I see my questions</w:t>
        <w:br/>
        <w:t>I feel my doubts</w:t>
        <w:br/>
        <w:t>Whishing that maybe in a year or two</w:t>
        <w:br/>
        <w:t>we could laugh aand let it all out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Cripple Creek Ferry</w:t>
        <w:br/>
      </w:r>
      <w:r>
        <w:rPr>
          <w:rFonts w:cs="Comic Sans MS" w:ascii="Comic Sans MS" w:hAnsi="Comic Sans MS"/>
          <w:lang w:val="en-GB"/>
        </w:rPr>
        <w:br/>
        <w:t>All alone the captain stands</w:t>
        <w:br/>
        <w:t>Hasn't heard from his deck hands.</w:t>
        <w:br/>
        <w:t>The gambler tips his hat and walks towards the door.</w:t>
        <w:br/>
        <w:t>It's the second half of the cruise.</w:t>
        <w:br/>
        <w:t>And do you know he hates to lose.</w:t>
        <w:br/>
        <w:br/>
        <w:t>Hey, hey cripple creek ferry</w:t>
        <w:br/>
        <w:t>Bulling through the overhanging trees</w:t>
        <w:br/>
        <w:t>Make way for the Cripple Creek ferry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6:40:00Z</dcterms:created>
  <dc:creator>Jordi &amp; CIA</dc:creator>
  <dc:description/>
  <dc:language>en-US</dc:language>
  <cp:lastModifiedBy>Jordi &amp; CIA</cp:lastModifiedBy>
  <dcterms:modified xsi:type="dcterms:W3CDTF">2003-06-08T22:12:00Z</dcterms:modified>
  <cp:revision>5</cp:revision>
  <dc:subject/>
  <dc:title>After The Goldrush</dc:title>
</cp:coreProperties>
</file>