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  <w:t>Harvest</w:t>
      </w:r>
    </w:p>
    <w:p>
      <w:pPr>
        <w:pStyle w:val="Normal"/>
        <w:rPr/>
      </w:pPr>
      <w:r>
        <w:rPr/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Harvest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February 1972 &amp; is Neil's best selling solo album. It also contained his only #1 single "Heart Of Gold". Other musicians playing on this album were:  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lang w:val="en-GB"/>
        </w:rPr>
        <w:t>Linda Ronstadt: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Vocals on "Heart Of Gold" and "Old Man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lang w:val="en-GB"/>
        </w:rPr>
        <w:t>James Taylor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: Vocals on "Heart Of Gold", Vocals and Banjo on "Old Man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lang w:val="en-GB"/>
        </w:rPr>
        <w:t>David Crosby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: Vocals on "Are You Ready For The Country" and "Alabama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lang w:val="en-GB"/>
        </w:rPr>
        <w:t>Steven Still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: Vocals on "Alabama" and "Words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lang w:val="en-GB"/>
        </w:rPr>
        <w:t>Graham Nash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: Vocals on "Are You Ready For The Country" and "Words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John Harris: Piano on "Harvest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ondon Symphony Orchestra: on "A Man Needs A Maid" &amp; "There's A World"</w:t>
      </w:r>
    </w:p>
    <w:p>
      <w:pPr>
        <w:pStyle w:val="Normal"/>
        <w:rPr/>
      </w:pPr>
      <w:r>
        <w:br w:type="column"/>
      </w:r>
      <w:r>
        <w:rPr>
          <w:rFonts w:cs="Comic Sans MS" w:ascii="Comic Sans MS" w:hAnsi="Comic Sans MS"/>
          <w:lang w:val="en-GB"/>
        </w:rPr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Out On The Weekend</w:t>
      </w:r>
      <w:r>
        <w:rPr>
          <w:rFonts w:cs="Comic Sans MS" w:ascii="Comic Sans MS" w:hAnsi="Comic Sans MS"/>
          <w:lang w:val="en-GB"/>
        </w:rPr>
        <w:br/>
        <w:t>Think I'll pack it in and buy a pick-up</w:t>
        <w:br/>
        <w:t>Take it down to L.A.</w:t>
        <w:br/>
        <w:t>Find a place to call my own and try to fix up.</w:t>
        <w:br/>
        <w:t>Start a brand new day.</w:t>
        <w:br/>
        <w:br/>
        <w:t>The woman I'm thinking of - she loved me all up</w:t>
        <w:br/>
        <w:t>But I'm so down today</w:t>
        <w:br/>
        <w:t>She's so fine she's in my mind.</w:t>
        <w:br/>
        <w:t>I hear her callin'.</w:t>
        <w:br/>
        <w:br/>
        <w:t>See the lonely boy, out on the weekend</w:t>
        <w:br/>
        <w:t>Tryig to make it pay.</w:t>
        <w:br/>
        <w:t>Can't relate to joy, he tries to speak and</w:t>
        <w:br/>
        <w:t>Can't begin to say.</w:t>
        <w:br/>
        <w:br/>
        <w:t>She got pictures on the wall-</w:t>
        <w:br/>
        <w:t>They make me look up</w:t>
        <w:br/>
        <w:t>From her big brass bed.</w:t>
        <w:br/>
        <w:t>Now I'm running down the road trying to stay up</w:t>
        <w:br/>
        <w:t>Somewhere in her head.</w:t>
        <w:br/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 Harvest</w:t>
      </w:r>
      <w:r>
        <w:rPr>
          <w:rFonts w:cs="Comic Sans MS" w:ascii="Comic Sans MS" w:hAnsi="Comic Sans MS"/>
          <w:lang w:val="en-GB"/>
        </w:rPr>
        <w:br/>
        <w:t>Did I saw you down in a young girl's town</w:t>
        <w:br/>
        <w:t>With your mother in so much pain?</w:t>
        <w:br/>
        <w:t>I was almost there at the top of the stairs</w:t>
        <w:br/>
        <w:t>With her screamin' in the rain</w:t>
        <w:br/>
        <w:t>Did she wake you up to tell you that</w:t>
        <w:br/>
        <w:t>It was only a change of plan?</w:t>
        <w:br/>
        <w:t>Dream up, Dream up, Let me fill your cup</w:t>
        <w:br/>
        <w:t>With the promise of a man.</w:t>
        <w:br/>
        <w:br/>
        <w:t>Did I see you wallking with the boys</w:t>
        <w:br/>
        <w:t>Though it was not hand in hand?</w:t>
        <w:br/>
        <w:t>And was some black face in a lonely place</w:t>
        <w:br/>
        <w:t>When you could understand?</w:t>
        <w:br/>
        <w:t>Did she wake you up to tell you that</w:t>
        <w:br/>
        <w:t>It was only a change of plan?</w:t>
        <w:br/>
        <w:t>Dream up, Dream up, Let me fill your cup</w:t>
        <w:br/>
        <w:t>With the promise of a man.</w:t>
        <w:br/>
        <w:br/>
        <w:t>Will I see you give more than I can take?</w:t>
        <w:br/>
        <w:t>Will I only harvest some?</w:t>
        <w:br/>
        <w:t>As the days fly past will we lose our grasp</w:t>
        <w:br/>
        <w:t>Or fuse it in the sun?</w:t>
        <w:br/>
        <w:t>Did she wake you up to tell you that</w:t>
        <w:br/>
        <w:t>It was only a change of plan?</w:t>
        <w:br/>
        <w:t>Dream up, Dream up, Let me fill your cup</w:t>
        <w:br/>
        <w:t>With the promise of a man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A Man Needs A Maid</w:t>
      </w:r>
      <w:r>
        <w:rPr>
          <w:rFonts w:cs="Comic Sans MS" w:ascii="Comic Sans MS" w:hAnsi="Comic Sans MS"/>
          <w:lang w:val="en-GB"/>
        </w:rPr>
        <w:br/>
        <w:t>I was thinking that maybe I'd get a maid</w:t>
        <w:br/>
        <w:t>Find a place nearby for her to stay.</w:t>
        <w:br/>
        <w:t>Just someone to keep my house clean -</w:t>
        <w:br/>
        <w:t>Fix my meals and go away.</w:t>
        <w:br/>
        <w:t>A maid - A man needs a maid.</w:t>
        <w:br/>
        <w:br/>
        <w:t>To give a love, you gotta live a love.</w:t>
        <w:br/>
        <w:t>To live a love, you gotta be "part of."</w:t>
        <w:br/>
        <w:t>When will I see you again?</w:t>
        <w:br/>
        <w:br/>
        <w:t>A while ago somewhere I don't know when</w:t>
        <w:br/>
        <w:t>I was watching a movie with a friend.</w:t>
        <w:br/>
        <w:t>I fell in love with the actress.</w:t>
        <w:br/>
        <w:t>She was playing a part that I could understand -</w:t>
        <w:br/>
        <w:t>A maid - A man needs a maid.</w:t>
        <w:br/>
        <w:br/>
        <w:t>When will I see you again?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eart Of Gold</w:t>
      </w:r>
      <w:r>
        <w:rPr>
          <w:rFonts w:cs="Comic Sans MS" w:ascii="Comic Sans MS" w:hAnsi="Comic Sans MS"/>
          <w:lang w:val="en-GB"/>
        </w:rPr>
        <w:br/>
        <w:t>I want to live</w:t>
        <w:br/>
        <w:t>I want to give</w:t>
        <w:br/>
        <w:t>I've been a miner for a heart of gold.</w:t>
        <w:br/>
        <w:t>It's these expressions I never give</w:t>
        <w:br/>
        <w:t>That keep me searching for a heart of gold</w:t>
        <w:br/>
        <w:t>And I'm getting old.</w:t>
        <w:br/>
        <w:br/>
        <w:t>I've been to Hollywood</w:t>
        <w:br/>
        <w:t>I've been to Redwood</w:t>
        <w:br/>
        <w:t>I crossed the ocean for a heart of gold</w:t>
        <w:br/>
        <w:t>I've been in my mind, it's such a fine line</w:t>
        <w:br/>
        <w:t>That keeps me searching for a Heart of Gold</w:t>
        <w:br/>
        <w:t>And I'm getting old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Are You Ready For The Country</w:t>
      </w:r>
      <w:r>
        <w:rPr>
          <w:rFonts w:cs="Comic Sans MS" w:ascii="Comic Sans MS" w:hAnsi="Comic Sans MS"/>
          <w:lang w:val="en-GB"/>
        </w:rPr>
        <w:br/>
        <w:t>Slipping and sliding and playing domino</w:t>
        <w:br/>
        <w:t>Lefting and then Righting; it's not a crime you know.</w:t>
        <w:br/>
        <w:t>You gotta tell your story boy, before it's time to go.</w:t>
        <w:br/>
        <w:t>Are you ready for the country because it's time to go?</w:t>
        <w:br/>
        <w:br/>
        <w:t>I was talkin' to the preacher - said God was on my side</w:t>
        <w:br/>
        <w:t>Then I ran to the hangman - he said "it's time to die"</w:t>
        <w:br/>
        <w:t>You gotta tell your story boy.</w:t>
        <w:br/>
        <w:t>You know the reason why.</w:t>
        <w:br/>
        <w:br/>
        <w:t>Are you ready for the Country -</w:t>
        <w:br/>
        <w:t>Because it's time to go?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Old Man</w:t>
      </w:r>
      <w:r>
        <w:rPr>
          <w:rFonts w:cs="Comic Sans MS" w:ascii="Comic Sans MS" w:hAnsi="Comic Sans MS"/>
          <w:lang w:val="en-GB"/>
        </w:rPr>
        <w:br/>
        <w:t>Old man look at my life, I'm a lot like you were</w:t>
        <w:br/>
        <w:br/>
        <w:t>Old man look at my life -</w:t>
        <w:br/>
        <w:t>twenty four and there's so much more</w:t>
        <w:br/>
        <w:t>Live alone in a paradies</w:t>
        <w:br/>
        <w:t>that makes me think of two</w:t>
        <w:br/>
        <w:t>Love lost, such a cost,</w:t>
        <w:br/>
        <w:t>Give me things that don't get lost.</w:t>
        <w:br/>
        <w:t>Like a coin that won't get tossed</w:t>
        <w:br/>
        <w:t>Rolling home to you.</w:t>
        <w:br/>
        <w:br/>
        <w:t>Old man look at my life</w:t>
        <w:br/>
        <w:t>I'm a lot like you</w:t>
        <w:br/>
        <w:t>I need someone to love me the whole day through</w:t>
        <w:br/>
        <w:t>Ah, one look in my eyes and you can tell that's true.</w:t>
        <w:br/>
        <w:br/>
        <w:t>Lullabys, look in your eyes,</w:t>
        <w:br/>
        <w:t>Run around the same old town.</w:t>
        <w:br/>
        <w:t>Doesn't mean that much to me to mean that much to you</w:t>
        <w:br/>
        <w:t>I've been first and last</w:t>
        <w:br/>
        <w:t>Look at how the time goes past.</w:t>
        <w:br/>
        <w:t>But I'm all alone at last.</w:t>
        <w:br/>
        <w:t>Rolling home to you.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br/>
        <w:t> There's A World</w:t>
      </w:r>
      <w:r>
        <w:rPr>
          <w:rFonts w:cs="Comic Sans MS" w:ascii="Comic Sans MS" w:hAnsi="Comic Sans MS"/>
          <w:lang w:val="en-GB"/>
        </w:rPr>
        <w:br/>
        <w:t>There's a world you're living in</w:t>
        <w:br/>
        <w:t>No one else has your part</w:t>
        <w:br/>
        <w:t>All God's children in the wind</w:t>
        <w:br/>
        <w:t>Take it in and blow hard.</w:t>
        <w:br/>
        <w:br/>
        <w:t>Look around you - Has it found you</w:t>
        <w:br/>
        <w:t>walking down the avenue?</w:t>
        <w:br/>
        <w:t>See what it brings - Could be good things</w:t>
        <w:br/>
        <w:t>in the air for you</w:t>
        <w:br/>
        <w:br/>
        <w:t>We are leaving. We are gone.</w:t>
        <w:br/>
        <w:t>Come with us to all alone.</w:t>
        <w:br/>
        <w:t>Never worry. Never moan.</w:t>
        <w:br/>
        <w:t>We will leave you all alone.</w:t>
        <w:br/>
        <w:br/>
        <w:t>In the mountains, in the cities,</w:t>
        <w:br/>
        <w:t>you can see the dream.</w:t>
        <w:br/>
        <w:t>Look around you. Has it found you?</w:t>
        <w:br/>
        <w:t>Is it what it seems?</w:t>
        <w:br/>
        <w:br/>
        <w:t>There's a world you're living in</w:t>
        <w:br/>
        <w:t>No one else has your part</w:t>
        <w:br/>
        <w:t>All God's children in the wind</w:t>
        <w:br/>
        <w:t>Take it in and blow hard.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Alabama</w:t>
      </w:r>
      <w:r>
        <w:rPr>
          <w:rFonts w:cs="Comic Sans MS" w:ascii="Comic Sans MS" w:hAnsi="Comic Sans MS"/>
          <w:lang w:val="en-GB"/>
        </w:rPr>
        <w:br/>
        <w:t>Oh; the devil fools with the best laid plan.</w:t>
        <w:br/>
        <w:t>Swing low</w:t>
        <w:br/>
        <w:t>You got spare change - you got to feel strange</w:t>
        <w:br/>
        <w:t>And now the moment is all that it meant.</w:t>
        <w:br/>
        <w:t>Alabama - you got the weight on your shoulders</w:t>
        <w:br/>
        <w:t>That's breaking your back.</w:t>
        <w:br/>
        <w:t>You cadillac has got a wheel in the ditch</w:t>
        <w:br/>
        <w:t>And a wheel on the track</w:t>
        <w:br/>
        <w:br/>
        <w:t>Oh, Banjos paying through the broken glass</w:t>
        <w:br/>
        <w:t>Windows down in.</w:t>
        <w:br/>
        <w:t>See the old folks tied in white ropes</w:t>
        <w:br/>
        <w:t>Hear the banjo. Don't it take you down home?</w:t>
        <w:br/>
        <w:t>Oh. Can I see you and shake your hand.</w:t>
        <w:br/>
        <w:t>Make friends down in.</w:t>
        <w:br/>
        <w:t>I'm from a new land</w:t>
        <w:br/>
        <w:t>I come to you and see all this ruin</w:t>
        <w:br/>
        <w:t>What are you doing?</w:t>
        <w:br/>
        <w:t>You got the rest of the union to help you along</w:t>
        <w:br/>
        <w:t>What's going wrong?</w:t>
        <w:br/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The Needle And The Damage Done</w:t>
      </w:r>
      <w:r>
        <w:rPr>
          <w:rFonts w:cs="Comic Sans MS" w:ascii="Comic Sans MS" w:hAnsi="Comic Sans MS"/>
          <w:lang w:val="en-GB"/>
        </w:rPr>
        <w:br/>
        <w:t>I caught you knockin' at my cellar door</w:t>
        <w:br/>
        <w:t>"I love you, baby, can I have some more"</w:t>
        <w:br/>
        <w:t>Ooh, ooh, the damage's done.</w:t>
        <w:br/>
        <w:br/>
        <w:t>I hit the city and I lost my band</w:t>
        <w:br/>
        <w:t>I watched the needle take another man</w:t>
        <w:br/>
        <w:t>Gone, gone, the damage's done.</w:t>
        <w:br/>
        <w:br/>
        <w:t>I sing the song because I love the man</w:t>
        <w:br/>
        <w:t>I know that some of you don't understand</w:t>
        <w:br/>
        <w:t>Milk-blood to keep from running out.</w:t>
        <w:br/>
        <w:br/>
        <w:t>I've seen the needle and the damage done</w:t>
        <w:br/>
        <w:t>A little part of it in everyone</w:t>
        <w:br/>
        <w:t>But every junkie's like a settin' sun.</w:t>
        <w:br/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 Words</w:t>
      </w:r>
      <w:r>
        <w:rPr>
          <w:rFonts w:cs="Comic Sans MS" w:ascii="Comic Sans MS" w:hAnsi="Comic Sans MS"/>
          <w:lang w:val="en-GB"/>
        </w:rPr>
        <w:br/>
        <w:t>Someone and someone were down by the pond</w:t>
        <w:br/>
        <w:t>Looking for something to plant in the lawn.</w:t>
        <w:br/>
        <w:t>Out in the fields they were turning the soil</w:t>
        <w:br/>
        <w:t>I'm sitting here hoping this water will boil</w:t>
        <w:br/>
        <w:t>When I look through the windows and out on the road</w:t>
        <w:br/>
        <w:t>They're bringing me presents and saying hello.</w:t>
        <w:br/>
        <w:t>Singing - between the lines of age.</w:t>
        <w:br/>
        <w:br/>
        <w:t>If I was a junkman selling you cars,</w:t>
        <w:br/>
        <w:t>Washing your windows and shining your stars,</w:t>
        <w:br/>
        <w:t>Thinking your mind was my own in a dream</w:t>
        <w:br/>
        <w:t>What would you wonder and how would it seem?</w:t>
        <w:br/>
        <w:t>Living in castles a bit at a time</w:t>
        <w:br/>
        <w:t>The King started laughing and talking in rhy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29:00Z</dcterms:created>
  <dc:creator>Jordi &amp; CIA</dc:creator>
  <dc:description/>
  <dc:language>en-US</dc:language>
  <cp:lastModifiedBy>Jordi &amp; CIA</cp:lastModifiedBy>
  <dcterms:modified xsi:type="dcterms:W3CDTF">2003-06-08T19:01:00Z</dcterms:modified>
  <cp:revision>4</cp:revision>
  <dc:subject/>
  <dc:title>After The Goldrush</dc:title>
</cp:coreProperties>
</file>