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ntin Majuscules" w:hAnsi="Tintin Majuscules" w:cs="Tintin Majuscules"/>
          <w:sz w:val="32"/>
          <w:szCs w:val="32"/>
        </w:rPr>
      </w:pPr>
      <w:r>
        <w:rPr>
          <w:rFonts w:cs="Tintin Majuscules" w:ascii="Tintin Majuscules" w:hAnsi="Tintin Majuscules"/>
          <w:sz w:val="32"/>
          <w:szCs w:val="32"/>
        </w:rPr>
        <w:t>Long May You Run</w:t>
      </w:r>
    </w:p>
    <w:p>
      <w:pPr>
        <w:pStyle w:val="Normal"/>
        <w:rPr/>
      </w:pPr>
      <w:r>
        <w:rPr/>
        <w:drawing>
          <wp:inline distT="0" distB="0" distL="0" distR="0">
            <wp:extent cx="266319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63190" cy="2654300"/>
                    </a:xfrm>
                    <a:prstGeom prst="rect">
                      <a:avLst/>
                    </a:prstGeom>
                  </pic:spPr>
                </pic:pic>
              </a:graphicData>
            </a:graphic>
          </wp:inline>
        </w:drawing>
      </w:r>
    </w:p>
    <w:p>
      <w:pPr>
        <w:pStyle w:val="NormalWeb"/>
        <w:rPr>
          <w:b/>
          <w:b/>
          <w:lang w:val="en-GB"/>
        </w:rPr>
      </w:pPr>
      <w:r>
        <w:rPr>
          <w:rStyle w:val="StrongEmphasis"/>
          <w:rFonts w:cs="Comic Sans MS" w:ascii="Comic Sans MS" w:hAnsi="Comic Sans MS"/>
          <w:color w:val="000000"/>
          <w:lang w:val="en-GB"/>
        </w:rPr>
        <w:t>Long May You Run</w:t>
      </w:r>
      <w:r>
        <w:rPr>
          <w:rStyle w:val="StrongEmphasis"/>
          <w:rFonts w:cs="Comic Sans MS" w:ascii="Comic Sans MS" w:hAnsi="Comic Sans MS"/>
          <w:color w:val="000000"/>
          <w:sz w:val="27"/>
          <w:szCs w:val="27"/>
          <w:lang w:val="en-GB"/>
        </w:rPr>
        <w:t xml:space="preserve"> </w:t>
      </w:r>
      <w:r>
        <w:rPr>
          <w:rStyle w:val="StrongEmphasis"/>
          <w:rFonts w:cs="Comic Sans MS" w:ascii="Comic Sans MS" w:hAnsi="Comic Sans MS"/>
          <w:b w:val="false"/>
          <w:color w:val="000000"/>
          <w:lang w:val="en-GB"/>
        </w:rPr>
        <w:t>was released in November 1976 by the Stills-Young Band. Musicians on this album were:</w:t>
      </w:r>
    </w:p>
    <w:p>
      <w:pPr>
        <w:pStyle w:val="NormalWeb"/>
        <w:numPr>
          <w:ilvl w:val="0"/>
          <w:numId w:val="2"/>
        </w:numPr>
        <w:spacing w:before="280" w:after="0"/>
        <w:rPr>
          <w:rStyle w:val="StrongEmphasis"/>
          <w:bCs w:val="false"/>
          <w:sz w:val="22"/>
          <w:szCs w:val="22"/>
          <w:lang w:val="en-GB"/>
        </w:rPr>
      </w:pPr>
      <w:r>
        <w:rPr>
          <w:rStyle w:val="StrongEmphasis"/>
          <w:rFonts w:cs="Comic Sans MS" w:ascii="Comic Sans MS" w:hAnsi="Comic Sans MS"/>
          <w:b w:val="false"/>
          <w:color w:val="000000"/>
          <w:sz w:val="22"/>
          <w:szCs w:val="22"/>
          <w:lang w:val="en-GB"/>
        </w:rPr>
        <w:t>Neil Young: Guitars, piano, harmonica, string synthesizer, vocals</w:t>
      </w:r>
    </w:p>
    <w:p>
      <w:pPr>
        <w:pStyle w:val="NormalWeb"/>
        <w:numPr>
          <w:ilvl w:val="0"/>
          <w:numId w:val="2"/>
        </w:numPr>
        <w:spacing w:before="0" w:after="280"/>
        <w:rPr>
          <w:rStyle w:val="StrongEmphasis"/>
          <w:bCs w:val="false"/>
          <w:sz w:val="22"/>
          <w:szCs w:val="22"/>
          <w:lang w:val="en-GB"/>
        </w:rPr>
      </w:pPr>
      <w:r>
        <w:rPr>
          <w:rStyle w:val="StrongEmphasis"/>
          <w:rFonts w:cs="Comic Sans MS" w:ascii="Comic Sans MS" w:hAnsi="Comic Sans MS"/>
          <w:b w:val="false"/>
          <w:color w:val="000000"/>
          <w:sz w:val="22"/>
          <w:szCs w:val="22"/>
          <w:lang w:val="en-GB"/>
        </w:rPr>
        <w:t>Stephen Stills: Guitars, pianos, vocals</w:t>
      </w:r>
    </w:p>
    <w:p>
      <w:pPr>
        <w:pStyle w:val="NormalWeb"/>
        <w:numPr>
          <w:ilvl w:val="0"/>
          <w:numId w:val="2"/>
        </w:numPr>
        <w:spacing w:before="0" w:after="280"/>
        <w:rPr>
          <w:rStyle w:val="StrongEmphasis"/>
          <w:bCs w:val="false"/>
          <w:sz w:val="22"/>
          <w:szCs w:val="22"/>
          <w:lang w:val="en-GB"/>
        </w:rPr>
      </w:pPr>
      <w:r>
        <w:rPr>
          <w:rStyle w:val="StrongEmphasis"/>
          <w:rFonts w:cs="Comic Sans MS" w:ascii="Comic Sans MS" w:hAnsi="Comic Sans MS"/>
          <w:b w:val="false"/>
          <w:color w:val="000000"/>
          <w:sz w:val="22"/>
          <w:szCs w:val="22"/>
          <w:lang w:val="en-GB"/>
        </w:rPr>
        <w:t>Joe Lala: Percussion, background vocals</w:t>
      </w:r>
    </w:p>
    <w:p>
      <w:pPr>
        <w:pStyle w:val="NormalWeb"/>
        <w:numPr>
          <w:ilvl w:val="0"/>
          <w:numId w:val="2"/>
        </w:numPr>
        <w:spacing w:before="0" w:after="280"/>
        <w:rPr>
          <w:rStyle w:val="StrongEmphasis"/>
          <w:bCs w:val="false"/>
          <w:sz w:val="22"/>
          <w:szCs w:val="22"/>
          <w:lang w:val="en-GB"/>
        </w:rPr>
      </w:pPr>
      <w:r>
        <w:rPr>
          <w:rStyle w:val="StrongEmphasis"/>
          <w:rFonts w:cs="Comic Sans MS" w:ascii="Comic Sans MS" w:hAnsi="Comic Sans MS"/>
          <w:b w:val="false"/>
          <w:color w:val="000000"/>
          <w:sz w:val="22"/>
          <w:szCs w:val="22"/>
          <w:lang w:val="en-GB"/>
        </w:rPr>
        <w:t>Jerry Aiello: Organ, piano</w:t>
      </w:r>
    </w:p>
    <w:p>
      <w:pPr>
        <w:pStyle w:val="NormalWeb"/>
        <w:numPr>
          <w:ilvl w:val="0"/>
          <w:numId w:val="2"/>
        </w:numPr>
        <w:spacing w:before="0" w:after="280"/>
        <w:rPr>
          <w:rStyle w:val="StrongEmphasis"/>
          <w:bCs w:val="false"/>
          <w:sz w:val="22"/>
          <w:szCs w:val="22"/>
          <w:lang w:val="en-GB"/>
        </w:rPr>
      </w:pPr>
      <w:r>
        <w:rPr>
          <w:rStyle w:val="StrongEmphasis"/>
          <w:rFonts w:cs="Comic Sans MS" w:ascii="Comic Sans MS" w:hAnsi="Comic Sans MS"/>
          <w:b w:val="false"/>
          <w:color w:val="000000"/>
          <w:sz w:val="22"/>
          <w:szCs w:val="22"/>
          <w:lang w:val="en-GB"/>
        </w:rPr>
        <w:t>George Perry: Bass, background vocals</w:t>
      </w:r>
    </w:p>
    <w:p>
      <w:pPr>
        <w:pStyle w:val="NormalWeb"/>
        <w:numPr>
          <w:ilvl w:val="0"/>
          <w:numId w:val="2"/>
        </w:numPr>
        <w:spacing w:before="0" w:after="280"/>
        <w:rPr>
          <w:b/>
          <w:b/>
          <w:sz w:val="22"/>
          <w:szCs w:val="22"/>
          <w:lang w:val="en-GB"/>
        </w:rPr>
      </w:pPr>
      <w:r>
        <w:rPr>
          <w:rStyle w:val="StrongEmphasis"/>
          <w:rFonts w:cs="Comic Sans MS" w:ascii="Comic Sans MS" w:hAnsi="Comic Sans MS"/>
          <w:b w:val="false"/>
          <w:color w:val="000000"/>
          <w:sz w:val="22"/>
          <w:szCs w:val="22"/>
          <w:lang w:val="en-GB"/>
        </w:rPr>
        <w:t>Joe Vitale: Drums, flute, background vocals</w:t>
      </w:r>
    </w:p>
    <w:p>
      <w:pPr>
        <w:pStyle w:val="NormalWeb"/>
        <w:rPr>
          <w:b/>
          <w:b/>
          <w:lang w:val="en-GB"/>
        </w:rPr>
      </w:pPr>
      <w:r>
        <w:rPr>
          <w:rStyle w:val="StrongEmphasis"/>
          <w:rFonts w:cs="Comic Sans MS" w:ascii="Comic Sans MS" w:hAnsi="Comic Sans MS"/>
          <w:b w:val="false"/>
          <w:color w:val="000000"/>
          <w:lang w:val="en-GB"/>
        </w:rPr>
        <w:t xml:space="preserve">The album lineup is Neil Young plus the band that Stephen Stills was working with at the time. At one time, most of the songs on this album included harmony vocals from Graham Nash &amp; David Crosby. Crosby &amp; Nash had been invited down to the Stills/Young sessions, and CSNY worked on many songs for their elusive 2nd album. However, Crosby &amp; Nash left for a short time to mix their album </w:t>
      </w:r>
      <w:r>
        <w:rPr>
          <w:rStyle w:val="StrongEmphasis"/>
          <w:rFonts w:cs="Comic Sans MS" w:ascii="Comic Sans MS" w:hAnsi="Comic Sans MS"/>
          <w:b w:val="false"/>
          <w:i/>
          <w:iCs/>
          <w:color w:val="000000"/>
          <w:lang w:val="en-GB"/>
        </w:rPr>
        <w:t>Whistling Down The Wire</w:t>
      </w:r>
      <w:r>
        <w:rPr>
          <w:rStyle w:val="StrongEmphasis"/>
          <w:rFonts w:cs="Comic Sans MS" w:ascii="Comic Sans MS" w:hAnsi="Comic Sans MS"/>
          <w:b w:val="false"/>
          <w:color w:val="000000"/>
          <w:lang w:val="en-GB"/>
        </w:rPr>
        <w:t xml:space="preserve">, and in their ensuing absence, Stills &amp; Young chose to return to their original plan, wiping the harmonies of Crosby &amp; Nash on the final product. Crosby &amp; Nash vowed at the time to never work with Stills or Young again. However, CSN did re-unite for a studio album the following year. The </w:t>
      </w:r>
      <w:r>
        <w:rPr>
          <w:rStyle w:val="Emphasis"/>
          <w:rFonts w:cs="Comic Sans MS" w:ascii="Comic Sans MS" w:hAnsi="Comic Sans MS"/>
          <w:b/>
          <w:bCs/>
          <w:color w:val="000000"/>
          <w:lang w:val="en-GB"/>
        </w:rPr>
        <w:t>Crosby, Stills, Nash, Young</w:t>
      </w:r>
      <w:r>
        <w:rPr>
          <w:rStyle w:val="StrongEmphasis"/>
          <w:rFonts w:cs="Comic Sans MS" w:ascii="Comic Sans MS" w:hAnsi="Comic Sans MS"/>
          <w:b w:val="false"/>
          <w:color w:val="000000"/>
          <w:lang w:val="en-GB"/>
        </w:rPr>
        <w:t xml:space="preserve"> version of Long May You Run appeared on</w:t>
      </w:r>
      <w:r>
        <w:rPr>
          <w:rStyle w:val="StrongEmphasis"/>
          <w:rFonts w:cs="Comic Sans MS" w:ascii="Comic Sans MS" w:hAnsi="Comic Sans MS"/>
          <w:color w:val="000000"/>
          <w:lang w:val="en-GB"/>
        </w:rPr>
        <w:t xml:space="preserve"> </w:t>
      </w:r>
      <w:r>
        <w:rPr>
          <w:rStyle w:val="StrongEmphasis"/>
          <w:rFonts w:cs="Comic Sans MS" w:ascii="Comic Sans MS" w:hAnsi="Comic Sans MS"/>
          <w:bCs w:val="false"/>
          <w:iCs/>
          <w:color w:val="000000"/>
          <w:lang w:val="en-GB"/>
        </w:rPr>
        <w:t>Decade</w:t>
      </w:r>
      <w:r>
        <w:rPr>
          <w:rFonts w:cs="Book Antiqua" w:ascii="Book Antiqua" w:hAnsi="Book Antiqua"/>
          <w:b/>
          <w:lang w:val="en-GB"/>
        </w:rPr>
        <w:t>.</w:t>
      </w:r>
    </w:p>
    <w:p>
      <w:pPr>
        <w:pStyle w:val="Normal"/>
        <w:rPr>
          <w:rFonts w:ascii="Comic Sans MS" w:hAnsi="Comic Sans MS" w:cs="Comic Sans MS"/>
          <w:lang w:val="en-GB"/>
        </w:rPr>
      </w:pPr>
      <w:r>
        <w:br w:type="column"/>
      </w:r>
      <w:r>
        <w:rPr>
          <w:rFonts w:cs="Comic Sans MS" w:ascii="Comic Sans MS" w:hAnsi="Comic Sans MS"/>
          <w:color w:val="0000FF"/>
          <w:lang w:val="en-GB"/>
        </w:rPr>
        <w:t>Long M</w:t>
      </w:r>
      <w:r>
        <w:rPr>
          <w:rFonts w:cs="Comic Sans MS" w:ascii="Comic Sans MS" w:hAnsi="Comic Sans MS"/>
          <w:color w:val="0000FF"/>
          <w:u w:val="single"/>
          <w:lang w:val="en-GB"/>
        </w:rPr>
        <w:t>ay You Run</w:t>
      </w:r>
      <w:r>
        <w:rPr>
          <w:rFonts w:cs="Comic Sans MS" w:ascii="Comic Sans MS" w:hAnsi="Comic Sans MS"/>
          <w:lang w:val="en-GB"/>
        </w:rPr>
        <w:br/>
        <w:t>We've been through some things together</w:t>
        <w:br/>
        <w:t>With trunks of memories still to come</w:t>
        <w:br/>
        <w:t>We found things to do in stormy weather</w:t>
        <w:br/>
        <w:t>Long may you run. Long may you run. Long may you run.</w:t>
        <w:br/>
        <w:t>Although these changes have come</w:t>
        <w:br/>
        <w:t>With your chrome heart shinin' in the sun</w:t>
        <w:br/>
        <w:t>Long may you run</w:t>
        <w:br/>
        <w:br/>
        <w:t>Well, it was back in Blind River</w:t>
        <w:br/>
        <w:t>When I last saw you alive</w:t>
        <w:br/>
        <w:t>But we missed that ship on the long decline</w:t>
        <w:br/>
        <w:t>Long may you run.</w:t>
        <w:br/>
        <w:br/>
        <w:t>Maybe the Beach Boys have got you now</w:t>
        <w:br/>
        <w:t>With those waves singing' "Caroline"</w:t>
        <w:br/>
        <w:t>Rollin' down that empty road</w:t>
        <w:br/>
        <w:t>Get into the surf on time.</w:t>
        <w:br/>
      </w:r>
      <w:r>
        <w:rPr>
          <w:rFonts w:cs="Comic Sans MS" w:ascii="Comic Sans MS" w:hAnsi="Comic Sans MS"/>
          <w:color w:val="0000FF"/>
          <w:u w:val="single"/>
          <w:lang w:val="en-GB"/>
        </w:rPr>
        <w:t>Make Love To You</w:t>
      </w:r>
      <w:r>
        <w:rPr>
          <w:rFonts w:cs="Comic Sans MS" w:ascii="Comic Sans MS" w:hAnsi="Comic Sans MS"/>
          <w:lang w:val="en-GB"/>
        </w:rPr>
        <w:br/>
        <w:t>I was lonesome as I could be</w:t>
        <w:br/>
        <w:t>And a bad kind of tired 'til I saw you look at me</w:t>
        <w:br/>
        <w:t>Where there's smoke there's fire</w:t>
        <w:br/>
        <w:t>All of my troubles disappeared when I watched you move</w:t>
        <w:br/>
        <w:t>Girl, your body said everything</w:t>
        <w:br/>
        <w:t>And I know you knew</w:t>
        <w:br/>
        <w:br/>
        <w:t>I wanna make love to you, make you feel all right</w:t>
        <w:br/>
        <w:t>I wanna make love to you, yes, it'll take all night</w:t>
        <w:br/>
        <w:br/>
        <w:t>In a smoke-filled bar in a Southern town</w:t>
        <w:br/>
        <w:t>I met somebody special</w:t>
        <w:br/>
        <w:t>I wish I could stick around</w:t>
        <w:br/>
        <w:t>I don't mind so much. Do you, baby?</w:t>
        <w:br/>
        <w:t>'Cause the time we had was such a rush</w:t>
        <w:br/>
        <w:t>And you're such a lady</w:t>
        <w:br/>
        <w:br/>
        <w:t>I wanna make love to you, make you feel all right</w:t>
        <w:br/>
        <w:t>I wanna make love to you, yes, it'll take all night</w:t>
        <w:br/>
        <w:br/>
        <w:t>Girl when you looked my way, I knew this night was ours</w:t>
        <w:br/>
        <w:t>It doesn't matter, I'll be gone with the dawn</w:t>
        <w:br/>
        <w:t>So will you</w:t>
        <w:br/>
        <w:t>We choose who we choose when we choose</w:t>
        <w:br/>
        <w:br/>
        <w:t>Nobody can take away the time we've had</w:t>
        <w:br/>
        <w:t>Each moment extra long</w:t>
        <w:br/>
        <w:t>It's quite a memory to have</w:t>
        <w:br/>
        <w:t>Don't you forget with the dawnin' I'll be gone</w:t>
        <w:br/>
        <w:t>And how we got together anyway</w:t>
        <w:br/>
        <w:t>Well, that's another song</w:t>
        <w:br/>
        <w:br/>
        <w:t>I wanna make love to you, make you feel all right</w:t>
        <w:br/>
        <w:t>I wanna make love to you, yes, it'll take all night</w:t>
        <w:br/>
        <w:t>I wanna make love to you, make you feel all right</w:t>
        <w:br/>
        <w:t>I wanna make love to you, yes, it'll take all night.</w:t>
        <w:br/>
        <w:br/>
      </w:r>
      <w:r>
        <w:rPr>
          <w:rFonts w:cs="Comic Sans MS" w:ascii="Comic Sans MS" w:hAnsi="Comic Sans MS"/>
          <w:color w:val="0000FF"/>
          <w:u w:val="single"/>
          <w:lang w:val="en-GB"/>
        </w:rPr>
        <w:t> </w:t>
      </w:r>
      <w:hyperlink r:id="rId3">
        <w:r>
          <w:rPr>
            <w:rStyle w:val="InternetLink"/>
            <w:rFonts w:cs="Comic Sans MS" w:ascii="Comic Sans MS" w:hAnsi="Comic Sans MS"/>
            <w:lang w:val="en-GB"/>
          </w:rPr>
          <w:t>Midnight On The Bay</w:t>
        </w:r>
      </w:hyperlink>
      <w:r>
        <w:rPr>
          <w:rFonts w:cs="Comic Sans MS" w:ascii="Comic Sans MS" w:hAnsi="Comic Sans MS"/>
          <w:lang w:val="en-GB"/>
        </w:rPr>
        <w:br/>
        <w:t>It's midnight on the bay</w:t>
        <w:br/>
        <w:t>And lights are shinin' on the sailboats that sway</w:t>
        <w:br/>
        <w:t>And that cool ocean breeze</w:t>
        <w:br/>
        <w:t>Blowin' down through the keys</w:t>
        <w:br/>
        <w:t>I think I'll call it a day</w:t>
        <w:br/>
        <w:t>Oh, midnight on the bay</w:t>
        <w:br/>
        <w:t>Sure feels good to me, midnight on the bay, sure feels good to me</w:t>
        <w:br/>
        <w:t>Midnight, midnight, midnight, midnight, midnight, on the bay</w:t>
        <w:br/>
        <w:br/>
        <w:t>What's this I see someone comin'</w:t>
        <w:br/>
        <w:t>Walkin' right up to me</w:t>
        <w:br/>
        <w:t>She tells me I know your name</w:t>
        <w:br/>
        <w:t>And if it's all the same</w:t>
        <w:br/>
        <w:t>I'd like to spend some time</w:t>
        <w:br/>
        <w:t>And midnight on the bay</w:t>
        <w:br/>
        <w:t>Sure feels good to me.</w:t>
        <w:br/>
      </w:r>
      <w:r>
        <w:rPr>
          <w:rFonts w:cs="Comic Sans MS" w:ascii="Comic Sans MS" w:hAnsi="Comic Sans MS"/>
          <w:color w:val="0000FF"/>
          <w:u w:val="single"/>
          <w:lang w:val="en-GB"/>
        </w:rPr>
        <w:t>Black Coral</w:t>
      </w:r>
      <w:r>
        <w:rPr>
          <w:rFonts w:cs="Comic Sans MS" w:ascii="Comic Sans MS" w:hAnsi="Comic Sans MS"/>
          <w:lang w:val="en-GB"/>
        </w:rPr>
        <w:br/>
        <w:t>Have you ever been down deep?</w:t>
        <w:br/>
        <w:t>I mean 'way down under the ocean</w:t>
        <w:br/>
        <w:t>Just inside Odin's reach</w:t>
        <w:br/>
        <w:t>Better beware of this potion</w:t>
        <w:br/>
        <w:t>And remember you don't belong</w:t>
        <w:br/>
        <w:t>It's always seemed so unfair</w:t>
        <w:br/>
        <w:t>The fishes around will always remind you</w:t>
        <w:br/>
        <w:t>Got to go slow, take it easy down there</w:t>
        <w:br/>
        <w:t>You've only so much air</w:t>
        <w:br/>
        <w:br/>
        <w:t>When you get a little deeper, if you slow down you might keep her</w:t>
        <w:br/>
        <w:t>The sea, unforgiving and she's hard</w:t>
        <w:br/>
        <w:t>But she'll make love to you, show you glimpses of the stars</w:t>
        <w:br/>
        <w:t>At about two hundred feet</w:t>
        <w:br/>
        <w:t>You realize the peril</w:t>
        <w:br/>
        <w:t>But seductive is the deep</w:t>
        <w:br/>
        <w:t>That shark over there holds no terror</w:t>
        <w:br/>
        <w:t>For a while you really belong</w:t>
        <w:br/>
        <w:t>The ocean will always share</w:t>
        <w:br/>
        <w:t>You become one, like friends and lovers</w:t>
        <w:br/>
        <w:t>But remember take care</w:t>
        <w:br/>
        <w:t>She'll try to keep you there</w:t>
        <w:br/>
        <w:br/>
        <w:t>The deeper you go 'cause of the pressure of the air</w:t>
        <w:br/>
        <w:t>The nitrogen comes and goes (gets you high)</w:t>
        <w:br/>
        <w:t>It's an alien atmosphere</w:t>
        <w:br/>
        <w:t>They call it rapture of the deep</w:t>
        <w:br/>
        <w:t>Be you not afraid</w:t>
        <w:br/>
        <w:t>You're too far down now to be scared</w:t>
        <w:br/>
        <w:t>Two hundred and eighty-seven feet</w:t>
        <w:br/>
        <w:t>I saw Jesus and it made sense he was there</w:t>
        <w:br/>
        <w:t>So belong but don't be long</w:t>
        <w:br/>
        <w:t>There's plenty of ocean to share</w:t>
        <w:br/>
        <w:t>Please take heed there's mouths to feed</w:t>
        <w:br/>
        <w:t>The ocean, she'll provide</w:t>
        <w:br/>
        <w:t>Don't take more than you need</w:t>
        <w:br/>
        <w:t>'Cause heaven just might be the sea.</w:t>
        <w:br/>
        <w:br/>
      </w:r>
      <w:r>
        <w:rPr>
          <w:rFonts w:cs="Comic Sans MS" w:ascii="Comic Sans MS" w:hAnsi="Comic Sans MS"/>
          <w:color w:val="0000FF"/>
          <w:u w:val="single"/>
          <w:lang w:val="en-GB"/>
        </w:rPr>
        <w:t>Ocean Girl</w:t>
      </w:r>
      <w:r>
        <w:rPr>
          <w:rFonts w:cs="Comic Sans MS" w:ascii="Comic Sans MS" w:hAnsi="Comic Sans MS"/>
          <w:lang w:val="en-GB"/>
        </w:rPr>
        <w:br/>
        <w:t>In the jungle land with the sea and the sand</w:t>
        <w:br/>
        <w:t>Can I meet you there?</w:t>
        <w:br/>
        <w:t>We'll be drinkin' bananas from long tall glasses in the open air</w:t>
        <w:br/>
        <w:t>Ocean Girl come 'round the world from forgotten shores</w:t>
        <w:br/>
        <w:t>Ocean Girl,,,</w:t>
        <w:br/>
        <w:br/>
        <w:t>There'll be music playin' what no words could say</w:t>
        <w:br/>
        <w:t>When you first get there</w:t>
        <w:br/>
        <w:t>We'll be lost in a corner that we find in each other</w:t>
        <w:br/>
        <w:t>There' so much to share.</w:t>
        <w:br/>
        <w:br/>
      </w:r>
      <w:r>
        <w:rPr>
          <w:rFonts w:cs="Comic Sans MS" w:ascii="Comic Sans MS" w:hAnsi="Comic Sans MS"/>
          <w:color w:val="0000FF"/>
          <w:u w:val="single"/>
          <w:lang w:val="en-GB"/>
        </w:rPr>
        <w:t>Let It Shine</w:t>
      </w:r>
      <w:r>
        <w:rPr>
          <w:rFonts w:cs="Comic Sans MS" w:ascii="Comic Sans MS" w:hAnsi="Comic Sans MS"/>
          <w:lang w:val="en-GB"/>
        </w:rPr>
        <w:br/>
        <w:t>There's a light on over my head, my Lord</w:t>
        <w:br/>
        <w:t>There's a light on over my head, my Lord</w:t>
        <w:br/>
        <w:t>Let it shine, let it shine</w:t>
        <w:br/>
        <w:t>Although it may not be the only one</w:t>
        <w:br/>
        <w:t>Let it shine, shine, shine</w:t>
        <w:br/>
        <w:t>Although it may not be the only one</w:t>
        <w:br/>
        <w:t>Let it shine, shine, shine</w:t>
        <w:br/>
        <w:t>Although I may not be the only one.</w:t>
        <w:br/>
        <w:br/>
        <w:t>There's a moon roof over my head, my Lord</w:t>
        <w:br/>
        <w:t>And my Lincoln is still the best thing built by Ford</w:t>
        <w:br/>
        <w:t>Let it roll, let it roll although it may not be the only one</w:t>
        <w:br/>
        <w:t>Let me ride, ride, ride, ride, although I may not be the only one</w:t>
        <w:br/>
        <w:br/>
        <w:t>I got religion in the airport, my Lord</w:t>
        <w:br/>
        <w:t>They caught me waiting for my baggage when I was bored</w:t>
        <w:br/>
        <w:t>Let them chant, let them chant</w:t>
        <w:br/>
        <w:t>Although they may not be the only one</w:t>
        <w:br/>
        <w:t>Let them dance, dance, dance</w:t>
        <w:br/>
        <w:t>Although they may not be the only one.</w:t>
        <w:br/>
      </w:r>
    </w:p>
    <w:p>
      <w:pPr>
        <w:pStyle w:val="Normal"/>
        <w:rPr/>
      </w:pPr>
      <w:r>
        <w:br w:type="column"/>
      </w:r>
      <w:r>
        <w:rPr>
          <w:rFonts w:cs="Comic Sans MS" w:ascii="Comic Sans MS" w:hAnsi="Comic Sans MS"/>
          <w:lang w:val="en-GB"/>
        </w:rPr>
        <w:t> </w:t>
      </w:r>
      <w:r>
        <w:rPr>
          <w:rFonts w:cs="Comic Sans MS" w:ascii="Comic Sans MS" w:hAnsi="Comic Sans MS"/>
          <w:color w:val="0000FF"/>
          <w:u w:val="single"/>
          <w:lang w:val="en-GB"/>
        </w:rPr>
        <w:t>12/8 Blues (All The Same)</w:t>
      </w:r>
      <w:r>
        <w:rPr>
          <w:rFonts w:cs="Comic Sans MS" w:ascii="Comic Sans MS" w:hAnsi="Comic Sans MS"/>
          <w:lang w:val="en-GB"/>
        </w:rPr>
        <w:br/>
        <w:t>Can you see me...cryin'?</w:t>
        <w:br/>
        <w:t>Can you hear me...dyin'?</w:t>
        <w:br/>
        <w:t>I wanna talk to you</w:t>
        <w:br/>
        <w:t>Listen too</w:t>
        <w:br/>
        <w:t>Do you know me like I know you?</w:t>
        <w:br/>
        <w:t>Do you know me like I love you?</w:t>
        <w:br/>
        <w:t>It's all the same</w:t>
        <w:br/>
        <w:t>We'll be old friends...tryin'</w:t>
        <w:br/>
        <w:t>'Till the road ends...flyin'</w:t>
        <w:br/>
        <w:t>Listen to me sing to you</w:t>
        <w:br/>
        <w:t>I got the music</w:t>
        <w:br/>
        <w:t>I need the space</w:t>
        <w:br/>
        <w:t>I'd like to use it to get out of this place</w:t>
        <w:br/>
        <w:t>'Cause it's all the same</w:t>
        <w:br/>
        <w:t>I got the miserables...help me</w:t>
        <w:br/>
        <w:t>Don't seem sensible...tell me</w:t>
        <w:br/>
        <w:t>I wanna talk to you</w:t>
        <w:br/>
        <w:t>Listen too</w:t>
        <w:br/>
        <w:t>Too many times I've swallowed my words</w:t>
        <w:br/>
        <w:t>Is it a crime</w:t>
        <w:br/>
        <w:t>To want to be heard?</w:t>
        <w:br/>
        <w:t>If it's all the same.</w:t>
        <w:br/>
      </w:r>
      <w:r>
        <w:rPr>
          <w:rFonts w:cs="Comic Sans MS" w:ascii="Comic Sans MS" w:hAnsi="Comic Sans MS"/>
          <w:color w:val="0000FF"/>
          <w:u w:val="single"/>
          <w:lang w:val="en-GB"/>
        </w:rPr>
        <w:t>Fontainebleau</w:t>
      </w:r>
      <w:r>
        <w:rPr>
          <w:rFonts w:cs="Comic Sans MS" w:ascii="Comic Sans MS" w:hAnsi="Comic Sans MS"/>
          <w:lang w:val="en-GB"/>
        </w:rPr>
        <w:br/>
        <w:t>Who put the palm over my blond?</w:t>
        <w:br/>
        <w:t>Who put all the tar on the morning sand?</w:t>
        <w:br/>
        <w:t>Who took ev'rything from where it once was</w:t>
        <w:br/>
        <w:t>And left it where it was last seen?</w:t>
        <w:br/>
        <w:t>Fontainebleau, they painted it green</w:t>
        <w:br/>
        <w:t>Fontainebleau, for the well-to-do at the</w:t>
        <w:br/>
        <w:t>There's a palace in the gravy</w:t>
        <w:br/>
        <w:t>That's holding on and on</w:t>
        <w:br/>
        <w:t>Even after all the blue-haired ladies and the wheelchairs are gone</w:t>
        <w:br/>
        <w:t>Fontainebleau,</w:t>
        <w:br/>
        <w:br/>
        <w:t>I guess the reason I'm so scared of it is</w:t>
        <w:br/>
        <w:t>I stayed there once and I almost fit</w:t>
        <w:br/>
        <w:t>I left before I got out of it</w:t>
        <w:br/>
        <w:br/>
        <w:t>People were drownin' in their own</w:t>
        <w:br/>
        <w:br/>
        <w:t>Fontainebleau, was that me?</w:t>
        <w:br/>
        <w:t>Fontainebleau, well I guess I'll see</w:t>
        <w:br/>
        <w:t>Fontainebleau, where the surfer works</w:t>
        <w:br/>
        <w:t>'Til the break of day</w:t>
        <w:br/>
        <w:t>'Cause it takes a shark</w:t>
        <w:br/>
        <w:t>To catch a wave at the</w:t>
        <w:br/>
        <w:br/>
        <w:t> </w:t>
      </w:r>
      <w:r>
        <w:rPr>
          <w:rFonts w:cs="Comic Sans MS" w:ascii="Comic Sans MS" w:hAnsi="Comic Sans MS"/>
          <w:color w:val="0000FF"/>
          <w:u w:val="single"/>
          <w:lang w:val="en-GB"/>
        </w:rPr>
        <w:t>Guardian Angel</w:t>
      </w:r>
      <w:r>
        <w:rPr>
          <w:rFonts w:cs="Comic Sans MS" w:ascii="Comic Sans MS" w:hAnsi="Comic Sans MS"/>
          <w:lang w:val="en-GB"/>
        </w:rPr>
        <w:br/>
        <w:t>There's a guardian angel watching over you, yeah</w:t>
        <w:br/>
        <w:t>Better mind your ways...just might leave on you</w:t>
        <w:br/>
        <w:t>In the darkness who else is really with you?</w:t>
        <w:br/>
        <w:t>Only you alone</w:t>
        <w:br/>
        <w:t>Got to live with you all the time</w:t>
        <w:br/>
        <w:br/>
        <w:t>When there's no more time</w:t>
        <w:br/>
        <w:t>And nothin' left to do</w:t>
        <w:br/>
        <w:t>Who will hear you?</w:t>
        <w:br/>
        <w:t>Who will hear your heart?</w:t>
        <w:br/>
        <w:t>Your guardian angel</w:t>
        <w:br/>
        <w:br/>
        <w:t>Who are these kindred spirits?</w:t>
        <w:br/>
        <w:t>Would you know them if they stood in front of you?</w:t>
        <w:br/>
        <w:t>From below the loneliness eats at you</w:t>
        <w:br/>
        <w:t>Try the telephone</w:t>
        <w:br/>
        <w:t>Someone might listen for a while</w:t>
        <w:br/>
        <w:br/>
        <w:t>When there's no more time</w:t>
        <w:br/>
        <w:t>And nothin' left to do</w:t>
        <w:br/>
        <w:t>Who will hear you?</w:t>
        <w:br/>
        <w:t>Who will hear your heart?</w:t>
        <w:br/>
        <w:t>Your guardian angel</w:t>
        <w:br/>
        <w:br/>
        <w:t>When a passing stranger looks away from you</w:t>
        <w:br/>
        <w:t>An uneasy feelin' starts comin' over you</w:t>
        <w:br/>
        <w:t>There's somebody watching somewhere</w:t>
        <w:br/>
        <w:t>Maybe today it's you</w:t>
        <w:br/>
        <w:t>Comes a desperate urge to run</w:t>
        <w:br/>
        <w:t>Guardian angel where are you?</w:t>
        <w:br/>
        <w:br/>
        <w:t>When there's no more time</w:t>
        <w:br/>
        <w:t>And nothin' left to do</w:t>
        <w:br/>
        <w:t>Who will hear you?</w:t>
        <w:br/>
      </w:r>
      <w:r>
        <w:rPr>
          <w:rFonts w:cs="Comic Sans MS" w:ascii="Comic Sans MS" w:hAnsi="Comic Sans MS"/>
        </w:rPr>
        <w:t>Who will hear your heart?</w:t>
        <w:br/>
        <w:t>Your guardian angel</w:t>
      </w:r>
    </w:p>
    <w:sectPr>
      <w:type w:val="nextPage"/>
      <w:pgSz w:orient="landscape" w:w="16838" w:h="11906"/>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ntin Majuscules">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vemcnally.com/lyrics/YoungNeil/MidnightOnTheBay.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3:40:00Z</dcterms:created>
  <dc:creator>Jordi &amp; CIA</dc:creator>
  <dc:description/>
  <dc:language>en-US</dc:language>
  <cp:lastModifiedBy>Jordi &amp; CIA</cp:lastModifiedBy>
  <dcterms:modified xsi:type="dcterms:W3CDTF">2003-06-08T19:07:00Z</dcterms:modified>
  <cp:revision>5</cp:revision>
  <dc:subject/>
  <dc:title>After The Goldrush</dc:title>
</cp:coreProperties>
</file>