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ntin Majuscules" w:hAnsi="Tintin Majuscules" w:cs="Tintin Majuscules"/>
          <w:sz w:val="32"/>
          <w:szCs w:val="32"/>
        </w:rPr>
      </w:pPr>
      <w:r>
        <w:rPr>
          <w:rFonts w:cs="Tintin Majuscules" w:ascii="Tintin Majuscules" w:hAnsi="Tintin Majuscules"/>
          <w:sz w:val="32"/>
          <w:szCs w:val="32"/>
        </w:rPr>
        <w:t>American Stars And Bars</w:t>
      </w:r>
    </w:p>
    <w:p>
      <w:pPr>
        <w:pStyle w:val="Normal"/>
        <w:rPr/>
      </w:pPr>
      <w:r>
        <w:rPr/>
        <w:drawing>
          <wp:inline distT="0" distB="0" distL="0" distR="0">
            <wp:extent cx="266255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American Stars'n'Bars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June 1977. The first 5 songs were recorded at Neil's ranch 2 months earlier in what was thought to be a rehearsal. "Will To Love" was recorded in one night the previous year. He did all the overdubs that evening &amp; has never played the song again.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Additional vocals were provided by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Linda Ronstadt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,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Nicolette Larson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&amp;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Emmylou Harris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.</w:t>
      </w:r>
      <w:r>
        <w:rPr>
          <w:rFonts w:cs="Book Antiqua" w:ascii="Book Antiqua" w:hAnsi="Book Antiqua"/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br w:type="column"/>
      </w:r>
      <w:r>
        <w:rPr>
          <w:rFonts w:cs="Comic Sans MS" w:ascii="Comic Sans MS" w:hAnsi="Comic Sans MS"/>
          <w:color w:val="0000FF"/>
          <w:u w:val="single"/>
          <w:lang w:val="en-GB"/>
        </w:rPr>
        <w:t>The Old Country Waltz</w:t>
      </w:r>
      <w:r>
        <w:rPr>
          <w:rFonts w:cs="Comic Sans MS" w:ascii="Comic Sans MS" w:hAnsi="Comic Sans MS"/>
          <w:lang w:val="en-GB"/>
        </w:rPr>
        <w:br/>
        <w:t>They were playing that old country waltz</w:t>
        <w:br/>
        <w:t>In this empty bar echoin' off the wall.</w:t>
        <w:br/>
        <w:t>When I first got the bad news that you set me free,</w:t>
        <w:br/>
        <w:t>The band played the old country waltz to me.</w:t>
        <w:br/>
        <w:br/>
        <w:t>Well, I loved, and I lost, and I cried</w:t>
        <w:br/>
        <w:t>The day that the two of us died.</w:t>
        <w:br/>
        <w:t>Ain't got no excuses; I just want to ride</w:t>
        <w:br/>
        <w:t>While the band plays the old country waltz.</w:t>
        <w:br/>
        <w:br/>
        <w:t>Out the window the moon shines</w:t>
        <w:br/>
        <w:t>On the roofs of the cars</w:t>
        <w:br/>
        <w:t>While I knock down tequila and salt, oh.</w:t>
        <w:br/>
        <w:t>And the band plays the old country waltz.</w:t>
        <w:br/>
        <w:br/>
        <w:t>And we're playin' it; that old country waltz</w:t>
        <w:br/>
        <w:t>In this empty bar echoin' off the wall.</w:t>
        <w:br/>
        <w:t>Ain't got no excuses; we just want to play</w:t>
        <w:br/>
        <w:t>That good old country waltz.</w:t>
        <w:br/>
        <w:br/>
        <w:t>I ain't got no excuses, I just want to play</w:t>
        <w:br/>
        <w:t>The good old country waltz.</w:t>
        <w:br/>
        <w:t>The good old country waltz.</w:t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Saddle Up The Palomino</w:t>
      </w:r>
      <w:r>
        <w:rPr>
          <w:rFonts w:cs="Comic Sans MS" w:ascii="Comic Sans MS" w:hAnsi="Comic Sans MS"/>
          <w:lang w:val="en-GB"/>
        </w:rPr>
        <w:br/>
        <w:t>Oh, oh, Carmelina,</w:t>
        <w:br/>
        <w:t>The daughter of the wealthy banker.</w:t>
        <w:br/>
        <w:t>Since she came to town all my friends are gone,</w:t>
        <w:br/>
        <w:t>And I'm stuck out here with melody.</w:t>
        <w:br/>
        <w:br/>
        <w:t>[Chorus]</w:t>
        <w:br/>
        <w:t>Saddle up the palomino;</w:t>
        <w:br/>
        <w:t>The sun is going down.</w:t>
        <w:br/>
        <w:t>The way I feel, this must be real.</w:t>
        <w:br/>
        <w:t>Ooh.</w:t>
        <w:br/>
        <w:br/>
        <w:t>If you can't cut it,</w:t>
        <w:br/>
        <w:t>Don't pick up the knife.</w:t>
        <w:br/>
        <w:t>There's no reward in your conscience stored</w:t>
        <w:br/>
        <w:t>When you're sleepin' with another man's wife.</w:t>
        <w:br/>
        <w:br/>
        <w:t>[Repeat]</w:t>
        <w:br/>
        <w:br/>
        <w:t>I wanna lick the platter;</w:t>
        <w:br/>
        <w:t>The gravy doesn't matter.</w:t>
        <w:br/>
        <w:t>It's a cold bowl of chilli when love lets you down,</w:t>
        <w:br/>
        <w:t>But it's the neighbor's wife I'm after.</w:t>
        <w:br/>
        <w:br/>
        <w:t>[Repeat]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Hey Babe</w:t>
      </w:r>
      <w:r>
        <w:rPr>
          <w:rFonts w:cs="Comic Sans MS" w:ascii="Comic Sans MS" w:hAnsi="Comic Sans MS"/>
          <w:lang w:val="en-GB"/>
        </w:rPr>
        <w:br/>
        <w:t>Hey, babe, say you're mine, all mine.</w:t>
        <w:br/>
        <w:t>I need it oh so bad.</w:t>
        <w:br/>
        <w:t>Hey, babe. Hey, babe.</w:t>
        <w:br/>
        <w:t>I know that all things pass.</w:t>
        <w:br/>
        <w:t>Let's try to make this last.</w:t>
        <w:br/>
        <w:br/>
        <w:t>Oh, can you see my love shining for you?</w:t>
        <w:br/>
        <w:t>Oh, can you see my love shining for you?</w:t>
        <w:br/>
        <w:t>Hey, babe, can I count on you</w:t>
        <w:br/>
        <w:t>To see me through?</w:t>
        <w:br/>
        <w:t>Hey, babe. Hey, babe.</w:t>
        <w:br/>
        <w:t>All I need is your love</w:t>
        <w:br/>
        <w:t>And the stars above.</w:t>
        <w:br/>
        <w:br/>
        <w:t>Oh, can you see my love shining for you?</w:t>
        <w:br/>
        <w:t>Oh, can you see my love shining for you?</w:t>
        <w:br/>
        <w:br/>
        <w:t>Hey, babe, say you're mine, all mine.</w:t>
        <w:br/>
        <w:t>I need it oh so bad.</w:t>
        <w:br/>
        <w:t>Hey, babe. Hey, babe.</w:t>
        <w:br/>
        <w:t>I know that all things pass.</w:t>
        <w:br/>
        <w:t>Let's try to make this last.</w:t>
        <w:br/>
        <w:br/>
        <w:t>Oh, can you see my love shining for you?</w:t>
        <w:br/>
        <w:t>Oh, can you see my love shining for you?</w:t>
        <w:br/>
        <w:t>Hey, Babe, I know that all things pass.</w:t>
        <w:br/>
        <w:t>Let's try to make this last.</w:t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Hold Back The Tears</w:t>
      </w:r>
      <w:r>
        <w:rPr>
          <w:rFonts w:cs="Comic Sans MS" w:ascii="Comic Sans MS" w:hAnsi="Comic Sans MS"/>
          <w:lang w:val="en-GB"/>
        </w:rPr>
        <w:br/>
        <w:t>Hello, my old friend.</w:t>
        <w:br/>
        <w:t>It's good to see you smiling.</w:t>
        <w:br/>
        <w:t>You've been around so long, you must be strong.</w:t>
        <w:br/>
        <w:t>And single life really has its fine points,</w:t>
        <w:br/>
        <w:t>Like friends to help you out when things go wrong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[Chorus]</w:t>
        <w:br/>
        <w:t>Hold back the tears that you've been cryin'.</w:t>
        <w:br/>
        <w:t>Push off the fears when they come around.</w:t>
        <w:br/>
        <w:t>Hold back the tears, and keep on trying.</w:t>
        <w:br/>
        <w:t>Just around the next corner may be waiting your true love.</w:t>
        <w:br/>
        <w:br/>
        <w:t>Two lying fools,</w:t>
        <w:br/>
        <w:t>And then four cryin' eyes,</w:t>
        <w:br/>
        <w:t>Counting on one another to survive.</w:t>
        <w:br/>
        <w:t>Crazy love must surely have this pain,</w:t>
        <w:br/>
        <w:t>If getting up means going down again.</w:t>
        <w:br/>
        <w:t>[Chorus]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Bite The Bullet</w:t>
      </w:r>
      <w:r>
        <w:rPr>
          <w:rFonts w:cs="Comic Sans MS" w:ascii="Comic Sans MS" w:hAnsi="Comic Sans MS"/>
          <w:lang w:val="en-GB"/>
        </w:rPr>
        <w:br/>
        <w:t>There's a bar hall queen down in Charlotte town.</w:t>
        <w:br/>
        <w:t>(Bite the bullet.)</w:t>
        <w:br/>
        <w:t>I'd sure like to see her when the sun goes down.</w:t>
        <w:br/>
        <w:t>(Bite the bullet.)</w:t>
        <w:br/>
        <w:t>I swear her hair was midnight black.</w:t>
        <w:br/>
        <w:t>(Bite the bullet.)</w:t>
        <w:br/>
        <w:t>And I can't wait till I get back..</w:t>
        <w:br/>
        <w:t>(Bite the bullet.)</w:t>
        <w:br/>
        <w:t>[Chorus]</w:t>
        <w:br/>
        <w:br/>
        <w:t>Caroline queen,</w:t>
        <w:br/>
        <w:t>She's a walking love machine.</w:t>
        <w:br/>
        <w:t>I'd like to make her scream,</w:t>
        <w:br/>
        <w:t>When I bite the bullet.</w:t>
        <w:br/>
        <w:br/>
        <w:t>Born and raised at the top of the South.</w:t>
        <w:br/>
        <w:t>(Bite the bullet.)</w:t>
        <w:br/>
        <w:t>You know she knows what it's all about.</w:t>
        <w:br/>
        <w:t>(Bite the bullet.)</w:t>
        <w:br/>
        <w:t>Good old boys are coming from miles around.</w:t>
        <w:br/>
        <w:t>(Bite the bullet.)</w:t>
        <w:br/>
        <w:t>Wanna watch that bullet lay 'em down.</w:t>
        <w:br/>
        <w:t>(Bite the bullet.)</w:t>
        <w:br/>
        <w:t>[Chorus]</w:t>
        <w:br/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 Star Of Bethlehem</w:t>
      </w:r>
      <w:r>
        <w:rPr>
          <w:rFonts w:cs="Comic Sans MS" w:ascii="Comic Sans MS" w:hAnsi="Comic Sans MS"/>
          <w:lang w:val="en-GB"/>
        </w:rPr>
        <w:br/>
        <w:t>Ain't it hard when you wake up in the morning</w:t>
        <w:br/>
        <w:t>And you find out those other days are gone?</w:t>
        <w:br/>
        <w:t>All you have is memories of happiness</w:t>
        <w:br/>
        <w:t>Lingerin' on.</w:t>
        <w:br/>
        <w:br/>
        <w:t>All your dreams and your lovers won't protect you;</w:t>
        <w:br/>
        <w:t>They're only passing through you in the end.</w:t>
        <w:br/>
        <w:t>They'll leave you stripped of all that they can get to,</w:t>
        <w:br/>
        <w:t>And wait for you to come back again.</w:t>
        <w:br/>
        <w:br/>
        <w:t>Yet still a light is shining</w:t>
        <w:br/>
        <w:t>From that lamp on down the hall.</w:t>
        <w:br/>
        <w:t>Maybe the star of Bethlehem</w:t>
        <w:br/>
        <w:t>Wasn't a star at all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</w:rPr>
        <w:t>Will To Love</w:t>
      </w:r>
      <w:r>
        <w:rPr>
          <w:rFonts w:cs="Comic Sans MS" w:ascii="Comic Sans MS" w:hAnsi="Comic Sans MS"/>
        </w:rPr>
        <w:br/>
        <w:t>La la la la, la la la la.</w:t>
        <w:br/>
      </w:r>
      <w:r>
        <w:rPr>
          <w:rFonts w:cs="Comic Sans MS" w:ascii="Comic Sans MS" w:hAnsi="Comic Sans MS"/>
          <w:lang w:val="en-GB"/>
        </w:rPr>
        <w:t>La la la la, la la la la.</w:t>
        <w:br/>
        <w:br/>
        <w:t>It has often been my dream</w:t>
        <w:br/>
        <w:t>To live with one who wasn't there</w:t>
        <w:br/>
        <w:t>Like an ocean fish who swam upstream</w:t>
        <w:br/>
        <w:t>Through nets, by hooks, and hungry bears:</w:t>
        <w:br/>
        <w:t>When the water grew less deep</w:t>
        <w:br/>
        <w:t>My fins were aching from the strain</w:t>
        <w:br/>
        <w:t>I'm swimming in my sleep</w:t>
        <w:br/>
        <w:t>I know I can't go back again</w:t>
        <w:br/>
        <w:t>[Chorus - (varying)]</w:t>
        <w:br/>
        <w:t>Got the will to love, the will to love.</w:t>
        <w:br/>
        <w:t>I'll never lose it, never lose the will to love,</w:t>
        <w:br/>
        <w:t>never lose the will.</w:t>
        <w:br/>
        <w:t>It's like something from up above.</w:t>
        <w:br/>
        <w:t>La la la la, la la la la.</w:t>
        <w:br/>
        <w:t>La la la la, la la la la.</w:t>
        <w:br/>
        <w:br/>
        <w:t>I can be like a fire in the night:</w:t>
        <w:br/>
        <w:t>Always warm and giving off light</w:t>
        <w:br/>
        <w:t>But there comes a time when I shine too bright</w:t>
        <w:br/>
        <w:t>I'm just a fire in the night</w:t>
        <w:br/>
        <w:t>And now my fins are in the air</w:t>
        <w:br/>
        <w:t>And my belly's scraping on the rocks</w:t>
        <w:br/>
        <w:t>I still think someone really cares</w:t>
        <w:br/>
        <w:t>And I'll keep swimming till I stop</w:t>
        <w:br/>
        <w:t>[Chorus]</w:t>
        <w:br/>
        <w:br/>
        <w:t>I'm like a singer on the stage</w:t>
        <w:br/>
        <w:t>With the golden lights and liquid rage</w:t>
        <w:br/>
        <w:t>Down from the mountains to the sea</w:t>
        <w:br/>
        <w:t>Cool running love keeps cleansing me</w:t>
        <w:br/>
        <w:t>It keeps my gills from getting dry</w:t>
        <w:br/>
        <w:t>But it distorts things in my eyes</w:t>
        <w:br/>
        <w:t>Sometimes I see what really isn't there</w:t>
        <w:br/>
        <w:t>Like my true lover; and I care</w:t>
        <w:br/>
        <w:t>[Chorus]</w:t>
        <w:br/>
        <w:br/>
        <w:t>Sometimes I ramble on and on</w:t>
        <w:br/>
        <w:t>And I repeat myself till all my friends are gone</w:t>
        <w:br/>
        <w:t>And get lost in snow and drown in rain</w:t>
        <w:br/>
        <w:t>And never feel the same again</w:t>
        <w:br/>
        <w:t>I remember the ocean from where I came</w:t>
        <w:br/>
        <w:t>Just one of millions all the same</w:t>
        <w:br/>
        <w:t>But somewhere someone calls my name</w:t>
        <w:br/>
        <w:t>I'm a harpoon dodger, and I can't, won't be tamed</w:t>
        <w:br/>
        <w:t>[Chorus]</w:t>
        <w:br/>
        <w:br/>
        <w:t>Baby, if I see boredom in your eyes</w:t>
        <w:br/>
        <w:t>I'll know my river has run dry</w:t>
        <w:br/>
        <w:t>But I won't turn back with that lonely tide</w:t>
        <w:br/>
        <w:t>I bought that ticket and I'll take that ride</w:t>
        <w:br/>
        <w:t>If we meet along the way</w:t>
        <w:br/>
        <w:t>Please sway beside me; let us sway together</w:t>
        <w:br/>
        <w:t>Our tails together and our fins and mind</w:t>
        <w:br/>
        <w:t>We'll leave this water and let our scales shine</w:t>
        <w:br/>
        <w:t>In the sun above and the sky below</w:t>
        <w:br/>
        <w:t>So all the water and earth will know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Like A Hurricane</w:t>
      </w:r>
      <w:r>
        <w:rPr>
          <w:rFonts w:cs="Comic Sans MS" w:ascii="Comic Sans MS" w:hAnsi="Comic Sans MS"/>
          <w:lang w:val="en-GB"/>
        </w:rPr>
        <w:br/>
        <w:t>Once I thought I saw you</w:t>
        <w:br/>
        <w:t>In a crowded hazy bar,</w:t>
        <w:br/>
        <w:t>Dancing on the light</w:t>
        <w:br/>
        <w:t>From star to star.</w:t>
        <w:br/>
        <w:br/>
        <w:t>Far across the moonbeam</w:t>
        <w:br/>
        <w:t>I know that's who you are,</w:t>
        <w:br/>
        <w:t>I saw your brown eyes</w:t>
        <w:br/>
        <w:t>Turning once the bar.</w:t>
        <w:br/>
        <w:br/>
        <w:t>You are like a hurricane</w:t>
        <w:br/>
        <w:t>There's harm in your eye.</w:t>
        <w:br/>
        <w:t>And I'm gettin' blown away</w:t>
        <w:br/>
        <w:t>Somewhere safer where the feeling stays.</w:t>
        <w:br/>
        <w:t>I want to love you but I'm gettin' blown away</w:t>
        <w:br/>
        <w:br/>
        <w:t>I am just a dreamer,</w:t>
        <w:br/>
        <w:t>But you are just a dream,</w:t>
        <w:br/>
        <w:t>You could have been anyone to me.</w:t>
        <w:br/>
        <w:br/>
        <w:t>Before that moment you touched my lips</w:t>
        <w:br/>
        <w:t>That perfect feeling when time just slips</w:t>
        <w:br/>
        <w:t>Away between us on our foggy trip.</w:t>
        <w:br/>
        <w:br/>
        <w:t>You are like a hurricane</w:t>
        <w:br/>
        <w:t>There's harm in your eye.</w:t>
        <w:br/>
        <w:t>And I'm gettin' blown away</w:t>
        <w:br/>
        <w:t>Somewhere safer where the feeling stays.</w:t>
        <w:br/>
        <w:t>I want to love you but I'm gettin' blown away</w:t>
        <w:br/>
        <w:br/>
        <w:t>You are just a dreamer,</w:t>
        <w:br/>
        <w:t>But I am just a dream.</w:t>
        <w:br/>
        <w:t>You could have been anyone to me.</w:t>
        <w:br/>
        <w:br/>
        <w:t>Before that moment you touched my lips</w:t>
        <w:br/>
        <w:t>That perfect feeling when time just slips</w:t>
        <w:br/>
        <w:t>Away between us on our foggy trip.</w:t>
        <w:br/>
        <w:br/>
        <w:t>You are like a hurricane</w:t>
        <w:br/>
        <w:t>There's harm in your eye.</w:t>
        <w:br/>
        <w:t>And I'm gettin' blown away</w:t>
        <w:br/>
        <w:t>Somewhere safer where the feeling stays.</w:t>
        <w:br/>
        <w:t>I want to love you but I'm gettin' blown away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Homegrown</w:t>
      </w:r>
      <w:r>
        <w:rPr>
          <w:rFonts w:cs="Comic Sans MS" w:ascii="Comic Sans MS" w:hAnsi="Comic Sans MS"/>
          <w:lang w:val="en-GB"/>
        </w:rPr>
        <w:br/>
        <w:t>Homegrown's allright with me.</w:t>
        <w:br/>
        <w:t>Homegrown is the way it should be.</w:t>
        <w:br/>
        <w:t>Homegrown is a good thing.</w:t>
        <w:br/>
        <w:t>Plant that bell and let it ring.</w:t>
        <w:br/>
        <w:br/>
        <w:t>The Sun comes up in the morning,</w:t>
        <w:br/>
        <w:t>Shines that light around.</w:t>
        <w:br/>
        <w:t>One day, without no warning,</w:t>
        <w:br/>
        <w:t>Things start jumping up from the ground.</w:t>
        <w:br/>
        <w:br/>
        <w:t>Well, homegrown's allright with me.</w:t>
        <w:br/>
        <w:t>Homegrown is the way it should be.</w:t>
        <w:br/>
        <w:t>Homegrown is a good thing.</w:t>
        <w:br/>
        <w:t>Plant that bell and let it ri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16:00Z</dcterms:created>
  <dc:creator>Jordi &amp; CIA</dc:creator>
  <dc:description/>
  <dc:language>en-US</dc:language>
  <cp:lastModifiedBy>Jordi &amp; CIA</cp:lastModifiedBy>
  <dcterms:modified xsi:type="dcterms:W3CDTF">2003-06-08T19:10:00Z</dcterms:modified>
  <cp:revision>6</cp:revision>
  <dc:subject/>
  <dc:title>After The Goldrush</dc:title>
</cp:coreProperties>
</file>