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36"/>
          <w:szCs w:val="36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t xml:space="preserve">Decade </w:t>
      </w: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drawing>
          <wp:inline distT="0" distB="0" distL="0" distR="0">
            <wp:extent cx="266319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Decade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in October 1977.It is a 2 CD or 3 record set &amp; is an excellent collection of Neil Young's work. Decade includes several songs which were previously unreleased."Down To The Wire" is an outtake from " Buffalo Springfield Again". "Sugar Mountain" had appeared as a "b" side several times but had never been on an album until Decade. "Winterlong" was recorded during the "On The Beach" sessions. "</w:t>
      </w:r>
      <w:r>
        <w:rPr>
          <w:rStyle w:val="StrongEmphasis"/>
          <w:rFonts w:cs="Comic Sans MS" w:ascii="Comic Sans MS" w:hAnsi="Comic Sans MS"/>
          <w:color w:val="000000"/>
          <w:lang w:val="en-GB"/>
        </w:rPr>
        <w:t>Long May You Run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" is from the aborted 1976 album sessions by CSN&amp;Y. The "</w:t>
      </w:r>
      <w:r>
        <w:rPr>
          <w:rStyle w:val="StrongEmphasis"/>
          <w:rFonts w:cs="Comic Sans MS" w:ascii="Comic Sans MS" w:hAnsi="Comic Sans MS"/>
          <w:color w:val="000000"/>
          <w:lang w:val="en-GB"/>
        </w:rPr>
        <w:t>American Stars n Bars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" version of "Long May You Run" only had vocals by Stills &amp; Young where as this effort has vocals from all four. If you are a Neil Young fan or just want a great CD, then "Decade" is a must.</w:t>
      </w:r>
    </w:p>
    <w:p>
      <w:pPr>
        <w:pStyle w:val="NormalWeb"/>
        <w:rPr>
          <w:rStyle w:val="StrongEmphasis"/>
          <w:rFonts w:ascii="Comic Sans MS" w:hAnsi="Comic Sans MS" w:cs="Comic Sans MS"/>
          <w:color w:val="000000"/>
          <w:sz w:val="20"/>
          <w:szCs w:val="20"/>
          <w:lang w:val="en-GB"/>
        </w:rPr>
      </w:pPr>
      <w:r>
        <w:br w:type="column"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  <w:lang w:val="en-GB"/>
        </w:rPr>
        <w:t>The songs listed here are ONLY those that had not appeared on previously officially released albums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FF0000"/>
          <w:lang w:val="en-GB"/>
        </w:rPr>
        <w:t>Down to the Wire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2:25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Burned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2:14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Mr. Soul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2:41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Broken Arrow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6:13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Expecting To Fly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3:44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FF0000"/>
          <w:lang w:val="en-GB"/>
        </w:rPr>
        <w:t>Sugar Mountain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 xml:space="preserve"> [5:43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I Am a Child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2:17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The Loner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3:50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The Old Laughing Lady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5:59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Cinnamon Girl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2:59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Down by the River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9:16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Cowgirl in the Sand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10:01]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I Believe In You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3:27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After The Gold Rush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3:45]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Southern Man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5:31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Helpless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3:34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Ohio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2:56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Soldier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2:28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Old Man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3:21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A Man Needs a Maid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3:58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Harvest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3:08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Heart of Gold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3:06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Star of Bethlehem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2:46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The Needle and the Damage Done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2:02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Tonight's the Night [Part 1]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4:41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Tired Eyes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4:33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Walk On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2:40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For the Turnstiles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3:01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FF0000"/>
          <w:lang w:val="en-GB"/>
        </w:rPr>
        <w:t>Winterlong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3:05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FF0000"/>
          <w:lang w:val="en-GB"/>
        </w:rPr>
        <w:t>Deep Forbidden Lake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3:39]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Like A Hurricane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8:16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FF0000"/>
          <w:lang w:val="en-GB"/>
        </w:rPr>
        <w:t>Love is a Rose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2:16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Cortez the Killer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7:29]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FF0000"/>
          <w:lang w:val="en-GB"/>
        </w:rPr>
        <w:t>Campaigner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3:30]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Long May You Run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[3:48]</w:t>
      </w:r>
    </w:p>
    <w:p>
      <w:pPr>
        <w:pStyle w:val="HTMLconformatoprevio"/>
        <w:rPr/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en-GB"/>
        </w:rPr>
        <w:t>Down To The Wire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Every time you touch her sets your hands on fir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every thing you've got is all that she require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you hang on, hang on, hang on to the words of a liar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 can feel it getting down to the wir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ll the hurt you thought was gone has now returned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every thing she's laughing at is all you learned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you let go, let go, let go, 'cause you know you're getting tired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Can you feel it getting down to the wire?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ake the time to close your eyes and look around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'Cause anyone who helped you out can let you dow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look out, look out, look out, the voice is now the choir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Can you feel it getting down to the wire?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color w:val="0000FF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en-GB"/>
        </w:rPr>
        <w:t>Sugar Mountain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h, to live on Sugar Mountain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ith the barkers and the colored balloons,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 can't be twenty on Sugar Mountain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ough you're thinking that you're leaving there too soon,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're leaving there too soo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t's so noisy at the fai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But all your friends are ther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the candy floss you ha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your mother and your dad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h, to live on Sugar Mountain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ith the barkers and the colored balloons,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 can't be twenty on Sugar Mountain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ough you're thinking that you're leaving there too soon,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're leaving there too soo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ere's a girl just down the aisl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h, to turn and see her smil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 can hear the words she wrot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s you read the hidden not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h, to live on Sugar Mountain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ith the barkers and the colored balloons,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 can't be twenty on Sugar Mountain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ough you're thinking that you're leaving there too soon,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're leaving there too soo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Now you're underneath the stair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you're givin' back some glar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o the people who you me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it's your first cigarett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h, to live on Sugar Mountain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ith the barkers and the colored balloons,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 can't be twenty on Sugar Mountain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ough you're thinking that you're leaving there too soon,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're leaving there too soo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Now you say you're leavin' ho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'Cause you want to be alon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in't it funny how you feel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en you're findin' out it's real?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h, to live on Sugar Mountain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ith the barkers and the colored balloons,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 can't be twenty on Sugar Mountain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ough you're thinking that you're leaving there too soon,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're leaving there too soo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h, to live on Sugar Mountain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ith the barkers and the colored balloons,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 can't be twenty on Sugar Mountain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ough you're thinking that you're leaving there too soon, </w:t>
      </w:r>
    </w:p>
    <w:p>
      <w:pPr>
        <w:pStyle w:val="HTMLconformatoprevio"/>
        <w:ind w:left="708" w:hanging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're leaving there too soo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color w:val="0000FF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en-GB"/>
        </w:rPr>
        <w:t>Winterlong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 waited for you, Winterlo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 seem to be where I belong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t's all illusion anyway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f things should ever turn out wro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all the love we have is gon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t won't be easy on that day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aiting to follow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rough the dreamlight of your 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s not so easy for me now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alf the time has passed a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ings we thought of yesterd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Come back now, come back now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aiting to follow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rough the dreamlight of your 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s not so easy for me now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alf the time has passed a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ings we thought of yesterd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Come back now, come back now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 waited for you Winterlo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 seem to be where I belong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color w:val="0000FF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en-GB"/>
        </w:rPr>
        <w:t>Deep Forbidden Lake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n the lake, the deep forbidden lak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e old boats go gliding by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the leaves are falling from the tre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landing on the logs and I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See the turtles heading for the bo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falling off the log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ey make the water splash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feeling no backlash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ey climb the happy bank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n the boats, the old and creaky boats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e shoreline goes gliding by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the wind, there was a dying breez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s making the banners fly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See the colors, floating in the sky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e pride of the captain's ey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s he glid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is slender craft insid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opens up the door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n the coast, the long and tempting coast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e cards on the table li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a speech, so eloquent in reach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as made by a passerby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Passing by the way betwee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ere and left behind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it ripples through the crowd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o run and cast their doub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n the deep forbidden lak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es, it echoes through the crowd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o run and cast their doub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n the deep forbidden lak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color w:val="0000FF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en-GB"/>
        </w:rPr>
        <w:t>Love Is A Rose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Love is a rose but you better not pick i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t only grows when it's on the vin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 handful of thorns and you'll know you've missed i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 lose your love when you say the word "mine"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 wanna see what's never been seen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 wanna live that age old dream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Come on, lads, we can go togeth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Let's take the best right now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ake the best right now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 wanna go to an old hoe-dow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Long ago in a western tow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Pick me up cause my feet are draggin'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Give me a lift and I'll hay your wago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Love is a rose but you better not pick i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t only grows when it's on the vin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 handful of thorns and you'll know you've missed i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You lose your love when you say the word "mine"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Mine, min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ve is a rose, love is a ros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ve is a rose, love is a ros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color w:val="0000FF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en-GB"/>
        </w:rPr>
        <w:t>Campaigner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 am a lonely visitor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 came to late to cause a stir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ough I campaigned all my life towards that goal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 hardly slept the night you wep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ur secret's safe and still well kep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ere even Richard Nixon has got soul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Even Richard Nixon has go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Soul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raffic cops are all color blind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People steal from their own kind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Evening comes to early for a stroll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Down neon streets the streaker streak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e speaker speaks, but the truth still leaks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ere even Richard Nixon has got soul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Even Richard Nixon has got it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Soul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e podium rocks in the crowded wave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e speaker talks of the beautiful sav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at went down long before he played this rol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For the hotel queens and the magazines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est tube genes and slot machin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ere even Richard Nixon got soul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Even Richard Nixon has got it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Soul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spitals have made him cry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But there's always a free way in his ey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ough his beach just got to crowded for his stroll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Roads stretch out like healthy veins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wild gift horses strain the reins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ere even Richard Nixon has got soul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Even Richard Nixon has go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Soul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 am a lonely visitor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 came to late to cause a stir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ough I campaigned all my life towards that goal. </w:t>
      </w:r>
    </w:p>
    <w:p>
      <w:pPr>
        <w:pStyle w:val="NormalWeb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36"/>
          <w:szCs w:val="36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8:58:00Z</dcterms:created>
  <dc:creator>Jordi &amp; CIA</dc:creator>
  <dc:description/>
  <dc:language>en-US</dc:language>
  <cp:lastModifiedBy>Jordi &amp; CIA</cp:lastModifiedBy>
  <dcterms:modified xsi:type="dcterms:W3CDTF">2003-06-08T18:58:00Z</dcterms:modified>
  <cp:revision>2</cp:revision>
  <dc:subject/>
  <dc:title>After The Goldrush</dc:title>
</cp:coreProperties>
</file>