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ntin Majuscules" w:hAnsi="Tintin Majuscules" w:cs="Tintin Majuscules"/>
          <w:sz w:val="36"/>
          <w:szCs w:val="36"/>
        </w:rPr>
      </w:pPr>
      <w:r>
        <w:rPr>
          <w:rFonts w:cs="Tintin Majuscules" w:ascii="Tintin Majuscules" w:hAnsi="Tintin Majuscules"/>
          <w:sz w:val="36"/>
          <w:szCs w:val="36"/>
        </w:rPr>
        <w:t>Landing On Water</w:t>
      </w:r>
    </w:p>
    <w:p>
      <w:pPr>
        <w:pStyle w:val="Normal"/>
        <w:rPr/>
      </w:pPr>
      <w:r>
        <w:rPr/>
        <w:drawing>
          <wp:inline distT="0" distB="0" distL="0" distR="0">
            <wp:extent cx="266255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Landing On Water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July 1986. A video was planned for the album but this idea was later dtched due to a lack of support from the record company, Geffen Records. Several of the songs on this album were resurrected from Neil and Crazy Horse's failed 1984 sessions, a set of sessions where, according to longtime producer David Briggs, the musicians "played like monkeys".Vocals on "Violent Side" &amp; "Touch The Night" were provided by "The San Francisco Boys Choir</w:t>
      </w:r>
      <w:r>
        <w:rPr>
          <w:rStyle w:val="StrongEmphasis"/>
          <w:rFonts w:cs="Comic Sans MS" w:ascii="Comic Sans MS" w:hAnsi="Comic Sans MS"/>
          <w:color w:val="000000"/>
          <w:sz w:val="27"/>
          <w:szCs w:val="27"/>
          <w:lang w:val="en-GB"/>
        </w:rPr>
        <w:t>".</w:t>
      </w:r>
      <w:r>
        <w:rPr>
          <w:rFonts w:cs="Book Antiqua" w:ascii="Book Antiqua" w:hAnsi="Book Antiqua"/>
          <w:lang w:val="en-GB"/>
        </w:rPr>
        <w:t xml:space="preserve"> </w:t>
      </w:r>
    </w:p>
    <w:p>
      <w:pPr>
        <w:pStyle w:val="Normal"/>
        <w:rPr/>
      </w:pPr>
      <w:r>
        <w:br w:type="column"/>
      </w:r>
      <w:r>
        <w:rPr>
          <w:rFonts w:cs="Comic Sans MS" w:ascii="Comic Sans MS" w:hAnsi="Comic Sans MS"/>
          <w:lang w:val="en-GB"/>
        </w:rPr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Weight Of The World</w:t>
      </w:r>
      <w:r>
        <w:rPr>
          <w:rFonts w:cs="Comic Sans MS" w:ascii="Comic Sans MS" w:hAnsi="Comic Sans MS"/>
          <w:lang w:val="en-GB"/>
        </w:rPr>
        <w:br/>
        <w:t>I used to carry the weight of the world</w:t>
        <w:br/>
        <w:t>On my back</w:t>
        <w:br/>
        <w:t>I never trusted my friends or my girl</w:t>
        <w:br/>
        <w:t>Can you imagine that</w:t>
        <w:br/>
        <w:t>I used to shuffle my feet when I walked</w:t>
        <w:br/>
        <w:t>I hung my head down low</w:t>
        <w:br/>
        <w:t>Kept to myself all my private thoughts</w:t>
        <w:br/>
        <w:t>But when I met you girl</w:t>
        <w:br/>
        <w:br/>
        <w:t>I dropped the weight of the world</w:t>
        <w:br/>
        <w:t>Weight of the world</w:t>
        <w:br/>
        <w:t>I dropped the weight of the world</w:t>
        <w:br/>
        <w:t>Weight of the world</w:t>
        <w:br/>
        <w:br/>
        <w:t>I knew some people used to dance all night</w:t>
        <w:br/>
        <w:t>But not me</w:t>
        <w:br/>
        <w:t>I never knew if it was wrong or right</w:t>
        <w:br/>
        <w:t>To be so free</w:t>
        <w:br/>
        <w:t>I used to close my eyes</w:t>
        <w:br/>
        <w:t>And try to hide from the light of love</w:t>
        <w:br/>
        <w:t>Spent all my time with the darkness inside</w:t>
        <w:br/>
        <w:t>But when I met you girl</w:t>
        <w:br/>
        <w:br/>
        <w:t>I dropped the weight of the world</w:t>
        <w:br/>
        <w:t>Weight of the world</w:t>
        <w:br/>
        <w:t>I dropped the weight of the world</w:t>
        <w:br/>
        <w:t>Weight of the world</w:t>
        <w:br/>
        <w:br/>
        <w:t>I was alone for all of my life</w:t>
        <w:br/>
        <w:t>I was alone for all of my life</w:t>
        <w:br/>
        <w:t>I was alone for all of my life</w:t>
        <w:br/>
        <w:t>I was alone for all of my life</w:t>
        <w:br/>
        <w:t>Until you came my way</w:t>
        <w:br/>
        <w:t>I dropped the weight of the world</w:t>
        <w:br/>
        <w:t>Weight of the world</w:t>
        <w:br/>
        <w:t>I dropped the weight of the world</w:t>
        <w:br/>
        <w:t>Weight of the world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Violent Side</w:t>
      </w:r>
      <w:r>
        <w:rPr>
          <w:rFonts w:cs="Comic Sans MS" w:ascii="Comic Sans MS" w:hAnsi="Comic Sans MS"/>
          <w:lang w:val="en-GB"/>
        </w:rPr>
        <w:br/>
        <w:t>Here comes the night</w:t>
        <w:br/>
        <w:t>Here comes the anger</w:t>
        <w:br/>
        <w:t>Hidden so deep inside</w:t>
        <w:br/>
        <w:t>No one can see</w:t>
        <w:br/>
        <w:t>Behind these eyes</w:t>
        <w:br/>
        <w:t>There walks a stranger</w:t>
        <w:br/>
        <w:t>Wandering through the dark</w:t>
        <w:br/>
        <w:t>Following me</w:t>
        <w:br/>
        <w:t>Control the violent side</w:t>
        <w:br/>
        <w:br/>
        <w:t>Electric light shining on your block</w:t>
        <w:br/>
        <w:t>Sayin' to everyone</w:t>
        <w:br/>
        <w:t>The power is on</w:t>
        <w:br/>
        <w:t>While your alarm</w:t>
        <w:br/>
        <w:t>Set up for safety</w:t>
        <w:br/>
        <w:t>Keeps out invaders</w:t>
        <w:br/>
        <w:t>Who come</w:t>
        <w:br/>
        <w:t>But still can't control</w:t>
        <w:br/>
        <w:t>Control the violent side</w:t>
        <w:br/>
        <w:br/>
        <w:t>Got to fight to control the violent side</w:t>
        <w:br/>
        <w:t>I've got to fight to control it</w:t>
        <w:br/>
        <w:t>[Repeat]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Hippie Dream</w:t>
      </w:r>
      <w:r>
        <w:rPr>
          <w:rFonts w:cs="Comic Sans MS" w:ascii="Comic Sans MS" w:hAnsi="Comic Sans MS"/>
          <w:lang w:val="en-GB"/>
        </w:rPr>
        <w:br/>
        <w:t>Take my advice</w:t>
        <w:br/>
        <w:t>Don't listen to me</w:t>
        <w:br/>
        <w:t>It ain't paradise</w:t>
        <w:br/>
        <w:t>But it used to be</w:t>
        <w:br/>
        <w:t>There was a time</w:t>
        <w:br/>
        <w:t>When the river was wide</w:t>
        <w:br/>
        <w:t>And the water came running down</w:t>
        <w:br/>
        <w:t>To the rising tide</w:t>
        <w:br/>
        <w:t>But the wooden ships</w:t>
        <w:br/>
        <w:t>Were just a hippie dream</w:t>
        <w:br/>
        <w:t>Just a hippie dream</w:t>
        <w:br/>
        <w:t>Don't bat an eye</w:t>
        <w:br/>
        <w:t>Don't waste a word</w:t>
        <w:br/>
        <w:t>Don't mention nothin'</w:t>
        <w:br/>
        <w:br/>
        <w:t>That could go unheard</w:t>
        <w:br/>
        <w:t>'Cause the tie-dye sails</w:t>
        <w:br/>
        <w:t>Are the screamin' sheets</w:t>
        <w:br/>
        <w:t>And the dusty trail</w:t>
        <w:br/>
        <w:t>Leads to blood in the streets</w:t>
        <w:br/>
        <w:t>And the wooden ships</w:t>
        <w:br/>
        <w:t>Are a hippie dream</w:t>
        <w:br/>
        <w:t>Capsized in excess</w:t>
        <w:br/>
        <w:t>If you know what I mean</w:t>
        <w:br/>
        <w:br/>
        <w:t>Just because it's over for you</w:t>
        <w:br/>
        <w:t>Don't mean it's over for me</w:t>
        <w:br/>
        <w:t>It's a victory for the heart</w:t>
        <w:br/>
        <w:t>Ev'ry time the music starts</w:t>
        <w:br/>
        <w:t>So please don't kill the machine</w:t>
        <w:br/>
        <w:t>Don't kill the machine</w:t>
        <w:br/>
        <w:t>Don't kill the machine</w:t>
        <w:br/>
        <w:br/>
        <w:t>Another flower child goes to seed</w:t>
        <w:br/>
        <w:t>In an ether-filled room of meat-hooks</w:t>
        <w:br/>
        <w:t>It's so ugly</w:t>
        <w:br/>
        <w:t>So ugly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Bad News Beat</w:t>
      </w:r>
      <w:r>
        <w:rPr>
          <w:rFonts w:cs="Comic Sans MS" w:ascii="Comic Sans MS" w:hAnsi="Comic Sans MS"/>
          <w:lang w:val="en-GB"/>
        </w:rPr>
        <w:br/>
        <w:t>Have you heard the news</w:t>
        <w:br/>
        <w:t>I lost my baby to another man</w:t>
        <w:br/>
        <w:t>I got a bulletin of news</w:t>
        <w:br/>
        <w:t>Late breaking story that I don't understand</w:t>
        <w:br/>
        <w:t>Should I call her up late</w:t>
        <w:br/>
        <w:t>Should I ask her how she really feels</w:t>
        <w:br/>
        <w:t>Should I try to make a date</w:t>
        <w:br/>
        <w:t>For a time when we can touch</w:t>
        <w:br/>
        <w:t>And feel</w:t>
        <w:br/>
        <w:br/>
        <w:t>She' so on fire</w:t>
        <w:br/>
        <w:t>She's my desire</w:t>
        <w:br/>
        <w:br/>
        <w:t>I've got the bad news beat</w:t>
        <w:br/>
        <w:t>And my reception is loud and clear</w:t>
        <w:br/>
        <w:t>I've got a man in the street</w:t>
        <w:br/>
        <w:t>Telling me what I don't want to hear</w:t>
        <w:br/>
        <w:t>I've got an eye in the sky</w:t>
        <w:br/>
        <w:t>Taking pictures that I don't want to see</w:t>
        <w:br/>
        <w:t>She's got a brand new guy</w:t>
        <w:br/>
        <w:t>Looks like she's never coming back to me</w:t>
        <w:br/>
        <w:br/>
        <w:t>She' so on fire</w:t>
        <w:br/>
        <w:t>She's my desire</w:t>
        <w:br/>
        <w:br/>
        <w:t>I've got an eye in the sky</w:t>
        <w:br/>
        <w:t>I've got a man in the street</w:t>
        <w:br/>
        <w:t>I've got the bad news beat</w:t>
        <w:br/>
        <w:t>I've got the bad news beat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Touch The Night</w:t>
      </w:r>
      <w:r>
        <w:rPr>
          <w:rFonts w:cs="Comic Sans MS" w:ascii="Comic Sans MS" w:hAnsi="Comic Sans MS"/>
          <w:lang w:val="en-GB"/>
        </w:rPr>
        <w:br/>
        <w:t>Out on the road the traffic slowed</w:t>
        <w:br/>
        <w:t>Down to a crawl</w:t>
        <w:br/>
        <w:t>Strobe lights flashin' on the overpass</w:t>
        <w:br/>
        <w:t>The tangled steel could not reveal</w:t>
        <w:br/>
        <w:t>What no one saw</w:t>
        <w:br/>
        <w:t>Or how he walked away without a scratch</w:t>
        <w:br/>
        <w:t>He thought of her</w:t>
        <w:br/>
        <w:t>And walked along the exit ramp</w:t>
        <w:br/>
        <w:t>He touched the night</w:t>
        <w:br/>
        <w:t>Between two old street lamps</w:t>
        <w:br/>
        <w:br/>
        <w:t>And ev'ry one will touch the night</w:t>
        <w:br/>
        <w:t>And ev'ry one will touch the night</w:t>
        <w:br/>
        <w:t>And ev'ry one will touch the night</w:t>
        <w:br/>
        <w:br/>
        <w:t>Image in blue dissolve into</w:t>
        <w:br/>
        <w:t>The empty night</w:t>
        <w:br/>
        <w:t>Slowly fadin' no one answerin'</w:t>
        <w:br/>
        <w:t>She walked away</w:t>
        <w:br/>
        <w:t>And left him standing all alone</w:t>
        <w:br/>
        <w:t>Between the shadows of his memory</w:t>
        <w:br/>
        <w:t>And those who loved and lost</w:t>
        <w:br/>
        <w:t>Will know the way it feels</w:t>
        <w:br/>
        <w:t>To touch the night</w:t>
        <w:br/>
        <w:t>Without the one you love</w:t>
        <w:br/>
        <w:t>And ev'ry one will touch the night</w:t>
        <w:br/>
        <w:t>And ev'ry one will touch the night</w:t>
        <w:br/>
        <w:t>And ev'ry one will touch the night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People On The Street</w:t>
      </w:r>
      <w:r>
        <w:rPr>
          <w:rFonts w:cs="Comic Sans MS" w:ascii="Comic Sans MS" w:hAnsi="Comic Sans MS"/>
          <w:lang w:val="en-GB"/>
        </w:rPr>
        <w:br/>
        <w:t>People on the street need a place to go</w:t>
        <w:br/>
        <w:t>People on the street need a place to go</w:t>
        <w:br/>
        <w:t>Walkin' with the beat if it's not too slow</w:t>
        <w:br/>
        <w:t>Walkin' with the beat if it's not too slow</w:t>
        <w:br/>
        <w:t>When the night's dark shadow falls</w:t>
        <w:br/>
        <w:t>On the sidewalk scenes and the concrete canyon walls</w:t>
        <w:br/>
        <w:br/>
        <w:t>People on the street need a place to go</w:t>
        <w:br/>
        <w:t>People on the street need a place to go</w:t>
        <w:br/>
        <w:br/>
        <w:t>Walkin' through the night up and down the avenue</w:t>
        <w:br/>
        <w:t>Lookin' for a place, a place to go, a place to go</w:t>
        <w:br/>
        <w:t>There's a muffled scream from the alley scene</w:t>
        <w:br/>
        <w:t>From the alley scene comes a muffled scream</w:t>
        <w:br/>
        <w:t>And the siren wails while the system fails</w:t>
        <w:br/>
        <w:t>In the steaming heat people walk in the street</w:t>
        <w:br/>
        <w:t>People can' run and hide</w:t>
        <w:br/>
        <w:t>If you want to feel good then you gotta feel good inside</w:t>
        <w:br/>
        <w:br/>
        <w:t>People on the street need a place to go</w:t>
        <w:br/>
        <w:t>People on the street need a place to go</w:t>
        <w:br/>
        <w:br/>
        <w:t>Rising through the grates come the fumes of industry</w:t>
        <w:br/>
        <w:t>Floating to the sky</w:t>
        <w:br/>
        <w:t>Keep walkin' with the beat</w:t>
        <w:br/>
        <w:t>Walkin' with the beat</w:t>
        <w:br/>
        <w:t>Keep walkin' with the beat</w:t>
        <w:br/>
        <w:t>Walkin' with the beat</w:t>
        <w:br/>
        <w:t>When the night's dark shadow falls</w:t>
        <w:br/>
        <w:t>On the sidewalk scenes and the concrete canyon walls</w:t>
        <w:br/>
        <w:br/>
        <w:t>People on the street need a place to go</w:t>
        <w:br/>
        <w:t>People on the street need a place to go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Hard Luck Stories</w:t>
      </w:r>
      <w:r>
        <w:rPr>
          <w:rFonts w:cs="Comic Sans MS" w:ascii="Comic Sans MS" w:hAnsi="Comic Sans MS"/>
          <w:lang w:val="en-GB"/>
        </w:rPr>
        <w:br/>
        <w:t>Don't tell me hard luck stories</w:t>
        <w:br/>
        <w:t>And I won't tell you mine</w:t>
        <w:br/>
        <w:br/>
        <w:t>Don't tell me hard luck stories</w:t>
        <w:br/>
        <w:t>And I won't tell you mine</w:t>
        <w:br/>
        <w:br/>
        <w:t>Ev'ry time you're feelin' fine</w:t>
        <w:br/>
        <w:t>Got another good one on the line</w:t>
        <w:br/>
        <w:t>It slips away, you feel it slip away</w:t>
        <w:br/>
        <w:t>Slip away</w:t>
        <w:br/>
        <w:br/>
        <w:t>I don't want no more from you</w:t>
        <w:br/>
        <w:t>Won't do what you want me to</w:t>
        <w:br/>
        <w:t>Turn me loose</w:t>
        <w:br/>
        <w:t>Come on turn me loose, turn me loose</w:t>
        <w:br/>
        <w:br/>
        <w:t>Ev'ry time I'm feelin' good</w:t>
        <w:br/>
        <w:t>The phone rings and I knock on wood</w:t>
        <w:br/>
        <w:t>Hoping that it won't be you</w:t>
        <w:br/>
        <w:t>Calling like you always do</w:t>
        <w:br/>
        <w:br/>
        <w:t>All you ever seem to say is</w:t>
        <w:br/>
        <w:t>How much bad luck came your way</w:t>
        <w:br/>
        <w:t>You won't try to start again</w:t>
        <w:br/>
        <w:t>You just count on your old friends</w:t>
        <w:br/>
        <w:br/>
        <w:t>Don't tell me hard luck stories</w:t>
        <w:br/>
        <w:t>And I won't tell you mine</w:t>
        <w:br/>
        <w:t>Don't tell me hard luck stories</w:t>
        <w:br/>
        <w:t>And I won't tell you mine</w:t>
        <w:br/>
        <w:br/>
        <w:t>Now you call up every day</w:t>
        <w:br/>
        <w:t>Got no money no place to stay</w:t>
        <w:br/>
        <w:t>That girl made a mess of you</w:t>
        <w:br/>
        <w:t>You got what was comin' too</w:t>
        <w:br/>
        <w:br/>
        <w:t>Build her up and let her down</w:t>
        <w:br/>
        <w:t>Tastin' ev'rythin' in town</w:t>
        <w:br/>
        <w:t>Treat her right, you never</w:t>
        <w:br/>
        <w:t>Treat her right, treat her right</w:t>
        <w:br/>
        <w:br/>
        <w:t>Now she's gone and you're alone</w:t>
        <w:br/>
        <w:t>Bit your fingers to the bone</w:t>
        <w:br/>
        <w:t>Slip away, you feel it slip away</w:t>
        <w:br/>
        <w:t>Slip away</w:t>
        <w:br/>
        <w:br/>
        <w:t>You don't know what's goin' on</w:t>
        <w:br/>
        <w:t>How you lost it, what went wrong</w:t>
        <w:br/>
        <w:t>What ever happened to</w:t>
        <w:br/>
        <w:t>The love that you once knew</w:t>
        <w:br/>
        <w:br/>
        <w:t>Don't tell me hard luck stories</w:t>
        <w:br/>
        <w:t>And I won't tell you mine</w:t>
        <w:br/>
        <w:t>Don't tell me hard luck stories</w:t>
        <w:br/>
        <w:t>And I won't tell you mine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I Got A Problem</w:t>
      </w:r>
      <w:r>
        <w:rPr>
          <w:rFonts w:cs="Comic Sans MS" w:ascii="Comic Sans MS" w:hAnsi="Comic Sans MS"/>
          <w:lang w:val="en-GB"/>
        </w:rPr>
        <w:br/>
        <w:t>I got a problem I can't explain</w:t>
        <w:br/>
        <w:t>It's hard to solve it, I can't lose face</w:t>
        <w:br/>
        <w:t>They all try to help me, but I can't see the light</w:t>
        <w:br/>
        <w:t>Me and my shadow are so in despair</w:t>
        <w:br/>
        <w:t>'Cause we keep hurtin' someone who cares</w:t>
        <w:br/>
        <w:t>Ev'ry time we talk about it</w:t>
        <w:br/>
        <w:t>I break out in a cold sweat</w:t>
        <w:br/>
        <w:t>There must be some way outta here</w:t>
        <w:br/>
        <w:t>But I can't find it yet</w:t>
        <w:br/>
        <w:br/>
        <w:t>I got a problem that's so intense</w:t>
        <w:br/>
        <w:t>I try to fight it, but there's no defense</w:t>
        <w:br/>
        <w:br/>
        <w:t>Ev'ry time we talk about it</w:t>
        <w:br/>
        <w:t>I break out in a cold sweat</w:t>
        <w:br/>
        <w:t>There must be some way outta here</w:t>
        <w:br/>
        <w:t>But I can't find it yet</w:t>
        <w:br/>
        <w:br/>
        <w:t>I got a problem, I got a problem</w:t>
        <w:br/>
        <w:t>I got a problem, I got a problem</w:t>
        <w:br/>
        <w:t>Ev'ry time we talk about it</w:t>
        <w:br/>
        <w:t>I break out in a cold sweat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Pressure</w:t>
      </w:r>
      <w:r>
        <w:rPr>
          <w:rFonts w:cs="Comic Sans MS" w:ascii="Comic Sans MS" w:hAnsi="Comic Sans MS"/>
          <w:lang w:val="en-GB"/>
        </w:rPr>
        <w:br/>
        <w:t>A funny thing happened yesterday</w:t>
        <w:br/>
        <w:t>I felt the pressure in a brand new way</w:t>
        <w:br/>
        <w:t>It kept hitting me from all directions</w:t>
        <w:br/>
        <w:t>I got this feeling I was cracking up</w:t>
        <w:br/>
        <w:t>My knees were shaking and I couldn't close my eyes</w:t>
        <w:br/>
        <w:t>I fought to gain control</w:t>
        <w:br/>
        <w:t>And make corrections</w:t>
        <w:br/>
        <w:t>A funny thing happened yesterday</w:t>
        <w:br/>
        <w:t>I felt the pressure in a TV way</w:t>
        <w:br/>
        <w:br/>
        <w:t>Don't feel, don't feel</w:t>
        <w:br/>
        <w:t>Feel pressure from me</w:t>
        <w:br/>
        <w:t>Don't feel, don't feel</w:t>
        <w:br/>
        <w:t>No pressure from me</w:t>
        <w:br/>
        <w:t>Don't feel, don't feel</w:t>
        <w:br/>
        <w:t>Feel pressure from me</w:t>
        <w:br/>
        <w:br/>
        <w:t>You watch the box and the video jocks</w:t>
        <w:br/>
        <w:t>If you could talk that could even be you up there</w:t>
        <w:br/>
        <w:t>That's why you need max head room</w:t>
        <w:br/>
        <w:t>Too much pressure for peace on earth</w:t>
        <w:br/>
        <w:t>Too much tryin' to get your money's worth</w:t>
        <w:br/>
        <w:t>Too much dying</w:t>
        <w:br/>
        <w:t>The Eldorado, the Mercedes Benz</w:t>
        <w:br/>
        <w:t>The job security that never ends</w:t>
        <w:br/>
        <w:br/>
        <w:t>Don't feel, don't feel</w:t>
        <w:br/>
        <w:t>Feel pressure from me</w:t>
        <w:br/>
        <w:t>Don't feel, don't feel</w:t>
        <w:br/>
        <w:t>No pressure from me</w:t>
        <w:br/>
        <w:t>Don't feel, don't feel</w:t>
        <w:br/>
        <w:t>Feel pressure from me</w:t>
        <w:br/>
        <w:br/>
        <w:t>I feel the pressure building ev'ry night</w:t>
        <w:br/>
        <w:t>One of these days I'm gonna go out like a light</w:t>
        <w:br/>
        <w:t>Oh, baby</w:t>
        <w:br/>
        <w:t>I feel the pressure building ev'ry night</w:t>
        <w:br/>
        <w:t>One of these days I'm gonna go out like a light.</w:t>
        <w:br/>
        <w:br/>
        <w:t> </w:t>
      </w:r>
      <w:r>
        <w:rPr>
          <w:rFonts w:cs="Comic Sans MS" w:ascii="Comic Sans MS" w:hAnsi="Comic Sans MS"/>
          <w:color w:val="0000FF"/>
          <w:u w:val="single"/>
          <w:lang w:val="en-GB"/>
        </w:rPr>
        <w:t>Drifter</w:t>
      </w:r>
      <w:r>
        <w:rPr>
          <w:rFonts w:cs="Comic Sans MS" w:ascii="Comic Sans MS" w:hAnsi="Comic Sans MS"/>
          <w:lang w:val="en-GB"/>
        </w:rPr>
        <w:br/>
        <w:t>I'm just a drifter</w:t>
        <w:br/>
        <w:t>I'll stay until you tie me down</w:t>
        <w:br/>
        <w:t>I'm not a quitter</w:t>
        <w:br/>
        <w:t>I'd like to stay and see the whole thing go down</w:t>
        <w:br/>
        <w:br/>
        <w:t>Don't try to tell me what I gotta do to fit</w:t>
        <w:br/>
        <w:t>Don't try to rescue me I'm gonna go with my ship</w:t>
        <w:br/>
        <w:br/>
        <w:t>What about you, did I ever take a thing from you?</w:t>
        <w:br/>
        <w:t>What about me, how do I know that your love is true?</w:t>
        <w:br/>
        <w:t>What about you, how can I count on you to count on me?</w:t>
        <w:br/>
        <w:br/>
        <w:t>I like to drive my car</w:t>
        <w:br/>
        <w:t>If I've got someplace to go</w:t>
        <w:br/>
        <w:t>I like to feel the wheel</w:t>
        <w:br/>
        <w:t>Put down the top and let it roll</w:t>
        <w:br/>
        <w:br/>
        <w:t>Don't try to fence me in, don't try to slow me down</w:t>
        <w:br/>
        <w:t>Don't try to speed me up, or tie my feet down to the ground</w:t>
        <w:br/>
        <w:br/>
        <w:t>What about you, did I ever take a thing from you?</w:t>
        <w:br/>
        <w:t>What about me, how do I know that your love is true?</w:t>
        <w:br/>
        <w:t>What about you, how can I count on you to count on me?</w:t>
        <w:br/>
        <w:br/>
        <w:t>I'm just a drifter</w:t>
        <w:br/>
        <w:t>I'll stay until you tie me down</w:t>
        <w:br/>
        <w:t>Don't try to rescue me, don't try to rescue me</w:t>
        <w:br/>
        <w:t>I like to feel the wheel, I like to feel the wheel</w:t>
        <w:br/>
        <w:t>I like to feel the whee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36:00Z</dcterms:created>
  <dc:creator>Jordi &amp; CIA</dc:creator>
  <dc:description/>
  <dc:language>en-US</dc:language>
  <cp:lastModifiedBy>Jordi &amp; CIA</cp:lastModifiedBy>
  <dcterms:modified xsi:type="dcterms:W3CDTF">2003-06-08T22:03:00Z</dcterms:modified>
  <cp:revision>5</cp:revision>
  <dc:subject/>
  <dc:title>After The Goldrush</dc:title>
</cp:coreProperties>
</file>