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ld"/>
        <w:spacing w:before="0" w:after="28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It's Onl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only love</w:t>
        <w:br/>
        <w:t>It's onl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Don't be afraid to touch me babe</w:t>
        <w:br/>
        <w:t>Girl let's be real</w:t>
        <w:br/>
        <w:t>There's nothing wrong</w:t>
        <w:br/>
        <w:t>With the way we're carrying on</w:t>
        <w:br/>
        <w:t>So enjoy and live</w:t>
        <w:br/>
        <w:t>Because</w:t>
        <w:br/>
        <w:t>It's only love doing it's thing baby</w:t>
        <w:br/>
        <w:t>It's only love that you're feeling</w:t>
        <w:br/>
        <w:t>It's only love doing it's thing baby</w:t>
        <w:br/>
        <w:t>It's only love that you're gi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stay with you night and day</w:t>
        <w:br/>
        <w:t>Until the end of time</w:t>
        <w:br/>
        <w:t>It's OK when you lay</w:t>
        <w:br/>
        <w:t>Lay your body next to mine</w:t>
        <w:br/>
        <w:t>Because</w:t>
        <w:br/>
        <w:t>It's only love doing it's thing baby</w:t>
        <w:br/>
        <w:t>It's only love that you're feeling</w:t>
        <w:br/>
        <w:t>It's only love doing it's thing baby</w:t>
        <w:br/>
        <w:t>It's only love that you're gi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Jimmy &amp; Vella Camer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A New Fla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s bowled out</w:t>
        <w:br/>
        <w:t xml:space="preserve">I was sold down the river </w:t>
        <w:br/>
        <w:t>And her warm heart</w:t>
        <w:br/>
        <w:t>Would turn me forev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turned me round</w:t>
        <w:br/>
        <w:t>A new flame has come</w:t>
        <w:br/>
        <w:t>And nothing she can do</w:t>
        <w:br/>
        <w:t>Can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am stern now</w:t>
        <w:br/>
        <w:t>Petty words</w:t>
        <w:br/>
        <w:t>Don't believe me</w:t>
        <w:br/>
        <w:t>But her warm smile</w:t>
        <w:br/>
        <w:t>Is never gonna lea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turned me round</w:t>
        <w:br/>
        <w:t>A new flame has come</w:t>
        <w:br/>
        <w:t>And nothing she can do</w:t>
        <w:br/>
        <w:t>Can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rong oh no</w:t>
        <w:br/>
        <w:t>Wrong oh n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made of real glass</w:t>
        <w:br/>
        <w:t>She got real real emotion</w:t>
        <w:br/>
        <w:t>But my heart laughs</w:t>
        <w:br/>
        <w:t xml:space="preserve">I have that same </w:t>
        <w:br/>
        <w:t>Sweet devoti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he's turned me round</w:t>
        <w:br/>
        <w:t>A new flame has come</w:t>
        <w:br/>
        <w:t>And nothing she can do</w:t>
        <w:br/>
        <w:t>Can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rong oh no</w:t>
        <w:br/>
        <w:t>Wrong oh no</w:t>
        <w:br/>
        <w:t>Nothing she can do</w:t>
        <w:br/>
        <w:t>Can ever do me w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impossible power</w:t>
        <w:br/>
        <w:t>A strength that I can't see</w:t>
        <w:br/>
        <w:t>There's no way</w:t>
        <w:br/>
        <w:t>That I can let you go</w:t>
        <w:br/>
        <w:t>Why did I mistake sex</w:t>
        <w:br/>
        <w:t>For another sense</w:t>
        <w:br/>
        <w:t>Then wanted someone else</w:t>
        <w:br/>
        <w:t>To try to tell you n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That 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impossible power</w:t>
        <w:br/>
        <w:t>Has broken into me</w:t>
        <w:br/>
        <w:t>And stolen all the sense</w:t>
        <w:br/>
        <w:t>That I had before</w:t>
        <w:br/>
        <w:t xml:space="preserve">Why did I just take </w:t>
        <w:br/>
        <w:t>And never understand</w:t>
        <w:br/>
        <w:t>The love you've given me</w:t>
        <w:br/>
        <w:t>Could've learnt me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That you've go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at made you think</w:t>
        <w:br/>
        <w:t>That I'd be true to you</w:t>
        <w:br/>
        <w:t xml:space="preserve">I needed to </w:t>
        <w:br/>
        <w:t>Prove it to myself</w:t>
        <w:br/>
        <w:t>That I could let you go</w:t>
        <w:br/>
        <w:t>What made you think that</w:t>
        <w:br/>
        <w:t>I'd be a fool for you</w:t>
        <w:br/>
        <w:t>You knew that I was lying</w:t>
        <w:br/>
        <w:t>There was something</w:t>
        <w:br/>
        <w:t>I was hid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ink you understand</w:t>
        <w:br/>
        <w:t>Oh that you've got it</w:t>
        <w:br/>
        <w:t>Well I try hard but I can't</w:t>
        <w:br/>
        <w:t>Oh do withou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Lamont Dozi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rStyle w:val="Bodytext1"/>
          <w:color w:val="FF0000"/>
          <w:lang w:val="en-GB"/>
        </w:rPr>
        <w:t>To Be With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can't pronounce it</w:t>
        <w:br/>
        <w:t>Don't even understand</w:t>
        <w:br/>
        <w:t>The words I mean</w:t>
        <w:br/>
        <w:t>My tongues tied</w:t>
        <w:br/>
        <w:t>Up around it</w:t>
        <w:br/>
        <w:t xml:space="preserve">My brain is so tired </w:t>
        <w:br/>
        <w:t>But my heart is so warm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be with you</w:t>
        <w:br/>
        <w:t>To talk with you</w:t>
        <w:br/>
        <w:t>To sleep with you</w:t>
        <w:br/>
        <w:t xml:space="preserve">Most of all </w:t>
        <w:br/>
        <w:t>To make love to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ast night I dreamed about it</w:t>
        <w:br/>
        <w:t>The rooms in these hotels</w:t>
        <w:br/>
        <w:t>Are the same around the world</w:t>
        <w:br/>
        <w:t>I could really do without it</w:t>
        <w:br/>
        <w:t>I'll only hate myself</w:t>
        <w:br/>
        <w:t>If I take another gir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be with you</w:t>
        <w:br/>
        <w:t>I wanna talk with you</w:t>
        <w:br/>
        <w:t>I wanna sleep with you</w:t>
        <w:br/>
        <w:t xml:space="preserve">Most of all </w:t>
        <w:br/>
        <w:t>To make love to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h if I ever get home again</w:t>
        <w:br/>
        <w:t xml:space="preserve">If you could ever </w:t>
        <w:br/>
        <w:t>Do the same thing too</w:t>
        <w:br/>
        <w:t>I could open up my soul again</w:t>
        <w:br/>
        <w:t>I have to get this message to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be with you</w:t>
        <w:br/>
        <w:t>I wanna talk with you</w:t>
        <w:br/>
        <w:t>I wanna sleep with you</w:t>
        <w:br/>
        <w:t>I wanna make love to you</w:t>
        <w:br/>
        <w:t xml:space="preserve">Love to you </w:t>
        <w:br/>
        <w:t>You've got that feeling inside</w:t>
        <w:br/>
        <w:t>And you know</w:t>
        <w:br/>
        <w:t>My joy just can't hid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ve had your flings</w:t>
        <w:br/>
        <w:t>I've had mine</w:t>
        <w:br/>
        <w:t>You've grown your wings</w:t>
        <w:br/>
        <w:t>I've flown mi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only way out is to</w:t>
        <w:br/>
        <w:t>Give you more love</w:t>
        <w:br/>
        <w:t>More of m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Not a girl of my dreams</w:t>
        <w:br/>
        <w:t>But two hearts and two minds</w:t>
        <w:br/>
        <w:t>The strain that brings</w:t>
        <w:br/>
        <w:t>Is ours until the end of ti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only way out is to</w:t>
        <w:br/>
        <w:t>Give you more love</w:t>
        <w:br/>
        <w:t>More of my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bold"/>
        <w:jc w:val="center"/>
        <w:rPr>
          <w:color w:val="FF0000"/>
        </w:rPr>
      </w:pPr>
      <w:r>
        <w:rPr>
          <w:color w:val="FF0000"/>
        </w:rPr>
        <w:t>Turn It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urn it up, turn it so loud</w:t>
        <w:br/>
        <w:t>It don't ever stop</w:t>
        <w:br/>
        <w:t>No no no no</w:t>
        <w:br/>
        <w:t>Turn it up, makes me so proud</w:t>
        <w:br/>
        <w:t>I believe in this feel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 xml:space="preserve">Well you've lost all the things </w:t>
        <w:br/>
        <w:t>That sharing could bring</w:t>
        <w:br/>
        <w:t>Thought you were doing right</w:t>
        <w:br/>
        <w:t>But violence and flames</w:t>
        <w:br/>
        <w:t>And torches and chains</w:t>
        <w:br/>
        <w:t>Are fuelling</w:t>
        <w:br/>
        <w:t>These new northern lights</w:t>
        <w:br/>
        <w:t>Like prisoners working</w:t>
        <w:br/>
        <w:t>On infertile land</w:t>
        <w:br/>
        <w:t>Took eight years</w:t>
        <w:br/>
        <w:t>To find out the score</w:t>
        <w:br/>
        <w:t>If you're sick then you're lonely</w:t>
        <w:br/>
        <w:t>Out of work then you're hungry</w:t>
        <w:br/>
        <w:t>The sentence is four years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urn it up, turn it so loud</w:t>
        <w:br/>
        <w:t>It don't ever stop</w:t>
        <w:br/>
        <w:t>No no no no</w:t>
        <w:br/>
        <w:t>Turn it up, makes me so proud</w:t>
        <w:br/>
        <w:t>I believe in this feeling</w:t>
        <w:br/>
        <w:t>Turn it up, turn it up</w:t>
        <w:br/>
        <w:t>Right up, right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o says poverty and race</w:t>
        <w:br/>
        <w:t>Can be kept in their place</w:t>
        <w:br/>
        <w:t>By keeping it</w:t>
        <w:br/>
        <w:t>All underground</w:t>
        <w:br/>
        <w:t>And ruling the country</w:t>
        <w:br/>
        <w:t>Are unfaithful husbands</w:t>
        <w:br/>
        <w:t>Who spank little boys</w:t>
        <w:br/>
        <w:t>Gagged and bound</w:t>
        <w:br/>
        <w:t>There's got to be a better way</w:t>
        <w:br/>
        <w:t>For you and for me</w:t>
        <w:br/>
        <w:t>To turn this hypocrisy round</w:t>
        <w:br/>
        <w:t>The growth of a nation</w:t>
        <w:br/>
        <w:t>Cannot be achieved</w:t>
        <w:br/>
        <w:t>By keeping</w:t>
        <w:br/>
        <w:t>The downtrodden dow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urn it up, turn it so loud</w:t>
        <w:br/>
        <w:t>It don't ever stop</w:t>
        <w:br/>
        <w:t>No no no no</w:t>
        <w:br/>
        <w:t>Turn it up, makes me so proud</w:t>
        <w:br/>
        <w:t>I believe in this feeling</w:t>
        <w:br/>
        <w:t>Turn it up, turn it up</w:t>
        <w:br/>
        <w:t>Right up, right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Mick Hucknall Music Mick Hucknall &amp; Lamont Dozi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Love Lays Its Tu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ast night I made love for the first time</w:t>
        <w:br/>
        <w:t>She gave me her soul, I surely gave her mine</w:t>
        <w:br/>
        <w:t>We lay there just crying with both joy and gloom</w:t>
        <w:br/>
        <w:t>The joy of what we had and the pain left</w:t>
        <w:br/>
        <w:t>Where love lays it's tu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ve tears you down</w:t>
        <w:br/>
        <w:t>Oh turns you rou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y heart bears the scars of emotional wounds</w:t>
        <w:br/>
        <w:t>I'm scared so it's hard to give myself to you</w:t>
        <w:br/>
        <w:t>Hurt builds a wall round our hearts it's true</w:t>
        <w:br/>
        <w:t>The brave learn to live with the good and bad</w:t>
        <w:br/>
        <w:t>Where love lays it's tu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ve tears you down</w:t>
        <w:br/>
        <w:t>Oh turns you rou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h I swear I'd do anything for you little girl</w:t>
        <w:br/>
        <w:t>Nothing stupid or wrong but something</w:t>
        <w:br/>
        <w:t>That'll make me true little gir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ve tears you down</w:t>
        <w:br/>
        <w:t>Oh turns you roun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She'll Have To G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r chances are running out</w:t>
        <w:br/>
        <w:t>I can see possibilities clearly</w:t>
        <w:br/>
        <w:t>The poor man who put those</w:t>
        <w:br/>
        <w:t>Rumours about</w:t>
        <w:br/>
        <w:t>Obviously didn't really hear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reaking our backs with slurs</w:t>
        <w:br/>
        <w:t>And taking our tax for murdering</w:t>
        <w:br/>
        <w:t>The only thing I know</w:t>
        <w:br/>
        <w:t>She'll have to g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r grass may be greener man</w:t>
        <w:br/>
        <w:t>I was born on the pavement</w:t>
        <w:br/>
        <w:t>I'm standing in</w:t>
        <w:br/>
        <w:t>It's blue grass honey</w:t>
        <w:br/>
        <w:t>It's a working man</w:t>
        <w:br/>
        <w:t>It's more than all the things</w:t>
        <w:br/>
        <w:t>That you're demand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reaking our backs with slurs</w:t>
        <w:br/>
        <w:t>And taking our tax for murdering</w:t>
        <w:br/>
        <w:t>The only thing I know</w:t>
        <w:br/>
        <w:t>She'll have to g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If You Don't Know Me By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 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ll the things</w:t>
        <w:br/>
        <w:t>That we've been through</w:t>
        <w:br/>
        <w:t>You should understand me</w:t>
        <w:br/>
        <w:t>Like I understand you</w:t>
        <w:br/>
        <w:t>Now girl I know the difference</w:t>
        <w:br/>
        <w:t>Between right and wrong</w:t>
        <w:br/>
        <w:t>I ain't gonna do nothing</w:t>
        <w:br/>
        <w:t>To break up our happy home</w:t>
        <w:br/>
        <w:t>Don't get so excited</w:t>
        <w:br/>
        <w:t>When I come home</w:t>
        <w:br/>
        <w:t>A little late at night</w:t>
        <w:br/>
        <w:t>Cos we only act like children</w:t>
        <w:br/>
        <w:t>When we argue fuss and f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 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've all got our</w:t>
        <w:br/>
        <w:t>Own funny moods</w:t>
        <w:br/>
        <w:t>I've got mine,</w:t>
        <w:br/>
        <w:t>Woman you've got yours too</w:t>
        <w:br/>
        <w:t>Just trust in me like I trust in you</w:t>
        <w:br/>
        <w:t>As long as we've been together</w:t>
        <w:br/>
        <w:t>It should be so easy to do</w:t>
        <w:br/>
        <w:t>Just get yourself together</w:t>
        <w:br/>
        <w:t>Or we might as well say goodbye</w:t>
        <w:br/>
        <w:t>What good is a love affair</w:t>
        <w:br/>
        <w:t>When you can't see eye to ey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you don't know me by now</w:t>
        <w:br/>
        <w:t>You will never</w:t>
        <w:br/>
        <w:t>Never never know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Kenny Gamble &amp; Leon Huff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rStyle w:val="Bodytext1"/>
          <w:color w:val="FF0000"/>
          <w:lang w:val="en-GB"/>
        </w:rPr>
        <w:t>Enough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lright, you're right</w:t>
        <w:br/>
        <w:t>Let's talk it over now</w:t>
        <w:br/>
        <w:t>Talk it over now</w:t>
        <w:br/>
        <w:t>I'm wrong, you're gone</w:t>
        <w:br/>
        <w:t>So you're serious</w:t>
        <w:br/>
        <w:t>Really serious</w:t>
        <w:br/>
        <w:t>You're saying I'm insane</w:t>
        <w:br/>
        <w:t>Oh that craziness</w:t>
        <w:br/>
        <w:t>Craziness</w:t>
        <w:br/>
        <w:t>I'm trying to find</w:t>
        <w:br/>
        <w:t>Its real meaning</w:t>
        <w:br/>
        <w:t>Insanit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I get home again</w:t>
        <w:br/>
        <w:t>Everything we said</w:t>
        <w:br/>
        <w:t>It seemed to holds us</w:t>
        <w:br/>
        <w:t>Back again, again</w:t>
        <w:br/>
        <w:t>When I get home then</w:t>
        <w:br/>
        <w:t>We try to make it better</w:t>
        <w:br/>
        <w:t>In the same</w:t>
        <w:br/>
        <w:t>Damn way again,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 long, you're gone</w:t>
        <w:br/>
        <w:t>You're really leaving me, leaving</w:t>
        <w:br/>
        <w:t>There's no prize for goodbyes</w:t>
        <w:br/>
        <w:t>No joy either, either</w:t>
        <w:br/>
        <w:t>You're saying I'm insane</w:t>
        <w:br/>
        <w:t>Oh that's craziness</w:t>
        <w:br/>
        <w:t>Craziness</w:t>
        <w:br/>
        <w:t>I'm trying to find</w:t>
        <w:br/>
        <w:t>Its real meaning</w:t>
        <w:br/>
        <w:t>Insanit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I get home again</w:t>
        <w:br/>
        <w:t>Everything we said</w:t>
        <w:br/>
        <w:t>It seemed to hold us</w:t>
        <w:br/>
        <w:t>Back again, again</w:t>
        <w:br/>
        <w:t>When I get home then</w:t>
        <w:br/>
        <w:t>We try to make it better</w:t>
        <w:br/>
        <w:t>In the same</w:t>
        <w:br/>
        <w:t>Damn way again,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Enough</w:t>
        <w:br/>
        <w:t>I've had enough</w:t>
        <w:br/>
        <w:t>Oh I'm leav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 &amp; Joe Sampl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8:57:00Z</dcterms:created>
  <dc:creator>Wolle</dc:creator>
  <dc:description/>
  <dc:language>en-US</dc:language>
  <cp:lastModifiedBy>Wolle</cp:lastModifiedBy>
  <dcterms:modified xsi:type="dcterms:W3CDTF">2003-04-20T08:57:00Z</dcterms:modified>
  <cp:revision>2</cp:revision>
  <dc:subject/>
  <dc:title>Come To My Aid</dc:title>
</cp:coreProperties>
</file>