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bold"/>
        <w:spacing w:before="0" w:after="280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Holding Back The Year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olding back the years</w:t>
        <w:br/>
        <w:t>Thinking of the fear I've had so long</w:t>
        <w:br/>
        <w:t>When somebody hears</w:t>
        <w:br/>
        <w:t>Listen to the fear that's gone</w:t>
        <w:br/>
        <w:t>Strangled by the wishes of pater</w:t>
        <w:br/>
        <w:t>Hoping for the arms of mater</w:t>
        <w:br/>
        <w:t>Get to me the sooner or lat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olding back the years</w:t>
        <w:br/>
        <w:t>Chance for me to escape from all I've known</w:t>
        <w:br/>
        <w:t>Holding back the tears</w:t>
        <w:br/>
        <w:t>Cause nothing here has grown</w:t>
        <w:br/>
        <w:t>I've wasted all my tears</w:t>
        <w:br/>
        <w:t>Wasted all those years</w:t>
        <w:br/>
        <w:t>And nothing had the chance to be good</w:t>
        <w:br/>
        <w:t>Nothing ever could yeah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ll keep holding on</w:t>
        <w:br/>
        <w:t>I'll keep holding on</w:t>
        <w:br/>
        <w:t>I'll keep holding on</w:t>
        <w:br/>
        <w:t>I'll keep holding on</w:t>
        <w:br/>
        <w:t>So tigh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ve wasted all my tears</w:t>
        <w:br/>
        <w:t>Wasted all of those years</w:t>
        <w:br/>
        <w:t>And nothing had the chance to be good</w:t>
        <w:br/>
        <w:t>Cause nothing ever could oh yeah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ll keep holding on</w:t>
        <w:br/>
        <w:t>I'll keep holding on</w:t>
        <w:br/>
        <w:t>I'll keep holding on</w:t>
        <w:br/>
        <w:t>I'll keep holding on</w:t>
        <w:br/>
        <w:t>Holding, holding, hold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at's all I have today</w:t>
        <w:br/>
        <w:t>It's all I have to sa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Mick Hucknall Music Mick Hucknall &amp; Neil Mos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Bodytextbold"/>
        <w:jc w:val="center"/>
        <w:rPr>
          <w:lang w:val="en-GB"/>
        </w:rPr>
      </w:pPr>
      <w:r>
        <w:rPr>
          <w:color w:val="FF0000"/>
          <w:lang w:val="en-GB"/>
        </w:rPr>
        <w:t>Money's Too Tight To Menti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been laid off from work</w:t>
        <w:br/>
        <w:t>My rent is due</w:t>
        <w:br/>
        <w:t>My kids all need</w:t>
        <w:br/>
        <w:t>Brand new sho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 I went to the bank</w:t>
        <w:br/>
        <w:t>To see what they could do</w:t>
        <w:br/>
        <w:t>They said son - looks like bad luck</w:t>
        <w:br/>
        <w:t>Got-a hold on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Money's too tight to mention</w:t>
        <w:br/>
        <w:t>I can't get an un-em-ploy-ment ex-ten-sion</w:t>
        <w:br/>
        <w:t>Money's too tight to menti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ent to my brother</w:t>
        <w:br/>
        <w:t>To see what he could do -</w:t>
        <w:br/>
        <w:t>He said bro-ther like to help you</w:t>
        <w:br/>
        <w:t>But I'm unable to</w:t>
        <w:br/>
        <w:t>So I called on my fa-ther fa-ther</w:t>
        <w:br/>
        <w:t>Oh my fa-ther</w:t>
        <w:br/>
        <w:t>He sai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Money's too tight to mention</w:t>
        <w:br/>
        <w:t>Oh mo-ney mo-ney mo-ney mon-ey</w:t>
        <w:br/>
        <w:t>Mo-ney's too tight to mention</w:t>
        <w:br/>
        <w:t>I can't even qual-i-fy for my pensi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e talk a-bout rea-gan-on-ics</w:t>
        <w:br/>
        <w:t>Oh lord down in the con-gress</w:t>
        <w:br/>
        <w:t>They're passing all kinds - of bills</w:t>
        <w:br/>
        <w:t>From down cap-it-ol hill - (we've tried them)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Chorus:</w:t>
        <w:br/>
        <w:t>Money's too tight to mention</w:t>
        <w:br/>
        <w:t>(spoken) cut-back!</w:t>
        <w:br/>
        <w:t>Mo-ney mo-ney mo-ney mon-ey</w:t>
        <w:br/>
        <w:t>We're talk-in' a-bout mon-ey mon-ey</w:t>
        <w:br/>
        <w:t>We're talk-in' a-bout mon-ey mon-ey</w:t>
        <w:br/>
        <w:t>We're talk-in' 'bout the dollar bill</w:t>
        <w:br/>
        <w:t>Now what are we all to do</w:t>
        <w:br/>
        <w:t>When the mon-ey's got a hold on you?</w:t>
        <w:br/>
        <w:t>Mo-ney's too tight to mention</w:t>
        <w:br/>
        <w:t>Oh mon-ey mon-ey mon-ey mon-ey</w:t>
        <w:br/>
        <w:t>Mo-ney's too tight to mention</w:t>
        <w:br/>
        <w:t>A-mero - mon-ey oh yeah</w:t>
        <w:br/>
        <w:t>We're talk-in' a-bout mon-ey mon-ey</w:t>
        <w:br/>
        <w:t>We're talk-in' a-bout mon-ey mon-ey</w:t>
        <w:br/>
        <w:t>We're talk-in' a-bout mon-ey mon-ey</w:t>
        <w:br/>
        <w:t>We're talk-in' a-bout mon-ey mon-ey…..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John &amp; William Valentin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Bodytextbold"/>
        <w:jc w:val="center"/>
        <w:rPr>
          <w:lang w:val="en-GB"/>
        </w:rPr>
      </w:pPr>
      <w:r>
        <w:rPr>
          <w:color w:val="FF0000"/>
          <w:lang w:val="en-GB"/>
        </w:rPr>
        <w:t>The Right Th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n the middle of the night, when the time is right</w:t>
        <w:br/>
        <w:t>Sexily right, I'm gonna do the right thing</w:t>
        <w:br/>
        <w:t>Gonna move you slow, much harder though</w:t>
        <w:br/>
        <w:t>Sexily so, I'm gonna do the right thing</w:t>
        <w:br/>
        <w:t>Feelin' hot, I ain't never gonna stop</w:t>
        <w:br/>
        <w:t>To get what you got, you better take what I bring</w:t>
        <w:br/>
        <w:t>Feel it now, much harder now</w:t>
        <w:br/>
        <w:t>More than any old how, say you feel the pai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Feel I'm getting harder now, get off your back four</w:t>
        <w:br/>
        <w:t>Get on top more owww!</w:t>
        <w:br/>
        <w:t>Feel I'm sinking farther down, get off your back four</w:t>
        <w:br/>
        <w:t>Get on top mo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old you to stop, "You're sleeping out a lot"</w:t>
        <w:br/>
        <w:t>You told me get lost, where's your understanding</w:t>
        <w:br/>
        <w:t>I feel it now much harder than I've ever done now</w:t>
        <w:br/>
        <w:t>I'd better do the right th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m gonna do the right thing</w:t>
        <w:br/>
        <w:t>I'm gonna do the right th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Feel I'm getting harder now, get off your back four</w:t>
        <w:br/>
        <w:t>Get on top more owww!</w:t>
        <w:br/>
        <w:t>Feel I'm sinking farther down, get off your back four</w:t>
        <w:br/>
        <w:t>Get on top mo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n the middle of the night, when the time is right</w:t>
        <w:br/>
        <w:t>Sexily right, I'm gonna do the right thing</w:t>
        <w:br/>
        <w:t>Gonna move you slow, much harder than I've ever done now</w:t>
        <w:br/>
        <w:t>I'm gonna do the right th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m gonna do the right thing</w:t>
        <w:br/>
        <w:t>I'm gonna do the right th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m on fire</w:t>
        <w:br/>
        <w:t>I'm on fire</w:t>
        <w:br/>
        <w:t>You know I told you that I would never dream of leaving</w:t>
        <w:br/>
        <w:t>If I did it right</w:t>
        <w:br/>
        <w:t>I'm gonna do the right th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It's Only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t's only love</w:t>
        <w:br/>
        <w:t>It's only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Don't be afraid to touch me babe</w:t>
        <w:br/>
        <w:t>Girl let's be real</w:t>
        <w:br/>
        <w:t>There's nothing wrong</w:t>
        <w:br/>
        <w:t>With the way we're carrying on</w:t>
        <w:br/>
        <w:t>So enjoy and live</w:t>
        <w:br/>
        <w:t>Because</w:t>
        <w:br/>
        <w:t>It's only love doing it's thing baby</w:t>
        <w:br/>
        <w:t>It's only love that you're feeling</w:t>
        <w:br/>
        <w:t>It's only love doing it's thing baby</w:t>
        <w:br/>
        <w:t>It's only love that you're giv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stay with you night and day</w:t>
        <w:br/>
        <w:t>Until the end of time</w:t>
        <w:br/>
        <w:t>It's OK when you lay</w:t>
        <w:br/>
        <w:t>Lay your body next to mine</w:t>
        <w:br/>
        <w:t>Because</w:t>
        <w:br/>
        <w:t>It's only love doing it's thing baby</w:t>
        <w:br/>
        <w:t>It's only love that you're feeling</w:t>
        <w:br/>
        <w:t>It's only love doing it's thing baby</w:t>
        <w:br/>
        <w:t>It's only love that you're giv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Jimmy &amp; Vella Camer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A New Fla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s bowled out</w:t>
        <w:br/>
        <w:t xml:space="preserve">I was sold down the river </w:t>
        <w:br/>
        <w:t>And her warm heart</w:t>
        <w:br/>
        <w:t>Would turn me forev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he's turned me round</w:t>
        <w:br/>
        <w:t>A new flame has come</w:t>
        <w:br/>
        <w:t>And nothing she can do</w:t>
        <w:br/>
        <w:t>Can do me wro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am stern now</w:t>
        <w:br/>
        <w:t>Petty words</w:t>
        <w:br/>
        <w:t>Don't believe me</w:t>
        <w:br/>
        <w:t>But her warm smile</w:t>
        <w:br/>
        <w:t>Is never gonna leave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he's turned me round</w:t>
        <w:br/>
        <w:t>A new flame has come</w:t>
        <w:br/>
        <w:t>And nothing she can do</w:t>
        <w:br/>
        <w:t>Can do me wro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rong oh no</w:t>
        <w:br/>
        <w:t>Wrong oh n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he's made of real glass</w:t>
        <w:br/>
        <w:t>She got real real emotion</w:t>
        <w:br/>
        <w:t>But my heart laughs</w:t>
        <w:br/>
        <w:t xml:space="preserve">I have that same </w:t>
        <w:br/>
        <w:t>Sweet devoti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he's turned me round</w:t>
        <w:br/>
        <w:t>A new flame has come</w:t>
        <w:br/>
        <w:t>And nothing she can do</w:t>
        <w:br/>
        <w:t>Can do me wro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rong oh no</w:t>
        <w:br/>
        <w:t>Wrong oh no</w:t>
        <w:br/>
        <w:t>Nothing she can do</w:t>
        <w:br/>
        <w:t>Can ever do me wro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Bodytextbold"/>
        <w:jc w:val="center"/>
        <w:rPr>
          <w:lang w:val="en-GB"/>
        </w:rPr>
      </w:pPr>
      <w:r>
        <w:rPr>
          <w:color w:val="FF0000"/>
          <w:lang w:val="en-GB"/>
        </w:rPr>
        <w:t>You've Go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is impossible power</w:t>
        <w:br/>
        <w:t>A strength that I can't see</w:t>
        <w:br/>
        <w:t>There's no way</w:t>
        <w:br/>
        <w:t>That I can let you go</w:t>
        <w:br/>
        <w:t>Why did I mistake sex</w:t>
        <w:br/>
        <w:t>For another sense</w:t>
        <w:br/>
        <w:t>Then wanted someone else</w:t>
        <w:br/>
        <w:t>To try to tell you n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ink you understand</w:t>
        <w:br/>
        <w:t>Oh that you've got it</w:t>
        <w:br/>
        <w:t>I try hard but I can't</w:t>
        <w:br/>
        <w:t>Oh do withou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ink you understand</w:t>
        <w:br/>
        <w:t>That you've go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is impossible power</w:t>
        <w:br/>
        <w:t>Has broken into me</w:t>
        <w:br/>
        <w:t>And stolen all the sense</w:t>
        <w:br/>
        <w:t>That I had before</w:t>
        <w:br/>
        <w:t xml:space="preserve">Why did I just take </w:t>
        <w:br/>
        <w:t>And never understand</w:t>
        <w:br/>
        <w:t>The love you've given me</w:t>
        <w:br/>
        <w:t>Could've learnt me mo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ink you understand</w:t>
        <w:br/>
        <w:t>Oh that you've got it</w:t>
        <w:br/>
        <w:t>I try hard but I can't</w:t>
        <w:br/>
        <w:t>Oh do withou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ink you understand</w:t>
        <w:br/>
        <w:t>That you've go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at made you think</w:t>
        <w:br/>
        <w:t>That I'd be true to you</w:t>
        <w:br/>
        <w:t xml:space="preserve">I needed to </w:t>
        <w:br/>
        <w:t>Prove it to myself</w:t>
        <w:br/>
        <w:t>That I could let you go</w:t>
        <w:br/>
        <w:t>What made you think that</w:t>
        <w:br/>
        <w:t>I'd be a fool for you</w:t>
        <w:br/>
        <w:t>You knew that I was lying</w:t>
        <w:br/>
        <w:t>There was something</w:t>
        <w:br/>
        <w:t>I was hid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ink you understand</w:t>
        <w:br/>
        <w:t>Oh that you've got it</w:t>
        <w:br/>
        <w:t>Well I try hard but I can't</w:t>
        <w:br/>
        <w:t>Oh do without it</w:t>
      </w:r>
    </w:p>
    <w:p>
      <w:pPr>
        <w:pStyle w:val="StandardWeb"/>
        <w:jc w:val="center"/>
        <w:rPr/>
      </w:pP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Words Mick Hucknall Music Mick Hucknall &amp; Lamont Dozier</w:t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color w:val="FF0000"/>
          <w:lang w:val="en-GB"/>
        </w:rPr>
      </w:pPr>
      <w:r>
        <w:rPr/>
      </w:r>
    </w:p>
    <w:p>
      <w:pPr>
        <w:pStyle w:val="Bodytextbold"/>
        <w:jc w:val="center"/>
        <w:rPr>
          <w:lang w:val="en-GB"/>
        </w:rPr>
      </w:pPr>
      <w:r>
        <w:rPr>
          <w:color w:val="FF0000"/>
          <w:lang w:val="en-GB"/>
        </w:rPr>
        <w:t>If You Don't Know Me By Now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f you don't know me by now</w:t>
        <w:br/>
        <w:t>You will never never never know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ll the things</w:t>
        <w:br/>
        <w:t>That we've been through</w:t>
        <w:br/>
        <w:t>You should understand me</w:t>
        <w:br/>
        <w:t>Like I understand you</w:t>
        <w:br/>
        <w:t>Now girl I know the difference</w:t>
        <w:br/>
        <w:t>Between right and wrong</w:t>
        <w:br/>
        <w:t>I ain't gonna do nothing</w:t>
        <w:br/>
        <w:t>To break up our happy home</w:t>
        <w:br/>
        <w:t>Don't get so excited</w:t>
        <w:br/>
        <w:t>When I come home</w:t>
        <w:br/>
        <w:t>A little late at night</w:t>
        <w:br/>
        <w:t>Cos we only act like children</w:t>
        <w:br/>
        <w:t>When we argue fuss and figh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f you don't know me by now</w:t>
        <w:br/>
        <w:t>You will never never never know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e've all got our</w:t>
        <w:br/>
        <w:t>Own funny moods</w:t>
        <w:br/>
        <w:t>I've got mine,</w:t>
        <w:br/>
        <w:t>Woman you've got yours too</w:t>
        <w:br/>
        <w:t>Just trust in me like I trust in you</w:t>
        <w:br/>
        <w:t>As long as we've been together</w:t>
        <w:br/>
        <w:t>It should be so easy to do</w:t>
        <w:br/>
        <w:t>Just get yourself together</w:t>
        <w:br/>
        <w:t>Or we might as well say goodbye</w:t>
        <w:br/>
        <w:t>What good is a love affair</w:t>
        <w:br/>
        <w:t>When you can't see eye to ey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f you don't know me by now</w:t>
        <w:br/>
        <w:t>You will never</w:t>
        <w:br/>
        <w:t>Never never know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Kenny Gamble &amp; Leon Huff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Star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nyone who ever held you</w:t>
        <w:br/>
        <w:t>Would tell you the way I'm feeling</w:t>
        <w:br/>
        <w:t>Anyone who ever wanted you</w:t>
        <w:br/>
        <w:t>Would try to tell you what I feel inside</w:t>
        <w:br/>
        <w:t>The only thing I ever wanted</w:t>
        <w:br/>
        <w:t>Was the feeling that you ain't faking</w:t>
        <w:br/>
        <w:t>The only one you ever thought about</w:t>
        <w:br/>
        <w:t>Wait a minute can't you see that I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fall from the stars</w:t>
        <w:br/>
        <w:t>Straight into your arms</w:t>
        <w:br/>
        <w:t>I, I feel you</w:t>
        <w:br/>
        <w:t>I hope you comprehen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For the man who tried to hurt you</w:t>
        <w:br/>
        <w:t>He's explaining the way I'm feeling</w:t>
        <w:br/>
        <w:t>For all the jealousy I caused you</w:t>
        <w:br/>
        <w:t>States the reason why I'm trying to hide</w:t>
        <w:br/>
        <w:t>As for all the things you taught me</w:t>
        <w:br/>
        <w:t>It sends my future into clearer dimensions</w:t>
        <w:br/>
        <w:t>You'll never know how much you hurt me</w:t>
        <w:br/>
        <w:t>Stay a minute can't you see that I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fall from the stars</w:t>
        <w:br/>
        <w:t>Straight into your arms</w:t>
        <w:br/>
        <w:t>I, I feel you</w:t>
        <w:br/>
        <w:t>I hope you comprehen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oo many hearts are broken</w:t>
        <w:br/>
        <w:t>A lover's promise never came with a maybe</w:t>
        <w:br/>
        <w:t>So many words are left unspoken</w:t>
        <w:br/>
        <w:t>The silent voices are driving me crazy</w:t>
        <w:br/>
        <w:t>As for all the pain you caused me</w:t>
        <w:br/>
        <w:t>Making up could never be your intention</w:t>
        <w:br/>
        <w:t>You'll never know how much you hurt me</w:t>
        <w:br/>
        <w:t>Stay can't you see that I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fall from the stars</w:t>
        <w:br/>
        <w:t>Straight into your arms</w:t>
        <w:br/>
        <w:t>I, I feel you</w:t>
        <w:br/>
        <w:t>I hope you comprehend</w:t>
      </w:r>
    </w:p>
    <w:p>
      <w:pPr>
        <w:pStyle w:val="StandardWeb"/>
        <w:jc w:val="center"/>
        <w:rPr/>
      </w:pP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Words and music Mick Hucknall</w:t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color w:val="FF0000"/>
          <w:lang w:val="en-GB"/>
        </w:rPr>
      </w:pPr>
      <w:r>
        <w:rPr/>
      </w:r>
    </w:p>
    <w:p>
      <w:pPr>
        <w:pStyle w:val="Bodytextbold"/>
        <w:jc w:val="center"/>
        <w:rPr>
          <w:lang w:val="en-GB"/>
        </w:rPr>
      </w:pPr>
      <w:r>
        <w:rPr>
          <w:color w:val="FF0000"/>
          <w:lang w:val="en-GB"/>
        </w:rPr>
        <w:t>Something Got Me Starte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mething got me started</w:t>
        <w:br/>
        <w:t>You know that I will love you</w:t>
        <w:br/>
        <w:t>Lately since we parted</w:t>
        <w:br/>
        <w:t>I truly know that I need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d give it all up for you</w:t>
        <w:br/>
        <w:t>(Yes I would)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otally broken-hearted</w:t>
        <w:br/>
        <w:t>Guilty of what I did to you</w:t>
        <w:br/>
        <w:t>Lately since we parted</w:t>
        <w:br/>
        <w:t>I truly know that I need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d give it all up for you</w:t>
        <w:br/>
        <w:t>(Yes I would)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've got to help me, help me,help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Mick Hucknall Music Mick Hucknall &amp; Fritz McInty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Thrill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OK, I'm the one who took you for granted</w:t>
        <w:br/>
        <w:t xml:space="preserve">I've made my mistakes, wake up let's not </w:t>
        <w:br/>
        <w:t>Break up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rill me you've got a love so strong</w:t>
        <w:br/>
        <w:t>Thrill me you really turn me on</w:t>
        <w:br/>
        <w:t>Thrill me wait till tomorrow night</w:t>
        <w:br/>
        <w:t>Thrill me I'm gonna treat you righ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 said that I would never let you be alone</w:t>
        <w:br/>
        <w:t>How many times have you been on your own</w:t>
        <w:br/>
        <w:t>Worked all the days to find the things you try</w:t>
        <w:br/>
        <w:t>To do</w:t>
        <w:br/>
        <w:t>If only my heart would never let you through</w:t>
        <w:br/>
        <w:t>Because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rill me you've got a love so strong</w:t>
        <w:br/>
        <w:t>Thrill me you just can't do me wrong</w:t>
        <w:br/>
        <w:t>Thrill me wait till tomorrow night</w:t>
        <w:br/>
        <w:t>Thrill me I'm gonna treat you righ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e truth is you've gone and left me on my own</w:t>
        <w:br/>
        <w:t>How can I face the fact you're really gone</w:t>
        <w:br/>
        <w:t xml:space="preserve">Love was a phase we'd have to pray to make </w:t>
        <w:br/>
        <w:t>It true</w:t>
        <w:br/>
        <w:t>If only my heart would've never let you through</w:t>
        <w:br/>
        <w:t>Because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rill me you've got a love so strong</w:t>
        <w:br/>
        <w:t>Thrill me you really turn me on</w:t>
        <w:br/>
        <w:t>Thrill me wait till tomorrow night</w:t>
        <w:br/>
        <w:t>Thrill me I'm gonna treat you right</w:t>
      </w:r>
    </w:p>
    <w:p>
      <w:pPr>
        <w:pStyle w:val="StandardWeb"/>
        <w:jc w:val="center"/>
        <w:rPr/>
      </w:pP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Words Mick Hucknall Music Mick Hucknall &amp; Fritz McIntyre</w:t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Bodytextbold"/>
        <w:jc w:val="center"/>
        <w:rPr/>
      </w:pPr>
      <w:r>
        <w:rPr>
          <w:color w:val="FF0000"/>
          <w:lang w:val="en-GB"/>
        </w:rPr>
        <w:t>Your Mirro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ve got to stand up for myself</w:t>
        <w:br/>
        <w:t>This society don't care about nobody else</w:t>
        <w:br/>
        <w:t>I've got to be strong</w:t>
        <w:br/>
        <w:t>Even if I know that this feeling is wrong</w:t>
        <w:br/>
        <w:t>I've got to not care</w:t>
        <w:br/>
        <w:t>Even if I know that this world is meant to</w:t>
        <w:br/>
        <w:t>Sha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ait a minute. This is wrong</w:t>
        <w:br/>
        <w:t>Even the birds still sing their faithful song</w:t>
        <w:br/>
        <w:t>And your beauty lies within you</w:t>
        <w:br/>
        <w:t>Look in the mirror baby</w:t>
        <w:br/>
        <w:t>Look in the mirror bab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 xml:space="preserve">What you gonna do when your friends have </w:t>
        <w:br/>
        <w:t>Gone away</w:t>
        <w:br/>
        <w:t>And deserted you</w:t>
        <w:br/>
        <w:t>You'll have to be strong</w:t>
        <w:br/>
        <w:t>24 hours can seem so long</w:t>
        <w:br/>
        <w:t>You're taught to not care</w:t>
        <w:br/>
        <w:t xml:space="preserve">And then not realise this world is meant to </w:t>
        <w:br/>
        <w:t>Sha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ait a minute. It's wrong</w:t>
        <w:br/>
        <w:t>Even the birds still sing their faithful song</w:t>
        <w:br/>
        <w:t>And your beauty lies within you</w:t>
        <w:br/>
        <w:t>Look in the mirror baby</w:t>
        <w:br/>
        <w:t>Look in the mirror bab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e've got to stand up for ourselves</w:t>
        <w:br/>
        <w:t>Even if a leader so cold wants to glory himself</w:t>
        <w:br/>
        <w:t>We've got to be strong</w:t>
        <w:br/>
        <w:t>Even if our reasons seem wrong</w:t>
        <w:br/>
        <w:t>We've got to not care</w:t>
        <w:br/>
        <w:t xml:space="preserve">Even if the world that we know may not even </w:t>
        <w:br/>
        <w:t>Be he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old it! It's wrong</w:t>
        <w:br/>
        <w:t>Even the birds still sing their faithful song</w:t>
        <w:br/>
        <w:t>And your beauty lies within you</w:t>
        <w:br/>
        <w:t>Look in the mirror baby</w:t>
        <w:br/>
        <w:t>Look in the mirror baby</w:t>
      </w:r>
    </w:p>
    <w:p>
      <w:pPr>
        <w:pStyle w:val="StandardWeb"/>
        <w:jc w:val="center"/>
        <w:rPr/>
      </w:pP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Words and music Mick Hucknall</w:t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Bodytextbold"/>
        <w:jc w:val="center"/>
        <w:rPr/>
      </w:pPr>
      <w:r>
        <w:rPr>
          <w:color w:val="FF0000"/>
          <w:lang w:val="en-GB"/>
        </w:rPr>
        <w:t>For Your Babi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've got that look again</w:t>
        <w:br/>
        <w:t>The one I hoped I had when I was a lad</w:t>
        <w:br/>
        <w:t>Your face is just beaming</w:t>
        <w:br/>
        <w:t>Your smile got me boasting, my pulse roller- coastering</w:t>
        <w:br/>
        <w:t>Any way the four winds that blow</w:t>
        <w:br/>
        <w:t>They're gonna send me sailing home to you</w:t>
        <w:br/>
        <w:t>Or I'll fly with the force of a rainbow</w:t>
        <w:br/>
        <w:t>The dream of gold will be waiting in your ey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 know I'd do most anything you want</w:t>
        <w:br/>
        <w:t>Hey I, I try to give you everything you need</w:t>
        <w:br/>
        <w:t>I can see that it gets to you</w:t>
        <w:br/>
        <w:t>I don't believe in many things</w:t>
        <w:br/>
        <w:t>But in you I d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er faith is amazing</w:t>
        <w:br/>
        <w:t>The pain that she goes through contained in</w:t>
        <w:br/>
        <w:t>The hope for you</w:t>
        <w:br/>
        <w:t>Your whole world has changed</w:t>
        <w:br/>
        <w:t>The years spent before seem more cloudy</w:t>
        <w:br/>
        <w:t>Than blue</w:t>
        <w:br/>
        <w:t>In many ways your baby's controlling</w:t>
        <w:br/>
        <w:t>When you haven't laid down for days</w:t>
        <w:br/>
        <w:t>For the poor no time to be thinking</w:t>
        <w:br/>
        <w:t>They're too busy finding way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 know I'd do most anything you want</w:t>
        <w:br/>
        <w:t>Hey I, I try to give you everything you need</w:t>
        <w:br/>
        <w:t>I'll see that it gets to you</w:t>
        <w:br/>
        <w:t>I don't believe in many things</w:t>
        <w:br/>
        <w:t>But in you I d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 know I'd do most anything you want</w:t>
        <w:br/>
        <w:t>Every day I, try to give you everything you</w:t>
        <w:br/>
        <w:t>Need</w:t>
        <w:br/>
        <w:t>We'll always be there for you</w:t>
        <w:br/>
        <w:t>I don't believe in many things</w:t>
        <w:br/>
        <w:t>But in you I d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So Beautifu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 xml:space="preserve">I was listening to this conversation </w:t>
        <w:br/>
        <w:t>Noticing my daydream stimulated me more</w:t>
        <w:br/>
        <w:t>I was crumbling with anticipation</w:t>
        <w:br/>
        <w:t>You'd better send me home before I tumble down to the floo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're so beautiful but oh so boring</w:t>
        <w:br/>
        <w:t>I'm wondering what am I doing here</w:t>
        <w:br/>
        <w:t>So beautiful but oh so boring, I'm wondering</w:t>
        <w:br/>
        <w:t>If anyone out there really cares</w:t>
        <w:br/>
        <w:t>About the curlers in your hair</w:t>
        <w:br/>
        <w:t>My little golden baby, where have all your birds flown now?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mething's glistening in my imagination</w:t>
        <w:br/>
        <w:t>Motorvatin' something close to breaking the law</w:t>
        <w:br/>
        <w:t>Wait a mo' before you take me down to the station</w:t>
        <w:br/>
        <w:t>I've never known a one who'd make me suicidal befo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he was so beautiful but oh so boring</w:t>
        <w:br/>
        <w:t>I'm wondering what was I doing there</w:t>
        <w:br/>
        <w:t>So beautiful but oh so boring, I'm wondering</w:t>
        <w:br/>
        <w:t>If anyone out there really cares</w:t>
        <w:br/>
        <w:t>About the colour of your hair</w:t>
        <w:br/>
        <w:t>My little golden baby, where have all your birds flown now?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Bodytextbold"/>
        <w:jc w:val="center"/>
        <w:rPr/>
      </w:pPr>
      <w:r>
        <w:rPr>
          <w:color w:val="FF0000"/>
          <w:lang w:val="en-GB"/>
        </w:rPr>
        <w:t>Angel</w:t>
      </w:r>
      <w:r>
        <w:rPr>
          <w:lang w:val="en-GB"/>
        </w:rPr>
        <w:t xml:space="preserve"> 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Gotta find me an angel</w:t>
        <w:br/>
        <w:t>To fly away with me</w:t>
        <w:br/>
        <w:t>Gotta find me an angel</w:t>
        <w:br/>
        <w:t>Who will set me free</w:t>
        <w:br/>
        <w:t>My heart is without a home</w:t>
        <w:br/>
        <w:t>I don't want to be alone</w:t>
        <w:br/>
        <w:t>Gotta find me an angel</w:t>
        <w:br/>
        <w:t xml:space="preserve">In my life 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oo long have I loved</w:t>
        <w:br/>
        <w:t>So unattached within</w:t>
        <w:br/>
        <w:t>So much that I've known</w:t>
        <w:br/>
        <w:t>That I need somebody so</w:t>
        <w:br/>
        <w:t>Still I'll just go on</w:t>
        <w:br/>
        <w:t xml:space="preserve">Hoping that I'll find me someone 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 xml:space="preserve">Gotta find me an angel in my life 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know there must be someone, someone for me</w:t>
        <w:br/>
        <w:t>I've lived too long without the love of someone</w:t>
        <w:br/>
        <w:t xml:space="preserve">And there's no misery, like the misery I feel in me 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Gotta find me an angel in my life</w:t>
        <w:br/>
        <w:t>She'll be there, now don't you worry</w:t>
        <w:br/>
        <w:t>Keep looking now just keep looking</w:t>
      </w:r>
    </w:p>
    <w:p>
      <w:pPr>
        <w:pStyle w:val="StandardWeb"/>
        <w:jc w:val="center"/>
        <w:rPr/>
      </w:pP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 xml:space="preserve">Words and music Carolyn Franklin &amp; Sonny Saunders </w:t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Bodytextbold"/>
        <w:jc w:val="center"/>
        <w:rPr/>
      </w:pPr>
      <w:r>
        <w:rPr>
          <w:color w:val="FF0000"/>
          <w:lang w:val="en-GB"/>
        </w:rPr>
        <w:t>Fairgroun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Driving down an endless road</w:t>
        <w:br/>
        <w:t>Taking friends or moving alone</w:t>
        <w:br/>
        <w:t>Pleasure at the fairground on the wa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t's always friends that feel so good</w:t>
        <w:br/>
        <w:t>Let's make amends like all good men should</w:t>
        <w:br/>
        <w:t>Pleasure at the fairground on the wa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alk around, be free and roam</w:t>
        <w:br/>
        <w:t>There's always someone leaving alone</w:t>
        <w:br/>
        <w:t>Pleasure at the fairground on the wa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nd I love the thought of coming home to you</w:t>
        <w:br/>
        <w:t>Even if I know we can't make it</w:t>
        <w:br/>
        <w:t>I love the thought of giving hope to you</w:t>
        <w:br/>
        <w:t>Just a little ray of light shining through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Love can bend and breathe alone</w:t>
        <w:br/>
        <w:t>Until the end it finds you a home</w:t>
        <w:br/>
        <w:t>Don't care what the people may sa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t's always friends that feel so good</w:t>
        <w:br/>
        <w:t>Let's make amends like all good men should</w:t>
        <w:br/>
        <w:t>Pleasure at the fairground on the wa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nd I love the thought of coming home to you</w:t>
        <w:br/>
        <w:t>Even if I know we can't make it</w:t>
        <w:br/>
        <w:t>I love the thought of giving hope to you</w:t>
        <w:br/>
        <w:t>Just a little ray of light shining through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odytext1">
    <w:name w:val="bodytext1"/>
    <w:basedOn w:val="AbsatzStandardschriftar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Bodytextbold">
    <w:name w:val="bodytextbold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9:25:00Z</dcterms:created>
  <dc:creator>Wolle</dc:creator>
  <dc:description/>
  <dc:language>en-US</dc:language>
  <cp:lastModifiedBy>Wolle</cp:lastModifiedBy>
  <dcterms:modified xsi:type="dcterms:W3CDTF">2003-04-20T09:25:00Z</dcterms:modified>
  <cp:revision>2</cp:revision>
  <dc:subject/>
  <dc:title>Come To My Aid</dc:title>
</cp:coreProperties>
</file>