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bold"/>
        <w:spacing w:before="0" w:after="280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>If You Don't Know Me By Now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f you don't know me by now</w:t>
        <w:br/>
        <w:t>You will never never never know m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All the things</w:t>
        <w:br/>
        <w:t>That we've been through</w:t>
        <w:br/>
        <w:t>You should understand me</w:t>
        <w:br/>
        <w:t>Like I understand you</w:t>
        <w:br/>
        <w:t>Now girl I know the difference</w:t>
        <w:br/>
        <w:t>Between right and wrong</w:t>
        <w:br/>
        <w:t>I ain't gonna do nothing</w:t>
        <w:br/>
        <w:t>To break up our happy home</w:t>
        <w:br/>
        <w:t>Don't get so excited</w:t>
        <w:br/>
        <w:t>When I come home</w:t>
        <w:br/>
        <w:t>A little late at night</w:t>
        <w:br/>
        <w:t>Cos we only act like children</w:t>
        <w:br/>
        <w:t>When we argue fuss and fight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f you don't know me by now</w:t>
        <w:br/>
        <w:t>You will never never never know m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e've all got our</w:t>
        <w:br/>
        <w:t>Own funny moods</w:t>
        <w:br/>
        <w:t>I've got mine,</w:t>
        <w:br/>
        <w:t>Woman you've got yours too</w:t>
        <w:br/>
        <w:t>Just trust in me like I trust in you</w:t>
        <w:br/>
        <w:t>As long as we've been together</w:t>
        <w:br/>
        <w:t>It should be so easy to do</w:t>
        <w:br/>
        <w:t>Just get yourself together</w:t>
        <w:br/>
        <w:t>Or we might as well say goodbye</w:t>
        <w:br/>
        <w:t>What good is a love affair</w:t>
        <w:br/>
        <w:t>When you can't see eye to ey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f you don't know me by now</w:t>
        <w:br/>
        <w:t>You will never</w:t>
        <w:br/>
        <w:t>Never never know m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Kenny Gamble &amp; Leon Huff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bold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>Holding Back The Years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Holding back the years</w:t>
        <w:br/>
        <w:t>Thinking of the fear I've had so long</w:t>
        <w:br/>
        <w:t>When somebody hears</w:t>
        <w:br/>
        <w:t>Listen to the fear that's gone</w:t>
        <w:br/>
        <w:t>Strangled by the wishes of pater</w:t>
        <w:br/>
        <w:t>Hoping for the arms of mater</w:t>
        <w:br/>
        <w:t>Get to me the sooner or later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Holding back the years</w:t>
        <w:br/>
        <w:t>Chance for me to escape from all I've known</w:t>
        <w:br/>
        <w:t>Holding back the tears</w:t>
        <w:br/>
        <w:t>Cause nothing here has grown</w:t>
        <w:br/>
        <w:t>I've wasted all my tears</w:t>
        <w:br/>
        <w:t>Wasted all those years</w:t>
        <w:br/>
        <w:t>And nothing had the chance to be good</w:t>
        <w:br/>
        <w:t>Nothing ever could yeah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'll keep holding on</w:t>
        <w:br/>
        <w:t>I'll keep holding on</w:t>
        <w:br/>
        <w:t>I'll keep holding on</w:t>
        <w:br/>
        <w:t>I'll keep holding on</w:t>
        <w:br/>
        <w:t>So tight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've wasted all my tears</w:t>
        <w:br/>
        <w:t>Wasted all of those years</w:t>
        <w:br/>
        <w:t>And nothing had the chance to be good</w:t>
        <w:br/>
        <w:t>Cause nothing ever could oh yeah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'll keep holding on</w:t>
        <w:br/>
        <w:t>I'll keep holding on</w:t>
        <w:br/>
        <w:t>I'll keep holding on</w:t>
        <w:br/>
        <w:t>I'll keep holding on</w:t>
        <w:br/>
        <w:t>Holding, holding, holding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That's all I have today</w:t>
        <w:br/>
        <w:t>It's all I have to say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Mick Hucknall Music Mick Hucknall &amp; Neil Moss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color w:val="FF0000"/>
          <w:lang w:val="en-GB"/>
        </w:rPr>
        <w:t>Say You Love M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Being one of those grains of sand</w:t>
        <w:br/>
        <w:t>I get blown all around the world</w:t>
        <w:br/>
        <w:t>And what I make of it</w:t>
        <w:br/>
        <w:t>Oh I don't know</w:t>
        <w:br/>
        <w:t>What's the meaning of it</w:t>
        <w:br/>
        <w:t>Oh I don't know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've been around so many times</w:t>
        <w:br/>
        <w:t>That the worlds turning in my mind</w:t>
        <w:br/>
        <w:t>What do I think of it</w:t>
        <w:br/>
        <w:t>Oh it's so so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hat more can you be than the things they say you've been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Say you love me all around the world</w:t>
        <w:br/>
        <w:t>Stay and hug me all around the world</w:t>
        <w:br/>
        <w:t>Be yours a boy or be mine a girl</w:t>
        <w:br/>
        <w:t>Just say you love me</w:t>
        <w:br/>
        <w:t>Just say you love m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never ever realised</w:t>
        <w:br/>
        <w:t>It's so easy to make you cry</w:t>
        <w:br/>
        <w:t>But did I break a bit</w:t>
        <w:br/>
        <w:t>Oh I hope no</w:t>
        <w:br/>
        <w:t>Have you forgot about it</w:t>
        <w:br/>
        <w:t>Oh I hope so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But you never ever wonder why</w:t>
        <w:br/>
        <w:t>In every single pair of eyes</w:t>
        <w:br/>
        <w:t>There is a hunger in it</w:t>
        <w:br/>
        <w:t>Or it's soul dies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hat more can you be than the things they say you've been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Say you love me all around the world</w:t>
        <w:br/>
        <w:t>Stay and hug me all around the world</w:t>
        <w:br/>
        <w:t>Be yours a boy or be mine a gir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Say you love me all around the world</w:t>
        <w:br/>
        <w:t>Stay and hug me all around the world</w:t>
        <w:br/>
        <w:t>Be yours a boy or be mine a girl</w:t>
        <w:br/>
        <w:t>Just say you love m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Come on now darling, say you love me</w:t>
        <w:br/>
        <w:t>Oh yeah, please please say you love me</w:t>
        <w:br/>
        <w:t>Come on say you love m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Mick Hucknal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Bodytextbold"/>
        <w:jc w:val="center"/>
        <w:rPr>
          <w:lang w:val="en-GB"/>
        </w:rPr>
      </w:pPr>
      <w:r>
        <w:rPr>
          <w:color w:val="FF0000"/>
          <w:lang w:val="en-GB"/>
        </w:rPr>
        <w:t>The Air That I Breath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f I could make a wish I think I'd pass</w:t>
        <w:br/>
        <w:t>Can't think of anything I need</w:t>
        <w:br/>
        <w:t>No cigarettes, no sleep, no light, no sound</w:t>
        <w:br/>
        <w:t>Nothing to eat no books to read</w:t>
        <w:br/>
        <w:t>Making love with you, has left me peaceful warm inside</w:t>
        <w:br/>
        <w:t>What more could I ask</w:t>
        <w:br/>
        <w:t>There's nothing left to be desired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Sometimes all I need is the air that I breathe and to love you</w:t>
        <w:br/>
        <w:t>All I need is the air that I breathe yes to love you</w:t>
        <w:br/>
        <w:t>Just to have you now</w:t>
        <w:br/>
        <w:t>All I need is the air that I breathe you're all I want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Peace came upon me and it breathes in me</w:t>
        <w:br/>
        <w:t>Don't sleep silent angel don't you sleep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Sometimes all I need is the air that I breathe and to love you just to have you now</w:t>
        <w:br/>
        <w:t>All I need is the air that I breathe yes to love you</w:t>
        <w:br/>
        <w:t>All I need is the air that I breathe you're all I want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Sometimes all I need is the air that I breathe and to love you</w:t>
        <w:br/>
        <w:t>All I need is the air that I breathe yes to love you</w:t>
        <w:br/>
        <w:t>All I need is the air that I breath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Sometimes all I need is the air that I breathe and to love you</w:t>
        <w:br/>
        <w:t>All I need is the air that I breathe yes to love you</w:t>
        <w:br/>
        <w:t>All I need is the air that I breath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by Hammond &amp; Hazelwood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Bodytextbold"/>
        <w:jc w:val="center"/>
        <w:rPr>
          <w:lang w:val="en-GB"/>
        </w:rPr>
      </w:pPr>
      <w:r>
        <w:rPr>
          <w:color w:val="FF0000"/>
          <w:lang w:val="en-GB"/>
        </w:rPr>
        <w:t>It's Only Lov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t's only love</w:t>
        <w:br/>
        <w:t>It's only lov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Don't be afraid to touch me babe</w:t>
        <w:br/>
        <w:t>Girl let's be real</w:t>
        <w:br/>
        <w:t>There's nothing wrong</w:t>
        <w:br/>
        <w:t>With the way we're carrying on</w:t>
        <w:br/>
        <w:t>So enjoy and live</w:t>
        <w:br/>
        <w:t>Because</w:t>
        <w:br/>
        <w:t>It's only love doing it's thing baby</w:t>
        <w:br/>
        <w:t>It's only love that you're feeling</w:t>
        <w:br/>
        <w:t>It's only love doing it's thing baby</w:t>
        <w:br/>
        <w:t>It's only love that you're giving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wanna stay with you night and day</w:t>
        <w:br/>
        <w:t>Until the end of time</w:t>
        <w:br/>
        <w:t>It's OK when you lay</w:t>
        <w:br/>
        <w:t>Lay your body next to mine</w:t>
        <w:br/>
        <w:t>Because</w:t>
        <w:br/>
        <w:t>It's only love doing it's thing baby</w:t>
        <w:br/>
        <w:t>It's only love that you're feeling</w:t>
        <w:br/>
        <w:t>It's only love doing it's thing baby</w:t>
        <w:br/>
        <w:t>It's only love that you're giving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Jimmy &amp; Vella Cameron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bold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>You've Got It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This impossible power</w:t>
        <w:br/>
        <w:t>A strength that I can't see</w:t>
        <w:br/>
        <w:t>There's no way</w:t>
        <w:br/>
        <w:t>That I can let you go</w:t>
        <w:br/>
        <w:t>Why did I mistake sex</w:t>
        <w:br/>
        <w:t>For another sense</w:t>
        <w:br/>
        <w:t>Then wanted someone else</w:t>
        <w:br/>
        <w:t>To try to tell you no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think you understand</w:t>
        <w:br/>
        <w:t>Oh that you've got it</w:t>
        <w:br/>
        <w:t>I try hard but I can't</w:t>
        <w:br/>
        <w:t>Oh do without it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think you understand</w:t>
        <w:br/>
        <w:t>That you've got it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This impossible power</w:t>
        <w:br/>
        <w:t>Has broken into me</w:t>
        <w:br/>
        <w:t>And stolen all the sense</w:t>
        <w:br/>
        <w:t>That I had before</w:t>
        <w:br/>
        <w:t xml:space="preserve">Why did I just take </w:t>
        <w:br/>
        <w:t>And never understand</w:t>
        <w:br/>
        <w:t>The love you've given me</w:t>
        <w:br/>
        <w:t>Could've learnt me mor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think you understand</w:t>
        <w:br/>
        <w:t>Oh that you've got it</w:t>
        <w:br/>
        <w:t>I try hard but I can't</w:t>
        <w:br/>
        <w:t>Oh do without it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think you understand</w:t>
        <w:br/>
        <w:t>That you've got it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hat made you think</w:t>
        <w:br/>
        <w:t>That I'd be true to you</w:t>
        <w:br/>
        <w:t xml:space="preserve">I needed to </w:t>
        <w:br/>
        <w:t>Prove it to myself</w:t>
        <w:br/>
        <w:t>That I could let you go</w:t>
        <w:br/>
        <w:t>What made you think that</w:t>
        <w:br/>
        <w:t>I'd be a fool for you</w:t>
        <w:br/>
        <w:t>You knew that I was lying</w:t>
        <w:br/>
        <w:t>There was something</w:t>
        <w:br/>
        <w:t>I was hiding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think you understand</w:t>
        <w:br/>
        <w:t>Oh that you've got it</w:t>
        <w:br/>
        <w:t>Well I try hard but I can't</w:t>
        <w:br/>
        <w:t>Oh do without it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Mick Hucknall Music Mick Hucknall &amp; Lamont Dozier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Bodytextbold"/>
        <w:jc w:val="center"/>
        <w:rPr>
          <w:lang w:val="en-GB"/>
        </w:rPr>
      </w:pPr>
      <w:r>
        <w:rPr>
          <w:color w:val="FF0000"/>
          <w:lang w:val="en-GB"/>
        </w:rPr>
        <w:t>Ev'ry Time We Say Goodby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Ev'ry time we say goodbye I die a little</w:t>
        <w:br/>
        <w:t>Ev'ry time we say goodbye I wonder why a little</w:t>
        <w:br/>
        <w:t>Why the Gods above me who must be in the know</w:t>
        <w:br/>
        <w:t>Think so little of me they allow you to go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hen you're near there's such an air of spring about it</w:t>
        <w:br/>
        <w:t>I can hear a lark somewhere waiting to sing about it</w:t>
        <w:br/>
        <w:t>There's no love song finer</w:t>
        <w:br/>
        <w:t>But how strange The change from major to minor</w:t>
        <w:br/>
        <w:t>Ev'ry time we say goodbye.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hen you're near there's such an air of spring about it</w:t>
        <w:br/>
        <w:t>I can hear a lark somewhere waiting to sing about it</w:t>
        <w:br/>
        <w:t>There's no love song finer</w:t>
        <w:br/>
        <w:t>But how strange The change from major to minor</w:t>
        <w:br/>
        <w:t>Ev'ry time we say goodbye.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Cole Porter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color w:val="FF0000"/>
          <w:lang w:val="en-GB"/>
        </w:rPr>
        <w:t>For Your Babies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You've got that look again</w:t>
        <w:br/>
        <w:t>The one I hoped I had when I was a lad</w:t>
        <w:br/>
        <w:t>Your face is just beaming</w:t>
        <w:br/>
        <w:t>Your smile got me boasting, my pulse roller- coastering</w:t>
        <w:br/>
        <w:t>Any way the four winds that blow</w:t>
        <w:br/>
        <w:t>They're gonna send me sailing home to you</w:t>
        <w:br/>
        <w:t>Or I'll fly with the force of a rainbow</w:t>
        <w:br/>
        <w:t>The dream of gold will be waiting in your eyes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You know I'd do most anything you want</w:t>
        <w:br/>
        <w:t>Hey I, I try to give you everything you need</w:t>
        <w:br/>
        <w:t>I can see that it gets to you</w:t>
        <w:br/>
        <w:t>I don't believe in many things</w:t>
        <w:br/>
        <w:t>But in you I do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Her faith is amazing</w:t>
        <w:br/>
        <w:t>The pain that she goes through contained in</w:t>
        <w:br/>
        <w:t>The hope for you</w:t>
        <w:br/>
        <w:t>Your whole world has changed</w:t>
        <w:br/>
        <w:t>The years spent before seem more cloudy</w:t>
        <w:br/>
        <w:t>Than blue</w:t>
        <w:br/>
        <w:t>In many ways your baby's controlling</w:t>
        <w:br/>
        <w:t>When you haven't laid down for days</w:t>
        <w:br/>
        <w:t>For the poor no time to be thinking</w:t>
        <w:br/>
        <w:t>They're too busy finding ways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You know I'd do most anything you want</w:t>
        <w:br/>
        <w:t>Hey I, I try to give you everything you need</w:t>
        <w:br/>
        <w:t>I'll see that it gets to you</w:t>
        <w:br/>
        <w:t>I don't believe in many things</w:t>
        <w:br/>
        <w:t>But in you I do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You know I'd do most anything you want</w:t>
        <w:br/>
        <w:t>Every day I, try to give you everything you</w:t>
        <w:br/>
        <w:t>Need</w:t>
        <w:br/>
        <w:t>We'll always be there for you</w:t>
        <w:br/>
        <w:t>I don't believe in many things</w:t>
        <w:br/>
        <w:t>But in you I do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Mick Hucknall</w:t>
      </w:r>
    </w:p>
    <w:p>
      <w:pPr>
        <w:pStyle w:val="Bodytextbold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>Lady Godivas Room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Before we go on the honeymoon is over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Just because I've never known your face</w:t>
        <w:br/>
        <w:t>Don't look at me in the wrong way</w:t>
        <w:br/>
        <w:t>To try and pick you out from all this space</w:t>
        <w:br/>
        <w:t>The coldest room in the whole damn place</w:t>
        <w:br/>
        <w:t>Lady Godiva's room</w:t>
        <w:br/>
        <w:t>The only place she ever played in tune</w:t>
        <w:br/>
        <w:t>Lady Godiva's room</w:t>
        <w:br/>
        <w:t>The only place she ever played her bells in</w:t>
        <w:br/>
        <w:t>Ah this is madness</w:t>
        <w:br/>
        <w:t>This is insane gloom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Before we go on the honeymoon is over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hen I asked I was beside myself</w:t>
        <w:br/>
        <w:t>Thought that marriage would turn out well</w:t>
        <w:br/>
        <w:t>In this holly and ivy age</w:t>
        <w:br/>
        <w:t>The day we kissed on the mistletoe train</w:t>
        <w:br/>
        <w:t>The love we have is still inside us</w:t>
        <w:br/>
        <w:t>The dreams we had have left inside and died</w:t>
        <w:br/>
        <w:t>Lady Godiva's room</w:t>
        <w:br/>
        <w:t>The only place she ever played in tune</w:t>
        <w:br/>
        <w:t>Lady Godiva's room</w:t>
        <w:br/>
        <w:t>The only place she ever played her bells in</w:t>
        <w:br/>
        <w:t>Ah this is madness</w:t>
        <w:br/>
        <w:t>This is insane gloom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Before we go on the honeymoon is over</w:t>
        <w:br/>
        <w:t>Before we go on the honeymoon is over</w:t>
        <w:br/>
        <w:t>Lady Godiva the honeymoon is over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ords and music Mick Hucknal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Your Eyes (Mousse T Acoustic)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ho's to know where time will lead us now?</w:t>
        <w:br/>
        <w:t>I can't believe this is happening now</w:t>
        <w:br/>
        <w:t>I'm not scared, I'm just wondering how</w:t>
        <w:br/>
        <w:t>I wanna see your eyes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wanna look into your eyes again</w:t>
        <w:br/>
        <w:t>I wanna look into the windows of your soul...again, again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hen I look at you I fumble, my confidence takes a tumble</w:t>
        <w:br/>
        <w:t>But when I look into your eyes, I just crumble</w:t>
        <w:br/>
        <w:t>'Cos I know that it's you that my heart burns for</w:t>
        <w:br/>
        <w:t>That it's you that I'm yearning for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wanna look into your eyes again</w:t>
        <w:br/>
        <w:t xml:space="preserve">I wanna look into the windows of your soul...again, again 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ho's to know where time will lead us now</w:t>
        <w:br/>
        <w:t>I can't believe this is happening now</w:t>
        <w:br/>
        <w:t>Well I'm not scared, I'm just wondering how</w:t>
        <w:br/>
        <w:t>I wanna see your eyes, I wanna make it right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wanna look into your eyes again</w:t>
        <w:br/>
        <w:t>I wanna look into the windows of your soul...again, again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hen I look at you I fumble, my confidence takes a tumbl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Mick Hucknall</w:t>
      </w:r>
    </w:p>
    <w:p>
      <w:pPr>
        <w:pStyle w:val="Bodytextbold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>Thank You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thank you for the things you have shown me</w:t>
        <w:br/>
        <w:t>Thank you for the love of my life</w:t>
        <w:br/>
        <w:t>So far anyway, now it's really really over</w:t>
        <w:br/>
        <w:t>O God I really thank you baby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Most of all I thank you for your love</w:t>
        <w:br/>
        <w:t>Like good people should do anyway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thank you</w:t>
        <w:br/>
        <w:t>I really thank you</w:t>
        <w:br/>
        <w:t>All of my life</w:t>
        <w:br/>
        <w:t>I really thank you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My souvenirs I hold them and remember</w:t>
        <w:br/>
        <w:t>All the days for the rest of my life</w:t>
        <w:br/>
        <w:t>Truth is I miss you in all the ways you will imagine</w:t>
        <w:br/>
        <w:t>See me, feel me I wanna say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Most of all I thank you for your love</w:t>
        <w:br/>
        <w:t>Like good people should do anyway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Mick Hucknal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bold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>Remembering The First Tim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Remembering the first time we made love</w:t>
        <w:br/>
        <w:t>Remembering the first time we made love</w:t>
        <w:br/>
        <w:t>I was just recalling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Sitting here glad as I am</w:t>
        <w:br/>
        <w:t>With your photograph, I hold it in my hands</w:t>
        <w:br/>
        <w:t>Aching for a vision of you, you're right in front of me</w:t>
        <w:br/>
        <w:t>Looking at the photograph, and the way you were looking at m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was just remembering the first time we made love</w:t>
        <w:br/>
        <w:t>I was just recalling</w:t>
        <w:br/>
        <w:t>Remembering the first time we made love</w:t>
        <w:br/>
        <w:t>Remembering the first time we made love</w:t>
        <w:br/>
        <w:t>I was just recalling</w:t>
        <w:br/>
        <w:t>Remembering the first time we made lov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Sitting here looking at the table</w:t>
        <w:br/>
        <w:t>It's just like a photograph</w:t>
        <w:br/>
        <w:t>There's you and me, fruit, drink, good food</w:t>
        <w:br/>
        <w:t>Oh the things we did, the things we did</w:t>
        <w:br/>
        <w:t>From the shower we took to the very first look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Remembering the first time we made love</w:t>
        <w:br/>
        <w:t>I was just recalling</w:t>
        <w:br/>
        <w:t>Remembering the first time we made love</w:t>
        <w:br/>
        <w:t>Remembering the first time we made love</w:t>
        <w:br/>
        <w:t>I was just recalling</w:t>
        <w:br/>
        <w:t>Remembering the first time we made lov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You're rich, you're beautiful, you're in love</w:t>
        <w:br/>
        <w:t>How wonderful life can be</w:t>
        <w:br/>
        <w:t>Just the way you wanted it to be</w:t>
        <w:br/>
        <w:t>Yet I am the colour of the night</w:t>
        <w:br/>
        <w:t>I am the colour of the night</w:t>
        <w:br/>
        <w:t>If you could only make it right</w:t>
        <w:br/>
        <w:t>If you could only make it right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Remembering the first time we made love</w:t>
        <w:br/>
        <w:t>I was just recalling</w:t>
        <w:br/>
        <w:t>Remembering the first time we made love</w:t>
        <w:br/>
        <w:t>Remembering the first time we made love</w:t>
        <w:br/>
        <w:t>I will never forget you girl</w:t>
        <w:br/>
        <w:t>Remembering the first time we made love</w:t>
        <w:br/>
        <w:t>Remembering the first time we made love</w:t>
        <w:br/>
        <w:t>Love you, love you, love you girl</w:t>
        <w:br/>
        <w:t>Remembering the first time we made lov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Mick Hucknal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Bodytextbold"/>
        <w:jc w:val="center"/>
        <w:rPr>
          <w:color w:val="FF0000"/>
        </w:rPr>
      </w:pPr>
      <w:r>
        <w:rPr>
          <w:color w:val="FF0000"/>
        </w:rPr>
        <w:t>Ange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Gotta find me an angel</w:t>
        <w:br/>
        <w:t>To fly away with me</w:t>
        <w:br/>
        <w:t>Gotta find me an angel</w:t>
        <w:br/>
        <w:t>Who will set me free</w:t>
        <w:br/>
        <w:t>My heart is without a home</w:t>
        <w:br/>
        <w:t>I don't want to be alone</w:t>
        <w:br/>
        <w:t>Gotta find me an angel</w:t>
        <w:br/>
        <w:t xml:space="preserve">In my life 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Too long have I loved</w:t>
        <w:br/>
        <w:t>So unattached within</w:t>
        <w:br/>
        <w:t>So much that I've known</w:t>
        <w:br/>
        <w:t>That I need somebody so</w:t>
        <w:br/>
        <w:t>Still I'll just go on</w:t>
        <w:br/>
        <w:t xml:space="preserve">Hoping that I'll find me someone 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 xml:space="preserve">Gotta find me an angel in my life 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know there must be someone, someone for me</w:t>
        <w:br/>
        <w:t>I've lived too long without the love of someone</w:t>
        <w:br/>
        <w:t xml:space="preserve">And there's no misery, like the misery I feel in me 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Gotta find me an angel in my life</w:t>
        <w:br/>
        <w:t>She'll be there, now don't you worry</w:t>
        <w:br/>
        <w:t>Keep looking now just keep looking</w:t>
      </w:r>
    </w:p>
    <w:p>
      <w:pPr>
        <w:pStyle w:val="StandardWeb"/>
        <w:jc w:val="center"/>
        <w:rPr/>
      </w:pPr>
      <w:r>
        <w:rPr>
          <w:sz w:val="15"/>
          <w:szCs w:val="15"/>
          <w:lang w:val="en-GB"/>
        </w:rPr>
        <w:br/>
      </w:r>
      <w:r>
        <w:rPr>
          <w:rStyle w:val="Bodytext1"/>
          <w:lang w:val="en-GB"/>
        </w:rPr>
        <w:t>Words and music Carolyn Franklin &amp; Sonny Saunders</w:t>
      </w:r>
    </w:p>
    <w:p>
      <w:pPr>
        <w:pStyle w:val="StandardWeb"/>
        <w:jc w:val="center"/>
        <w:rPr>
          <w:rStyle w:val="Bodytext1"/>
          <w:lang w:val="en-GB"/>
        </w:rPr>
      </w:pPr>
      <w:r>
        <w:rPr/>
      </w:r>
    </w:p>
    <w:p>
      <w:pPr>
        <w:pStyle w:val="StandardWeb"/>
        <w:jc w:val="center"/>
        <w:rPr>
          <w:rStyle w:val="Bodytext1"/>
          <w:lang w:val="en-GB"/>
        </w:rPr>
      </w:pPr>
      <w:r>
        <w:rPr/>
      </w:r>
    </w:p>
    <w:p>
      <w:pPr>
        <w:pStyle w:val="Bodytextbold"/>
        <w:jc w:val="center"/>
        <w:rPr>
          <w:color w:val="FF0000"/>
          <w:lang w:val="en-GB"/>
        </w:rPr>
      </w:pPr>
      <w:r>
        <w:rPr>
          <w:rStyle w:val="Bodytext1"/>
          <w:color w:val="FF0000"/>
          <w:lang w:val="en-GB"/>
        </w:rPr>
        <w:t>Night Nurs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Tell her try her best just to make it quick</w:t>
        <w:br/>
        <w:t>Woman tend to the sick</w:t>
        <w:br/>
        <w:t>Because there must be something she can do</w:t>
        <w:br/>
        <w:t>This heart is broken in two</w:t>
        <w:br/>
        <w:t>Tell her it's a case of emergency</w:t>
        <w:br/>
        <w:t>There's a patient by the name of Mickey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Night nurse</w:t>
        <w:br/>
        <w:t>Only you alone can quench this here thirst</w:t>
        <w:br/>
        <w:t>My night nurse, Oh God</w:t>
        <w:br/>
        <w:t>Oh the pain is getting wors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don't want to see no Doc</w:t>
        <w:br/>
        <w:t>I need attendance from my nurse around the clock</w:t>
        <w:br/>
        <w:t>Because there's no prescription for me</w:t>
        <w:br/>
        <w:t>She's the one, the only remedy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My night nurse</w:t>
        <w:br/>
        <w:t>Only you alone can quench this here thirst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My night nurse</w:t>
        <w:br/>
        <w:t>Oh the pain is getting worse</w:t>
        <w:br/>
        <w:t>I'm hurt my lov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don't want to see no Doc</w:t>
        <w:br/>
        <w:t>I need attendance from my nurse around the clock</w:t>
        <w:br/>
        <w:t>Because there's no prescription for me</w:t>
        <w:br/>
        <w:t>She's the one, the only remedy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Night nurse</w:t>
        <w:br/>
        <w:t>Only you alone can quench this here thirst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My night nurse</w:t>
        <w:br/>
        <w:t>Oh the pain is getting worse</w:t>
        <w:br/>
        <w:t>I'm hurt my love</w:t>
        <w:br/>
        <w:t>And I'm sure, no ,no doctor got a cur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 xml:space="preserve">My night nurse </w:t>
        <w:br/>
        <w:t>My night nurse</w:t>
        <w:br/>
        <w:t>My night nurse</w:t>
      </w:r>
    </w:p>
    <w:p>
      <w:pPr>
        <w:pStyle w:val="StandardWeb"/>
        <w:jc w:val="center"/>
        <w:rPr/>
      </w:pPr>
      <w:r>
        <w:rPr>
          <w:sz w:val="15"/>
          <w:szCs w:val="15"/>
          <w:lang w:val="en-GB"/>
        </w:rPr>
        <w:br/>
      </w:r>
      <w:r>
        <w:rPr>
          <w:rStyle w:val="Bodytext1"/>
          <w:lang w:val="en-GB"/>
        </w:rPr>
        <w:t>Words and music Gregory Isaacs &amp; Sylvester Weise</w:t>
      </w:r>
    </w:p>
    <w:p>
      <w:pPr>
        <w:pStyle w:val="StandardWeb"/>
        <w:jc w:val="center"/>
        <w:rPr>
          <w:rStyle w:val="Bodytext1"/>
          <w:lang w:val="en-GB"/>
        </w:rPr>
      </w:pPr>
      <w:r>
        <w:rPr/>
      </w:r>
    </w:p>
    <w:p>
      <w:pPr>
        <w:pStyle w:val="StandardWeb"/>
        <w:jc w:val="center"/>
        <w:rPr>
          <w:rStyle w:val="Bodytext1"/>
          <w:lang w:val="en-GB"/>
        </w:rPr>
      </w:pPr>
      <w:r>
        <w:rPr/>
      </w:r>
    </w:p>
    <w:p>
      <w:pPr>
        <w:pStyle w:val="Bodytextbold"/>
        <w:jc w:val="center"/>
        <w:rPr/>
      </w:pPr>
      <w:r>
        <w:rPr>
          <w:color w:val="FF0000"/>
          <w:lang w:val="en-GB"/>
        </w:rPr>
        <w:t>Never Never Lov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So now we've got our independence</w:t>
        <w:br/>
        <w:t>What are we gonna do with it?</w:t>
        <w:br/>
        <w:t>Learning to play different games</w:t>
        <w:br/>
        <w:t>Already using different names</w:t>
        <w:br/>
        <w:t>Cause now our love bears no resemblance</w:t>
        <w:br/>
        <w:t>To what we had before</w:t>
        <w:br/>
        <w:t>When our love was good it was all that we saw</w:t>
        <w:br/>
        <w:t>When our love was good it blinded us before</w:t>
        <w:br/>
        <w:t>This real revolution baby</w:t>
        <w:br/>
        <w:t>Where you're not below me anymor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Never never love can never be enough</w:t>
        <w:br/>
        <w:t>Never be enough, just ain't good enough</w:t>
        <w:br/>
        <w:t>Never never love can never be enough</w:t>
        <w:br/>
        <w:t>Never be enough, oh no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So now we've got our independence</w:t>
        <w:br/>
        <w:t>What are we gonna do with it?</w:t>
        <w:br/>
        <w:t>Building the houses, claiming back the land</w:t>
        <w:br/>
        <w:t>Burning the bridges, cleaning up your hands</w:t>
        <w:br/>
        <w:t>Cause now our love bears no resemblance</w:t>
        <w:br/>
        <w:t>To what we had befor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Now our love has something for the future</w:t>
        <w:br/>
        <w:t>Now our love will grow the seeds to sow this real revolution</w:t>
        <w:br/>
        <w:t>This good revolution baby</w:t>
        <w:br/>
        <w:t>Where you're not below me anymor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Mick Hucknal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>Mor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You've had your flings</w:t>
        <w:br/>
        <w:t>I've had mine</w:t>
        <w:br/>
        <w:t>You've grown your wings</w:t>
        <w:br/>
        <w:t>I've flown min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The only way out is to</w:t>
        <w:br/>
        <w:t>Give you more love</w:t>
        <w:br/>
        <w:t>More of my lov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Not a girl of my dreams</w:t>
        <w:br/>
        <w:t>But two hearts and two minds</w:t>
        <w:br/>
        <w:t>The strain that brings</w:t>
        <w:br/>
        <w:t>Is ours until the end of tim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The only way out is to</w:t>
        <w:br/>
        <w:t>Give you more love</w:t>
        <w:br/>
        <w:t>More of my lov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Mick Hucknal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bold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>Mellow My Mind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Baby mellow my mind</w:t>
        <w:br/>
        <w:t>Make me feel, like a schoolboy on good time</w:t>
        <w:br/>
        <w:t>Jugglin' nickels and dimes</w:t>
        <w:br/>
        <w:t>Satisfied with the fish on the lin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've been down the road and I've come back</w:t>
        <w:br/>
        <w:t>Lonesome whistle on the railroad track</w:t>
        <w:br/>
        <w:t>Ain't got nothin' on those feelings that I had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Something so hard to find</w:t>
        <w:br/>
        <w:t>A situation, that could casualise your mind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've been down the road and I've come back</w:t>
        <w:br/>
        <w:t>Lonesome whistle on the railroad track</w:t>
        <w:br/>
        <w:t>Ain't got nothin' on those feelings that I had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've been down the road and I've come back</w:t>
        <w:br/>
        <w:t>Lonesome whistle on the railroad track</w:t>
        <w:br/>
        <w:t>Ain't got nothin' on those feelings that I had.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 xml:space="preserve">Baby mellow my mind </w:t>
        <w:br/>
        <w:t>Make me feel, like a schoolboy on good time</w:t>
        <w:br/>
        <w:t>Jugglin' nickels and dimes</w:t>
        <w:br/>
        <w:t>Satisfied with a fish on the line.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Neil Young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Bodytextbold"/>
        <w:jc w:val="center"/>
        <w:rPr>
          <w:lang w:val="en-GB"/>
        </w:rPr>
      </w:pPr>
      <w:r>
        <w:rPr>
          <w:color w:val="FF0000"/>
          <w:lang w:val="en-GB"/>
        </w:rPr>
        <w:t>Stars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Anyone who ever held you</w:t>
        <w:br/>
        <w:t>Would tell you the way I'm feeling</w:t>
        <w:br/>
        <w:t>Anyone who ever wanted you</w:t>
        <w:br/>
        <w:t>Would try to tell you what I feel inside</w:t>
        <w:br/>
        <w:t>The only thing I ever wanted</w:t>
        <w:br/>
        <w:t>Was the feeling that you ain't faking</w:t>
        <w:br/>
        <w:t>The only one you ever thought about</w:t>
        <w:br/>
        <w:t>Wait a minute can't you see that I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wanna fall from the stars</w:t>
        <w:br/>
        <w:t>Straight into your arms</w:t>
        <w:br/>
        <w:t>I, I feel you</w:t>
        <w:br/>
        <w:t>I hope you comprehend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For the man who tried to hurt you</w:t>
        <w:br/>
        <w:t>He's explaining the way I'm feeling</w:t>
        <w:br/>
        <w:t>For all the jealousy I caused you</w:t>
        <w:br/>
        <w:t>States the reason why I'm trying to hide</w:t>
        <w:br/>
        <w:t>As for all the things you taught me</w:t>
        <w:br/>
        <w:t>It sends my future into clearer dimensions</w:t>
        <w:br/>
        <w:t>You'll never know how much you hurt me</w:t>
        <w:br/>
        <w:t>Stay a minute can't you see that I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wanna fall from the stars</w:t>
        <w:br/>
        <w:t>Straight into your arms</w:t>
        <w:br/>
        <w:t>I, I feel you</w:t>
        <w:br/>
        <w:t>I hope you comprehend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Too many hearts are broken</w:t>
        <w:br/>
        <w:t>A lover's promise never came with a maybe</w:t>
        <w:br/>
        <w:t>So many words are left unspoken</w:t>
        <w:br/>
        <w:t>The silent voices are driving me crazy</w:t>
        <w:br/>
        <w:t>As for all the pain you caused me</w:t>
        <w:br/>
        <w:t>Making up could never be your intention</w:t>
        <w:br/>
        <w:t>You'll never know how much you hurt me</w:t>
        <w:br/>
        <w:t>Stay can't you see that I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wanna fall from the stars</w:t>
        <w:br/>
        <w:t>Straight into your arms</w:t>
        <w:br/>
        <w:t>I, I feel you</w:t>
        <w:br/>
        <w:t>I hope you comprehend</w:t>
      </w:r>
    </w:p>
    <w:p>
      <w:pPr>
        <w:pStyle w:val="StandardWeb"/>
        <w:jc w:val="center"/>
        <w:rPr/>
      </w:pPr>
      <w:r>
        <w:rPr>
          <w:sz w:val="15"/>
          <w:szCs w:val="15"/>
          <w:lang w:val="en-GB"/>
        </w:rPr>
        <w:br/>
      </w:r>
      <w:r>
        <w:rPr>
          <w:rStyle w:val="Bodytext1"/>
          <w:lang w:val="en-GB"/>
        </w:rPr>
        <w:t>Words and music Mick Hucknall</w:t>
      </w:r>
    </w:p>
    <w:p>
      <w:pPr>
        <w:pStyle w:val="StandardWeb"/>
        <w:jc w:val="center"/>
        <w:rPr>
          <w:rStyle w:val="Bodytext1"/>
          <w:lang w:val="en-GB"/>
        </w:rPr>
      </w:pPr>
      <w:r>
        <w:rPr/>
      </w:r>
    </w:p>
    <w:p>
      <w:pPr>
        <w:pStyle w:val="StandardWeb"/>
        <w:jc w:val="center"/>
        <w:rPr>
          <w:rStyle w:val="Bodytext1"/>
          <w:lang w:val="en-GB"/>
        </w:rPr>
      </w:pPr>
      <w:r>
        <w:rPr/>
      </w:r>
    </w:p>
    <w:p>
      <w:pPr>
        <w:pStyle w:val="Bodytextbold"/>
        <w:jc w:val="center"/>
        <w:rPr/>
      </w:pPr>
      <w:r>
        <w:rPr>
          <w:color w:val="FF0000"/>
          <w:lang w:val="en-GB"/>
        </w:rPr>
        <w:t>Ain't That A Lot Of Lov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know the desert can't hold all the love</w:t>
        <w:br/>
        <w:t>that I feel in my heart for you</w:t>
        <w:br/>
        <w:t>If I could spread it out across the sea,</w:t>
        <w:br/>
        <w:t>I know my love would cork it up</w:t>
        <w:br/>
        <w:t>Ain't that a lot of love for one heart to hold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f the bees only knew how sweet you are baby</w:t>
        <w:br/>
        <w:t>They would seal up their honeycomb</w:t>
        <w:br/>
        <w:t>If the birds could hear how sweet your voice is</w:t>
        <w:br/>
        <w:t>They would tighten up the song</w:t>
        <w:br/>
        <w:t>Ain't that a lot of love for one heart to hold</w:t>
        <w:br/>
        <w:t>Your lips are so sweet, honey you're my every need</w:t>
        <w:br/>
        <w:t>You got a smile so rare</w:t>
        <w:br/>
        <w:t xml:space="preserve">A love like yours I just can't compare </w:t>
        <w:br/>
        <w:t>Ain't that a lot of love for one heart to hold</w:t>
        <w:br/>
        <w:t>Ain't that a lot of love for one heart to hold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f the cook in the kitchen had a touch as hot as yours</w:t>
        <w:br/>
        <w:t>They wouldn't need a fire</w:t>
        <w:br/>
        <w:t>I can't think of a word that describes you better</w:t>
        <w:br/>
        <w:t>Than the sight of her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by Willia Dean Parker and Homer Banks</w:t>
      </w:r>
    </w:p>
    <w:p>
      <w:pPr>
        <w:pStyle w:val="StandardWeb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StandardWeb"/>
        <w:jc w:val="center"/>
        <w:rPr>
          <w:lang w:val="en-GB"/>
        </w:rPr>
      </w:pPr>
      <w:r>
        <w:rPr>
          <w:lang w:val="en-GB"/>
        </w:rPr>
      </w:r>
    </w:p>
    <w:p>
      <w:pPr>
        <w:pStyle w:val="StandardWeb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Bodytext1">
    <w:name w:val="bodytext1"/>
    <w:basedOn w:val="AbsatzStandardschriftart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Bodytextbold">
    <w:name w:val="bodytextbold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09:43:00Z</dcterms:created>
  <dc:creator>Wolle</dc:creator>
  <dc:description/>
  <dc:language>en-US</dc:language>
  <cp:lastModifiedBy>Wolle</cp:lastModifiedBy>
  <dcterms:modified xsi:type="dcterms:W3CDTF">2003-04-20T09:43:00Z</dcterms:modified>
  <cp:revision>2</cp:revision>
  <dc:subject/>
  <dc:title>Come To My Aid</dc:title>
</cp:coreProperties>
</file>