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bold"/>
        <w:spacing w:before="0" w:after="280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The Spirit Of Lif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re you the best? Or the equal of every man on this earth?</w:t>
        <w:br/>
        <w:t>I introspect. I can have anything that I could want</w:t>
        <w:br/>
        <w:t>Yet I need for nothing.........Oh no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'Cos the spirit of life is within you</w:t>
        <w:br/>
        <w:t>Breathing with ease through the whole of you</w:t>
        <w:br/>
        <w:t>And deeper inside is within you, searching until we find a way</w:t>
        <w:br/>
        <w:t>To jump out now, jumping around now</w:t>
        <w:br/>
        <w:t>Cause sooner or later we'll be go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at will be left is the benefit of all we've learnt before,</w:t>
        <w:br/>
        <w:t>And what's the test? It's the dignity of every man.</w:t>
        <w:br/>
        <w:t>You will need for nothing, oh nothing</w:t>
        <w:br/>
        <w:t>You will need for nothing, oh no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color w:val="FF0000"/>
          <w:lang w:val="en-GB"/>
        </w:rPr>
        <w:t>Ain't That A Lot Of Lo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know the desert can't hold all the love</w:t>
        <w:br/>
        <w:t>that I feel in my heart for you</w:t>
        <w:br/>
        <w:t>If I could spread it out across the sea,</w:t>
        <w:br/>
        <w:t>I know my love would cork it up</w:t>
        <w:br/>
        <w:t>Ain't that a lot of love for one heart to hol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the bees only knew how sweet you are baby</w:t>
        <w:br/>
        <w:t>They would seal up their honeycomb</w:t>
        <w:br/>
        <w:t>If the birds could hear how sweet your voice is</w:t>
        <w:br/>
        <w:t>They would tighten up the song</w:t>
        <w:br/>
        <w:t>Ain't that a lot of love for one heart to hold</w:t>
        <w:br/>
        <w:t>Your lips are so sweet, honey you're my every need</w:t>
        <w:br/>
        <w:t>You got a smile so rare</w:t>
        <w:br/>
        <w:t xml:space="preserve">A love like yours I just can't compare </w:t>
        <w:br/>
        <w:t>Ain't that a lot of love for one heart to hold</w:t>
        <w:br/>
        <w:t>Ain't that a lot of love for one heart to hol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the cook in the kitchen had a touch as hot as yours</w:t>
        <w:br/>
        <w:t>They wouldn't need a fire</w:t>
        <w:br/>
        <w:t>I can't think of a word that describes you better</w:t>
        <w:br/>
        <w:t>Than the sight of h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Willia Dean Parker/Homer Bank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color w:val="FF0000"/>
          <w:lang w:val="en-GB"/>
        </w:rPr>
        <w:t>Your Ey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anna look into your eyes again</w:t>
        <w:br/>
        <w:t>I wanna look into the windows of your soul...again, ag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o's to know where time will lead us now?</w:t>
        <w:br/>
        <w:t>I can't believe this is happening now</w:t>
        <w:br/>
        <w:t>I'm not scared, I'm just wondering how</w:t>
        <w:br/>
        <w:t>I wanna see your eyes</w:t>
        <w:br/>
        <w:t>All the time we've shared between us now</w:t>
        <w:br/>
        <w:t>The feeling I have needs me to make a vow</w:t>
        <w:br/>
        <w:t>Now as I leave I must return somehow</w:t>
        <w:br/>
        <w:t>Cause I wanna see your ey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I look at you I fumble, my confidence takes a tumble</w:t>
        <w:br/>
        <w:t>But when I look into your eyes, I just crumble</w:t>
        <w:br/>
        <w:t>'Cos I know that it's you that my heart burns for</w:t>
        <w:br/>
        <w:t>That it's you that I'm yearning fo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o's to know where time will lead us now</w:t>
        <w:br/>
        <w:t>I can't believe this is happening now</w:t>
        <w:br/>
        <w:t>Well I'm not scared, I'm just wondering how</w:t>
        <w:br/>
        <w:t>I wanna see your eyes, I wanna make it r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rStyle w:val="Bodytext1"/>
          <w:color w:val="FF0000"/>
          <w:lang w:val="en-GB"/>
        </w:rPr>
        <w:t>The Sky Is A Gyps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first time was the best time</w:t>
        <w:br/>
        <w:t>The language you use</w:t>
        <w:br/>
        <w:t>You gotta be careful what you will choos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d the first high was the best high</w:t>
        <w:br/>
        <w:t>You're made of flesh and blood</w:t>
        <w:br/>
        <w:t>Yet it makes you feel like wood</w:t>
        <w:br/>
        <w:t>Oh the first time was the best ti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first line was the best line</w:t>
        <w:br/>
        <w:t>It's hard to learn to beware</w:t>
        <w:br/>
        <w:t>Spending thousands of pounds in a year</w:t>
        <w:br/>
        <w:t>And worthwhile, is it worthwhile?</w:t>
        <w:br/>
        <w:t>Ever wondered why you need more and more</w:t>
        <w:br/>
        <w:t>to reach that sky?</w:t>
        <w:br/>
        <w:t>Oh the first time was the worst ti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d the sky is a gypsy</w:t>
        <w:br/>
        <w:t>Oh, will I die with her with me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h the best time is the worst crime</w:t>
        <w:br/>
        <w:t>Oh the first time, oh may be the worst time</w:t>
        <w:br/>
        <w:t>Oh, worthwhile, is it really worthwhile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the sky is a gypsy</w:t>
        <w:br/>
        <w:t>Oh, will I die with her with me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d the sky is a gypsy</w:t>
        <w:br/>
        <w:t>Will I die with her with me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h no, no, no, no</w:t>
        <w:br/>
        <w:t>The first time</w:t>
        <w:br/>
        <w:t>Maybe the worst time</w:t>
        <w:br/>
        <w:t>Oh no..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ill I die with her with me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rStyle w:val="Bodytext1"/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rStyle w:val="Bodytext1"/>
          <w:color w:val="FF0000"/>
          <w:lang w:val="en-GB"/>
        </w:rPr>
        <w:t>Back Into The Univers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is is your God (repeat)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s we wander back into the universe</w:t>
        <w:br/>
        <w:t>We render ourselves into a higher plane</w:t>
        <w:br/>
        <w:t>Believing we will never wonder why ag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e surely must be laughing Mr. Universe</w:t>
        <w:br/>
        <w:t>Seeing us slowly head towards our goal</w:t>
        <w:br/>
        <w:t>Only the joke is we don't know what it is at 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et our Gods teach us divinit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d we go on searching for you and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s for the universe</w:t>
        <w:br/>
        <w:t>This is your Go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order's truly random in the universe</w:t>
        <w:br/>
        <w:t>And where will we be in a thousand years?</w:t>
        <w:br/>
        <w:t>Soothingly searching to allay our fear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ell now we've wandered backwards to eternity</w:t>
        <w:br/>
        <w:t>We're changing the concept of belief in time</w:t>
        <w:br/>
        <w:t>Re-arranging the clock that dictates our mind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et our Gods teach us divinity</w:t>
        <w:br/>
        <w:t>And we go on searching for you and me</w:t>
        <w:br/>
        <w:t>As for the universe</w:t>
        <w:br/>
        <w:t>This is your God</w:t>
        <w:br/>
        <w:t>As for the universe</w:t>
        <w:br/>
        <w:t>This is your God</w:t>
        <w:br/>
        <w:t>This is your Go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rStyle w:val="Bodytext1"/>
          <w:color w:val="FF0000"/>
          <w:lang w:val="en-GB"/>
        </w:rPr>
        <w:t>Words For Girlfriend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Do I feel jealousy when you're free without me?</w:t>
        <w:br/>
        <w:t>Maybe</w:t>
        <w:br/>
        <w:t>Do I feel that my love will stay with you forever?</w:t>
        <w:br/>
        <w:t>Hopefully</w:t>
        <w:br/>
        <w:t>In memoriam of my lovers will you sleep with me forever?</w:t>
        <w:br/>
        <w:t>Oh most certainly I never did doubt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surround yourself with trinkets like they're meaningful possessions,</w:t>
        <w:br/>
        <w:t>baby</w:t>
        <w:br/>
        <w:t>Like some squirrel in the garden with expensive permutations,</w:t>
        <w:br/>
        <w:t>Save me</w:t>
        <w:br/>
        <w:t>They'll outlive you in the end will be your final realisation</w:t>
        <w:br/>
        <w:t>Oh most certainly I never did doubt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ords for girlfriends parading as songs</w:t>
        <w:br/>
        <w:t>to be living with songs, yet without you</w:t>
        <w:br/>
        <w:t>Words for girlfriends parading as songs</w:t>
        <w:br/>
        <w:t>'Though I never ever really did doubt you, no..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s we search our lives forever for perfection in relations,</w:t>
        <w:br/>
        <w:t>Ladies</w:t>
        <w:br/>
        <w:t>I can dream of love and scheme of love with all its complications,</w:t>
        <w:br/>
        <w:t>Shakily</w:t>
        <w:br/>
        <w:t>Ideals are fine for beauty but for love they fool relations</w:t>
        <w:br/>
        <w:t>Oh most certainly I never did doubt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ords for girlfriends parading as songs</w:t>
        <w:br/>
        <w:t>to be living with you, yet without you</w:t>
        <w:br/>
        <w:t>Words for girlfriends parading as songs</w:t>
        <w:br/>
        <w:t>'Though I never ever really did doubt you,</w:t>
        <w:br/>
        <w:t>No I never ever really did doubt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s we search our lives forever for perfection in relations,</w:t>
        <w:br/>
        <w:t>Ladies</w:t>
        <w:br/>
        <w:t>I can dream of love and scheme of love with all its complications..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y're just words, only word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rStyle w:val="Bodytext1"/>
          <w:color w:val="FF0000"/>
          <w:lang w:val="en-GB"/>
        </w:rPr>
        <w:t>Thank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ank you for the things you have shown me</w:t>
        <w:br/>
        <w:t>Thank you for the love of my life</w:t>
        <w:br/>
        <w:t>So far anyway, now it's really really over</w:t>
        <w:br/>
        <w:t>O God I really thank you bab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ost of all I thank you for your love</w:t>
        <w:br/>
        <w:t>Like good people should do anyw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hank you</w:t>
        <w:br/>
        <w:t>I really thank you</w:t>
        <w:br/>
        <w:t>All of my life</w:t>
        <w:br/>
        <w:t>I really thank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y souvenirs I hold them and remember</w:t>
        <w:br/>
        <w:t>All the days for the rest of my life</w:t>
        <w:br/>
        <w:t>Truth is I miss you in all the ways you will imagine</w:t>
        <w:br/>
        <w:t>See me, feel me I wanna s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ost of all I thank you for your love</w:t>
        <w:br/>
        <w:t>Like good people should do anywa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color w:val="FF0000"/>
          <w:lang w:val="en-GB"/>
        </w:rPr>
        <w:t>Man Made The Gu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an made the gun a sado-sexual machine</w:t>
        <w:br/>
        <w:t>It's slaughter brings you to your kne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an made the gun</w:t>
        <w:br/>
        <w:t>Who is the person that is holding on?</w:t>
        <w:br/>
        <w:t>What's in his mind, where is he looking from?</w:t>
        <w:br/>
        <w:t>Isn't he the one we should be gazing on, contemplating on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'Cos man made the gun</w:t>
        <w:br/>
        <w:t>Man shapes the s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an made the gun</w:t>
        <w:br/>
        <w:t>While there is evil in this world</w:t>
        <w:br/>
        <w:t>We try to save our boys and girls</w:t>
        <w:br/>
        <w:t>Man made the bomb</w:t>
        <w:br/>
        <w:t>That doesn't mean that we should turn them on</w:t>
        <w:br/>
        <w:t>Or ever yearn him 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'Cos man made the gun</w:t>
        <w:br/>
        <w:t>Man shapes the so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an made it, man made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color w:val="FF0000"/>
          <w:lang w:val="en-GB"/>
        </w:rPr>
        <w:t>Close To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is land is real, real as the next man</w:t>
        <w:br/>
        <w:t>This land is there for all to see</w:t>
        <w:br/>
        <w:t>You're standing there so cold and calm</w:t>
        <w:br/>
        <w:t>You stand so close to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d you out there can keep away</w:t>
        <w:br/>
        <w:t>There's nothing owed to you</w:t>
        <w:br/>
        <w:t>All I want's to lose myself and stay so close to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 river is cruel its pipes are sprayed with long forgotten names</w:t>
        <w:br/>
        <w:t>Big boys now with kids whose lives will never feel the same</w:t>
        <w:br/>
        <w:t>If you out there don't get what I say, there's nothing owed to you</w:t>
        <w:br/>
        <w:t>To feel that way is born inside no matter what you d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onder how my fortune fell</w:t>
        <w:br/>
        <w:t>When everything began to melt</w:t>
        <w:br/>
        <w:t>The case I had for wasting that</w:t>
        <w:br/>
        <w:t>That never came</w:t>
        <w:br/>
        <w:t>I want to walk away again</w:t>
        <w:br/>
        <w:t>Away again</w:t>
        <w:br/>
        <w:t>Away again</w:t>
        <w:br/>
        <w:t>There to wonder how those things will never be</w:t>
        <w:br/>
        <w:t>Searching for that grand illusion fools have called the key</w:t>
        <w:br/>
        <w:t>If you don't care just keep away, how can I give hope to you</w:t>
        <w:br/>
        <w:t>Nearer now are both our futures, me, our hearts and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nd yet all I want is to lose myself and stay so close to you</w:t>
        <w:br/>
        <w:t>All I want is to stay so close to you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color w:val="FF0000"/>
          <w:lang w:val="en-GB"/>
        </w:rPr>
        <w:t>More Than A Dream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or those who are in love</w:t>
        <w:br/>
        <w:t>I'm with you babies</w:t>
        <w:br/>
        <w:t>How can it be that we feel this way?</w:t>
        <w:br/>
        <w:t>For those who are a bluff</w:t>
        <w:br/>
        <w:t>I fear you ladies, how can you treat little me this way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t's a drug that brings you pleasure and pain</w:t>
        <w:br/>
        <w:t>It's a love that leaves you crying in the r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eah I'm your lover, Oh I'm your lover</w:t>
        <w:br/>
        <w:t>A ring-a-ling, Ting-a-ling lover</w:t>
        <w:br/>
        <w:t>A sing-a-ling, Ting-a-ling lov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ow can it be when you're with me baby</w:t>
        <w:br/>
        <w:t>You feel the same way as me?</w:t>
        <w:br/>
        <w:t>I hope you're not a bluff, 'cos I need you baby</w:t>
        <w:br/>
        <w:t>Do you feel the same way as me?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There's an invisible contact between us</w:t>
        <w:br/>
        <w:t>A hope and a dream that the words the poets</w:t>
        <w:br/>
        <w:t>Have been writing are rea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ore than a dream</w:t>
        <w:br/>
        <w:t>More than just a sex machine</w:t>
        <w:br/>
        <w:t>But a lover...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Mick Hucknall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>
          <w:lang w:val="en-GB"/>
        </w:rPr>
      </w:pPr>
      <w:r>
        <w:rPr>
          <w:rStyle w:val="Bodytext1"/>
          <w:lang w:val="en-GB"/>
        </w:rPr>
        <w:t>Wave The Old World Goodby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ave the Old World goodbye</w:t>
        <w:br/>
        <w:t>It's time to say hello to the New World</w:t>
        <w:br/>
        <w:t>Praying it will be right</w:t>
        <w:br/>
        <w:t>That the world may soon see the light</w:t>
        <w:br/>
        <w:t>I'll be waving, oh waving</w:t>
        <w:br/>
        <w:t>And I'll be waiting..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ure the old folks have tried</w:t>
        <w:br/>
        <w:t>But now it's time for us in the New World</w:t>
        <w:br/>
        <w:t>Pray that it will be right</w:t>
        <w:br/>
        <w:t>That the earth don't turn out the light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ave the Old World goodbye</w:t>
        <w:br/>
        <w:t>It's time to say 'goodnight' to the Old World</w:t>
        <w:br/>
        <w:t>Let's pray that it will be right</w:t>
        <w:br/>
        <w:t>So the world will soon see the l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ll be waving, oh waving</w:t>
        <w:br/>
        <w:t>And I'll be waiting, oh waiting this n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t's time to say 'goodnight' to the Old World</w:t>
        <w:br/>
        <w:t>It's time to say 'hello' to the New World</w:t>
        <w:br/>
        <w:t>And wave the Old World goodbye...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ll be waving, oh waving</w:t>
        <w:br/>
        <w:t>And I'll be waiting, oh waiting this nigh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t's time to say 'goodnight' to the Old World</w:t>
        <w:br/>
        <w:t>Time to say to say 'hello' to the New World</w:t>
        <w:br/>
        <w:t>And wave the Old World goodbye... tonight</w:t>
      </w:r>
    </w:p>
    <w:p>
      <w:pPr>
        <w:pStyle w:val="StandardWeb"/>
        <w:jc w:val="center"/>
        <w:rPr>
          <w:lang w:val="en-GB"/>
        </w:rPr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Mick Hucknall</w:t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dytext1">
    <w:name w:val="bodytext1"/>
    <w:basedOn w:val="AbsatzStandardschriftar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9:34:00Z</dcterms:created>
  <dc:creator>Wolle</dc:creator>
  <dc:description/>
  <dc:language>en-US</dc:language>
  <cp:lastModifiedBy>Wolle</cp:lastModifiedBy>
  <dcterms:modified xsi:type="dcterms:W3CDTF">2003-04-20T09:34:00Z</dcterms:modified>
  <cp:revision>2</cp:revision>
  <dc:subject/>
  <dc:title>Come To My Aid</dc:title>
</cp:coreProperties>
</file>