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bold"/>
        <w:spacing w:before="0" w:after="280"/>
        <w:jc w:val="center"/>
        <w:rPr>
          <w:color w:val="FF0000"/>
        </w:rPr>
      </w:pPr>
      <w:r>
        <w:rPr>
          <w:color w:val="FF0000"/>
        </w:rPr>
        <w:t>The Right Thi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n the middle of the night, when the time is right</w:t>
        <w:br/>
        <w:t>Sexily right, I'm gonna do the right thing</w:t>
        <w:br/>
        <w:t>Gonna move you slow, much harder though</w:t>
        <w:br/>
        <w:t>Sexily so, I'm gonna do the right thing</w:t>
        <w:br/>
        <w:t>Feelin' hot, I ain't never gonna stop</w:t>
        <w:br/>
        <w:t>To get what you got, you better take what I bring</w:t>
        <w:br/>
        <w:t>Feel it now, much harder now</w:t>
        <w:br/>
        <w:t>More than any old how, say you feel the pai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Feel I'm getting harder now, get off your back four</w:t>
        <w:br/>
        <w:t>Get on top more owww!</w:t>
        <w:br/>
        <w:t>Feel I'm sinking farther down, get off your back four</w:t>
        <w:br/>
        <w:t>Get on top mor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told you to stop, "You're sleeping out a lot"</w:t>
        <w:br/>
        <w:t>You told me get lost, where's your understanding</w:t>
        <w:br/>
        <w:t>I feel it now much harder than I've ever done now</w:t>
        <w:br/>
        <w:t>I'd better do the right thi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'm gonna do the right thing</w:t>
        <w:br/>
        <w:t>I'm gonna do the right thi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Feel I'm getting harder now, get off your back four</w:t>
        <w:br/>
        <w:t>Get on top more owww!</w:t>
        <w:br/>
        <w:t>Feel I'm sinking farther down, get off your back four</w:t>
        <w:br/>
        <w:t>Get on top mor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n the middle of the night, when the time is right</w:t>
        <w:br/>
        <w:t>Sexily right, I'm gonna do the right thing</w:t>
        <w:br/>
        <w:t>Gonna move you slow, much harder than I've ever done now</w:t>
        <w:br/>
        <w:t>I'm gonna do the right thi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'm gonna do the right thing</w:t>
        <w:br/>
        <w:t>I'm gonna do the right thi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'm on fire</w:t>
        <w:br/>
        <w:t>I'm on fire</w:t>
        <w:br/>
        <w:t>You know I told you that I would never dream of leaving</w:t>
        <w:br/>
        <w:t>If I did it right</w:t>
        <w:br/>
        <w:t>I'm gonna do the right thing</w:t>
      </w:r>
    </w:p>
    <w:p>
      <w:pPr>
        <w:pStyle w:val="StandardWeb"/>
        <w:jc w:val="center"/>
        <w:rPr/>
      </w:pPr>
      <w:r>
        <w:rPr>
          <w:sz w:val="15"/>
          <w:szCs w:val="15"/>
          <w:lang w:val="en-GB"/>
        </w:rPr>
        <w:br/>
      </w:r>
      <w:r>
        <w:rPr>
          <w:rStyle w:val="Bodytext1"/>
          <w:lang w:val="en-GB"/>
        </w:rPr>
        <w:t>Words and music Mick Hucknall</w:t>
      </w:r>
    </w:p>
    <w:p>
      <w:pPr>
        <w:pStyle w:val="StandardWeb"/>
        <w:jc w:val="center"/>
        <w:rPr>
          <w:rStyle w:val="Bodytext1"/>
          <w:lang w:val="en-GB"/>
        </w:rPr>
      </w:pPr>
      <w:r>
        <w:rPr/>
      </w:r>
    </w:p>
    <w:p>
      <w:pPr>
        <w:pStyle w:val="StandardWeb"/>
        <w:jc w:val="center"/>
        <w:rPr>
          <w:rStyle w:val="Bodytext1"/>
          <w:lang w:val="en-GB"/>
        </w:rPr>
      </w:pPr>
      <w:r>
        <w:rPr/>
      </w:r>
    </w:p>
    <w:p>
      <w:pPr>
        <w:pStyle w:val="Bodytextbold"/>
        <w:jc w:val="center"/>
        <w:rPr/>
      </w:pPr>
      <w:r>
        <w:rPr>
          <w:color w:val="FF0000"/>
          <w:lang w:val="en-GB"/>
        </w:rPr>
        <w:t>Infidelity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hen a man just can't be trusted</w:t>
        <w:br/>
        <w:t>And again he's gone and lost i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Your call has been registered</w:t>
        <w:br/>
        <w:t>It'll be returned when I get back home</w:t>
        <w:br/>
        <w:t>I've been out loving all night long</w:t>
        <w:br/>
        <w:t>I can't help it, that love it makes me stro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hen a man just can't be trusted</w:t>
        <w:br/>
        <w:t>And again he's gone and lost i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Ask me all the questions you need</w:t>
        <w:br/>
        <w:t>I don't tell lies, my conscience don't bleed</w:t>
        <w:br/>
        <w:t>You'll get all the time I can give</w:t>
        <w:br/>
        <w:t>As long as you respect my freedom to liv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hen a man just can't be trusted</w:t>
        <w:br/>
        <w:t>And again he's gone and lost i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just can't be truste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A kick in the ribs for the arrival late at night</w:t>
        <w:br/>
        <w:t>So late in the evening you could see the morning light</w:t>
        <w:br/>
        <w:t>When you're sat up alone and you wonder where I've been</w:t>
        <w:br/>
        <w:t>You can pick up my belongings and tell me where I can take them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hen a man just can't be trusted</w:t>
        <w:br/>
        <w:t>And again he's gone and lost i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just can't be truste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nfidelity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Hucknall/Dozier/Huckn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Suffer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Something deep inside of me</w:t>
        <w:br/>
        <w:t>That when it comes it won't bring too much prolong</w:t>
        <w:br/>
        <w:t>I don't know how hard it'll be when I suffer</w:t>
        <w:br/>
        <w:t>Affection is a start for me, I hope it's gonna move on</w:t>
        <w:br/>
        <w:t>This time it's gonna be hard for me, I don't wanna suffer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fight it hard when it tears my heart</w:t>
        <w:br/>
        <w:t>Oh when I want someone I gotta have someone</w:t>
        <w:br/>
        <w:t>And when I come to the conclusion</w:t>
        <w:br/>
        <w:t>So scared I don't want to f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Please don't make me suffer</w:t>
        <w:br/>
        <w:t>Please don't make me suffer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Did he break his broken heart for you</w:t>
        <w:br/>
        <w:t>Oh no mother, he never loved a single other person</w:t>
        <w:br/>
        <w:t>This time it's gonna be hard for me, I don't want to suffer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fight it hard when it tears my heart</w:t>
        <w:br/>
        <w:t>Oh when I want someone I gotta have someone</w:t>
        <w:br/>
        <w:t>And when I come to the conclusion</w:t>
        <w:br/>
        <w:t>So scared I don't want to f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Please don't make me suffer</w:t>
        <w:br/>
        <w:t>Please don't make me suffer</w:t>
        <w:br/>
        <w:t>I'm not hard enough, I'm not strong enough</w:t>
        <w:br/>
        <w:t>Don't make me suffer</w:t>
      </w:r>
    </w:p>
    <w:p>
      <w:pPr>
        <w:pStyle w:val="StandardWeb"/>
        <w:jc w:val="center"/>
        <w:rPr/>
      </w:pPr>
      <w:r>
        <w:rPr>
          <w:sz w:val="15"/>
          <w:szCs w:val="15"/>
          <w:lang w:val="en-GB"/>
        </w:rPr>
        <w:br/>
      </w:r>
      <w:r>
        <w:rPr>
          <w:rStyle w:val="Bodytext1"/>
          <w:lang w:val="en-GB"/>
        </w:rPr>
        <w:t>Words and music Hucknall/Dozier/Hucknall</w:t>
      </w:r>
    </w:p>
    <w:p>
      <w:pPr>
        <w:pStyle w:val="StandardWeb"/>
        <w:jc w:val="center"/>
        <w:rPr>
          <w:rStyle w:val="Bodytext1"/>
          <w:lang w:val="en-GB"/>
        </w:rPr>
      </w:pPr>
      <w:r>
        <w:rPr/>
      </w:r>
    </w:p>
    <w:p>
      <w:pPr>
        <w:pStyle w:val="StandardWeb"/>
        <w:jc w:val="center"/>
        <w:rPr>
          <w:rStyle w:val="Bodytext1"/>
          <w:lang w:val="en-GB"/>
        </w:rPr>
      </w:pPr>
      <w:r>
        <w:rPr/>
      </w:r>
    </w:p>
    <w:p>
      <w:pPr>
        <w:pStyle w:val="Bodytextbold"/>
        <w:jc w:val="center"/>
        <w:rPr/>
      </w:pPr>
      <w:r>
        <w:rPr>
          <w:color w:val="FF0000"/>
          <w:lang w:val="en-GB"/>
        </w:rPr>
        <w:t>I Won't Feel Ba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f I said you were evil</w:t>
        <w:br/>
        <w:t>You'd knock me off my feet</w:t>
        <w:br/>
        <w:t>If I said you're a good girl</w:t>
        <w:br/>
        <w:t>You'd bore me off my seat</w:t>
        <w:br/>
        <w:t>You'll never see me walking</w:t>
        <w:br/>
        <w:t>Down a guilty middle-class street</w:t>
        <w:br/>
        <w:t>I'm frequently appalled</w:t>
        <w:br/>
        <w:t>By them pretending to be poor me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'd give you all I can now</w:t>
        <w:br/>
        <w:t>I don't have enough arms for you</w:t>
        <w:br/>
        <w:t>Ask the people with the real cash</w:t>
        <w:br/>
        <w:t>Institutions who are taking yours and min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won't feel guilty, I won't feel bad</w:t>
        <w:br/>
        <w:t>I won't feel guilty, I won't feel ba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t's written in the books</w:t>
        <w:br/>
        <w:t>In the literature that I've read</w:t>
        <w:br/>
        <w:t>Temporary blindness</w:t>
        <w:br/>
        <w:t>Breezing through the fog again</w:t>
        <w:br/>
        <w:t>You'll never see me walking</w:t>
        <w:br/>
        <w:t>Down a guilty middle-class street</w:t>
        <w:br/>
        <w:t>I'm frequently appalled</w:t>
        <w:br/>
        <w:t>By them pretending to be poor men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'd give you all I can now</w:t>
        <w:br/>
        <w:t>I don't have enough arms for you</w:t>
        <w:br/>
        <w:t>Ask the people with the real cash</w:t>
        <w:br/>
        <w:t>Institutions who are taking yours and min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won't feel guilty, I won't feel bad</w:t>
        <w:br/>
        <w:t>I won't feel guilty, I won't feel ba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never get enough of i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won't feel guilty, I won't feel bad</w:t>
        <w:br/>
        <w:t>I won't feel guilty, I won't feel ba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Bad Bad Bad!!!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/Simply Re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Ev'ry Time We Say Goodby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Ev'ry time we say goodbye I die a little</w:t>
        <w:br/>
        <w:t>Ev'ry time we say goodbye I wonder why a little</w:t>
        <w:br/>
        <w:t>Why the Gods above me who must be in the know</w:t>
        <w:br/>
        <w:t>Think so little of me they allow you to go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hen you're near there's such an air of spring about it</w:t>
        <w:br/>
        <w:t>I can hear a lark somewhere waiting to sing about it</w:t>
        <w:br/>
        <w:t>There's no love song finer</w:t>
        <w:br/>
        <w:t>But how strange The change from major to minor</w:t>
        <w:br/>
        <w:t>Ev'ry time we say goodbye.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hen you're near there's such an air of spring about it</w:t>
        <w:br/>
        <w:t>I can hear a lark somewhere waiting to sing about it</w:t>
        <w:br/>
        <w:t>There's no love song finer</w:t>
        <w:br/>
        <w:t>But how strange The change from major to minor</w:t>
        <w:br/>
        <w:t>Ev'ry time we say goodbye.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Cole Porter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Let Me Have It 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You have turned into a prayer</w:t>
        <w:br/>
        <w:t>I can feel I'm almost there</w:t>
        <w:br/>
        <w:t>Closer closer to the top</w:t>
        <w:br/>
        <w:t>Looking down is quite a drop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Let me have it all</w:t>
        <w:br/>
        <w:t>Let me have it 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You set up a barrier</w:t>
        <w:br/>
        <w:t>Don't you know I'd marry ya</w:t>
        <w:br/>
        <w:t>Can't explain how you make me feel</w:t>
        <w:br/>
        <w:t>Looking down is mighty real</w:t>
        <w:br/>
        <w:t>Make me feel like a king</w:t>
        <w:br/>
        <w:t>Everything is everything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Let me have it all</w:t>
        <w:br/>
        <w:t>Let me have it 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You set up a barrier</w:t>
        <w:br/>
        <w:t>Don't you know I'd marry ya</w:t>
        <w:br/>
        <w:t>Just to be near you is to be</w:t>
        <w:br/>
        <w:t>Just so you can give it to m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Let me have it all</w:t>
        <w:br/>
        <w:t>Let me have it 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Sylvester Sewar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Love Fir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Fire fire</w:t>
        <w:br/>
        <w:t>Fire fire</w:t>
        <w:br/>
        <w:t>Fire fire fire fire</w:t>
        <w:br/>
        <w:t>Can't put it out with water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Keeps on burning</w:t>
        <w:br/>
        <w:t>Keeps on burning</w:t>
        <w:br/>
        <w:t>Keeps on burning burning burning</w:t>
        <w:br/>
        <w:t>In my sou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Your love is like a burning fire</w:t>
        <w:br/>
        <w:t>It keeps on burning burning burning</w:t>
        <w:br/>
        <w:t>In my soul</w:t>
        <w:br/>
        <w:t>This love of mine it's my one desire</w:t>
        <w:br/>
        <w:t>It's gonna set my soul on fire</w:t>
        <w:br/>
        <w:t>It'll never grow col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Fire fire fire</w:t>
        <w:br/>
        <w:t>Fire fire fire</w:t>
        <w:br/>
        <w:t>Keeps on burning burning burning</w:t>
        <w:br/>
        <w:t>In my sou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Your love is so kind to I</w:t>
        <w:br/>
        <w:t>So good good</w:t>
        <w:br/>
        <w:t>It'll never grow cold</w:t>
        <w:br/>
        <w:t>This love of mine it's my one desire</w:t>
        <w:br/>
        <w:t>It's gonna set my soul on fire</w:t>
        <w:br/>
        <w:t>It'll never grow cold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Fire fire</w:t>
        <w:br/>
        <w:t>Fire fire</w:t>
        <w:br/>
        <w:t>Fire fire fire fire</w:t>
        <w:br/>
        <w:t>Can't put it out with water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Keeps on burning</w:t>
        <w:br/>
        <w:t>Keeps on burning</w:t>
        <w:br/>
        <w:t>Keeps on burning burning burning</w:t>
        <w:br/>
        <w:t>In my sou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Bunny Wailer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Move On Ou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So you tell me you're certain about it</w:t>
        <w:br/>
        <w:t>Sure to tell me you're rid of me</w:t>
        <w:br/>
        <w:t>How cool can you be</w:t>
        <w:br/>
        <w:t>Shrugging you're shoulders saying you're rid of me</w:t>
        <w:br/>
        <w:t>That's the way it is</w:t>
        <w:br/>
        <w:t>So sickly sweet and oh so candy</w:t>
        <w:br/>
        <w:t>No matter which way it is</w:t>
        <w:br/>
        <w:t>I'll live in the flat the council gave m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You'd better move on out now</w:t>
        <w:br/>
        <w:t>Leave town and get on out now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Living with each other only for the sake of it</w:t>
        <w:br/>
        <w:t>Living in a shack they said was "handy"</w:t>
        <w:br/>
        <w:t>Your good looks blew you out and now you want no part of it</w:t>
        <w:br/>
        <w:t>Suffice to tell me you're rid of me</w:t>
        <w:br/>
        <w:t>That's the way it is</w:t>
        <w:br/>
        <w:t>I'll live in the flat that the housing gave m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Look uh get outa here!</w:t>
        <w:br/>
        <w:t>get outa here!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You'd better move on out now</w:t>
        <w:br/>
        <w:t>Leave town and get on out now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Poisoned letters from snakes who died to make it</w:t>
        <w:br/>
        <w:t>Hung out drying in the cemetery</w:t>
        <w:br/>
        <w:t>My personality always is a problem</w:t>
        <w:br/>
        <w:t>Always was and always will be</w:t>
        <w:br/>
        <w:t>That's the way it is</w:t>
        <w:br/>
        <w:t xml:space="preserve">You don't need to understand me </w:t>
        <w:br/>
        <w:t>No matter which way it is</w:t>
        <w:br/>
        <w:t>I'll live in the flat that the housing gave m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Look uh get outa here!</w:t>
        <w:br/>
        <w:t>get outa here!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Shin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Ooh I remember those old love letters</w:t>
        <w:br/>
        <w:t>Plagued with memories, I can't forget us</w:t>
        <w:br/>
        <w:t>Trying to fight it, trying to hide it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Rekindled flames are not recommended</w:t>
        <w:br/>
        <w:t>But it never went out boy, it never ended</w:t>
        <w:br/>
        <w:t>Trying to fight it, trying to hide it</w:t>
        <w:br/>
        <w:t>But your love it shine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n a cruel hard world</w:t>
        <w:br/>
        <w:t>It's a miracle to find</w:t>
        <w:br/>
        <w:t>Someone good, someone whose love it shines</w:t>
        <w:br/>
        <w:t>Your love it shine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Here in this apartment with oh too many rooms</w:t>
        <w:br/>
        <w:t>Pearls once meant something, they brought me only gloom</w:t>
        <w:br/>
        <w:t>Trying to fight it, trying to hide it</w:t>
        <w:br/>
        <w:t>Rekindled flames they're not recommended</w:t>
        <w:br/>
        <w:t>But it never went out boy, it never ended</w:t>
        <w:br/>
        <w:t>Crime can fight it, lies can hide it</w:t>
        <w:br/>
        <w:t>But your love it shine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n a cruel hard world</w:t>
        <w:br/>
        <w:t>It's a miracle to find</w:t>
        <w:br/>
        <w:t>Someone good, someone whose love it shines</w:t>
        <w:br/>
        <w:t>Your love it shine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You'd better shine your love, shine your love, shine it up</w:t>
        <w:br/>
        <w:t>You'd better shine your love, shine your love, shine it up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n a cruel hard world</w:t>
        <w:br/>
        <w:t>It's a miracle to find</w:t>
        <w:br/>
        <w:t>Someone good, someone whose love it shines</w:t>
        <w:br/>
        <w:t>Your love it shines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bold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Maybe Someday...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've been a fool, talking to myself and no-one else</w:t>
        <w:br/>
        <w:t>I play it cool, so cool that no-one ever understands m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Maybe one day someone will come</w:t>
        <w:br/>
        <w:t>Now! Now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I didn't do the things I was supposed to do</w:t>
        <w:br/>
        <w:t>You didn't move, you used me and I used you too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Maybe one day someone will come</w:t>
        <w:br/>
        <w:t>Maybe one day someone will com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Why it's killing you, is a reason for yourself and no-one else</w:t>
        <w:br/>
        <w:t>I couldn't move, you used it and it used you too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t>Maybe one day someone will come</w:t>
        <w:br/>
        <w:t>Maybe one day someone will come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  <w:br/>
        <w:t>Words and music Mick Hucknall</w:t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StandardWeb"/>
        <w:jc w:val="center"/>
        <w:rPr>
          <w:lang w:val="en-GB"/>
        </w:rPr>
      </w:pPr>
      <w:r>
        <w:rPr>
          <w:lang w:val="en-GB"/>
        </w:rPr>
      </w:r>
    </w:p>
    <w:p>
      <w:pPr>
        <w:pStyle w:val="Bodytext"/>
        <w:jc w:val="center"/>
        <w:rPr>
          <w:lang w:val="en-GB"/>
        </w:rPr>
      </w:pPr>
      <w:r>
        <w:rPr>
          <w:lang w:val="en-GB"/>
        </w:rPr>
      </w:r>
    </w:p>
    <w:p>
      <w:pPr>
        <w:pStyle w:val="StandardWeb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Bodytext1">
    <w:name w:val="bodytext1"/>
    <w:basedOn w:val="AbsatzStandardschriftart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Bodytextbold">
    <w:name w:val="bodytextbold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8:24:00Z</dcterms:created>
  <dc:creator>Wolle</dc:creator>
  <dc:description/>
  <dc:language>en-US</dc:language>
  <cp:lastModifiedBy>Wolle</cp:lastModifiedBy>
  <dcterms:modified xsi:type="dcterms:W3CDTF">2003-04-20T08:24:00Z</dcterms:modified>
  <cp:revision>2</cp:revision>
  <dc:subject/>
  <dc:title>Come To My Aid</dc:title>
</cp:coreProperties>
</file>