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Come To My Ai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ome to my aid, you're sweet as everything</w:t>
        <w:br/>
        <w:t>Come to my aid, I'd give you anything</w:t>
        <w:br/>
        <w:t>I feel so betrayed by a people I love</w:t>
        <w:br/>
        <w:t>Come to my aid, it's you I'm thinking of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rouder than wild, sad enough to sing</w:t>
        <w:br/>
        <w:t>Come to my aid and care for social l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Why are we liable to die for survival</w:t>
        <w:br/>
        <w:t>Why is our nation divided?</w:t>
        <w:br/>
        <w:t>Come to my aid 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the poverty stakes see just what it means</w:t>
        <w:br/>
        <w:t>When welfare decimates you'd better care</w:t>
        <w:br/>
        <w:t>About your fellow peopl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Why are we liable to die for survival</w:t>
        <w:br/>
        <w:t>Why is our nation divided?</w:t>
        <w:br/>
        <w:t>Come to my aid 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ome on board!</w:t>
      </w:r>
    </w:p>
    <w:p>
      <w:pPr>
        <w:pStyle w:val="StandardWeb"/>
        <w:jc w:val="center"/>
        <w:rPr/>
      </w:pPr>
      <w:r>
        <w:rPr>
          <w:lang w:val="en-GB"/>
        </w:rPr>
        <w:br/>
      </w:r>
      <w:r>
        <w:rPr>
          <w:rStyle w:val="Bodytext1"/>
          <w:lang w:val="en-GB"/>
        </w:rPr>
        <w:t xml:space="preserve">Words Mick Hucknall Music Mick Hucknall &amp; Fritz McIntyre 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/>
      </w:pPr>
      <w:r>
        <w:rPr>
          <w:color w:val="FF0000"/>
          <w:lang w:val="en-GB"/>
        </w:rPr>
        <w:t>Sad Old R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lk on stone, it leads me home</w:t>
        <w:br/>
        <w:t>We don't have streets, just pure concrete</w:t>
        <w:br/>
        <w:t>I'm not glad when I get home</w:t>
        <w:br/>
        <w:t>I'm sad old red, I don't wanna be alo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I go whiter in the face, my feet begin to shake </w:t>
        <w:br/>
        <w:t xml:space="preserve">I go upstairs to that heavenly place </w:t>
        <w:br/>
        <w:t xml:space="preserve">I'm not glad when I get home </w:t>
        <w:br/>
        <w:t>I'm sad old red, I don't wanna be alo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Sad old red, sat at home</w:t>
        <w:br/>
        <w:t>Sad old red, living on his own</w:t>
        <w:br/>
        <w:t>Sad old red, sat at home</w:t>
        <w:br/>
        <w:t>Sad old red, let me take you ho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a cubic room, two holes peep through</w:t>
        <w:br/>
        <w:t>Shadows on the wall of trees so tall</w:t>
        <w:br/>
        <w:t>I think of her again, the joy she used to bring</w:t>
        <w:br/>
        <w:t>Lay there in bed, two words she said</w:t>
        <w:br/>
        <w:t>She said "oh red" 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ad old red, that's what I am</w:t>
        <w:br/>
        <w:t>All the time, every night</w:t>
        <w:br/>
        <w:t>Sad old r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Look At You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Right from the start you tried to hurt me</w:t>
        <w:br/>
        <w:t>But look at you now, behaving like a fool</w:t>
        <w:br/>
        <w:t>A long time ago you treated me so mean bu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Look at you now</w:t>
        <w:br/>
        <w:t>Look at you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threw me away like litter in the gutter</w:t>
        <w:br/>
        <w:t>I had to pick myself up and find something bet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Look at you now</w:t>
        <w:br/>
        <w:t>Look at you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looked so hard, I'm looking hard now</w:t>
        <w:br/>
        <w:t>Looking at your he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on't talk about birthdays, that don't mean a thing to me</w:t>
        <w:br/>
        <w:t>Don't throw it in my face, it's too sweet to st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Look at you now</w:t>
        <w:br/>
        <w:t>Look at you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kept on looking hard (repeat)</w:t>
        <w:br/>
        <w:t>Looking at your head. Head!!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Heave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Ev'ryone is trying to get to the bar</w:t>
        <w:br/>
        <w:t>The name of the bar</w:t>
        <w:br/>
        <w:t>The bar is called heaven</w:t>
        <w:br/>
        <w:t>The band in heaven</w:t>
        <w:br/>
        <w:t>They play my fav'rite song</w:t>
        <w:br/>
        <w:t>They play it once again</w:t>
        <w:br/>
        <w:t>They play it all night l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Heaven</w:t>
        <w:br/>
        <w:t>Heaven is a place</w:t>
        <w:br/>
        <w:t>A place where nothing</w:t>
        <w:br/>
        <w:t>Nothing ever happens</w:t>
        <w:br/>
        <w:t>Heaven</w:t>
        <w:br/>
        <w:t>Heaven is a place</w:t>
        <w:br/>
        <w:t>A place where nothing</w:t>
        <w:br/>
        <w:t>Nothing ever happen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re is a party, everyone is there</w:t>
        <w:br/>
        <w:t>Everyone will leave at exactly the same time</w:t>
        <w:br/>
        <w:t>It's hard to imagine that nothing at all</w:t>
        <w:br/>
        <w:t>Could be so exciting, could be so much fu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Heaven</w:t>
        <w:br/>
        <w:t>Heaven is a place</w:t>
        <w:br/>
        <w:t>A place where nothing</w:t>
        <w:br/>
        <w:t>Nothing ever happens</w:t>
        <w:br/>
        <w:t>Heaven</w:t>
        <w:br/>
        <w:t>Heaven is a place</w:t>
        <w:br/>
        <w:t>A place where nothing</w:t>
        <w:br/>
        <w:t>Nothing ever happen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this kiss is over it will start again</w:t>
        <w:br/>
        <w:t>It will not be any different, it will be exactly the same</w:t>
        <w:br/>
        <w:t>It's hard to imagine that nothing at all</w:t>
        <w:br/>
        <w:t>Could be so exciting, could be so much fu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Heaven</w:t>
        <w:br/>
        <w:t>Heaven is a place</w:t>
        <w:br/>
        <w:t>A place where nothing</w:t>
        <w:br/>
        <w:t>Nothing ever happen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Byrne/Harris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 xml:space="preserve">Jericho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isten boy, I'll tell you a thing</w:t>
        <w:br/>
        <w:t>I'll make you a career in the business I'm in</w:t>
        <w:br/>
        <w:t>I'll make you rich, I'll make you a toy</w:t>
        <w:br/>
        <w:t>I'll make you turn over into my little boy</w:t>
        <w:br/>
        <w:t>Y'see I'm going somewhere</w:t>
        <w:br/>
        <w:t>I don't know what I'm gonna do when I get there</w:t>
        <w:br/>
        <w:t>I know money's a thing - your only inspiration</w:t>
        <w:br/>
        <w:t>And your only meaning</w:t>
        <w:br/>
        <w:t>You must think that all I do</w:t>
        <w:br/>
        <w:t>Is spend my time making pretty pictures of you</w:t>
        <w:br/>
        <w:t>You can fall when I will climb</w:t>
        <w:br/>
        <w:t>But I'll be falling over just by having you in my mi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1st chorus</w:t>
        <w:br/>
        <w:t>Mend that fight - oh listen to them</w:t>
        <w:br/>
        <w:t>Kickin' up a ball inside a jericho wall</w:t>
        <w:br/>
        <w:t>Mend that fight - it's all twisted through them</w:t>
        <w:br/>
        <w:t>If you ain't rich then you won't go to the b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aving mercy and licking up love</w:t>
        <w:br/>
        <w:t>And moving through your ocean like I've never had enough</w:t>
        <w:br/>
        <w:t>Y'see you ain't all I want</w:t>
        <w:br/>
        <w:t>You're everything and more that I have ever hoped for</w:t>
        <w:br/>
        <w:t>You must think that all I do</w:t>
        <w:br/>
        <w:t>Is spend my time making pretty pictures of you</w:t>
        <w:br/>
        <w:t>You can fall when I will climb</w:t>
        <w:br/>
        <w:t>But I'll be falling over just by having you in my mi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1st chorus</w:t>
        <w:br/>
        <w:t>Mend that fight - oh listen to them</w:t>
        <w:br/>
        <w:t>Kickin' up a ball inside a jericho wall</w:t>
        <w:br/>
        <w:t>Mend that fight - it's all twisted through them</w:t>
        <w:br/>
        <w:t>I'm rich, you ain't, so you won't go to the b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2nd chorus</w:t>
        <w:br/>
        <w:t>You won't go to the ball</w:t>
        <w:br/>
        <w:t>You won't go to the ball</w:t>
        <w:br/>
        <w:t>You won't go, you won't go</w:t>
        <w:br/>
        <w:t>You won't go to the ball</w:t>
        <w:br/>
        <w:t>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must think that all I do</w:t>
        <w:br/>
        <w:t>Is spend my time making pretty pictures of you</w:t>
        <w:br/>
        <w:t>You can fall when I will climb</w:t>
        <w:br/>
        <w:t>But I'll be falling over just by having you in my mi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1st chorus</w:t>
        <w:br/>
        <w:t>Mend that fight - oh listen to them</w:t>
        <w:br/>
        <w:t>Kickin' up a ball outside a no. 10 wall</w:t>
        <w:br/>
        <w:t>Mend that fight - it's all twisted through them</w:t>
        <w:br/>
        <w:t>I'm rich, you ain't, so you won't go to the ball</w:t>
        <w:br/>
        <w:t>No more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2nd chorus</w:t>
        <w:br/>
        <w:t>You won't go to the ball</w:t>
        <w:br/>
        <w:t>You won't go to the ball</w:t>
        <w:br/>
        <w:t>You won't go, you won't go</w:t>
        <w:br/>
        <w:t>You won't go to the ball</w:t>
        <w:br/>
        <w:t>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utro:</w:t>
        <w:br/>
        <w:t>Yeah, if you ain't got nothing</w:t>
        <w:br/>
        <w:t>You'll never go there</w:t>
        <w:br/>
        <w:t>(repeat)</w:t>
        <w:br/>
        <w:t>I tried to make you see</w:t>
        <w:br/>
        <w:t>I tell you I'd had enough</w:t>
        <w:br/>
        <w:t>Money was a thing, money was a thing</w:t>
        <w:br/>
        <w:t>Money was a thing that I believed in</w:t>
        <w:br/>
        <w:t>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oney's Too Tight To Men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been laid off from work</w:t>
        <w:br/>
        <w:t>My rent is due</w:t>
        <w:br/>
        <w:t>My kids all need</w:t>
        <w:br/>
        <w:t>Brand new sho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 I went to the bank</w:t>
        <w:br/>
        <w:t>To see what they could do</w:t>
        <w:br/>
        <w:t>They said son - looks like bad luck</w:t>
        <w:br/>
        <w:t>Got-a hold on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Money's too tight to mention</w:t>
        <w:br/>
        <w:t>I can't get an un-em-ploy-ment ex-ten-sion</w:t>
        <w:br/>
        <w:t>Money's too tight to men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ent to my brother</w:t>
        <w:br/>
        <w:t>To see what he could do -</w:t>
        <w:br/>
        <w:t>He said bro-ther like to help you</w:t>
        <w:br/>
        <w:t>But I'm unable to</w:t>
        <w:br/>
        <w:t>So I called on my fa-ther fa-ther</w:t>
        <w:br/>
        <w:t>Oh my fa-ther</w:t>
        <w:br/>
        <w:t>He sai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Money's too tight to mention</w:t>
        <w:br/>
        <w:t>Oh mo-ney mo-ney mo-ney mon-ey</w:t>
        <w:br/>
        <w:t>Mo-ney's too tight to mention</w:t>
        <w:br/>
        <w:t>I can't even qual-i-fy for my pens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 talk a-bout rea-gan-on-ics</w:t>
        <w:br/>
        <w:t>Oh lord down in the con-gress</w:t>
        <w:br/>
        <w:t>They're passing all kinds - of bills</w:t>
        <w:br/>
        <w:t>From down cap-it-ol hill - (we've tried them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Money's too tight to mention</w:t>
        <w:br/>
        <w:t>(spoken) cut-back!</w:t>
        <w:br/>
        <w:t>Mo-ney mo-ney mo-ney mon-ey</w:t>
        <w:br/>
        <w:t>We're talk-in' a-bout mon-ey mon-ey</w:t>
        <w:br/>
        <w:t>We're talk-in' a-bout mon-ey mon-ey</w:t>
        <w:br/>
        <w:t>We're talk-in' 'bout the dollar bill</w:t>
        <w:br/>
        <w:t>Now what are we all to do</w:t>
        <w:br/>
        <w:t>When the mon-ey's got a hold on you?</w:t>
        <w:br/>
        <w:t>Mo-ney's too tight to mention</w:t>
        <w:br/>
        <w:t>Oh mon-ey mon-ey mon-ey mon-ey</w:t>
        <w:br/>
        <w:t>Mo-ney's too tight to mention</w:t>
        <w:br/>
        <w:t>A-mero - mon-ey oh yeah</w:t>
        <w:br/>
        <w:t>We're talk-in' a-bout mon-ey mon-ey</w:t>
        <w:br/>
        <w:t>We're talk-in' a-bout mon-ey mon-ey</w:t>
        <w:br/>
        <w:t>We're talk-in' a-bout mon-ey mon-ey</w:t>
        <w:br/>
        <w:t>We're talk-in' a-bout mon-ey mon-ey…..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John &amp; William Valentine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Holding Back The Ye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ing back the years</w:t>
        <w:br/>
        <w:t>Thinking of the fear I've had so long</w:t>
        <w:br/>
        <w:t>When somebody hears</w:t>
        <w:br/>
        <w:t>Listen to the fear that's gone</w:t>
        <w:br/>
        <w:t>Strangled by the wishes of pater</w:t>
        <w:br/>
        <w:t>Hoping for the arms of mater</w:t>
        <w:br/>
        <w:t>Get to me the sooner or la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ing back the years</w:t>
        <w:br/>
        <w:t>Chance for me to escape from all I've known</w:t>
        <w:br/>
        <w:t>Holding back the tears</w:t>
        <w:br/>
        <w:t>Cause nothing here has grown</w:t>
        <w:br/>
        <w:t>I've wasted all my tears</w:t>
        <w:br/>
        <w:t>Wasted all those years</w:t>
        <w:br/>
        <w:t>And nothing had the chance to be good</w:t>
        <w:br/>
        <w:t>Nothing ever could yea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keep holding on</w:t>
        <w:br/>
        <w:t>I'll keep holding on</w:t>
        <w:br/>
        <w:t>I'll keep holding on</w:t>
        <w:br/>
        <w:t>I'll keep holding on</w:t>
        <w:br/>
        <w:t>So t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wasted all my tears</w:t>
        <w:br/>
        <w:t>Wasted all of those years</w:t>
        <w:br/>
        <w:t>And nothing had the chance to be good</w:t>
        <w:br/>
        <w:t>Cause nothing ever could oh yea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keep holding on</w:t>
        <w:br/>
        <w:t>I'll keep holding on</w:t>
        <w:br/>
        <w:t>I'll keep holding on</w:t>
        <w:br/>
        <w:t>I'll keep holding on</w:t>
        <w:br/>
        <w:t>Holding, holding, hol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at's all I have today</w:t>
        <w:br/>
        <w:t>It's all I have to s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Neil Mos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Open Up The Red Box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y don't you look at the price I'm paying</w:t>
        <w:br/>
        <w:t>Walk in, take a look inside</w:t>
        <w:br/>
        <w:t>I've moved back the tables and the chairs to the wall</w:t>
        <w:br/>
        <w:t>The valuable thing I've had to hid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pen up the red box</w:t>
        <w:br/>
        <w:t>Come on open it up</w:t>
        <w:br/>
        <w:t>Open up the red box</w:t>
        <w:br/>
        <w:t>Come on open i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eer in, looking for that crasher again</w:t>
        <w:br/>
        <w:t>You ruined Terry's party last night</w:t>
        <w:br/>
        <w:t>An overweight greasy little man with a mouth</w:t>
        <w:br/>
        <w:t>That opens more than now and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pen up the red box</w:t>
        <w:br/>
        <w:t>Come on open it up</w:t>
        <w:br/>
        <w:t>Open up the red box</w:t>
        <w:br/>
        <w:t>Come on open i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 good must have happened to you</w:t>
        <w:br/>
        <w:t>If you would let it happen to you</w:t>
        <w:br/>
        <w:t>If you could let it happen to you</w:t>
        <w:br/>
        <w:t>Something good would have happen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pez I hate you for the state you're in</w:t>
        <w:br/>
        <w:t>Lopez your hair it washes out, it washes in</w:t>
        <w:br/>
        <w:t>You ropey little fat boy Lopez</w:t>
        <w:br/>
        <w:t>Come on get los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pen up the red box</w:t>
        <w:br/>
        <w:t>Come on open it up</w:t>
        <w:br/>
        <w:t>Open up the red box</w:t>
        <w:br/>
        <w:t>Come on open i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 good must have happened to you</w:t>
        <w:br/>
        <w:t>If you would let it happen to you</w:t>
        <w:br/>
        <w:t>If you could let it happen to you</w:t>
        <w:br/>
        <w:t>Something good would have happen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out of my head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No Direc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inging hymns on roads and pavements</w:t>
        <w:br/>
        <w:t>Hungry jims, no-one saves them</w:t>
        <w:br/>
        <w:t>Walkin' north, talkin' south</w:t>
        <w:br/>
        <w:t>With firm intention</w:t>
        <w:br/>
        <w:t>And I don't know what I'm talking about</w:t>
        <w:br/>
        <w:t>It's firm inten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In this dreary life, with no direction</w:t>
        <w:br/>
        <w:t>What this cause says about my life</w:t>
        <w:br/>
        <w:t>And no direction. No direction!!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 enter a place like an alien</w:t>
        <w:br/>
        <w:t>To leave a place like an alien</w:t>
        <w:br/>
        <w:t>What's this calling? What's this calling?</w:t>
        <w:br/>
        <w:t>Firm intention</w:t>
        <w:br/>
        <w:t>Better feel it, better believe it</w:t>
        <w:br/>
        <w:t>Firm inten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In this dreary life, with no direction</w:t>
        <w:br/>
        <w:t>What this cause says about my life</w:t>
        <w:br/>
        <w:t>And no direction. No direction!!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tch that feeling, watch that feeling</w:t>
        <w:br/>
        <w:t>Or I'll grab it, or I'll grab it</w:t>
        <w:br/>
        <w:t>Watch that feeling, watch that feeling</w:t>
        <w:br/>
        <w:t>Or I'll grab it, or I'll grab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In this dreary life, with no direction</w:t>
        <w:br/>
        <w:t>What this cause says about my life</w:t>
        <w:br/>
        <w:t>And no direction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o direction!!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Dave Fryma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Picture Book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ny types came to see the picture</w:t>
        <w:br/>
        <w:t>Many types came to see the picture</w:t>
        <w:br/>
        <w:t>Only he had the right to come</w:t>
        <w:br/>
        <w:t>Only he is long go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ill or win or wicked it's written in it</w:t>
        <w:br/>
        <w:t>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Quivering in mutual aggression</w:t>
        <w:br/>
        <w:t>Women sing remembering affection</w:t>
        <w:br/>
        <w:t>Only he had the right to come</w:t>
        <w:br/>
        <w:t>Only he is long go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ill or win or wicked it's written in it</w:t>
        <w:br/>
        <w:t>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Here by the side of the book</w:t>
        <w:br/>
        <w:t>(we beseech thee, we beseech thee)</w:t>
        <w:br/>
        <w:t>Here by the side of piero's spir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Fritz Mcinty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53:00Z</dcterms:created>
  <dc:creator>Wolle</dc:creator>
  <dc:description/>
  <dc:language>en-US</dc:language>
  <cp:lastModifiedBy>Wolle</cp:lastModifiedBy>
  <dcterms:modified xsi:type="dcterms:W3CDTF">2003-04-20T08:02:00Z</dcterms:modified>
  <cp:revision>1</cp:revision>
  <dc:subject/>
  <dc:title>Come To My Aid</dc:title>
</cp:coreProperties>
</file>