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bold"/>
        <w:spacing w:before="0" w:after="280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Something Got Me Starte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omething got me started</w:t>
        <w:br/>
        <w:t>You know that I will love you</w:t>
        <w:br/>
        <w:t>Lately since we parted</w:t>
        <w:br/>
        <w:t>I truly know that I need you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d give it all up for you</w:t>
        <w:br/>
        <w:t>(Yes I would)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otally broken-hearted</w:t>
        <w:br/>
        <w:t>Guilty of what I did to you</w:t>
        <w:br/>
        <w:t>Lately since we parted</w:t>
        <w:br/>
        <w:t>I truly know that I need you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d give it all up for you</w:t>
        <w:br/>
        <w:t>(Yes I would)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've got to help me, help me,help me</w:t>
      </w:r>
    </w:p>
    <w:p>
      <w:pPr>
        <w:pStyle w:val="StandardWeb"/>
        <w:jc w:val="center"/>
        <w:rPr/>
      </w:pPr>
      <w:r>
        <w:rPr>
          <w:lang w:val="en-GB"/>
        </w:rPr>
        <w:br/>
      </w:r>
      <w:r>
        <w:rPr>
          <w:rStyle w:val="Bodytext1"/>
          <w:lang w:val="en-GB"/>
        </w:rPr>
        <w:t>Words Mick Hucknall Music Mick Hucknall &amp; Fritz McIntyre</w:t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StandardWeb"/>
        <w:jc w:val="center"/>
        <w:rPr/>
      </w:pPr>
      <w:r>
        <w:rPr>
          <w:color w:val="FF0000"/>
          <w:lang w:val="en-GB"/>
        </w:rPr>
        <w:t>Star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Anyone who ever held you</w:t>
        <w:br/>
        <w:t>Would tell you the way I'm feeling</w:t>
        <w:br/>
        <w:t>Anyone who ever wanted you</w:t>
        <w:br/>
        <w:t>Would try to tell you what I feel inside</w:t>
        <w:br/>
        <w:t>The only thing I ever wanted</w:t>
        <w:br/>
        <w:t>Was the feeling that you ain't faking</w:t>
        <w:br/>
        <w:t>The only one you ever thought about</w:t>
        <w:br/>
        <w:t>Wait a minute can't you see that I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anna fall from the stars</w:t>
        <w:br/>
        <w:t>Straight into your arms</w:t>
        <w:br/>
        <w:t>I, I feel you</w:t>
        <w:br/>
        <w:t>I hope you comprehen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For the man who tried to hurt you</w:t>
        <w:br/>
        <w:t>He's explaining the way I'm feeling</w:t>
        <w:br/>
        <w:t>For all the jealousy I caused you</w:t>
        <w:br/>
        <w:t>States the reason why I'm trying to hide</w:t>
        <w:br/>
        <w:t>As for all the things you taught me</w:t>
        <w:br/>
        <w:t>It sends my future into clearer dimensions</w:t>
        <w:br/>
        <w:t>You'll never know how much you hurt me</w:t>
        <w:br/>
        <w:t>Stay a minute can't you see that I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anna fall from the stars</w:t>
        <w:br/>
        <w:t>Straight into your arms</w:t>
        <w:br/>
        <w:t>I, I feel you</w:t>
        <w:br/>
        <w:t>I hope you comprehen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oo many hearts are broken</w:t>
        <w:br/>
        <w:t>A lover's promise never came with a maybe</w:t>
        <w:br/>
        <w:t>So many words are left unspoken</w:t>
        <w:br/>
        <w:t>The silent voices are driving me crazy</w:t>
        <w:br/>
        <w:t>As for all the pain you caused me</w:t>
        <w:br/>
        <w:t>Making up could never be your intention</w:t>
        <w:br/>
        <w:t>You'll never know how much you hurt me</w:t>
        <w:br/>
        <w:t>Stay can't you see that I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anna fall from the stars</w:t>
        <w:br/>
        <w:t>Straight into your arms</w:t>
        <w:br/>
        <w:t>I, I feel you</w:t>
        <w:br/>
        <w:t>I hope you comprehend</w:t>
      </w:r>
    </w:p>
    <w:p>
      <w:pPr>
        <w:pStyle w:val="StandardWeb"/>
        <w:jc w:val="center"/>
        <w:rPr/>
      </w:pP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Words and music Mick Hucknall</w:t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Bodytextbold"/>
        <w:jc w:val="center"/>
        <w:rPr/>
      </w:pPr>
      <w:r>
        <w:rPr>
          <w:color w:val="FF0000"/>
          <w:lang w:val="en-GB"/>
        </w:rPr>
        <w:t>Thrill Me</w:t>
      </w:r>
    </w:p>
    <w:p>
      <w:pPr>
        <w:pStyle w:val="Bodytextbold"/>
        <w:jc w:val="center"/>
        <w:rPr>
          <w:lang w:val="en-GB"/>
        </w:rPr>
      </w:pPr>
      <w:r>
        <w:rPr>
          <w:rStyle w:val="Bodytext1"/>
          <w:lang w:val="en-GB"/>
        </w:rPr>
        <w:t>OK, I'm the one who took you for granted</w:t>
      </w: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 xml:space="preserve">I've made my mistakes, wake up let's not </w:t>
      </w: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Break up</w:t>
      </w:r>
    </w:p>
    <w:p>
      <w:pPr>
        <w:pStyle w:val="Bodytextbold"/>
        <w:jc w:val="center"/>
        <w:rPr>
          <w:lang w:val="en-GB"/>
        </w:rPr>
      </w:pPr>
      <w:r>
        <w:rPr>
          <w:rStyle w:val="Bodytext1"/>
          <w:lang w:val="en-GB"/>
        </w:rPr>
        <w:t>Thrill me you've got a love so strong</w:t>
      </w: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Thrill me you really turn me on</w:t>
      </w: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Thrill me wait till tomorrow night</w:t>
      </w: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Thrill me I'm gonna treat you right</w:t>
      </w:r>
    </w:p>
    <w:p>
      <w:pPr>
        <w:pStyle w:val="Bodytextbold"/>
        <w:jc w:val="center"/>
        <w:rPr>
          <w:lang w:val="en-GB"/>
        </w:rPr>
      </w:pPr>
      <w:r>
        <w:rPr>
          <w:rStyle w:val="Bodytext1"/>
          <w:lang w:val="en-GB"/>
        </w:rPr>
        <w:t>You said that I would never let you be alone</w:t>
      </w: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How many times have you been on your own</w:t>
      </w: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Worked all the days to find the things you try</w:t>
      </w: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To do</w:t>
      </w: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If only my heart would never let you through</w:t>
      </w: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Because you</w:t>
      </w:r>
    </w:p>
    <w:p>
      <w:pPr>
        <w:pStyle w:val="Bodytextbold"/>
        <w:jc w:val="center"/>
        <w:rPr>
          <w:lang w:val="en-GB"/>
        </w:rPr>
      </w:pPr>
      <w:r>
        <w:rPr>
          <w:rStyle w:val="Bodytext1"/>
          <w:lang w:val="en-GB"/>
        </w:rPr>
        <w:t>Thrill me you've got a love so strong</w:t>
      </w: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Thrill me you just can't do me wrong</w:t>
      </w: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Thrill me wait till tomorrow night</w:t>
      </w: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Thrill me I'm gonna treat you right</w:t>
      </w:r>
    </w:p>
    <w:p>
      <w:pPr>
        <w:pStyle w:val="Bodytextbold"/>
        <w:jc w:val="center"/>
        <w:rPr>
          <w:lang w:val="en-GB"/>
        </w:rPr>
      </w:pPr>
      <w:r>
        <w:rPr>
          <w:rStyle w:val="Bodytext1"/>
          <w:lang w:val="en-GB"/>
        </w:rPr>
        <w:t>The truth is you've gone and left me on my own</w:t>
      </w: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How can I face the fact you're really gone</w:t>
      </w: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 xml:space="preserve">Love was a phase we'd have to pray to make </w:t>
      </w: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It true</w:t>
      </w: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If only my heart would've never let you through</w:t>
      </w: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Because you</w:t>
      </w:r>
    </w:p>
    <w:p>
      <w:pPr>
        <w:pStyle w:val="Bodytextbold"/>
        <w:jc w:val="center"/>
        <w:rPr>
          <w:lang w:val="en-GB"/>
        </w:rPr>
      </w:pPr>
      <w:r>
        <w:rPr>
          <w:rStyle w:val="Bodytext1"/>
          <w:lang w:val="en-GB"/>
        </w:rPr>
        <w:t>Thrill me you've got a love so strong</w:t>
      </w: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Thrill me you really turn me on</w:t>
      </w: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Thrill me wait till tomorrow night</w:t>
      </w: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Thrill me I'm gonna treat you right</w:t>
      </w:r>
    </w:p>
    <w:p>
      <w:pPr>
        <w:pStyle w:val="Bodytextbold"/>
        <w:jc w:val="center"/>
        <w:rPr/>
      </w:pP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Words Mick Hucknall Music Mick Hucknall &amp; Fritz McIntyre</w:t>
      </w:r>
    </w:p>
    <w:p>
      <w:pPr>
        <w:pStyle w:val="Bodytextbold"/>
        <w:jc w:val="center"/>
        <w:rPr>
          <w:rStyle w:val="Bodytext1"/>
          <w:lang w:val="en-GB"/>
        </w:rPr>
      </w:pPr>
      <w:r>
        <w:rPr/>
      </w:r>
    </w:p>
    <w:p>
      <w:pPr>
        <w:pStyle w:val="Bodytextbold"/>
        <w:jc w:val="center"/>
        <w:rPr>
          <w:rStyle w:val="Bodytext1"/>
          <w:lang w:val="en-GB"/>
        </w:rPr>
      </w:pPr>
      <w:r>
        <w:rPr/>
      </w:r>
    </w:p>
    <w:p>
      <w:pPr>
        <w:pStyle w:val="Bodytextbold"/>
        <w:jc w:val="center"/>
        <w:rPr/>
      </w:pPr>
      <w:r>
        <w:rPr>
          <w:color w:val="FF0000"/>
          <w:lang w:val="en-GB"/>
        </w:rPr>
        <w:t>Your Mirro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ve got to stand up for myself</w:t>
        <w:br/>
        <w:t>This society don't care about nobody else</w:t>
        <w:br/>
        <w:t>I've got to be strong</w:t>
        <w:br/>
        <w:t>Even if I know that this feeling is wrong</w:t>
        <w:br/>
        <w:t>I've got to not care</w:t>
        <w:br/>
        <w:t>Even if I know that this world is meant to</w:t>
        <w:br/>
        <w:t>Shar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ait a minute. This is wrong</w:t>
        <w:br/>
        <w:t>Even the birds still sing their faithful song</w:t>
        <w:br/>
        <w:t>And your beauty lies within you</w:t>
        <w:br/>
        <w:t>Look in the mirror baby</w:t>
        <w:br/>
        <w:t>Look in the mirror bab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 xml:space="preserve">What you gonna do when your friends have </w:t>
        <w:br/>
        <w:t>Gone away</w:t>
        <w:br/>
        <w:t>And deserted you</w:t>
        <w:br/>
        <w:t>You'll have to be strong</w:t>
        <w:br/>
        <w:t>24 hours can seem so long</w:t>
        <w:br/>
        <w:t>You're taught to not care</w:t>
        <w:br/>
        <w:t xml:space="preserve">And then not realise this world is meant to </w:t>
        <w:br/>
        <w:t>Shar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ait a minute. It's wrong</w:t>
        <w:br/>
        <w:t>Even the birds still sing their faithful song</w:t>
        <w:br/>
        <w:t>And your beauty lies within you</w:t>
        <w:br/>
        <w:t>Look in the mirror baby</w:t>
        <w:br/>
        <w:t>Look in the mirror bab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e've got to stand up for ourselves</w:t>
        <w:br/>
        <w:t>Even if a leader so cold wants to glory himself</w:t>
        <w:br/>
        <w:t>We've got to be strong</w:t>
        <w:br/>
        <w:t>Even if our reasons seem wrong</w:t>
        <w:br/>
        <w:t>We've got to not care</w:t>
        <w:br/>
        <w:t xml:space="preserve">Even if the world that we know may not even </w:t>
        <w:br/>
        <w:t>Be her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Hold it! It's wrong</w:t>
        <w:br/>
        <w:t>Even the birds still sing their faithful song</w:t>
        <w:br/>
        <w:t>And your beauty lies within you</w:t>
        <w:br/>
        <w:t>Look in the mirror baby</w:t>
        <w:br/>
        <w:t>Look in the mirror bab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She's Got It Ba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get off my things, I lay down in the sidelanes</w:t>
        <w:br/>
        <w:t>I don't feel that I hide, just permanently ride</w:t>
        <w:br/>
        <w:t>And I'm waiting for your gentle reign</w:t>
        <w:br/>
        <w:t>Something that'll help me lear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But one look at her and you know</w:t>
        <w:br/>
        <w:t>That she's got it bad</w:t>
        <w:br/>
        <w:t>One look and the mirror shows</w:t>
        <w:br/>
        <w:t>I live as I want</w:t>
        <w:br/>
        <w:t>But she's got it ba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Check it out, check it out, roll up there now</w:t>
        <w:br/>
        <w:t>Huh!</w:t>
        <w:br/>
        <w:t>She's headed for a festival of heartache</w:t>
        <w:br/>
        <w:t>Miss executive desperation you only suck the</w:t>
        <w:br/>
        <w:t>Blood that's spilled</w:t>
        <w:br/>
        <w:t>Your macho imitation femininity is killed</w:t>
        <w:br/>
        <w:t>I pray that you don't feel no pain</w:t>
        <w:br/>
        <w:t>Only if it helps you lear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But one look at her and you know</w:t>
        <w:br/>
        <w:t>That she's got it bad</w:t>
        <w:br/>
        <w:t>One look and the mirror shows</w:t>
        <w:br/>
        <w:t>I live as I want</w:t>
        <w:br/>
        <w:t>But she's got it bad</w:t>
        <w:br/>
        <w:t>She knows it</w:t>
        <w:br/>
        <w:t>It shows!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For Your Babie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've got that look again</w:t>
        <w:br/>
        <w:t>The one I hoped I had when I was a lad</w:t>
        <w:br/>
        <w:t>Your face is just beaming</w:t>
        <w:br/>
        <w:t>Your smile got me boasting, my pulse roller- coastering</w:t>
        <w:br/>
        <w:t>Any way the four winds that blow</w:t>
        <w:br/>
        <w:t>They're gonna send me sailing home to you</w:t>
        <w:br/>
        <w:t>Or I'll fly with the force of a rainbow</w:t>
        <w:br/>
        <w:t>The dream of gold will be waiting in your eye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 know I'd do most anything you want</w:t>
        <w:br/>
        <w:t>Hey I, I try to give you everything you need</w:t>
        <w:br/>
        <w:t>I can see that it gets to you</w:t>
        <w:br/>
        <w:t>I don't believe in many things</w:t>
        <w:br/>
        <w:t>But in you I do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Her faith is amazing</w:t>
        <w:br/>
        <w:t>The pain that she goes through contained in</w:t>
        <w:br/>
        <w:t>The hope for you</w:t>
        <w:br/>
        <w:t>Your whole world has changed</w:t>
        <w:br/>
        <w:t>The years spent before seem more cloudy</w:t>
        <w:br/>
        <w:t>Than blue</w:t>
        <w:br/>
        <w:t>In many ways your baby's controlling</w:t>
        <w:br/>
        <w:t>When you haven't laid down for days</w:t>
        <w:br/>
        <w:t>For the poor no time to be thinking</w:t>
        <w:br/>
        <w:t>They're too busy finding way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 know I'd do most anything you want</w:t>
        <w:br/>
        <w:t>Hey I, I try to give you everything you need</w:t>
        <w:br/>
        <w:t>I'll see that it gets to you</w:t>
        <w:br/>
        <w:t>I don't believe in many things</w:t>
        <w:br/>
        <w:t>But in you I do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 know I'd do most anything you want</w:t>
        <w:br/>
        <w:t>Every day I, try to give you everything you</w:t>
        <w:br/>
        <w:t>Need</w:t>
        <w:br/>
        <w:t>We'll always be there for you</w:t>
        <w:br/>
        <w:t>I don't believe in many things</w:t>
        <w:br/>
        <w:t>But in you I do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Mode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Looking at yourself in the mirror baby</w:t>
        <w:br/>
        <w:t>Telling yourself to be up this morning</w:t>
        <w:br/>
        <w:t>Holding in your hand another mirror baby</w:t>
        <w:br/>
        <w:t>One or two lines for confidence</w:t>
        <w:br/>
        <w:t>Pretty little girl is climbing to the top</w:t>
        <w:br/>
        <w:t>Her ageing takes her</w:t>
        <w:br/>
        <w:t>Down, down, dow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Eating alligator for dinner baby</w:t>
        <w:br/>
        <w:t>A restaurant that made it to the top</w:t>
        <w:br/>
        <w:t xml:space="preserve">Smoothies always get to pay for dinner baby </w:t>
        <w:br/>
        <w:t>The food was the last thing you came for</w:t>
        <w:br/>
        <w:t>Pretty little girl is climbing to the top</w:t>
        <w:br/>
        <w:t>Her ageing takes her</w:t>
        <w:br/>
        <w:t>Down, down, down</w:t>
        <w:br/>
        <w:t>You can see them f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How Could I F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How could I fall for someone so superficial?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Funny how the things that you can never have</w:t>
        <w:br/>
        <w:t>Needle you more</w:t>
        <w:br/>
        <w:t>Tired of standing in the rain</w:t>
        <w:br/>
        <w:t>Praying for sunshine agai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remember your eyes</w:t>
        <w:br/>
        <w:t>Wish I could see through them</w:t>
        <w:br/>
        <w:t>How could I fall</w:t>
        <w:br/>
        <w:t>If I coul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Our love was like the wind</w:t>
        <w:br/>
        <w:t>We blew it away</w:t>
        <w:br/>
        <w:t>Tired of dealing with your games</w:t>
        <w:br/>
        <w:t>Praying I'll never need you agai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remember your eyes</w:t>
        <w:br/>
        <w:t>Wish I could see through them</w:t>
        <w:br/>
        <w:t>We could have loved so much</w:t>
        <w:br/>
        <w:t>Why didn't we try to make it right</w:t>
        <w:br/>
        <w:t>Would it have been enough</w:t>
        <w:br/>
        <w:t>If I coul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remember your eyes</w:t>
        <w:br/>
        <w:t>Wish I could see through them</w:t>
        <w:br/>
        <w:t>How could I fall</w:t>
        <w:br/>
        <w:t>If I coul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Freedom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How long are we gonna last</w:t>
        <w:br/>
        <w:t>How long everybody has to ask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Freedom to joke</w:t>
        <w:br/>
        <w:t>Freedom to hope</w:t>
        <w:br/>
        <w:t>Freedom to win</w:t>
        <w:br/>
        <w:t>Freedom to be i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How long are we gonna last</w:t>
        <w:br/>
        <w:t>How long are we gonna have to ask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Freedom to joke</w:t>
        <w:br/>
        <w:t>Freedom to hope</w:t>
        <w:br/>
        <w:t>Freedom to win</w:t>
        <w:br/>
        <w:t>Freedom to be i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How long, how lo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Wonderlan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People, places</w:t>
        <w:br/>
        <w:t>Pursuing the chases</w:t>
        <w:br/>
        <w:t>Our moments were chosen</w:t>
        <w:br/>
        <w:t>Her senses, explosio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ake your pulse and read it well</w:t>
        <w:br/>
        <w:t>She never said you'd only get one chance</w:t>
        <w:br/>
        <w:t>Pay your debt and bleed as well</w:t>
        <w:br/>
        <w:t>You're living in the same circumstance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he end of an era</w:t>
        <w:br/>
        <w:t>Our future no clearer</w:t>
        <w:br/>
        <w:t>My people no stronger</w:t>
        <w:br/>
        <w:t>The blame I lay on he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onderland, Wonderland</w:t>
        <w:br/>
        <w:t>It's beautiful</w:t>
        <w:br/>
        <w:t>Wonderland, wonderland</w:t>
        <w:br/>
        <w:t>It's beautifu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ake your pulse and read it well</w:t>
        <w:br/>
        <w:t>She never said you'd only get one chance</w:t>
        <w:br/>
        <w:t>Pay your debt and bleed as well</w:t>
        <w:br/>
        <w:t>You're living in the same circumstance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he end of an era</w:t>
        <w:br/>
        <w:t>My future no clearer</w:t>
        <w:br/>
        <w:t>Our people no stronger</w:t>
        <w:br/>
        <w:t>The blame I lay on he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onderland, wonderland</w:t>
        <w:br/>
        <w:t>It's beautiful</w:t>
        <w:br/>
        <w:t>Wonderland, wonderland</w:t>
        <w:br/>
        <w:t>It's beautifu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Fading away, fading away until tomorrow comes</w:t>
        <w:br/>
        <w:t>To haunt us all</w:t>
        <w:br/>
        <w:t>It's coming again, it's gonna pick up on you</w:t>
        <w:br/>
        <w:t>And haunt you alway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onderland wonderland</w:t>
        <w:br/>
        <w:t xml:space="preserve">Fading away 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Bodytext1">
    <w:name w:val="bodytext1"/>
    <w:basedOn w:val="AbsatzStandardschriftart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Bodytextbold">
    <w:name w:val="bodytextbold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9:13:00Z</dcterms:created>
  <dc:creator>Wolle</dc:creator>
  <dc:description/>
  <dc:language>en-US</dc:language>
  <cp:lastModifiedBy>Wolle</cp:lastModifiedBy>
  <dcterms:modified xsi:type="dcterms:W3CDTF">2003-04-20T09:13:00Z</dcterms:modified>
  <cp:revision>2</cp:revision>
  <dc:subject/>
  <dc:title>Come To My Aid</dc:title>
</cp:coreProperties>
</file>