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volution as Fact and Theory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JUST-A.THR    - This quote is by Stephen J. Gould from 'Evolu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Fact and Theory' published in Discover magazine in May of 1981..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olution, the last time I was taught it, was sti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f&gt; considered just a theory even by some of the mo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f&gt; honest profs that taugh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n your education was abysmal. Your teachers failed to get you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derstand that there is no hierarchy involved. Theories expla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bservations. The observations are not a step above the theory that explai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m. Using the phrase "just a theory" speaks volumes about how serious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yone should take whatever else you might have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quote is by Stephen J. Gould from "Evolution as Fact and Theory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ublished in Discover magazine in May of 1981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e American vernacular, "theory" often means "imperfect fact" - pa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 hierarchy of confidence running downhill from fact to theor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ypothesis to guess. Thus the power of the creationist argument: evolu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"only" a theory and intense debate now rages about many aspect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y.  If evolution is worse than a fact, and scientists can't even m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 their minds about the theory, then what confidence can we have in it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eed, President Reagan echoed this argument before an evangelical gro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Dallas when he said (in what I devoutly hope was campaign rhetoric)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ll, it is a theory.  It is a scientific theory only, and it ha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nt years been challenged in the world of science - that is,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lieved in the scientific community to be as infallible as it once w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l evolution is a theory. It is also a fact. And facts and theorie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fferent things, not rungs in a hierarchy of increasing certainty. Fa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 world's data. Theories are structures of ideas that explai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pret facts.  Facts don't go away when scientists debate riv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ies to explain them. Einstein's theory of gravitation replac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ton's in this century, but apples didn't suspend themselves in midai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nding the outcome. And humans evolved from ape-like ancestors whe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did so by Darwin's proposed mechanism or by some other yet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over, 'fact' doesn't mean 'absolute certainty'; there ain't no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imal in an exciting and complex world. The final proofs of logic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hematics flow deductively from stated premises and achieve certai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because they are NOT about the empirical world. Evolutionists make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im for perpetual truth, though creationists often do (and then attac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 falsely for a style of argument that they themselves favor). In sci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fact' can only mean 'confirmed to such a degree that it would be perver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ithhold provisional consent'. I suppose that apples might star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se tomorrow, but the possibility does not merit equal time in phys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ssr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olutionists have been very clear about this distinction of fac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y from the very beginning, if only because we have alwa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knowledged how far we are from completely understanding the mechanis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theory) by which evolution (fact) occurred. Darwin continually emphasiz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ifference between his two great and separate accomplishment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tablishing the fact of evolution, and proposing a theory - natu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ection - to explain the mechanism of ev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would also strongly suggest that you journey to the library and read so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Robert Root-Bernstein's essays. His explanations of what is meant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arious scientific terms will prove useful to you. A samp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Philosophers of science and of religion have documented a wide rang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fferences between scientific and religious explanations.  Briefly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sorts of explanations are characterized as follows.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ies are (1) comprised of contingent or tentative knowledge which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organized to be operationally useful for (3) solving probl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rning particular aspects of nature that (4) exist in the her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.  Scientific explanations may not have recourse to final caus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only be stated in terms of secondary ones. Because scient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nowledge is contingent, and because the causes invoked can never be f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, science must promote (5) skeptical consideration of (6) altern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lanations that (7) are evaluated against one another on the bas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pirical and logical t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us beliefs are usually characterized very differently.  Relig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liefs are (1) comprised of absolute knowledge ("Truth") (2) concer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s and morals that (3) direct universal aspects of human existenc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4) emphasize the supernatural, either in time (e.g., afterlife) or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ce (e.g. Heaven). Religious explanations are stated in terms of a f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use (i.e. some sort of god ).  Because religious beliefs are absolu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ecause they are based upon supernatural (and thus unobservabl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uses, religion promotes (5) faith in (6) an orthodox doctrine tha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7) established by reliance upon authority (e.g., a holy man, a sac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, or a revelation)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09:00Z</dcterms:created>
  <dc:creator>Joseph O. Gill</dc:creator>
  <dc:description/>
  <dc:language>en-US</dc:language>
  <cp:lastModifiedBy>Joseph O. Gill</cp:lastModifiedBy>
  <dcterms:modified xsi:type="dcterms:W3CDTF">2002-11-16T10:17:00Z</dcterms:modified>
  <cp:revision>1</cp:revision>
  <dc:subject/>
  <dc:title>Evolution as Fact and Theory</dc:title>
</cp:coreProperties>
</file>