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CIPE FOR LIVER CLEANSE</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r/>
      </w:r>
      <w:r>
        <w:rPr>
          <w:b/>
        </w:rPr>
        <w:t xml:space="preserve">(from The Cure For All Diseases by Hulda Clark, Ph.D., N.D.) </w:t>
        <w:br/>
        <w:br/>
      </w:r>
    </w:p>
    <w:p>
      <w:pPr>
        <w:pStyle w:val="NormalWeb"/>
        <w:ind w:left="720" w:hanging="0"/>
        <w:rPr/>
      </w:pPr>
      <w:r>
        <w:rPr/>
        <w:t>Ingredients</w:t>
      </w:r>
      <w:r>
        <w:rPr>
          <w:color w:val="00FFFF"/>
        </w:rPr>
        <w:t xml:space="preserve">: </w:t>
      </w:r>
    </w:p>
    <w:p>
      <w:pPr>
        <w:pStyle w:val="Normal"/>
        <w:numPr>
          <w:ilvl w:val="0"/>
          <w:numId w:val="2"/>
        </w:numPr>
        <w:spacing w:before="0" w:after="0"/>
        <w:rPr/>
      </w:pPr>
      <w:r>
        <w:rPr/>
        <w:t xml:space="preserve">4 tablespoons Epsom salts </w:t>
      </w:r>
    </w:p>
    <w:p>
      <w:pPr>
        <w:pStyle w:val="Normal"/>
        <w:numPr>
          <w:ilvl w:val="0"/>
          <w:numId w:val="2"/>
        </w:numPr>
        <w:spacing w:before="0" w:after="0"/>
        <w:rPr/>
      </w:pPr>
      <w:r>
        <w:rPr/>
        <w:t xml:space="preserve">one-half cup of olive oil - the light olive oil is easier to drink </w:t>
      </w:r>
    </w:p>
    <w:p>
      <w:pPr>
        <w:pStyle w:val="Normal"/>
        <w:numPr>
          <w:ilvl w:val="0"/>
          <w:numId w:val="2"/>
        </w:numPr>
        <w:spacing w:before="0" w:after="0"/>
        <w:rPr/>
      </w:pPr>
      <w:r>
        <w:rPr/>
        <w:t xml:space="preserve">1 large or 2 small fresh pink grapefruit (enough to squeeze 2/3 to ¾ cup of juice) </w:t>
      </w:r>
    </w:p>
    <w:p>
      <w:pPr>
        <w:pStyle w:val="Normal"/>
        <w:numPr>
          <w:ilvl w:val="0"/>
          <w:numId w:val="2"/>
        </w:numPr>
        <w:spacing w:before="0" w:after="280"/>
        <w:rPr/>
      </w:pPr>
      <w:r>
        <w:rPr/>
        <w:t xml:space="preserve">Ornithine, 4 to 8 capsules, to help you sleep. People have done the cleanse without Ornithine (Kallie took Ornithine one night and noticed no effect and never used it again.) </w:t>
      </w:r>
    </w:p>
    <w:p>
      <w:pPr>
        <w:pStyle w:val="NormalWeb"/>
        <w:ind w:left="720" w:hanging="0"/>
        <w:rPr/>
      </w:pPr>
      <w:r>
        <w:rPr/>
        <w:t xml:space="preserve">Steps: </w:t>
      </w:r>
    </w:p>
    <w:p>
      <w:pPr>
        <w:pStyle w:val="Normal"/>
        <w:numPr>
          <w:ilvl w:val="0"/>
          <w:numId w:val="3"/>
        </w:numPr>
        <w:spacing w:before="0" w:after="0"/>
        <w:rPr/>
      </w:pPr>
      <w:r>
        <w:rPr/>
        <w:t xml:space="preserve">Choose a day like Saturday for the cleanse, since you will be able to rest the next day. Take no medicines, vitamins or pills that you can do without; they can prevent success. Eat a no-fat breakfast and lunch such as: </w:t>
      </w:r>
    </w:p>
    <w:p>
      <w:pPr>
        <w:pStyle w:val="Normal"/>
        <w:numPr>
          <w:ilvl w:val="1"/>
          <w:numId w:val="3"/>
        </w:numPr>
        <w:spacing w:before="0" w:after="0"/>
        <w:rPr/>
      </w:pPr>
      <w:r>
        <w:rPr/>
        <w:t xml:space="preserve">a cooked cereal with fruit </w:t>
      </w:r>
    </w:p>
    <w:p>
      <w:pPr>
        <w:pStyle w:val="Normal"/>
        <w:numPr>
          <w:ilvl w:val="1"/>
          <w:numId w:val="3"/>
        </w:numPr>
        <w:spacing w:before="0" w:after="0"/>
        <w:rPr/>
      </w:pPr>
      <w:r>
        <w:rPr/>
        <w:t xml:space="preserve">fruit juice </w:t>
      </w:r>
    </w:p>
    <w:p>
      <w:pPr>
        <w:pStyle w:val="Normal"/>
        <w:numPr>
          <w:ilvl w:val="1"/>
          <w:numId w:val="3"/>
        </w:numPr>
        <w:spacing w:before="0" w:after="0"/>
        <w:rPr/>
      </w:pPr>
      <w:r>
        <w:rPr/>
        <w:t xml:space="preserve">bread and preserves or honey (no butter or milk) </w:t>
      </w:r>
    </w:p>
    <w:p>
      <w:pPr>
        <w:pStyle w:val="Normal"/>
        <w:numPr>
          <w:ilvl w:val="1"/>
          <w:numId w:val="3"/>
        </w:numPr>
        <w:spacing w:before="0" w:after="280"/>
        <w:rPr/>
      </w:pPr>
      <w:r>
        <w:rPr/>
        <w:t xml:space="preserve">baked potato or other vegetables with salt only. </w:t>
      </w:r>
    </w:p>
    <w:p>
      <w:pPr>
        <w:pStyle w:val="NormalWeb"/>
        <w:ind w:left="720" w:hanging="0"/>
        <w:rPr/>
      </w:pPr>
      <w:r>
        <w:rPr/>
        <w:t xml:space="preserve">This allows the bile to build up and develop pressure in the liver. Higher pressure pushes out more stones. </w:t>
        <w:br/>
        <w:t xml:space="preserve">  </w:t>
      </w:r>
    </w:p>
    <w:p>
      <w:pPr>
        <w:pStyle w:val="Normal"/>
        <w:numPr>
          <w:ilvl w:val="0"/>
          <w:numId w:val="3"/>
        </w:numPr>
        <w:spacing w:before="0" w:after="0"/>
        <w:rPr/>
      </w:pPr>
      <w:r>
        <w:rPr/>
        <w:t xml:space="preserve">2:00 PM. Do not eat or drink anything but water after 2 o'clock. If you break this rule you could feel quite ill later. Get your Epsom salts ready. Mix 4 tbs. in 3 cups of water and pour this into a jar. This makes four servings, ¾ cup each. Set the jar in the refrigerator to get ice cold (this is for convenience and taste only). </w:t>
        <w:br/>
        <w:t xml:space="preserve">  </w:t>
      </w:r>
    </w:p>
    <w:p>
      <w:pPr>
        <w:pStyle w:val="Normal"/>
        <w:numPr>
          <w:ilvl w:val="0"/>
          <w:numId w:val="3"/>
        </w:numPr>
        <w:spacing w:before="0" w:after="0"/>
        <w:rPr/>
      </w:pPr>
      <w:r>
        <w:rPr/>
        <w:t xml:space="preserve">6:00 PM. Drink one serving (3/4 cup) of the ice cold Epsom salts. </w:t>
        <w:br/>
        <w:t>(Recommended: Drink the Epsom salt solution through a straw to get the drink to the back of your mouth and avoid most of the taste. A little maple syrup afterwards sweetens the aftertaste of the salts.)</w:t>
        <w:br/>
        <w:t xml:space="preserve">  </w:t>
      </w:r>
    </w:p>
    <w:p>
      <w:pPr>
        <w:pStyle w:val="Normal"/>
        <w:numPr>
          <w:ilvl w:val="0"/>
          <w:numId w:val="3"/>
        </w:numPr>
        <w:spacing w:before="0" w:after="0"/>
        <w:rPr/>
      </w:pPr>
      <w:r>
        <w:rPr/>
        <w:t xml:space="preserve">8:00 PM. Repeat. </w:t>
        <w:br/>
        <w:t xml:space="preserve">  </w:t>
      </w:r>
    </w:p>
    <w:p>
      <w:pPr>
        <w:pStyle w:val="Normal"/>
        <w:numPr>
          <w:ilvl w:val="0"/>
          <w:numId w:val="3"/>
        </w:numPr>
        <w:spacing w:before="0" w:after="0"/>
        <w:rPr/>
      </w:pPr>
      <w:r>
        <w:rPr/>
        <w:t xml:space="preserve">9:45 PM. Pour ½ cup olive oil into pint jar. Add ¾ cup squeezed grapefruit juice. Shake vigorously. </w:t>
        <w:br/>
        <w:t xml:space="preserve">  </w:t>
      </w:r>
    </w:p>
    <w:p>
      <w:pPr>
        <w:pStyle w:val="Normal"/>
        <w:numPr>
          <w:ilvl w:val="0"/>
          <w:numId w:val="3"/>
        </w:numPr>
        <w:spacing w:before="0" w:after="0"/>
        <w:rPr/>
      </w:pPr>
      <w:r>
        <w:rPr/>
        <w:t xml:space="preserve">10:00 PM. Drink this mixture taking 4 to 8 Ornithine capsules (not mandatory but helps one sleep). Lie down immediately on your back with head high on your pillow. Keep perfectly still for at least 20 minutes. Go to sleep </w:t>
        <w:br/>
        <w:t>(Recommended: A warm hot water bottle placed on your upper abdomen and slightly to the right helps your liver to relax.)</w:t>
        <w:br/>
        <w:t xml:space="preserve">  </w:t>
      </w:r>
    </w:p>
    <w:p>
      <w:pPr>
        <w:pStyle w:val="Normal"/>
        <w:numPr>
          <w:ilvl w:val="0"/>
          <w:numId w:val="3"/>
        </w:numPr>
        <w:spacing w:before="0" w:after="0"/>
        <w:rPr/>
      </w:pPr>
      <w:r>
        <w:rPr/>
        <w:t xml:space="preserve">Upon Awakening - After 6 AM. Take third dose of Epsom salts. </w:t>
        <w:br/>
        <w:t xml:space="preserve">  </w:t>
      </w:r>
    </w:p>
    <w:p>
      <w:pPr>
        <w:pStyle w:val="Normal"/>
        <w:numPr>
          <w:ilvl w:val="0"/>
          <w:numId w:val="3"/>
        </w:numPr>
        <w:spacing w:before="0" w:after="0"/>
        <w:rPr/>
      </w:pPr>
      <w:r>
        <w:rPr/>
        <w:t xml:space="preserve">2 Hours Later. Take fourth dose of Epsom salts. </w:t>
        <w:br/>
        <w:t xml:space="preserve">  </w:t>
      </w:r>
    </w:p>
    <w:p>
      <w:pPr>
        <w:pStyle w:val="Normal"/>
        <w:numPr>
          <w:ilvl w:val="0"/>
          <w:numId w:val="3"/>
        </w:numPr>
        <w:spacing w:before="0" w:after="280"/>
        <w:rPr/>
      </w:pPr>
      <w:r>
        <w:rPr/>
        <w:t xml:space="preserve">2 Hours Later. You may eat starting with juice and fruit. Later eat light. </w:t>
        <w:b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LIVER CLEANSE INFORMATION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Style w:val="Normal1"/>
        </w:rPr>
      </w:pPr>
      <w:r>
        <w:rPr/>
        <w:br/>
        <w:t xml:space="preserve">Cleansing the liver of gallstones dramatically improves digestion, which is the basis of your whole health. You can expect your allergies to disappear, too, more with each cleanse you do! Incredibly, it also eliminates shoulder, upper arm, and upper back pain. You have more energy and increased sense of well being. </w:t>
        <w:br/>
        <w:br/>
        <w:t xml:space="preserve">It is the job of the liver to make bile, 1 to 1 ½ quarts in a day! The liver is full of tubes (biliary tubing) that deliver the bile to one large tube (the common bile duct). The gallbladder is attached to the common bile duct and acts as a storage reservoir. Eating fat or protein triggers the gallbladder to squeeze itself empty after about twenty minutes, and the stored bile finishes its trip down the common bile duct to the intestine. </w:t>
        <w:br/>
        <w:br/>
        <w:t xml:space="preserve">For many persons, including children, the biliary tubing is choked with gallstones. Some develop allergies or hives but some have no symptoms. When the gallbladder is scanned or X-rayed nothing is seen. Typically, they are not in the gallbladder. Not only that, most are too small and not calcified, a prerequisite for visibility on X-ray. There are over half a dozen varieties of gallstones, most of which have cholesterol crystals in them. They can be black, red, white, green or tan colored. The green ones get their color from being coated with bile. </w:t>
        <w:br/>
        <w:br/>
        <w:t xml:space="preserve">At the very center of each stone is found a clump of bacteria, according to scientists, suggesting a dead bit of parasite might have started the stone forming. </w:t>
        <w:br/>
        <w:br/>
        <w:t xml:space="preserve">As the stones grow and become more numerous the back pressure on the liver causes it to make less bile. Imagine the situation if your garden hose had marbles in it. Much less water would flow, which in turn would decrease the ability of the hose to squirt out the marbles. With gallstones, much less cholesterol leaves the body, and cholesterol levels may rise. Gallstones, being porous, can pick up all the bacteria, cysts, viruses and parasites that are passing through the liver. In this way "nests" of infection are formed, forever supplying the body with fresh bacteria. No stomach infection such as ulcers or intestinal bloating can be cured permanently without removing these gallstones from the liver. </w:t>
        <w:br/>
        <w:br/>
      </w:r>
      <w:r>
        <w:rPr>
          <w:b/>
          <w:bCs/>
        </w:rPr>
        <w:t xml:space="preserve">Cleanse your liver twice a year. </w:t>
        <w:br/>
      </w:r>
      <w:r>
        <w:rPr/>
        <w:br/>
        <w:t xml:space="preserve">How well did you do? </w:t>
        <w:br/>
        <w:br/>
        <w:t xml:space="preserve">Expect diarrhea in the morning following the cleanse steps. Use a flashlight to look for gallstones in the toilet with the bowel movement. Look for the green kind since this is proof that they are genuine gallstones, not food residue. Only bile from the liver is pea green. The bowel movement sinks but gallstones float because of the cholesterol inside. Count them all roughly, whether tan or green. You will need to total 2000 stones before the liver is clean enough to rid you of allergies or bursitis or upper back pains permanently. The first cleanse may rid you of them for a few days, but as the stones from the rear travel forward, they give you the same symptoms again. You may repeat cleanses at two-week intervals. </w:t>
        <w:br/>
        <w:br/>
      </w:r>
      <w:r>
        <w:rPr>
          <w:color w:val="000080"/>
        </w:rPr>
        <w:t> </w:t>
      </w:r>
      <w:r>
        <w:rPr>
          <w:rStyle w:val="Normal1"/>
        </w:rPr>
        <w:t>A Gallstone flush is the second most important thing someone can do in order to cure "incurable" and degenerative diseases. "This procedure contradicts many modern medical viewpoints. Gallstones are thought to be formed in the gallbladder, not the liver. They are thought to be few, not thousands. They are not linked to pains other than gallbladder attacks. It is easy to understand why this thought: by the time you have acute pain attacks, some stones in the gallbladder are big enough and sufficiently calcified to see on X-ray, and have caused inflammation there. When the gallbladder is removed the acute attacks are gone, but the bursitis and other pains and digestive problems remain." People who have had their gallbladder removed surgically still get plenty of green, biliary stones. Dr. Ted Morter D.C. says the removal of the gallbladder increases chances of osteoporosis.</w:t>
      </w:r>
    </w:p>
    <w:p>
      <w:pPr>
        <w:pStyle w:val="NormalWeb"/>
        <w:rPr/>
      </w:pPr>
      <w:r>
        <w:rPr>
          <w:rStyle w:val="Normal1"/>
        </w:rPr>
        <w:t>==================================================================================================================================</w:t>
      </w:r>
    </w:p>
    <w:p>
      <w:pPr>
        <w:pStyle w:val="NormalWeb"/>
        <w:spacing w:before="280" w:after="280"/>
        <w:rPr/>
      </w:pPr>
      <w:r>
        <w:rPr>
          <w:rStyle w:val="Normal1"/>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29:00Z</dcterms:created>
  <dc:creator>Joseph</dc:creator>
  <dc:description/>
  <dc:language>en-US</dc:language>
  <cp:lastModifiedBy>Joseph</cp:lastModifiedBy>
  <dcterms:modified xsi:type="dcterms:W3CDTF">2006-12-04T01:31:00Z</dcterms:modified>
  <cp:revision>1</cp:revision>
  <dc:subject/>
  <dc:title>RECIPE FOR LIVER CLEANSE</dc:title>
</cp:coreProperties>
</file>