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hyperlink r:id="rId2">
        <w:r>
          <w:rPr>
            <w:rStyle w:val="InternetLink"/>
            <w:sz w:val="16"/>
          </w:rPr>
          <w:t>Return to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  <w:tab/>
      </w:r>
      <w:hyperlink r:id="rId3">
        <w:r>
          <w:rPr>
            <w:rStyle w:val="InternetLink"/>
            <w:sz w:val="16"/>
          </w:rPr>
          <w:t>Return to Homeopathy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First Aide Homeopathic Remedi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558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ed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id Conditio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llia millifoli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orrhag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ozing, painles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ni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ck- cold, angina, AMI, cornea, hemmorhag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u w:val="single"/>
              </w:rPr>
              <w:t>suddeness</w:t>
            </w:r>
            <w:r>
              <w:rPr>
                <w:rFonts w:cs="Arial" w:ascii="Arial" w:hAnsi="Arial"/>
                <w:sz w:val="16"/>
              </w:rPr>
              <w:t xml:space="preserve">, restlessness, anxiety/fright: “I am going to die”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right red blood w/ constant flow;  foreign object in eye, cornea hot/dr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hraci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esses, boils, carbuncl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ue black color, “on fire”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is mellif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s, carbuncles, anaphylactic shock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, hot, swollen, burning, stinging, &lt; hot, &gt; col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n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sing, trauma, ey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ys they are well, pain&lt; moition and toudh, &gt; lying head low, eye &gt;cold; disconnection/blackou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rum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Mid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f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pressed, </w:t>
            </w:r>
            <w:r>
              <w:rPr>
                <w:rFonts w:cs="Arial" w:ascii="Arial" w:hAnsi="Arial"/>
                <w:b/>
                <w:sz w:val="16"/>
              </w:rPr>
              <w:t>financial loss</w:t>
            </w:r>
            <w:r>
              <w:rPr>
                <w:rFonts w:cs="Arial" w:ascii="Arial" w:hAnsi="Arial"/>
                <w:sz w:val="16"/>
              </w:rPr>
              <w:t>, &gt; classical music and suicidal thought (way out), prayer/religiou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is perenn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ses, surgery, breas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“</w:t>
            </w:r>
            <w:r>
              <w:rPr>
                <w:rFonts w:cs="Arial" w:ascii="Arial" w:hAnsi="Arial"/>
                <w:b/>
                <w:sz w:val="16"/>
                <w:u w:val="single"/>
              </w:rPr>
              <w:t>deep arnica”:</w:t>
            </w:r>
            <w:r>
              <w:rPr>
                <w:rFonts w:cs="Arial" w:ascii="Arial" w:hAnsi="Arial"/>
                <w:sz w:val="16"/>
              </w:rPr>
              <w:t xml:space="preserve">  pelvis, abdomen, internal organ injury, lump/bump remains, for use after or when arnica fails, w/ cold applica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vis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oth extractio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arnica of tooth extraction”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yonia alb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leeping B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ins/sprains, rib fractu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movement or disturbance, may lay on affected sid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Calendu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ts, scrapes,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burn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h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Minty Fres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ck (ge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ls icy cold (sweat or breath), wants to be uncover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har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rns-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degre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 Ve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Fire hungry for oxyg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ck- cold w/ g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 to pass out, “air hungry”- desires to be fanned, cold sweat but burning up insid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lic ac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phylactic shock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if apis doesn’t work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tic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ld people can be causti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rns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(old injury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ster fast, chemical burns, old burns won’t heal, emotionally burn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deficiency patter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orrhage (hypovolemic shock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hausted/weak, chilly, sweaty,diarrhea,  &lt;light touch, &gt; hard pressur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uta viro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pa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leptic fi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head injury, bends head backward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cul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auseous nur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f, seasicknes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epression d/t nursing a pt. who then d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nausea, vertigo, night retching, jet lag, feeling of intoxica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ium maculat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one shaped breas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st injur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 hard lump/nodule &lt;touch, glandular tissue, CA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talus horrid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attle snak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esses, boils, carbuncl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sis, &gt;pressure, dark blood, mottl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phr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al injur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s watering, tears are acrid/irritating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semi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pleen qi x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tional shock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r (fright, anticipation), broods over losses, weakness, heaviness, apathetic, drowsiness, can’t concentrate, internal trembling, dizzy, drowsy, diarrhea/urination from anticipa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mamel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‘</w:t>
            </w:r>
            <w:r>
              <w:rPr>
                <w:rFonts w:cs="Arial" w:ascii="Arial" w:hAnsi="Arial"/>
                <w:b/>
                <w:i/>
              </w:rPr>
              <w:t>tis but a flesh wound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, hemorrhag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haustion, no alarm, darker blood, profuse oozing, tooth extrac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par sulph. calc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ess, boils, carbuncl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s, offensive discharge, prickly/stinging pain, &gt;ho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Hyperic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rve injuri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nati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lumpit q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nting, grief, hemorrhag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ighing, “can’t get going”, </w:t>
            </w:r>
            <w:r>
              <w:rPr>
                <w:rFonts w:cs="Arial" w:ascii="Arial" w:hAnsi="Arial"/>
                <w:sz w:val="16"/>
              </w:rPr>
              <w:t xml:space="preserve">clots quickly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peca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 pho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ger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-otomies”, tightness of stitch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bit you on the tight lef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ke bite, migraine, hemorrhage, boil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rplish, thick dark pus, sense of constriction around abscess, </w:t>
            </w:r>
            <w:r>
              <w:rPr>
                <w:rFonts w:cs="Arial" w:ascii="Arial" w:hAnsi="Arial"/>
                <w:b/>
                <w:sz w:val="16"/>
              </w:rPr>
              <w:t>left sid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cture wounds, black ey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eels cold, &gt; cold,  </w:t>
            </w:r>
            <w:r>
              <w:rPr>
                <w:rFonts w:cs="Arial" w:ascii="Arial" w:hAnsi="Arial"/>
                <w:b/>
                <w:sz w:val="16"/>
              </w:rPr>
              <w:t>main herb for puncture wounds</w:t>
            </w:r>
            <w:r>
              <w:rPr>
                <w:rFonts w:cs="Arial" w:ascii="Arial" w:hAnsi="Arial"/>
                <w:sz w:val="16"/>
              </w:rPr>
              <w:t>, prevents sepsi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ristica sebife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enny suck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uncl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ected fingernail,</w:t>
            </w:r>
            <w:r>
              <w:rPr>
                <w:rFonts w:cs="Arial" w:ascii="Arial" w:hAnsi="Arial"/>
                <w:b/>
                <w:sz w:val="16"/>
              </w:rPr>
              <w:t xml:space="preserve"> coppery taste in mouth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. mu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et over 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ief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lent, wants to be alone, romantic, sad music, hard to cry, fights tears, </w:t>
            </w:r>
            <w:r>
              <w:rPr>
                <w:rFonts w:cs="Arial" w:ascii="Arial" w:hAnsi="Arial"/>
                <w:b/>
                <w:sz w:val="16"/>
              </w:rPr>
              <w:t>old grief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ed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id Conditio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. sulp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vil Kenev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ulsion from injury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denss after head injuries, chronic injur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ck (from fright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regular breathing, puffed cheeks, sleepiness, drowsiness, painless in a normally painful situation, flushed, mottl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s. ac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f, shock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weakness, apathy, indifference, overwhelm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hock from bad new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sphoro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pleen can’t hold blo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emorrhages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ose bleeds</w:t>
            </w:r>
            <w:r>
              <w:rPr>
                <w:rFonts w:cs="Arial" w:ascii="Arial" w:hAnsi="Arial"/>
                <w:sz w:val="16"/>
              </w:rPr>
              <w:t>, surgery,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burn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gen. anesthesia effects; electrical bur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heavy bleeding from small cut, difficult to stop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tolac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s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itis, &lt;nursing: pain in whole body, abscess, infection, blocked lymph nodes, glandular inflamma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um Bromi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burn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ation burn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us tox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ins/strains, joint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first motion, &gt; after sitting or continued motion- “rusty” pain, &lt;cold, damp, key remedy for rheumatis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a grav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e/cartilage bruises, wrist/elbow injuri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rest, lying on painful side;  &gt; moving and heat, feels lam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fiberglas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nters, abscess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w developing, &lt;touch, post vaccination, foreign object, lymph involvemen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hysag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t’s all below the surfa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f, surger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guilt, suppressed anger</w:t>
            </w:r>
            <w:r>
              <w:rPr>
                <w:rFonts w:cs="Arial" w:ascii="Arial" w:hAnsi="Arial"/>
                <w:sz w:val="16"/>
              </w:rPr>
              <w:t>, trembling w/ emotions, wants sympath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ain from incision (abd, pelvis),&lt;touch, wounded pride/humilia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moni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hiropractor’s remed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ins/strain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nic, adjustments don’t hold, &gt; movement, hot;  &lt; col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tium car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horror mov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tional fright, surger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or/violence from fright, fear of dark, clinging, tantrums, traumatic child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urgical shock, weak from blood loss, &gt; hot bath,&lt;uncovere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ph. ac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s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colored, slow to healuse after arnica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ymphyt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ures, eye injuri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ntula cuben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esses, boils, carbuncl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ish, “burning pain”, fetid green exud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osinami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ger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old wounds”,scar tissue, old wound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tica ure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rns, rashes, hives,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burn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Homeopath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1:08:00Z</dcterms:created>
  <dc:creator>Sam Russo</dc:creator>
  <dc:description/>
  <dc:language>en-US</dc:language>
  <cp:lastModifiedBy>Default</cp:lastModifiedBy>
  <cp:lastPrinted>1999-12-07T17:21:00Z</cp:lastPrinted>
  <dcterms:modified xsi:type="dcterms:W3CDTF">2002-07-26T08:05:00Z</dcterms:modified>
  <cp:revision>7</cp:revision>
  <dc:subject/>
  <dc:title>Remedy	</dc:title>
</cp:coreProperties>
</file>