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rFonts w:cs="Arial"/>
          <w:b/>
          <w:b/>
          <w:sz w:val="40"/>
          <w:szCs w:val="40"/>
        </w:rPr>
      </w:pPr>
      <w:r>
        <w:rPr>
          <w:rFonts w:cs="Arial"/>
          <w:b/>
          <w:sz w:val="40"/>
          <w:szCs w:val="40"/>
        </w:rPr>
        <w:t>Advanced Aromatherapy™</w:t>
      </w:r>
    </w:p>
    <w:p>
      <w:pPr>
        <w:pStyle w:val="Normal"/>
        <w:tabs>
          <w:tab w:val="clear" w:pos="720"/>
          <w:tab w:val="left" w:pos="1440" w:leader="none"/>
        </w:tabs>
        <w:ind w:left="1440" w:hanging="1440"/>
        <w:jc w:val="center"/>
        <w:rPr>
          <w:rFonts w:cs="Arial"/>
          <w:b/>
          <w:b/>
          <w:sz w:val="32"/>
          <w:szCs w:val="32"/>
        </w:rPr>
      </w:pPr>
      <w:r>
        <w:rPr>
          <w:rFonts w:cs="Arial"/>
          <w:b/>
          <w:sz w:val="32"/>
          <w:szCs w:val="32"/>
        </w:rPr>
        <w:t>Essential Oils for Skin Care</w:t>
      </w:r>
    </w:p>
    <w:p>
      <w:pPr>
        <w:pStyle w:val="Normal"/>
        <w:tabs>
          <w:tab w:val="clear" w:pos="720"/>
          <w:tab w:val="left" w:pos="1440" w:leader="none"/>
        </w:tabs>
        <w:ind w:left="1440" w:hanging="1440"/>
        <w:jc w:val="center"/>
        <w:rPr>
          <w:rFonts w:cs="Arial"/>
          <w:sz w:val="32"/>
          <w:szCs w:val="32"/>
        </w:rPr>
      </w:pPr>
      <w:r>
        <w:rPr>
          <w:rFonts w:cs="Arial"/>
          <w:b/>
          <w:sz w:val="32"/>
          <w:szCs w:val="32"/>
        </w:rPr>
        <w:t>Module 17</w:t>
      </w:r>
    </w:p>
    <w:p>
      <w:pPr>
        <w:pStyle w:val="Normal"/>
        <w:tabs>
          <w:tab w:val="clear" w:pos="720"/>
          <w:tab w:val="left" w:pos="1440" w:leader="none"/>
        </w:tabs>
        <w:ind w:left="1440" w:hanging="1440"/>
        <w:jc w:val="both"/>
        <w:rPr>
          <w:rFonts w:cs="Arial"/>
          <w:b/>
          <w:b/>
          <w:sz w:val="32"/>
          <w:szCs w:val="32"/>
        </w:rPr>
      </w:pPr>
      <w:r>
        <w:rPr>
          <w:rFonts w:cs="Arial"/>
          <w:b/>
          <w:sz w:val="32"/>
          <w:szCs w:val="32"/>
        </w:rPr>
      </w:r>
    </w:p>
    <w:p>
      <w:pPr>
        <w:pStyle w:val="Normal"/>
        <w:tabs>
          <w:tab w:val="clear" w:pos="720"/>
          <w:tab w:val="left" w:pos="1440" w:leader="none"/>
        </w:tabs>
        <w:ind w:left="1440" w:hanging="1440"/>
        <w:jc w:val="both"/>
        <w:rPr/>
      </w:pPr>
      <w:r>
        <w:rPr>
          <w:rFonts w:cs="Arial"/>
        </w:rPr>
        <w:t>Colleen:</w:t>
        <w:tab/>
        <w:t>Hello, everyone, and welcome to Module 17 of Advanced Aromatherapy: Therapeutic Application of Essential Oils for Clarity, Health and Happiness with David Crow titled "Essential Oils for Skin Care." This is your host, Colleen, at The Shift Network. Just a couple of announcements. Just because we are coming close to the end of the course, we still have next week which will be our last session, I just want to let you know that you will have access to your course community group on Facebook for a year past the end date of the course to stay connected with each other, and you will also have access to your course homepage for one year after the ending of the course next week. There will also be a zip file that will be posted to the course homepage about two weeks after our last session which will make it easier for downloading with one button. In addition, if you are on Maestro and you have any technical issues or questions, press 5 on your keypad. And if you're on the webcast, please type directly into the box and provide your email address so we can email you back. With that, I'd like to welcome David. Welcome, David.</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David:</w:t>
        <w:tab/>
        <w:t>Thank you again, Colleen, and welcome back to everybody. As Colleen said, we are approaching the end of our course here which is a sad thing that happens. We have one more week. Now, the reason I'm mentioning this is because so many people have contributed so many nice comments, questions and case histories also or their consultations through the email box, and this is the time to submit any final questions you might have. If you are listening later in the week, that's fine, you can still submit these on the webcast and I will address them next week. But next week will be the last webcast review that we can do with questions and comments. But many people also ask what about the email consulting box, and that remains open because now we're going into a new course, the 12-week Medicinal Plants for Protection course which some of you I know have joined, and thank you for that. I always get around to answering everybody's questions, consultations about your health concerns, but it always gets quite busy as we get to the end of a course and the beginning of another one, and that's where we are right now. So my email box is very full, so I'm just asking you to be patient with that.</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Let's just go ahead and take a look at some the webcast comments and questions from last week. We had a lot of things come in concerning the topic of essential oils and cancer specifically which we, of course, do not diagnose or treat as aromatherapists. We can just go ahead now and look at the course page as we always do. You'll see Module 17: Essential Oils for Skin Care. You can click on the link as we always do, and then you will see the files that I have posted for today and you will see webcast questions. So as you click on that link, we'll just go through these briefly since we do have many other files to review and a lot of discussions to have. Somebody is mentioning that they have a friend who used cancer oil to cure his cancer. Well, that's the kind of testimonial that really doesn't mean a lot unless there's a lot more information. The specific information I would be interested in would be what type of cancer was it and what is meant by cancer oil. And then, of course, from the medical standpoint, we would also want to know how it was used, how long it was used, was it part of chemotherapy as well or what. My position on this type of conversation is let's be very specific because one of the problems with information being passed around on the Internet is that a lot of times it is not medically very specific and it can become very misleading for people if you don't actually give very specific information about what's doing what.</w:t>
      </w:r>
    </w:p>
    <w:p>
      <w:pPr>
        <w:pStyle w:val="Normal"/>
        <w:tabs>
          <w:tab w:val="clear" w:pos="720"/>
          <w:tab w:val="left" w:pos="1440" w:leader="none"/>
        </w:tabs>
        <w:ind w:left="1440" w:hanging="1440"/>
        <w:jc w:val="both"/>
        <w:rPr/>
      </w:pPr>
      <w:r>
        <w:rPr>
          <w:rFonts w:cs="Arial"/>
          <w:b/>
        </w:rPr>
        <w:t>[0:04:55]</w:t>
      </w:r>
    </w:p>
    <w:p>
      <w:pPr>
        <w:pStyle w:val="Normal"/>
        <w:tabs>
          <w:tab w:val="clear" w:pos="720"/>
          <w:tab w:val="left" w:pos="1440" w:leader="none"/>
        </w:tabs>
        <w:ind w:left="1440" w:hanging="1440"/>
        <w:jc w:val="both"/>
        <w:rPr>
          <w:rFonts w:cs="Arial"/>
        </w:rPr>
      </w:pPr>
      <w:r>
        <w:rPr>
          <w:rFonts w:cs="Arial"/>
          <w:b/>
        </w:rPr>
        <w:tab/>
      </w:r>
      <w:r>
        <w:rPr>
          <w:rFonts w:cs="Arial"/>
        </w:rPr>
        <w:t xml:space="preserve">Okay. So a nice quote that was posted here from Dr. Tisserand. He is an authority who I respect. Unlike a lot of people on the Internet who are promoting essential oils unsafely, I think that he's very good authority who knows his oils very well and knows medicine. He basically gives a nice synopsis here of his personal opinion about treating and preventing cancer, and his statement is that frankincense oil is not the first choice and he advises actually looking to other types of things. That's my position also. Like I said, I think that frankincense oil is possibly a good candidate for treating skin cancer. I have seen that it has made a big difference in various types of skin lesions. We could mention that going into our class today on skin care. But there are so many other things that can be applied externally and so many other essential oils as well and so many other things in the herbal world.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In general, my position on this is that we should always be clear that we are not diagnosing or treating cancer. I know that that's a little bit of a political problem in some cases because many times, let's just take the common case of precancerous lesions. Well, you talk to your dermatologist and they say, "Well, we should monitor this." And at some point you might have to get them burned off. Well, okay. So you don't want to do that. You want to treat it naturally. Well, then you're going to look at natural alternatives. And at that particular point you're asking the question that is really outside the realm legally for aromatherapists to even address. Really, if you say, "Well, what I use to treat this precancerous lesion?" well, technically, nobody can tell you legally you should use frankincense oil because it will cure it. That's making a medical claim. And then, of course, if it's actually cancerous and aromatherapist tells you "Well, put frankincense oil and it will cure it," well, that's what the FDA is looking for. They're looking for all these claims where people are saying, "You can use this essential oil to cure this condition." So we don't do that, but at the same time, people are looking for answers. So the big problem is not really the FDA saying you can't medical claims. The big problem is that people are turning to the internet for information and it gets very confusing. So let's just keep in mind that there are certain parameters of what we can say and not say about it, but what it really comes down to is that most of this is just in our own hands as far as getting education. My position here is that we should all be educated about cancer prevention as much as possible, and that includes healthy diet and healthy lifestyle and herbal medicine. That's what the advanced herbal medicine course was about, not treating cancer but certainly how to use herbs that are going to improve our health. That's the most important approach if we are using certain herbs in our diet, for example, and we have a healthy diet that's rich in nutrients and antioxidants and many of the different kinds of compounds that are known to be cancer preventive, then we're on the right track. We can't say, well, this herb will prevent cancer because there are a multitude of factors, but what evidence is showing is that a lot of things like turmeric and greens in our diet and so forth, the antioxidant-rich foods, these types of things do have protective effects against cancer, boosting our immune system, helping our liver to detoxify and all those things. That's the level of education we need, and we should basically try to stay away too much from expecting essential oils to do a lot of that work because I'm sure at this point you know my position that essential oils are relatively limited in many areas when compared to herbal medicine and diet and many other holistic approaches.</w:t>
      </w:r>
    </w:p>
    <w:p>
      <w:pPr>
        <w:pStyle w:val="Normal"/>
        <w:tabs>
          <w:tab w:val="clear" w:pos="720"/>
          <w:tab w:val="left" w:pos="1440" w:leader="none"/>
        </w:tabs>
        <w:ind w:left="1440" w:hanging="1440"/>
        <w:jc w:val="both"/>
        <w:rPr/>
      </w:pPr>
      <w:r>
        <w:rPr>
          <w:rFonts w:cs="Arial"/>
          <w:b/>
        </w:rPr>
        <w:t>[0:09:52]</w:t>
      </w:r>
    </w:p>
    <w:p>
      <w:pPr>
        <w:pStyle w:val="Normal"/>
        <w:tabs>
          <w:tab w:val="clear" w:pos="720"/>
          <w:tab w:val="left" w:pos="1440" w:leader="none"/>
        </w:tabs>
        <w:ind w:left="1440" w:hanging="1440"/>
        <w:jc w:val="both"/>
        <w:rPr/>
      </w:pPr>
      <w:r>
        <w:rPr>
          <w:rFonts w:cs="Arial"/>
          <w:b/>
        </w:rPr>
        <w:tab/>
      </w:r>
      <w:r>
        <w:rPr>
          <w:rFonts w:cs="Arial"/>
        </w:rPr>
        <w:t>As you now know, I have articulated this fully now for 17 weeks, essential oils have very strong functions in certain areas, and that's where they should really be used. But it has yet to be established that essential oils can be used in vivo. That's the main problem is we see in vitro in the Petri dish very promising results. But that has yet to be translated into medications that are not going to damage the intestinal system when we take them or cause liver toxicity when we take them. We still need the delivery systems for the essential oil compounds to target the tumor, to target the cancer cells, to not cause cellular damage. That's the big issue with essential oil research right now, lots of potential at the antimicrobial level. We're going to talk about that today with MRSA, treating skin infections. Many, many incredible things are being found in modern scientific research, but we cannot translate that yet into safe uses because so far all we have are the diluted uses that are safe and the undiluted uses that are not safe. There is still nothing in between. The diluted uses are certainly not going to be able to attack a tumor inside the body. You cannot expect frankincense oil in a diffuser to get into a breast tumor, for example, or anywhere. The only possibility that has good promise in my opinion, as I've said, is where the oil actually comes in contact with cancer cells, and that's in the skin. At the same time, let's always remember that that's just on the surface that once a cancer is going that it can have all kinds of internal layers. I'm not sure that just applying essential oil externally is sufficient to deal with that either. Okay. That's enough on that topic, although it does come up again here. I'll keep it short.</w:t>
      </w:r>
    </w:p>
    <w:p>
      <w:pPr>
        <w:pStyle w:val="Normal"/>
        <w:tabs>
          <w:tab w:val="clear" w:pos="720"/>
          <w:tab w:val="left" w:pos="1440" w:leader="none"/>
        </w:tabs>
        <w:ind w:left="1440" w:hanging="1440"/>
        <w:jc w:val="both"/>
        <w:rPr/>
      </w:pPr>
      <w:r>
        <w:rPr>
          <w:rFonts w:cs="Arial"/>
        </w:rPr>
        <w:tab/>
        <w:t>Somebody is pointing out, I think there was a misunderstanding here about the use of garlic and sulfur compounds for cancer. I just commented on that to clear it up, and thank you for this comment. I don't think anybody ever suggested cutting a neoplasm. But again, with this type of treatment, somebody was suggesting putting garlic on skin cancer. I think that that has some possibility. Dr. Tisserand mentions that garlic and garlic oil might also be a viable possibility. My suggestion on this is that if you do this you should work with a dermatologist because things can heal externally and not internally. That's the main concern with skin cancer. There have been a number of different things externally that have come along, external treatments that have come along that appear to be working but then they can be more problematic. They can actually cause the skin to heal externally but not kill the inner layers of the cancer cells, and that makes it more complicated. In a certain way, the natural medical treatment then is actually aggravating the problem by driving it inward and covering it up. So be careful with that. That's my official position. That's my clinical medical position on it.</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And then somebody else commented here that there are many different forms of frankincense. Frankincense is a common name. Boswellia is the genus name, botanical name. They mentioned that they're using these different extracts in their naturopathic and Ayurvedic clinic, and that's great. They also comment well, why take the oil internally when you can use the whole herb with safer results? I agree with that, but at the same time, again, I have not seen any evidence that taking frankincense internally will sufficiently attack cancer. So my invitation, if you are listening in on this and you'd like to follow up on it. If you have documentation that any of the frankincense products that you are using have been unquestionably the agent that has cured a particular type of cancer through internal use, the world would like to know, not just me and not just the people in this class, but we would like to see evidence and proof. We'd like to hear the story basically and see documented evidence of it. Even if it's not something that you have documented where you can say, "Okay, this patient took this product, this form of frankincense, and was cured of this type of cancer," maybe you're just using it in conjunction with chemotherapy and so forth. Even if you're getting good results that way, that's something that I would like to see.</w:t>
      </w:r>
    </w:p>
    <w:p>
      <w:pPr>
        <w:pStyle w:val="Normal"/>
        <w:tabs>
          <w:tab w:val="clear" w:pos="720"/>
          <w:tab w:val="left" w:pos="1440" w:leader="none"/>
        </w:tabs>
        <w:ind w:left="1440" w:hanging="1440"/>
        <w:jc w:val="both"/>
        <w:rPr/>
      </w:pPr>
      <w:r>
        <w:rPr>
          <w:rFonts w:cs="Arial"/>
          <w:b/>
        </w:rPr>
        <w:t>[0:15:24]</w:t>
      </w:r>
    </w:p>
    <w:p>
      <w:pPr>
        <w:pStyle w:val="Normal"/>
        <w:tabs>
          <w:tab w:val="clear" w:pos="720"/>
          <w:tab w:val="left" w:pos="1440" w:leader="none"/>
        </w:tabs>
        <w:ind w:left="1440" w:hanging="1440"/>
        <w:jc w:val="both"/>
        <w:rPr/>
      </w:pPr>
      <w:r>
        <w:rPr>
          <w:rFonts w:cs="Arial"/>
          <w:b/>
        </w:rPr>
        <w:tab/>
      </w:r>
      <w:r>
        <w:rPr>
          <w:rFonts w:cs="Arial"/>
        </w:rPr>
        <w:t>Now, that type of report is much more common actually, with a lot of these studies that been done on the immune-boosting herbs and things like that, and that's something I can also say that I've seen in clinical practice. Cancer patients who were coming in and using alternative medicine, complementary alternative medicine, especially the herbs that support the immune system during chemotherapy in general suffered far less adverse reactions from chemotherapy, were able to protect the digestive tract, kept their appetite strong, didn't lose their hair, bounced back, had a generally more positive prognosis and so forth. This is where complementary treatments are so important because allopathic medicine, when it comes to cancer treatment, really don't support the immune system at all. The cancer is breaking down and it doesn't have anything to help detox from either the cancer process dying off or the drugs themselves. That's a very important aspect of what alternative medicine can offer, and there's nothing that is really nutritive to support rebuilding the body either. That's what natural medicine offers as well. So that's a very strong aspect. There are undoubtedly many ways of using aromatherapy for supporting cancer patients. No doubt about it. I gave you lots of studies showing that they're finding good results. So that's all there.</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 xml:space="preserve">Okay. Now, here's a little complexity or a paradox. Somebody caught me on this last week. What about using lemon oil in the diffuser in the first trimester for nausea? I gave you contradictory information. Good. There's a lot of contradictory information about aromatherapy that's out there. There are two basic things that we can conclude when you see contradictory information because on the one hand I gave you a study that showed that inhaling lemon oil is actually very good for nausea during the pregnancy. But then I also gave you a list of oils that came from general aromatherapy sources saying that lemon scented oils should be avoided during pregnancy. Okay. Now, there are two ways we can interpret that kind of contradiction. One is that it doesn't matter. In other words, there's nothing that's consistently problematic or dangerous about it. The other is that it may be problematic and it's just that some people have reacted adversely and other people have not. In terms of the status, the current status of aromatherapy writing, this is why I have stated over and over again we need to look at three main sources of information: ethnobotanical history and traditions of the aromatic plants. You will not find long histories of ethnobotanical traditions of essential oils. They're just not there. That's because distillation is not thousands of years old. Okay. Alcohol distillation, yes. Essential oil distillation, no. You won't find it.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But you will find the ethnobotanical use of the aromatic plants. So first, we go there. Then we go to what's currently being discovered and talked about in general in aromatherapy. But the problem with that level of information is a lot of it is contradictory, a lot of it is hearsay, a lot of it is subjective. So therefore, we have to go to the third source, which is let's look at the studies. All right, now, my personal conclusion about this, I don't think that inhaling lemon oil for nausea is going to be that dangerous of an application. But if there's a history of miscarriage or the health is unstable and the pregnancy is unstable, don't use essential oils simply because you don't want to have anything to do with any adverse reactions. That's all. All right, now, final question about fibromyalgia. I just posted here that you can find all that information in Module 9. Okay, very good.</w:t>
      </w:r>
    </w:p>
    <w:p>
      <w:pPr>
        <w:pStyle w:val="Normal"/>
        <w:tabs>
          <w:tab w:val="clear" w:pos="720"/>
          <w:tab w:val="left" w:pos="1440" w:leader="none"/>
        </w:tabs>
        <w:ind w:left="1440" w:hanging="1440"/>
        <w:jc w:val="both"/>
        <w:rPr>
          <w:rFonts w:cs="Arial"/>
          <w:b/>
          <w:b/>
        </w:rPr>
      </w:pPr>
      <w:r>
        <w:rPr>
          <w:rFonts w:cs="Arial"/>
          <w:b/>
        </w:rPr>
        <w:t>[0:19:48]</w:t>
      </w:r>
    </w:p>
    <w:p>
      <w:pPr>
        <w:pStyle w:val="Normal"/>
        <w:tabs>
          <w:tab w:val="clear" w:pos="720"/>
          <w:tab w:val="left" w:pos="1440" w:leader="none"/>
        </w:tabs>
        <w:ind w:left="1440" w:hanging="1440"/>
        <w:jc w:val="both"/>
        <w:rPr/>
      </w:pPr>
      <w:r>
        <w:rPr>
          <w:rFonts w:cs="Arial"/>
        </w:rPr>
        <w:tab/>
        <w:t>Now let's talk about skin care a bit. First of all, I want to mention that I'm not an expert, I'm not the expert on skin care and essential oils. My emphasis has mostly been to warn people actually about the adverse reactions of essential oils on the skin, but there are definitely some excellent functions that essential oils have. I want to mention that the expert that I know of about skin care and essential oils in general, many kinds of treatments, is my wife, Sara. You can find a whole series of video, free video classes that she gave about skin care that goes into quite a bit of detail on the Floracopeia website. Some of you have probably seen those. For those of you who have not, you can check that out as an adjunct to this module here today because she goes into a lot more detail about the health of the skin and how to layer things using hydrosols and different carrier oils and different mixtures with essential oils and using clay and all types a different things. So she's really the expert. We are going to look at the role of essential oils for skin care but it is somewhat of a specialized area and it crosses over into cosmetology, and it's not something that I know a lot about. I am much more concerned with the safety of the essential oils and how they can be used.</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Having said that, I will say that if we go back to the very beginning of this course, you will remember that I identified certain systems in the body where we could say essential oils have more of an affinity to this system or that system and less of an affinity to this system and that system for the simple reason that they come in contact with it or do not. Therefore, you will remember that the respiratory system is one of the most important systems to treat with essential oils and aromatherapy. Actually, in herbal medicine in general, I place aromatherapy very highly in terms of priorities for treating the lungs. In my experience, aromatherapy can do a lot of things that even herbal medicine internally cannot do. But at same time there are certain things that aromatherapy cannot do for the lungs such as moisturize, and that's where we talked about moisturizing herbs a bit such as licorice and so forth.</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The other area where it comes directly in contact is with the brain, and that's through the olfactory system, coming in contact with the neurological system in the sinus cavities. You know the whole mechanism in detail of how the aromatic molecules activate the receptor sites and transform from chemical energy into neurological energy and flow into the limbic system, and from there, it's distributed into the endocrine system. So that is the second major pathway that I have talked about. I have also mentioned that the oils for the digestive system worked indirectly, and we studied fragrance through the olfactory system can indirectly affect digestion and applying diluted oils and compress or different massage oil and so forth on the belly can also benefit the digestive system indirectly. But the major way to get the aromatic molecules into direct contact with the mucous membranes of the digestive system again is by drinking aromatic tea because, again, the safety margin between a therapeutic dose and a toxic dose of pure undiluted essential oil is simply too narrow. So this is where a lot of people are getting hurt. So those are the two primary routes into the body that we have covered so far which are basically lungs, respiratory system and limbic system. Now we can say, well, what about the skin? Well, obviously anything we put on the skin is going to come in direct contact with it. So the skin is the third major place where essential oils will come in contact. Now, the problem here is that essential oils can be good for the skin but the same oils that can be good for one person can be damaging for another person. And there are also a relatively small number of oils, a limited group of oils, that I think are actually safe to use on the skin. A lot of this is very dose-dependent and a lot of it is very idiosyncratic as well. So we know that you cannot say that inhaling lavender is going to do exactly the same thing for everybody because it's going into the limbic system and people have all kinds of different subjective responses. Likewise, there are all kinds of skin reactions that people have.</w:t>
      </w:r>
    </w:p>
    <w:p>
      <w:pPr>
        <w:pStyle w:val="Normal"/>
        <w:tabs>
          <w:tab w:val="clear" w:pos="720"/>
          <w:tab w:val="left" w:pos="1440" w:leader="none"/>
        </w:tabs>
        <w:ind w:left="1440" w:hanging="1440"/>
        <w:jc w:val="both"/>
        <w:rPr/>
      </w:pPr>
      <w:r>
        <w:rPr>
          <w:rFonts w:cs="Arial"/>
          <w:b/>
        </w:rPr>
        <w:t>[0:25:58]</w:t>
      </w:r>
    </w:p>
    <w:p>
      <w:pPr>
        <w:pStyle w:val="Normal"/>
        <w:tabs>
          <w:tab w:val="clear" w:pos="720"/>
          <w:tab w:val="left" w:pos="1440" w:leader="none"/>
        </w:tabs>
        <w:ind w:left="1440" w:hanging="1440"/>
        <w:jc w:val="both"/>
        <w:rPr/>
      </w:pPr>
      <w:r>
        <w:rPr>
          <w:rFonts w:cs="Arial"/>
          <w:b/>
        </w:rPr>
        <w:tab/>
      </w:r>
      <w:r>
        <w:rPr>
          <w:rFonts w:cs="Arial"/>
        </w:rPr>
        <w:t>So we can sum this up just to get started and say, well, okay, what are the things, what are some of the things that we can look at that essential oils are good for? There are a small number of essential oils that support cellular rejuvenation at the skin cell level. Therefore, they can be very effective for things like scar tissue. But there's a small group of essential oils that can be used effectively for treating burns if they are used correctly and diluted. Again, it's still somewhat idiosyncratic because you can tell people lavender oil is really good to put on a burn, and some people may not respond well to the lavender oil. There's a variety of factors with that. There are the different species of lavender. The concentration of the oil can be an irritant. There's a skin type. So again, when we come to the skin we see that there are all these variables, and we just have to be very, very careful.</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A few more things that we're going to learn here through some of the medical studies that essential oils, because they are strongly antimicrobial that they can be used effectively on infections of the skin such as Staphylococcus. Staph infections can be treated and acne. Now, we also see that essential oils are recommended frequently for more stubborn chronic metabolic conditions such as eczema and psoriasis. But I have to qualify here and say these are also conditions that are going to be very reactive to essential oils especially the eczema. I think in a lot of cases psoriasis is really a much more complicated metabolic condition, and I would not hold out a lot of optimism in terms of treating it with external things. I think it really has to be treated more at a metabolic level and the same overall with eczema. But with eczema also known as atopic dermatitis, there are some things that can be used that can be soothing and helpful. And then, of course, as we talked about last week, there's a possibility for skin cancer treatments. But all of these things from the skin in my opinion are very problematic, and I know this not just from my own clinical practice but also from the fact that as a company that we are very, very sensitive to anybody having any adverse reactions to any kind of essential oils. We do get reports from people about their having problems with skin care products. And it's not just something that we're offering. This is just universal that people are reactive to oils on their skin, all kinds of oils, all kinds of companies, people are reactive to all kinds of skin care problems. So I think that, again, we see the problem where people expect a lot from essential oils and they overdo the use of them. Many times what happens is that people will start to treat and treat and treat over and over. And they become desperate and they start doing more and more and the things they're trying become more and more aggressive. I think in general now that there's a trend towards a tremendous amount of excessive use of all kinds of aggressive skin treatments and skin products I think are just overused.</w:t>
      </w:r>
    </w:p>
    <w:p>
      <w:pPr>
        <w:pStyle w:val="Normal"/>
        <w:tabs>
          <w:tab w:val="clear" w:pos="720"/>
          <w:tab w:val="left" w:pos="1440" w:leader="none"/>
        </w:tabs>
        <w:ind w:left="1440" w:hanging="1440"/>
        <w:jc w:val="both"/>
        <w:rPr/>
      </w:pPr>
      <w:r>
        <w:rPr>
          <w:rFonts w:cs="Arial"/>
          <w:b/>
        </w:rPr>
        <w:t>[0:30:21]</w:t>
      </w:r>
    </w:p>
    <w:p>
      <w:pPr>
        <w:pStyle w:val="Normal"/>
        <w:tabs>
          <w:tab w:val="clear" w:pos="720"/>
          <w:tab w:val="left" w:pos="1440" w:leader="none"/>
        </w:tabs>
        <w:ind w:left="1440" w:hanging="1440"/>
        <w:jc w:val="both"/>
        <w:rPr/>
      </w:pPr>
      <w:r>
        <w:rPr>
          <w:rFonts w:cs="Arial"/>
          <w:b/>
        </w:rPr>
        <w:tab/>
      </w:r>
      <w:r>
        <w:rPr>
          <w:rFonts w:cs="Arial"/>
        </w:rPr>
        <w:t>So first of all, I'll just mention that in many cases the best thing you can do is just stop using everything. If your skin is really sensitive and you're reacting to things just take a break. That's a good general principle with a lot of foods. We don't know what's causing what. Well, the simple answer is go on a mono diet for a week. Just eat something very, very simple and see what it's doing to your digestive tract. Slow down. Give the body a rest. Same with herbs. People take handfuls and handfuls of herbs and supplements all day long and it can cause a lot of problems, and people overdo things with the skin also. That's my first piece of advice here is if you have problems with the skin and you don't know what's doing what, don't use anything. That's not very helpful for our class, so let me go ahead and delve into this a little bit more here because we do actually have some good essential oils in our pharmacopeia so far. This is the list of the oils that I would recommend that have definite benefits for the skin and least possible reactions. Those would be lavender and geranium, neroli and ylang-ylang and rose. Well, flowers. Flowers are, in general, fairly mild for the skin. I would then say the medicinal flower Helichrysum should be right up there at the top of the list, a major, major skin oil. I would also add frankincenses, and frankincenses are in general quite safe for the skin, regenerative and protective. Now we can also add carrot seed which we have a monograph on to read through today, and we also catch up on a few monographs from the last two weeks. And we have Cistus which is a wonderful skin care oil. That's also in one the monographs in the past that we can go and dig up. So, again, that list primarily flowers, lavender, geranium, neroli, ylang-ylang and rose, and then frankincenses which are numerous species, and Helichrysum is also a flower and then the carrot seed oil, and the Cistus. So that's the list of oils that I feel confident telling you are relatively safe for the skin. Now, you don't need to know this again, but it is my responsibility to tell you that there are many oils that are highly dangerous for the skin. Citrus oils, phototoxic. Spice oils like cinnamon and oregano. You already know all that. You have heard me say it, but since we're talking about the skin, then I have to mention it again.</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let's take a look at another file here, and that would be, why don't we look at the Skin References Modules 3 through 15. So if you click on that, if you go back to Module 17 link, click on that, you see Skin References Module 3 through 15. This will be a review of everything in the pharmacopeia, and it will also be a good way to just cover some of the things we have learned both positive and negative about some of the essential oils. We're going to see that a lot of these oils are very contradictory in function. For example, all the citruses, they are going to come up over and over again as being good for the skin and yet dangerous for the skin. This is what we have to think through carefully because if you have an oil that is phototoxic and highly drying to the skin, and yet, it is recommended over and over again for skin care, well, what are you going to do with that? That's a blatant contradiction in functions. What it means is that, number one, it has to do with dose, it has to do with how the citrus oil is diluted, it has to do with the frequency of the application and it has to do with what it's mixed with and so on. That's what we're going to find with a lot of essential oils is that the use of them for skin condition is not as simple as just putting the oil on the skin. It has everything to do with dilution and with individual differences of the skin.</w:t>
      </w:r>
    </w:p>
    <w:p>
      <w:pPr>
        <w:pStyle w:val="Normal"/>
        <w:tabs>
          <w:tab w:val="clear" w:pos="720"/>
          <w:tab w:val="left" w:pos="1440" w:leader="none"/>
        </w:tabs>
        <w:ind w:left="1440" w:hanging="1440"/>
        <w:jc w:val="both"/>
        <w:rPr/>
      </w:pPr>
      <w:r>
        <w:rPr>
          <w:rFonts w:cs="Arial"/>
          <w:b/>
        </w:rPr>
        <w:t>[0:35:19]</w:t>
      </w:r>
    </w:p>
    <w:p>
      <w:pPr>
        <w:pStyle w:val="Normal"/>
        <w:tabs>
          <w:tab w:val="clear" w:pos="720"/>
          <w:tab w:val="left" w:pos="1440" w:leader="none"/>
        </w:tabs>
        <w:ind w:left="1440" w:hanging="1440"/>
        <w:jc w:val="both"/>
        <w:rPr/>
      </w:pPr>
      <w:r>
        <w:rPr>
          <w:rFonts w:cs="Arial"/>
          <w:b/>
        </w:rPr>
        <w:tab/>
      </w:r>
      <w:r>
        <w:rPr>
          <w:rFonts w:cs="Arial"/>
        </w:rPr>
        <w:t>So let's just go through and take a few minutes here because there's quite a lot of information to review, and it's a good review to do because you have so much information that you can now extract and use for a particular topic. We've done this in different ways throughout the course. The pharmacopeia is the reference material. Now let's unpack it. Module 3, that's where we started doing the pharmacopeia. Bergamot. Okay, right away we're confronted with this contradiction. So here's one line that says the pure essential oil is a very potent thus caustic to the skin and phototoxic. But now in the next line here's this contradiction, balances sebum production, helps in rashes, eczema, psoriasis, alleviate skin conditions associated with stress and anxiety, soothes insect bites, promotes skin and hair health. Okay. But then the contradiction continues. Because it can sensitize skin, a patch test before using is recommended. So here we have the entire spectrum. Is this oil safe? No. Is this oil therapeutic? Yes. Well, okay. This is because essential oils are so concentrated. Their ability to help is great and their ability to harm is great. This is what's unique about working with essential oils that we don't find so much with herbal medicine because with herbal medicine a lot of times if we're talking about food grade herbs, there is not this kind of intense paradox.</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So can you use bergamot to benefit the skin? Yes. It just says here, it's helpful for all kinds of things. So how are you going to do it? Well, all right, the main issue always with aromatherapy, dilution, dilution, dilution. So what does it say here? 0.5%, three drops in an ounce of a carrier oil. One drop. So this recipe goes down even further. One drop of bergamot in carrier oil, one or two drops in 1 ounce, and what can you do with that. Beneficial possibly for eczema and psoriasis and for insect bite and for massage oil for soothing the muscles. Best to avoid using on the skin before going into direct sun. So right away that's going to tell us all right, well, bergamot oil even when it's dilute it's still phototoxic. Don't go out during the day after you've applied it. Wait eight hours for it to wear down, wear off. Okay. So that's the general rule that we see over and over with citrus oils. Citrus oils are highly regarded as skin care oils and yet they're also potentially damaging. Clear example, next one, clove, pure clove essential oil, dermotoxic, can cause chemical burns. I just included that as an example of something you already know. Eucalyptus, promotes skin health, fights fungal infection, supports wound healing, helps with all kinds of things in massage, circulation, antibacterial properties. So you already know that eucalyptus is one of the oils that can be used relatively safely, that it has low dermotoxic potential. And you know that it's one of the ones that could be used for a skin infection. You might want to use eucalyptus, hydrosol, for example, to spray on acne. You may want to put a couple drops on a warm wet towel for a compress for acne. You could even put a drop of eucalyptus oil directly on the acne. Of course, just on one outbreak, you don't want to put it all over your face. You want to dilute it for larger surface areas but that is one way to do it is to apply it on each little pimple there.</w:t>
      </w:r>
    </w:p>
    <w:p>
      <w:pPr>
        <w:pStyle w:val="Normal"/>
        <w:tabs>
          <w:tab w:val="clear" w:pos="720"/>
          <w:tab w:val="left" w:pos="1440" w:leader="none"/>
        </w:tabs>
        <w:ind w:left="1440" w:hanging="1440"/>
        <w:jc w:val="both"/>
        <w:rPr>
          <w:rFonts w:cs="Arial"/>
          <w:b/>
          <w:b/>
        </w:rPr>
      </w:pPr>
      <w:r>
        <w:rPr>
          <w:rFonts w:cs="Arial"/>
          <w:b/>
        </w:rPr>
        <w:t>[0:39:53]</w:t>
      </w:r>
    </w:p>
    <w:p>
      <w:pPr>
        <w:pStyle w:val="Normal"/>
        <w:tabs>
          <w:tab w:val="clear" w:pos="720"/>
          <w:tab w:val="left" w:pos="1440" w:leader="none"/>
        </w:tabs>
        <w:ind w:left="1440" w:hanging="1440"/>
        <w:jc w:val="both"/>
        <w:rPr/>
      </w:pPr>
      <w:r>
        <w:rPr>
          <w:rFonts w:cs="Arial"/>
        </w:rPr>
        <w:tab/>
        <w:t>Frankincense. Frankincense, as I have said, is one of the oils I recommend that is safe for skin care purposes. It is wound healing and has antioxidant and anti-aging properties. It's effective in wrinkle treatment, reduces scars. You know that I gave a recipe that's specifically combined with Helichrysum, and so forth. And recipe here, add one to two drops of frankincense oil to skin lotion or cream for anti-aging effects. And the dilution, again, 1% is six drops in an ounce. That's quite safe with frankincense. You could even go a little higher. Now, as soon as I get through this we're also going to look at the different methods of application for skin care because that's important because you need to have different carrier oils, you need to have different vehicles, different bases. So this mentioned lotion or cream. I'll review that, again, in a minute. Lavender is generally considered highly compatible and good for the skin, good for wound healing. And here's a list of all the things that it does. Wound healing, skin infections, inflammation, insect bites and stings, cold sores, acne treatment, eczema, rashes, dermatitis. It's mild, highly compatible with all skin types and also treats the scalp with dandruff. And then there was a recipe that was given here. A blend of four drops lavender, four drop Helichrysum and two drops rose. And then that was suggested that you could put that into aloe vera gel, either a commercially prepared one or you could actually mix it from the fresh aloe vera leaf itself. That's a very nice treatment for cooling inflammatory conditions of the skin.</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But here I will mention that even though you hear that lavender is so safe people still have some bad reactions, and that's because people can get sensitized. This is one of things we're going to look at here in this module when we get to the studies. People can become sensitized to essential oils, and what that means is that if you are working with essential oils over a long period of time, it's an occupational hazard for aromatherapists and massage therapists. It's an occupational hazard to be exposed to a lot of oils all day long. Personally, I think that the pure essential oils from botanical sources are much less problematic, but I also think that it can happen. But I think that really what's happening with a lot of these occupational exposure issues is that people are being exposed to a lot of low-quality oils. You know from the quality control module that we had that it is now known that 60%, approximately 60% of lavender oils on the market are adulterated. They're adulterated with all kinds of things including other lower grade types of lavender like lavandin or possibly even other essential oils like spike lavender that has high camphor content and so forth, and certain species of lavender can be very irritating for the skin. So this is just to make you aware that even something that is known to be safe and mild can be problematic. Not just for people who are sensitized but problematic for everybody because the oil itself might not be the real oil.</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tea tree, we're going to see some studies about tea tree and oxidation. Tea tree is an oil that is considered one of the most beneficial ingredients in skin care. Well, paradoxically, if you look down a couple sentences more, safety in pure form, it may be irritant to the skin and mucous membranes. Well, what's the issue? The issue is oxidation. In other words, as the tea tree sits in the bottle on the shelf, it oxidizes, and they have actually found specific oxidative compounds that cause dermatitis. So here, it's a question of the age of the oil. You can have an oil and you can learn about tea tree being very beneficial for all kinds of inflammatory skin conditions and MRSA and acne and many other kinds of things, and you can even use it correctly and it will still cause dermatitis. And that's because it's not fresh. So the age of the oil is a big factor as well especially on the skin. We talked about this before with the oxidation of the citrus oils and several people commented and ask questions on the webcast. Can you still use them in a diffuser? Yes, you can. The likelihood of getting contact dermatitis from a diffuser is very, very low. Apparently some people can get it, however.</w:t>
      </w:r>
    </w:p>
    <w:p>
      <w:pPr>
        <w:pStyle w:val="Normal"/>
        <w:tabs>
          <w:tab w:val="clear" w:pos="720"/>
          <w:tab w:val="left" w:pos="1440" w:leader="none"/>
        </w:tabs>
        <w:ind w:left="1440" w:hanging="1440"/>
        <w:jc w:val="both"/>
        <w:rPr/>
      </w:pPr>
      <w:r>
        <w:rPr>
          <w:rFonts w:cs="Arial"/>
          <w:b/>
        </w:rPr>
        <w:t>[0:45:03]</w:t>
      </w:r>
    </w:p>
    <w:p>
      <w:pPr>
        <w:pStyle w:val="Normal"/>
        <w:tabs>
          <w:tab w:val="clear" w:pos="720"/>
          <w:tab w:val="left" w:pos="1440" w:leader="none"/>
        </w:tabs>
        <w:ind w:left="1440" w:hanging="1440"/>
        <w:jc w:val="both"/>
        <w:rPr/>
      </w:pPr>
      <w:r>
        <w:rPr>
          <w:rFonts w:cs="Arial"/>
          <w:b/>
        </w:rPr>
        <w:tab/>
      </w:r>
      <w:r>
        <w:rPr>
          <w:rFonts w:cs="Arial"/>
        </w:rPr>
        <w:t>But the danger is that the oxidized oils are definitely dermotoxic. That's what we covered in Module 3. Now, in 4 and 5 we also found that monarda oil is a very good choice for skin care. It has gentle antiseptic effects. But here's the same contradiction again. Pure essential oil is very potent and can be caustic to the skin. Use maximum 1% dilution. But it has antibacterial, antiseptic properties, balances sebum production, good for rashes, eczema, psoriasis, skin conditions that are linked to stress. And so here's a recipe here. One drop of monarda in a carrier oil, I would say 1 ounce, for nervous skin conditions and to promote wound healing. Myrtle is another one. Same basic information here, same basic things that you're going to treat and same basic recipe, one drop of myrtle oil in a carrier oil. And pine. We see the pine oil has some potential. The one that I would suggest if you're going to use it from the conifer family, the pinyon pine, and that's because that's one of my personal favorites and I think it's just a little bit milder in general. And then you see the spruce oil, also antiseptic. So what we learned in the respiratory module was that many of the respiratory oils are actually good for the skin as well, and that makes perfect sense since they are connected histological tissue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in the digestive module, this is where we got into a number of the spices, and we see that black pepper, irritant if undiluted on the skin. But now we come to chamomile, both Roman and German chamomile. And these would be oils that we could also say are in the list of excellent choices. Roman and German chamomile, the yellow fruit aroma of Roman and the green blue oil of German, both are excellent skin care oils. I would put that high in the top of the list there. They are promoting to wound healing, they're good for healing ulcerations especially those that aren't healing well, skin infection, inflammations, helpful in eczema, rashes, dermatitis. They're very mild on the skin, they're compatible with all skin types and they can also help broken capillaries, diaper rash. So we see that chamomile is one that is safe for children in general. It can be used directly. That's a good clue here. Whenever you see in oil that you can apply directly undiluted to the skin, then right away that's a green light, that it's really okay to consider using that oil. Because anything that you have to dilute heavily is going to be problematic.</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That's what we see with the citrus. They have to be diluted heavily to be safe. That means that they're not safe if they're not diluted. We also found that fennel can be good for the skin. That it has a number of skin protective types of properties for rashes, eczema, psoriasis, dermatitis, skin problems, wound healing, antibacterial and so forth. But this is an oil that I would also say you should dilute. So one or two drops in an ounce. I would not say that this is a dangerous oil, but I would not say that this is a completely free of potential reactions either. Grapefruit, again, we're back to the same citrus issue. So there's a nice blend here. Four drops grapefruit, two drops cypress, two drops rosemary. And so this is a totally different type of approach for dry and sun damaged skin and specific recipe there. Grapefruit and the citruses have a lot of functions. You'll see here grapefruit but you're going to see there are lots of other things also, detoxifying, astringent, acne, rashes, many of the same kinds of things. But again, you must have the right dose. Lemon balm, I'm just going to start skimming through this faster. You're going to see a lot of uses, especially good for oral herpes and shingles. I'm sorry. I'm looking at ravensara. You already learned all of this. What else? Rosemary is good for the skin. Rosemary is a stimulant that helps with acne treatment, eczema, rashes, dermatitis. Here's a skin care recipe here for the scalp specifically. Rosemary, cedar, lemongrass, lavender. So the list goes on and on.</w:t>
      </w:r>
    </w:p>
    <w:p>
      <w:pPr>
        <w:pStyle w:val="Normal"/>
        <w:tabs>
          <w:tab w:val="clear" w:pos="720"/>
          <w:tab w:val="left" w:pos="1440" w:leader="none"/>
        </w:tabs>
        <w:ind w:left="1440" w:hanging="1440"/>
        <w:jc w:val="both"/>
        <w:rPr/>
      </w:pPr>
      <w:r>
        <w:rPr>
          <w:rFonts w:cs="Arial"/>
          <w:b/>
        </w:rPr>
        <w:t>[0:50:08]</w:t>
      </w:r>
    </w:p>
    <w:p>
      <w:pPr>
        <w:pStyle w:val="Normal"/>
        <w:tabs>
          <w:tab w:val="clear" w:pos="720"/>
          <w:tab w:val="left" w:pos="1440" w:leader="none"/>
        </w:tabs>
        <w:ind w:left="1440" w:hanging="1440"/>
        <w:jc w:val="both"/>
        <w:rPr>
          <w:rFonts w:cs="Arial"/>
        </w:rPr>
      </w:pPr>
      <w:r>
        <w:rPr>
          <w:rFonts w:cs="Arial"/>
          <w:b/>
        </w:rPr>
        <w:tab/>
      </w:r>
      <w:r>
        <w:rPr>
          <w:rFonts w:cs="Arial"/>
        </w:rPr>
        <w:t>Let's catch a few here as I scroll quickly but then I'm going to switch topics. Birch, don't use it on the skin unless it's highly diluted. Helichrysum is the number one skin oil. So let's unpack that a little bit. You already know about it but I just want to remind you, you've learned about it. It is very, very effective for treating skin conditions, promoting wound healing, good for skin health, it's very good for slow healing, ulcerations, bruises. It's the number one oil for soft tissue injuries where you got to get the blood moving. It helps with skin infections, inflammations, alleviates eczema, rashes, dermatitis. Mild on the skin. It's one of the oils you can put directly on neat, as they say. Good for circulation in general. And then here's a nice blend here, skin regenerative blend with carrot seed oil. And that's what we're going to shift over here to in a minute. We should study carrot seed. So we go through. Wintergreen, don't use it on the skin. And we go through and we see clary sage, geranium, rose, all of these thing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I'm just going to scroll down really fast now. Ylang-ylang, all these flowers, so many good uses. But then we jatamansi is so good for the skin. And vetiver is so good for the skin, and jasmine and neroli, they're all great for the skin. And then we get to orange. And we're back to the same problem again. Dilution, dilution. And patchouli. Nice. Patchouli is relatively safe for the skin and so agarwood and so is cedarwood. Palo santo we get to. That one can be a bit dermotoxic. Sandalwood, very, very nice for the skin. Lemon, lemongrass, these lemon scented oils are very, very good as long as they're diluted. And lime, diluted again. All right, so I hope that was helpful very, very quick review. Let me just make sure that I mentioned sandalwood. Did I mention sandalwood in my top list? I did not. How did I miss that one? Okay. So let me review this again now. Sandalwood and let me mention agarwood also. So now your new list. Lavender, geranium, neroli, ylang-ylang frankincense, Helichrysum, carrot seed, citrus, rose, sandalwood and agarwood. I'm adding those now. And vetiver. How could I have missed vetiver? So vetiver is going to be a primary oil for the skin.</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Okay, now that should give you pretty good idea of everything you know because you've already learned all of that. Let's look at another file here. So why don't you go back to the course page and let's look now, review all of this again very briefly from a different viewpoint, and then we're going to start looking at treating specific things. So if you click on the link now, Botanical Therapeutic Category Safety. If you open that up, this is partly a review plus partly some new information. And the review is that you will recognize this format where I gave you in Module 2 botanical therapeutic categories, all the flowers oils that you're going to be learning in this course and all the exotic flowers and so forth. This time what I have done is I went through it with specific information about safety from the perspective of the skin. So let's just review this quickly. The medicinal flowers, those include chamomile, both types, clary sage, geranium, Helichrysum, lavender and rhododendron. And so what do we see? Low dermotoxic potential. Often used for skin conditions. Can sometimes be applied neat. That's always helpful. Okay, now, the exotic flowers, champa which we haven't studied yet, that's next week, geranium, Geranium Sur Fleur Rose. That's geranium and rose co-distillation. Different types of jasmines, lotuses, neroli, rose and ylang-ylang, those are the exotic flowers. Low dermotoxic potential. Often used for skin conditions and often used directly on the skin neat as single note perfumes. Back to the citruses. Highly phototoxic. Here I'll mention that the pressed oils are more phototoxic than the distilled oils. That's a very important thing to remember because you generally don't find distilled citrus oils but they are around, and that is one of the main things that determines whether they are super phototoxic or not. My general advice is just treat all citrus oils as phototoxic except for the neroli, and that one is from flowers and it is distilled. I have never heard of neroli actually causing any photosensitivity. That doesn't mean that it hasn't happened. Maybe somebody put a whole bunch of it all over themselves and went into a tanning lamp. Maybe that was enough to do it. But it's very expensive. I don't think people will do that. Wear it as single note perfume. Most likely it will be fine.</w:t>
      </w:r>
    </w:p>
    <w:p>
      <w:pPr>
        <w:pStyle w:val="Normal"/>
        <w:tabs>
          <w:tab w:val="clear" w:pos="720"/>
          <w:tab w:val="left" w:pos="1440" w:leader="none"/>
        </w:tabs>
        <w:ind w:left="1440" w:hanging="1440"/>
        <w:jc w:val="both"/>
        <w:rPr/>
      </w:pPr>
      <w:r>
        <w:rPr>
          <w:rFonts w:cs="Arial"/>
          <w:b/>
        </w:rPr>
        <w:t>[0:55:43]</w:t>
      </w:r>
    </w:p>
    <w:p>
      <w:pPr>
        <w:pStyle w:val="Normal"/>
        <w:tabs>
          <w:tab w:val="clear" w:pos="720"/>
          <w:tab w:val="left" w:pos="1440" w:leader="none"/>
        </w:tabs>
        <w:ind w:left="1440" w:hanging="1440"/>
        <w:jc w:val="both"/>
        <w:rPr/>
      </w:pPr>
      <w:r>
        <w:rPr>
          <w:rFonts w:cs="Arial"/>
          <w:b/>
        </w:rPr>
        <w:tab/>
      </w:r>
      <w:r>
        <w:rPr>
          <w:rFonts w:cs="Arial"/>
        </w:rPr>
        <w:t>You can also find some oils that have some of the offending compounds removed. So all the citruses should be suspect. They should be treated as potentially dangerous. Always use them highly diluted and avoid direct exposure to UV light for eight hours after application even if it is highly diluted. There's a list here. And of all of these, you know that the most offensive one is the bergamot, most dangerous. You can also find bergamot oil with its offending compounds, bergamottin, removed. So the spices you already know, highly dermotoxic potential, use them highly diluted. So we generally don't think of the spice oils for treating skin condition. Sacred scents. Some of these are very good for skin conditions. These in general have low dermotoxic potential. They're often used in skin conditions, and some of these go back thousands of years. That can be said as a historical fact that is definitely substantiated, that things like frankincense and sandalwood and myrrh and agarwood, there's evidence that these have been used in medicinal forms in aromatic compounds, aromatic oils, unguents and salves and all of those kinds of things. These definitely go back a long ways used for skin conditions. Many of these can be applied neat also such as frankincense and sandalwood. Sandalwood is a really, really good oil for the skin, very anti-inflammatory for the skin.</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What about the respiratory oils, the eucalyptus and conifers? Low to medium dermotoxic potential. Now, next week as we get into some of the unusual species, we're going to unpack a lot of information about many different species of eucalyptus and other species of conifers and unique species that you probably haven't heard about and so forth and chemo types. And we're going to find that there actually is quite a bit of difference between the different species of eucalyptus even though they are relatively interchangeable. That's why I say low to medium dermotoxic potential because some of them have a little higher dermotoxic potential, some a little bit lower. But in general, these oils like eucalyptus and juniper and pine and spruce, these are things you can put a few drops on your palms in and apply it directly to the just, a few drops on the back and so forth. These are not high risk oils. And some of them are actually beneficial for the skin directly. So medium dermotoxic, I'll just mention that the peppermint-scented eucalyptus which is the Eucalyptus dives and the Eucalyptus citriodora, the lemon-scented, these have more dermotoxic potential but I'll unpack that a bit more next week. I'll also mention that in the sacred scents category that you should be a little bit more careful with the palo santo. That's much higher risk than sandalwood which is practically no risk at all. Then when it comes to the different antimicrobials, in general we should treat them as medium to high dermotoxic potential.</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That's a quick review according to botanical groupings. Now, let's see the next one that I wanted to look at here. Why don't we look at the file titled Skin Therapeutics? This is an overall introduction to some of the major skin conditions that we can treat as well as a little bit further information about some of the potentially drying effects. So if you open that, then you'll see first we have burns, so a few of the conditions here, just group by function, burns, scars, psoriasis, acne. You will see that I'm giving not only the essential oils but also carrier oils and hydrosols. Because, really, carrier oils and hydrosols in my opinion are safer and better for skin care. Essential oils really for skin care are secondary, minimal concentrations except for the Helichrysum, frankincense, for scar tissue applied directly. There are very, very few things that essential oils are really your first choice.</w:t>
      </w:r>
    </w:p>
    <w:p>
      <w:pPr>
        <w:pStyle w:val="Normal"/>
        <w:tabs>
          <w:tab w:val="clear" w:pos="720"/>
          <w:tab w:val="left" w:pos="1440" w:leader="none"/>
        </w:tabs>
        <w:ind w:left="1440" w:hanging="1440"/>
        <w:jc w:val="both"/>
        <w:rPr/>
      </w:pPr>
      <w:r>
        <w:rPr>
          <w:rFonts w:cs="Arial"/>
          <w:b/>
        </w:rPr>
        <w:t>[1:00:33]</w:t>
      </w:r>
    </w:p>
    <w:p>
      <w:pPr>
        <w:pStyle w:val="Normal"/>
        <w:tabs>
          <w:tab w:val="clear" w:pos="720"/>
          <w:tab w:val="left" w:pos="1440" w:leader="none"/>
        </w:tabs>
        <w:ind w:left="1440" w:hanging="1440"/>
        <w:jc w:val="both"/>
        <w:rPr/>
      </w:pPr>
      <w:r>
        <w:rPr>
          <w:rFonts w:cs="Arial"/>
          <w:b/>
        </w:rPr>
        <w:tab/>
      </w:r>
      <w:r>
        <w:rPr>
          <w:rFonts w:cs="Arial"/>
        </w:rPr>
        <w:t>Hydrosols, in my opinion, are your first choice for burns, lavender hydrosol, rose, neroli, Helichrysum, and these are all available. So for a burn, spray the hydrosol. You're going to get the essential oil compounds. Some people may say, well, the essential oil is the most important thing. But what's important to remember is that the essential oil is in the hydrosol in a biocompatible form. That's why a hydrosol smells like the plant material. It smells like the essential oil. During the distillation process when steam comes through the condensing unit it turns back into water, and it's charged with aromatic compounds. Those aromatic compounds get together, those essential oil molecules get together. They find each other and they turn into microdroplets, and they're lighter than water and they rise. At a certain point they can't find each other anymore because the concentration level in the water, the level of molecules that are floating around in suspension is too low for them to form microdroplets, but that doesn't mean that they're not there. So a hydrosol is a biocompatible form of essential oils, and for that particular reason when it comes to something that's very, very sensitive like a burn, keep in mind that an essential oil applied directly to a burn may aggravate the burn simply because the essential oil is so concentrated. So you don't necessarily want to put an undiluted essential oil directly on a burn even if you have heard lavender is great for burns. Well, you better have pure lavender oil or pure Helichrysum oil because anything that might have gotten in there that is the wrong species or a little bit too high camphor compound or whatever may really irritate the burn. On the other hand, if you missed it with a hydrosol you're not going to run into that problem.</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So essential oils on burns, yes, I know there are these stories. I've heard these stories about the famous chemist. I believe his name was Gattefossé or something if I pronounced it correctly. He burned his hand badly back in the '30s in the lab, and he immediately dipped it into a vat of lavender oil. That's how the story goes, legendary story. Apparently it caused rapid healing. Well, I have also heard a similar story from a distiller in Corsica who also had a burn in the lab that was very severe, and he did the same thing except with the Helichrysum oil and he reported also dramatic results. So we can look at those bases of dramatic healing from undiluted application of those two essential oils and we can say, all right, there's a historical basis for this. But let's just be very careful with doing that. You could try the hydrosols first to be on the safe side. But then especially after the burn has settled a little and if it's not too severe, then you can bring in other oils in the carrier oil department for helping to heal up the skin. Because it's not just treating the acute phase, you also want to make sure that it is fully resolves so you don't have a scar. That's where the calendula oil as a base comes in, the infused herbal calendula oil. Here's a few carrier oils that are also mentioned, jojoba, tamanu, rosehip seed, and let's not forget the fresh aloe vera is a very good carrier oil. So my suggestion, alternate between misting with hydrosols of these flowers and applying a mixture of the fresh aloe vera with the lavender and the Helichrysum in it.</w:t>
      </w:r>
    </w:p>
    <w:p>
      <w:pPr>
        <w:pStyle w:val="Normal"/>
        <w:tabs>
          <w:tab w:val="clear" w:pos="720"/>
          <w:tab w:val="left" w:pos="1440" w:leader="none"/>
        </w:tabs>
        <w:ind w:left="1440" w:hanging="1440"/>
        <w:jc w:val="both"/>
        <w:rPr/>
      </w:pPr>
      <w:r>
        <w:rPr>
          <w:rFonts w:cs="Arial"/>
          <w:b/>
        </w:rPr>
        <w:t>[1:04:45]</w:t>
      </w:r>
    </w:p>
    <w:p>
      <w:pPr>
        <w:pStyle w:val="Normal"/>
        <w:tabs>
          <w:tab w:val="clear" w:pos="720"/>
          <w:tab w:val="left" w:pos="1440" w:leader="none"/>
        </w:tabs>
        <w:ind w:left="1440" w:hanging="1440"/>
        <w:jc w:val="both"/>
        <w:rPr/>
      </w:pPr>
      <w:r>
        <w:rPr>
          <w:rFonts w:cs="Arial"/>
          <w:b/>
        </w:rPr>
        <w:tab/>
      </w:r>
      <w:r>
        <w:rPr>
          <w:rFonts w:cs="Arial"/>
        </w:rPr>
        <w:t>Scar tissue both new and old respond well to frankincense and Helichrysum. And then there's a couple other things here, lavender, clary sage. Chamomile is also used. And you can alternate with misting with hydrosols also. And the carrier oils are also there as well. So really good combination, frankincense, Helichrysum directly on the scar tissue, combine that with acupuncture. Acupuncture treatment to actually needle the scar tissue enhances circulation. It will help digest it faster. And then rosehip seed oil is one of my personal favorite. Now, the psoriasis is more complicated, and I'm just giving you some information here from the general aromatherapy literature. Carrier oils that are recommended include calendula infused, the Baobab oil, tamanu oil and then a list of essential oils including chamomile, frankincense, lavender, patchouli, jatamansi, mandarin which of course has to be diluted heavily, vetiver and ylang-ylang. Now, my observation is that aromatherapy treatment such as this are generally supportive and soothing but not curative. That's because it's a complicated metabolic disorder basically, and it responds to a lot of other types of treatments. The best thing is ultraviolet light, and so you want to be careful here. If you're doing UV treatment for psoriasis, stay away from the citrus oils. Another thing that I will mention if you are suffering from psoriasis, there is a particular mineral spring, a hot spring, that's very, very famous that is in Iceland. It is called the Blue Lagoon. It's a very interesting place because it has a mixture that was actually created by drilling in the proximity of a hot spring. So the hot spring was there and then they put in this power plant and it taps into seawater and they got this unique mixture in the water. It's a combination of these different factors. The main mineral that's in the hot spring is silica, and so it's this white paste that's floating around at the bottom. People go there because they have a hospital, they have a clinic there that is specifically for treating psoriasis. And they have a line of products also for psoriasis that's based on that silica mud from that unique interesting place. Sara and I have been there a couple of times. It has become extremely popular. Personally I don't like soaking in the same water with a thousand different people. I love humanity, but I don't necessarily want to soak with them all at the same time. So that's a little bit of additional information for you.</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Acne, this is a big topic we're going to unpack here a little bit further. Major essential oils are going to be chamomile, frankincense, geranium, lavender, lemon, patchouli, ylang-ylang and tea tree. These all have good effects, and I will suggest different ways that you use this but I would also mention hydrosols, rose, geranium, neroli and Helichrysum.</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All right, now, continuing on this file, I added some information to help you get a good sense of hydration of the skin. This is a very important piece of information that a lot of people don't consider about essential oils. The main problem with most essential oils is that they dry out the skin, and that's not good. That's why the carrier oils and the hydrosols are actually your first choice. You can do all kinds of wonderful things with carrier oils, hydrosols and a tiny bit of essential oil, but don't try to treat skin problems primarily with undiluted essential oils. The most drying are going to be the citruses. You can actually see that if you get lemon oil on your skin that within a relatively short period of time it's really dry. Then we already know that the spices and a lot of the antimicrobials like tea tree can be very irritant to the skin. I would also classify, and this is something I am just adding here personally, I have not seen any writing about this. I'm just basing this on my own clinical herbal background. I would say that the conifers and the eucalyptus oils can be moderately drying over time if used repeatedly on the skin. The least drying are probably the flowers. We also see that a very small group of essential oils are actually considered hydrating, and the three that I know of are sandalwood, vetiver and rose. The reason that we could consider these hydrating is because of their viscosity. They're thick, oily by nature. Therefore, sandalwood, vetiver and rose, I believe you can actually put these directly on the skin, and over time, instead of getting a dehydrating effect, get a mild hydrating effect. But then of course the most hydrating are going to be the carrier oils and the hydrosols.</w:t>
      </w:r>
    </w:p>
    <w:p>
      <w:pPr>
        <w:pStyle w:val="Normal"/>
        <w:tabs>
          <w:tab w:val="clear" w:pos="720"/>
          <w:tab w:val="left" w:pos="1440" w:leader="none"/>
        </w:tabs>
        <w:ind w:left="1440" w:hanging="1440"/>
        <w:jc w:val="both"/>
        <w:rPr>
          <w:rFonts w:cs="Arial"/>
          <w:b/>
          <w:b/>
        </w:rPr>
      </w:pPr>
      <w:r>
        <w:rPr>
          <w:rFonts w:cs="Arial"/>
          <w:b/>
        </w:rPr>
        <w:t>[1:10:06]</w:t>
      </w:r>
    </w:p>
    <w:p>
      <w:pPr>
        <w:pStyle w:val="Normal"/>
        <w:tabs>
          <w:tab w:val="clear" w:pos="720"/>
          <w:tab w:val="left" w:pos="1440" w:leader="none"/>
        </w:tabs>
        <w:ind w:left="1440" w:hanging="1440"/>
        <w:jc w:val="both"/>
        <w:rPr/>
      </w:pPr>
      <w:r>
        <w:rPr>
          <w:rFonts w:cs="Arial"/>
        </w:rPr>
        <w:tab/>
        <w:t>All right, let's take a look now at what do we want to do with these in terms of applications. So I just want to go through and mention a few different things here. Let me pull up this file, Methods of Application. Okay. So I have basically given you this information before but I just want to review very quickly some of the different ways that essential oils can be used for the skin. So first of all, facial creams and oils, facial oils, and these are things that you can find commercially as a base. So the idea here is that you want to find different bases and add essential oils to them. This is something that we introduced already in the musculoskeletal module. I gave you a list of sources for herbal oils and salves, and I also suggested that you could use those as a base for adding further essential oils. Like you probably remember, the herbal oil called Mahanarayan oil. Well, you can add essential oils to that and it will give you a good carrier base oil to apply to the muscles and the joints. Well, you can do the same thing with skin care. Facial creams and oils can be the base of a lot of these milder, safe essential oils, and these will be very helpful for slowing the aging of the skin, for scar tissue reduction, general improvement of appearance of the skin, they can also support and enhance the immune cells of the skin, they can balance the sebum production, help in the detoxification of the skin and so forth, improve skin tone, help with hydration. You probably have your own personal favorite facial creams and facial oils. So I'm just saying take those and add a couple of drops of the essential oils to it.</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We also find various gels, and the number one is going to be the aloe vera gel. You can buy that commercially prepared and you can also just scoop it out of the living plant, which is better. If you mix your essential oils with aloe vera gel, it's going to be especially good for inflamed skin and it's also a very nice way to use it for elderly people who have very thin skin. It's hydrating and it's also an excellent first choice for burns and wound healing. So basically you want to think about 1% dilution. So for both the gels and the oils and the creams for the skin, you want to think about 1% dilution for people with sensitive skin. That's about six drops per ounce. For normal healthy skin, you want to think about maybe 1% to 2%. So that can be up to maybe 12 drops per ounce. And then for wound healing, very specific applications, you can go up to 5%, 30 drops per ounce. I'll put this all together on a file for you for next week.</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Then, we should also review very quickly the use of these in bath, but I see we're running out of time. So what I'm going to do here is I'm just going to synthesize, I have an extensive file here on uses, but I'm just going to synthesize it down and give it to you as a simple overview next week. The reason that I'm skipping ahead here is because there are so many files that I want to cover tonight. Imagine that. Why don't we go ahead and take a look at one new oil? If you go back to the course page, click on Module 17 link, you'll see pharmacopeia for Module 17. Let's open it up. And guess what. There's only one oil. Pharmacopeia for Module 17, carrot seed oil. This oil is very important to add to our list but it is also something that I wanted to say a few words about. Therapeutic actions, has an affinity for the skin. Why don't you just scan through with me here? Therapeutic actions and benefits. Affinity for the skin and musculoskeletal system. When applied to the skin it's antioxidant and it's regenerative, balancing the skin, fighting aging, rashes, eczema, psoriasis dermatitis, other skin conditions. This oil also promotes wound healing, treats bruises, reduces scarring. Sound familiar? It's very much like the functions of Helichrysum. It also supports peripheral circulation and capillary health. Imagine that. There's an oil that does almost the same thing that Helichrysum does and is a lot cheaper. It's good for circulatory problems such as Raynaud's, also good for the lungs, so is Helichrysum.</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So now we have two oils. I've been talking about the combined pair of Helichrysum and frankincense. But now you have a new pair, a synergistic pair; Helichrysum and carrot seed. If you skim down to list of specific therapeutic actions, here it is again for the skin, wound healing, reduces scars, antioxidant, scavenges, free radicals, almost all the essential oils do that, prevents and fights premature aging in skin, helps with psoriasis, eczema, dermatitis, promotes healthy skin, hair and nails. Lots of information, scientifically determined here, and then a nice couple of recipes down at the bottom, so two skin recipes all the way down at the bottom. Revitalizing skin blend, eight drops of carrot seed, four drops of Helichrysum, there they are together, two drops sandalwood, very good soothing hydrating oil, two drops frankincense, fits perfectly, and then you can add a little vitamin E if you want. You can put the whole thing in a carrier oil such as rosehip seed or tamanu. So this is really good for general health of the skin, good for complexion, anti-aging. And then you can see a very similar type of approach, eight drops of carrot seed, four drops of chamomile. All right. Well, that's anti-inflammatory. Two geranium, two lavender, very anti-inflammatory, put that in calendula-infused olive oil, and that's going to be good for rashes and dermatitis. So there are a couple of recipes for you from the pharmacopeia.</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I will mention one more thing here that even though carrot seed oil has all of these wonderful properties for the skin, I don't advise that you put it on undiluted. That's a major difference with Helichrysum and also with frankincense. Frankincense is relatively safe undiluted. Helichrysum is totally safe undiluted. Carrot seed can be irritant to the skin undiluted, even though it's good for all of these things for the skin. I like to try these things out myself. So I took a couple of drops of carrot seed. I thought carrot seed oil is so good for the skin. A couple of drops on my face, I found it pretty heating. As an herbalist, I have occasionally found myself thinking "Uh-oh, I wonder if I have just done something wrong. Maybe I took too much of that particular herb. I'm feeling kind of strange or my skin is getting a little overheated and red. Maybe I shouldn't have put that on undiluted." Well, I don't think it's highly dangerous like some of the oils but I'm just going to recommend dilute the carrot seed oil into one of these blends. Use it that way because my personal experience is that it may be a little bit too strong. Now, let's take a look here at one more file. We're going to come back again to some of the applications next week but we can look at studies. So this file is titled Essential Oils and Skin Research. So if you go back to the course page, click on the module link again, and you can see the files Essential Oils and Skin Research. Now, there are too much to talk about in ten minutes, but I do want to bring your attention to a couple of things here. We'll just skim through this and probably unpack this in a little bit more detail next week. One of the first studies is application of essential oil of orange against staph infection, MRSA, methicillin or multi-resistant Staphylococcus aureus. There's a lot of studies about MRSA.</w:t>
      </w:r>
    </w:p>
    <w:p>
      <w:pPr>
        <w:pStyle w:val="Normal"/>
        <w:tabs>
          <w:tab w:val="clear" w:pos="720"/>
          <w:tab w:val="left" w:pos="1440" w:leader="none"/>
        </w:tabs>
        <w:ind w:left="1440" w:hanging="1440"/>
        <w:jc w:val="both"/>
        <w:rPr>
          <w:rFonts w:cs="Arial"/>
          <w:b/>
          <w:b/>
        </w:rPr>
      </w:pPr>
      <w:r>
        <w:rPr>
          <w:rFonts w:cs="Arial"/>
          <w:b/>
        </w:rPr>
        <w:t>[1:20:23]</w:t>
      </w:r>
    </w:p>
    <w:p>
      <w:pPr>
        <w:pStyle w:val="Normal"/>
        <w:tabs>
          <w:tab w:val="clear" w:pos="720"/>
          <w:tab w:val="left" w:pos="1440" w:leader="none"/>
        </w:tabs>
        <w:ind w:left="1440" w:hanging="1440"/>
        <w:jc w:val="both"/>
        <w:rPr/>
      </w:pPr>
      <w:r>
        <w:rPr>
          <w:rFonts w:cs="Arial"/>
        </w:rPr>
        <w:tab/>
        <w:t>Again, we do find the same contradiction, the same basic problem which is that you cannot translate the in vitro Petri dish results in vivo. But on the skin you're getting a little bit closer because you can do applications on the skin that the oil will come in contact and that's very, very different than treating an internal problem. So one of the things you see in a lot of these studies, these types of comments, I've outlined things in red here just to simplify everything for you. Alternative therapies are being sought for treatment in MRSA and one area of interest is the use essential oils. There are a lot of studies about essential oils for MRSA. The conclusion of this particular study: The results of this study warrant further in vivo study to evaluate the potential of citrus oil as a topical anti-Staphylococcal agent. So this particular study was on orange oil, and it didn't give anything specific here. This was in a Petri dish. So not very helpful because obviously this has high risk of skin irritation if you actually did it in vivo. But it's pointing to the same thing we see over and over again. That's something very important for those of you who are really seriously interested in essential oils. Pay attention to what's happening in the research. So now you have lots of studies and you're starting to learn the language. Pay attention because the next thing you know is there's going to be a whole lot of stuff that's going to be coming out, and not all of it is going to be good. One of the things that I would like to mention is that a lot of essential oils now are being researched from genetically modified plants. We didn't talk about this at all, but I just wanted to bring it to your attention that there are going to be GMO peppermint crops and GMO lavender. This is already happening, and there are going to be all these new medications that are going to be coming out that are suddenly going to be on the market that are going to be in all these new forms, nanoparticles infused in essential oils to carry essential oils into the digestive system safely and into the tissue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So if you're really seriously interested in what's happening with essential oils, this is a big field to keep an eye on because that's where a tremendous amount of research is happening. Not all of it is going to be that pleasant either. Not all of it is going to be accessible to the average aromatherapist. This is all going to move into the Department of Nutraceuticals, specific compounds produced by different labs. In other words, somebody is going to get a corner on the market and suddenly aromatherapy as we know it is going to be obsolete and people are going to know about the dangers of using undiluted oils and we won't have to use undiluted oils anymore because there'll be all these new forms. So just keep an eye on this. That's my suggestion.</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Okay, now let's look at skin infections. There are a lot of things here, and what's nice about this for study is that this particular study looked at frankincense oil for skin. I outlined here they screened nine commercially available essential oils for antimicrobial activity against organisms associated with skin, scalp and nail such acne, Candida, fungus. We'll talk about fungus here because that's a real stubborn problem and a lot of people are using essential oils for it with mixed results. They found that the Boswellia serrata essential oil demonstrated superior antimicrobial activity against all the microorganisms including, surprisingly, maximum activity against Trichophyton. That's the typical fungus that gives you athletes' foot. I may have just misspoken there, but I believe that that is the number one species for fungal infection, common fungal infection along with Tinea.</w:t>
      </w:r>
    </w:p>
    <w:p>
      <w:pPr>
        <w:pStyle w:val="Normal"/>
        <w:tabs>
          <w:tab w:val="clear" w:pos="720"/>
          <w:tab w:val="left" w:pos="1440" w:leader="none"/>
        </w:tabs>
        <w:ind w:left="1440" w:hanging="1440"/>
        <w:jc w:val="both"/>
        <w:rPr/>
      </w:pPr>
      <w:r>
        <w:rPr>
          <w:rFonts w:cs="Arial"/>
          <w:b/>
        </w:rPr>
        <w:t>[1:25:14]</w:t>
      </w:r>
    </w:p>
    <w:p>
      <w:pPr>
        <w:pStyle w:val="Normal"/>
        <w:tabs>
          <w:tab w:val="clear" w:pos="720"/>
          <w:tab w:val="left" w:pos="1440" w:leader="none"/>
        </w:tabs>
        <w:ind w:left="1440" w:hanging="1440"/>
        <w:jc w:val="both"/>
        <w:rPr>
          <w:rFonts w:cs="Arial"/>
        </w:rPr>
      </w:pPr>
      <w:r>
        <w:rPr>
          <w:rFonts w:cs="Arial"/>
          <w:b/>
        </w:rPr>
        <w:tab/>
      </w:r>
      <w:r>
        <w:rPr>
          <w:rFonts w:cs="Arial"/>
        </w:rPr>
        <w:t>So what does that tell us? Well, we can unpack this a little bit more next week because I'm going to give you all the information by different species of frankincense oils. But this is where this type of research is really helpful because I could say well, all right, frankincense is good for the skin, it's good for different types of infections. But here, they've actually broken it down, and so now we could say let's go to the frankincense serrata species for skin infections as the best type. That takes a lot of guesswork out of it. Now, does that mean that the others are not good? No. All the frankincense oils are going to be good for skin infections. But let's look at the conclusion here. We have demonstrated the antimicrobial activity of Boswellia serrata essential oil against microorganisms involved in skin, scalp and nail infections especially if it's combined synergistically with other kinds of medications. Keep an eye out for things like that appearing in the near future also. Semi-natural things where essential oils are combined with pharmaceutical drugs to enhance their potency and reduce their side effects, that's also on the horizon. So the conclusion: Boswellia serrata oil can be one of the plausible therapeutic agents for management of skin, scalp and nail infection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Acne, now we come to a big subject here, and essential oils can definitely be used therapeutically for acne, successfully for acne. One of the things you're going to see over and over again is the tea tree oil studies. Now since we're running out of time I'm going to just sum all of this up. I'm going to sum up how many pages? Seventeen pages of material here for you. You will see that tea tree is an effective treatment for mild to moderate acne, and here they recommend 5%. Well, 5%, you can bring it down in water, you can bring it down in a carrier oil and so forth, and you could also put it in hydrosol, increase the potency of the hydrosol. That's one way to think about it. And then the next one, the next study: Effectiveness of orange and basil. And so what we found here, all groups reported an improvement of the acne condition which range between 43% to 75% clearance of lesions. That's a pretty good result for acne. So we see if we scan through here numerous oils. Here's another one. Copaiba, this is very, very nice actually. This is essential oil from a resin. And the conclusion of this one: Highly significant decrease in the surface area affected with acne. Treated 1% copaiba. And a couple of Korean studies here, a couple of things with unique citrus oils, that they're attractive acne mitigating candidates for topical application. And then again, Thai basil. It's interesting that the basil will come up, and they're very antimicrobial. And so they do a comparison; the sweet basil, the holy basil oil, and what did they find? They find that the sweet basil is more effective than the tulsi for treating acne.</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here's an example of one of the new kinds of treatments that we're going to be hearing about. Solid lipid microparticles containing juniper oil as anti-acne topical carriers. That's what I'm saying. These companies are moving ahead with incorporating essential oils into ways that might actually be a lot safer and more beneficial. There's nothing wrong with this type of research and there's nothing wrong with people trying to find ways of getting the oils to work more effectively. It's just some of this stuff might be a little questionable. What are these solid lipid microparticles? Do you want to put them on your skin? Well, those are the question we're going to have to ask as more and more of these things come out. So more studies on tea tree. Now, let's look at inflammation. Here's a very interesting thing. Tea tree oil reduces histamine-induced skin inflammation. Well, that's paradoxical and contradictory because tea tree is also now famous as a dermotoxic oil.</w:t>
      </w:r>
    </w:p>
    <w:p>
      <w:pPr>
        <w:pStyle w:val="Normal"/>
        <w:tabs>
          <w:tab w:val="clear" w:pos="720"/>
          <w:tab w:val="left" w:pos="1440" w:leader="none"/>
        </w:tabs>
        <w:ind w:left="1440" w:hanging="1440"/>
        <w:jc w:val="both"/>
        <w:rPr/>
      </w:pPr>
      <w:r>
        <w:rPr>
          <w:rFonts w:cs="Arial"/>
          <w:b/>
        </w:rPr>
        <w:t>[1:29:58]</w:t>
      </w:r>
    </w:p>
    <w:p>
      <w:pPr>
        <w:pStyle w:val="Normal"/>
        <w:tabs>
          <w:tab w:val="clear" w:pos="720"/>
          <w:tab w:val="left" w:pos="1440" w:leader="none"/>
        </w:tabs>
        <w:ind w:left="1440" w:hanging="1440"/>
        <w:jc w:val="both"/>
        <w:rPr/>
      </w:pPr>
      <w:r>
        <w:rPr>
          <w:rFonts w:cs="Arial"/>
          <w:b/>
        </w:rPr>
        <w:tab/>
      </w:r>
      <w:r>
        <w:rPr>
          <w:rFonts w:cs="Arial"/>
        </w:rPr>
        <w:t>Now, the fungus. We're running out of time so just go ahead and read through this. I'm going to take some time next week to talk about fungus because it's complicated. It's stubborn. It's hard to get rid of. The results of contradictory but there are some things here that you might be interested in reading. Now, if we keep scanning down, we're going to see that there's a number of essential oils that can be beneficial for fungus. Many oils actually are being research. Fungus, fungus, fungus studies. Well, that's because modern medicine is not having such good results with it. Here's a little bit on Candida. Now, as we get to the end, we see contact dermatitis from essential oils. I didn't want to overload you with too many of these kinds of studies. There are a lot of them. But I came across these in the same general research that I was doing for acne and MRSA, and what they find here is the oxidation of the tea tree is what is causing the skin reactions. It's not the fresh tea tree oil. It's the aged tea tree oil that's really problematic. Aged tea tree oil is getting into a lot of cosmetics, a lot of skin care products and a lot of people are using it for treating acne, and it's burning their skin. So the conclusion here, one of these, photo-aged tea tree must be considered to be a strong sensitizer, and reports of contact dermatitis from tea tree, allergy to tea tree and so forth. All right, so we are at the end of our time here. Let me just make sure that I covered all the files that I wanted to cover. We did the research, categories and so forth. Okay. That leaves us a little bit of review, a few things to tie up for next week. We'll talk a little bit more about treatment of acne, treatment of the skin specifically, some carriers, methods and fungus. Let's start off with that next week, our last class sadly, our last clas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Okay. So with that, let's go ahead and open it up and see if there are any comments coming in. So many comments have come in on the webcast. Wow! Okay, great. Wonderful. Okay, so let me just respond here to some of the things that have come in on the webcast. First of all, [Participant], thank you for all the citations about the use of the frankincense in the clinic. What I'm going to do, there are many, many studies that are cited here, and what I am going to do is respond fully next week. But what I see here right off is that these are mostly in vitro, in cancer cell lines. So again, I just want to point out that the use in clinic is in vivo, and these studies appear to be in vitro. Now, that translation is always problematic, but thank you for all of these studies. Actually, many of these studies that you have posted here are studies that are also posted in my file last week. I also quoted a lot of these. But I will give you a full response on this. Excellent response. Thank you for taking the time to post all these studies. These are helpful.</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And then I see you posted another comment here. All right, good. I will respond to this. This is good medical information. I appreciate you taking the time. I know that everybody is going to be very curious now. What did you say? Well, I will post it next week to make sure that everybody join us for our last class. Okay, another question here. Aside from birch and wintergreen, are there any other essential oils that should not be used with enteric-coated aspirin taken as a preventive? Well, that kind of takes us back to our bigger discussion about what essential oils are going to react to different kinds of drugs. Let me contemplate this, do a little research on it. I would say that definitely birch and wintergreen, no other oils come to mind right off.</w:t>
      </w:r>
    </w:p>
    <w:p>
      <w:pPr>
        <w:pStyle w:val="Normal"/>
        <w:tabs>
          <w:tab w:val="clear" w:pos="720"/>
          <w:tab w:val="left" w:pos="1440" w:leader="none"/>
        </w:tabs>
        <w:ind w:left="1440" w:hanging="1440"/>
        <w:jc w:val="both"/>
        <w:rPr/>
      </w:pPr>
      <w:r>
        <w:rPr>
          <w:rFonts w:cs="Arial"/>
          <w:b/>
        </w:rPr>
        <w:t>[1:35:17]</w:t>
      </w:r>
    </w:p>
    <w:p>
      <w:pPr>
        <w:pStyle w:val="Normal"/>
        <w:tabs>
          <w:tab w:val="clear" w:pos="720"/>
          <w:tab w:val="left" w:pos="1440" w:leader="none"/>
        </w:tabs>
        <w:ind w:left="1440" w:hanging="1440"/>
        <w:jc w:val="both"/>
        <w:rPr/>
      </w:pPr>
      <w:r>
        <w:rPr>
          <w:rFonts w:cs="Arial"/>
          <w:b/>
        </w:rPr>
        <w:tab/>
      </w:r>
      <w:r>
        <w:rPr>
          <w:rFonts w:cs="Arial"/>
        </w:rPr>
        <w:t>Now, it's possible that there are some oils that if you put them directly on the skin they could be very problematic. There may be some lists floating around out there of oils that you should not take internally, but it's a bigger question. Should aromatherapy be used by people who are taking aspirin? As far as I know, there are no contraindications for normal safe uses of the basic safe essential oils of aromatherapy with people who are using aspirin. That would be my first answer. Safe oils used properly, as far as I know, are not contraindicated with aspirin use. Okay. Now, you notice that that gives me a lot of room there in that answer because it means that there's a safe group of oils. I think by now you know what those oils are. They are basically all the oil that you've learned in this course. I have only focused on teaching you about the oils that are the safest. We did not spend a lot of time on a whole bunch of toxic oils full of thujones and full of camphor and full of things that could give us or the kids seizures. We didn't study those oils. I think those are best just avoided. That's why. So those oils that are safe, that are used safely according to standard method, personally, I don't think there's any contraindication. So that's my first answer, but I'm going to give a little bit further information on that too.</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Okay, thank you for mentioning issues with lavender. I have asthma and it causes breathing problems. Using aromatherapy in public places can create problems for sensitive people. Good comment. There is actually a study in the file on the research that is about contact dermatitis from a diffuser. So please be aware that if you are super sensitive, I didn't complete all the studies but I would like everybody to go through and read all of these because there are cases where, especially aromatherapists and people working with oils a lot, they're developing hypersensitivity, and that's not good. You need to have a balanced relationship with these oils, and that's why I'm always saying over and over again these are not playthings. People think that this is just like something you can just pass around and drink and pour on yourself and put all over your kids. It's not like that. Please be careful because if you do this you will become sensitized eventually. There's a very high likelihood you will develop an intolerance to these essential oils. That's something that I have not mentioned up to now, but please, you'll see several cases of it in those files. Here's another testimonial that somebody's very sensitive.</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I also want to mention that a lot of that sensitivity, again, is not to the pure essential oils. It's to the contaminants in the essential oils. There are all kinds of contaminants making their way in and there are a lot of synthetic fragrant compounds. And a lot of things now are being diffused in public places that are not healthy. That's the other thing is that there's now this craze, this brand recognition with like hotels. So you walk in and  hotel smells a particular way, and you feel good from it. Therefore, every time you smell the fragrance you want to go back that hotel chain again. That's the whole purpose. It's basically control of your limbic system with fragrance association. Unfortunately, almost all of that stuff is derived from synthetic compounds because petrochemical derived synthetic compounds are much cheaper than the pure essential oil. So that's another reason why people are having all of these sensitive reactions in public spaces. It's not to pure essential oil. It's to petrochemicals.</w:t>
      </w:r>
    </w:p>
    <w:p>
      <w:pPr>
        <w:pStyle w:val="Normal"/>
        <w:tabs>
          <w:tab w:val="clear" w:pos="720"/>
          <w:tab w:val="left" w:pos="1440" w:leader="none"/>
        </w:tabs>
        <w:ind w:left="1440" w:hanging="1440"/>
        <w:jc w:val="both"/>
        <w:rPr/>
      </w:pPr>
      <w:r>
        <w:rPr>
          <w:rFonts w:cs="Arial"/>
          <w:b/>
        </w:rPr>
        <w:t>[1:39:46]</w:t>
      </w:r>
    </w:p>
    <w:p>
      <w:pPr>
        <w:pStyle w:val="Normal"/>
        <w:tabs>
          <w:tab w:val="clear" w:pos="720"/>
          <w:tab w:val="left" w:pos="1440" w:leader="none"/>
        </w:tabs>
        <w:ind w:left="1440" w:hanging="1440"/>
        <w:jc w:val="both"/>
        <w:rPr>
          <w:rFonts w:cs="Arial"/>
        </w:rPr>
      </w:pPr>
      <w:r>
        <w:rPr>
          <w:rFonts w:cs="Arial"/>
          <w:b/>
        </w:rPr>
        <w:tab/>
      </w:r>
      <w:r>
        <w:rPr>
          <w:rFonts w:cs="Arial"/>
        </w:rPr>
        <w:t>Okay, we see a nice testimonial here. Let's see. It's a long testimonial. Maybe I don't have time to go through all of this, but let me respond on the file next week because it's such a nice long testimonial. Okay, somebody here is asking for suggestions for hives allergic reaction. Okay. Now, this is a type of situation where if you try to treat it with essential oils you could make it worse, and that's because your skin is already reactive. My first choice would be to drink nettles tea and take some turmeric because you're actually going to get a better result with anti-histamine reaction. Now, there's a study that I just told you about that tea tree could have a calmative effect on skin inflammation. But here's the thing. If you're using something that is known to cause skin sensitivity and you're treating skin sensitivity, there's a risk that it's not going to work. So again, make some nettles tea, drink nettles tea, take some strong turmeric concentrated capsules a couple of times a day. That's going to be number one. Number two, how about the use of the hydrosols, lavender hydrosol, neroli hydrosol. These kinds of things can be very mild and soothing also, but really, this is more of an herbal problem. I'll write a little bit more, but if you're having an emergency with this, that's my quick answer. Okay. So let's see if there are a few other things we're running out of time. I think I have covered most of these. These were good comments. Colleen, I'm going to turn it back to you and let's just see if so somebody would like to call in. One last call before we sign off.</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Colleen:</w:t>
        <w:tab/>
        <w:t>Wonderful. So please, if you are on Maestro, please press 1 to ask David your question, share it with all of us. We have [Participant]. You have the mic. Go ahead please, [Participant].</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Participant:</w:t>
        <w:tab/>
        <w:t>Hi there. Can you hear me?</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David:</w:t>
        <w:tab/>
        <w:t>Yes, we can hear you.</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Participant:</w:t>
        <w:tab/>
        <w:t>Okay, great. I just wanted to share that I have been making a blend with the carrot seed, the Helichrysum and the rosemary verbenone I believe that's how you pronounce it, and I've been using it and my teenage daughter who has acne has been using it. And we've played around a little bit with our carrier. We started out with argon oil and then we used rosehip and tamanu. And then I got daughter to help with the blending, and she chose rosehip and jojoba and she added a little rose in there and it's a wonderful oil to use. We use it kind of as a moisturizing oil and it has helped tremendously with her acne. In fact when we ran out to she gets really upset, and that's why I got her to do the blending this last time because I was really busy.</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Good testimonial. Thank you. If you have the time between now and next week, if you could post the recipe and the testimonial, that would be very helpful for everybody because then we can just go ahead and include that in the file. And it will be preserved forever and everybody will be able to read that file and know exactly what you did and benefit from your experimentation with the home pharmacy and application of this information. So if you feel like it, otherwise, it's just a good testimonial, but if you gave the actual recipe that you settled on and the results, then other people would be able to use it as well.</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Participant:</w:t>
        <w:tab/>
        <w:t>Okay, great. I can do that.</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David:</w:t>
        <w:tab/>
        <w:t>Okay. Thank you so much.</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Participant:</w:t>
        <w:tab/>
        <w:t>You're welcome.</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Okay. Colleen, anybody else calling in last minute or shall we sign off?</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Colleen:</w:t>
        <w:tab/>
        <w:t>That's it for now, David.</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All right. Well, I will say thank you again to everybody everywhere for checking out another module, and I hope that you are able to keep up week by week. I know that people are very busy. I always appreciate the investment of time, energy and money that is required to take this course. I don't think it for granted that you are there. So thank you and good testimonials and comments came in this week. Keep me busy responding. Just to mention again, the email consultation box is open as we wrap things up. Next week will be our last class. And so we'll just conclude today with this presentation. And I'll turn it back to you, Colleen, and say thank you again for hosting another module. I very much appreciate it. I'll talk to everybody next week. Don't forget, you also have your breakout groups that are always happening every week, lots of good opportunities to share recipes and learn more, and there's also the Facebook group to stay in touch with each other and so forth. So with that, I'll turn it back to you, Colleen, and talk to everybody next week.</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Colleen:</w:t>
        <w:tab/>
        <w:t>Much gratitude, David, from all of us to you for all of your efforts and sharing with all of us. Thank you.</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David:</w:t>
        <w:tab/>
        <w:t>My pleasure.</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t>Colleen:</w:t>
        <w:tab/>
        <w:t>Amazing. We will see you next week and in between on the course community group. Thanks for joining u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rFonts w:cs="Arial"/>
          <w:b/>
          <w:b/>
        </w:rPr>
      </w:pPr>
      <w:r>
        <w:rPr>
          <w:rFonts w:cs="Arial"/>
          <w:b/>
        </w:rPr>
        <w:t>[1:45:43]</w:t>
        <w:tab/>
        <w:t>End of Audio</w:t>
      </w:r>
    </w:p>
    <w:p>
      <w:pPr>
        <w:pStyle w:val="Normal"/>
        <w:tabs>
          <w:tab w:val="clear" w:pos="720"/>
          <w:tab w:val="left" w:pos="1440" w:leader="none"/>
        </w:tabs>
        <w:ind w:left="1440" w:hanging="1440"/>
        <w:jc w:val="both"/>
        <w:rPr>
          <w:rFonts w:cs="Arial"/>
          <w:b/>
          <w:b/>
        </w:rPr>
      </w:pPr>
      <w:r>
        <w:rPr>
          <w:rFonts w:cs="Arial"/>
          <w:b/>
        </w:rPr>
      </w:r>
    </w:p>
    <w:p>
      <w:pPr>
        <w:pStyle w:val="Normal"/>
        <w:tabs>
          <w:tab w:val="clear" w:pos="720"/>
          <w:tab w:val="left" w:pos="1440" w:leader="none"/>
        </w:tabs>
        <w:ind w:left="1440" w:hanging="1440"/>
        <w:jc w:val="both"/>
        <w:rPr/>
      </w:pPr>
      <w:r>
        <w:rPr>
          <w:rFonts w:cs="Arial"/>
          <w:b/>
        </w:rPr>
        <w:t>© 2017 The Shift Network. All rights reser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January 18, 2017</w:t>
    </w:r>
    <w:r>
      <w:rPr/>
      <w:t xml:space="preserve"> | p. </w:t>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Justified">
    <w:name w:val="Normal + Justified"/>
    <w:basedOn w:val="Normal"/>
    <w:qFormat/>
    <w:pPr>
      <w:tabs>
        <w:tab w:val="clear" w:pos="720"/>
        <w:tab w:val="left" w:pos="1440" w:leader="none"/>
      </w:tabs>
      <w:ind w:left="1440" w:hanging="1440"/>
      <w:jc w:val="both"/>
    </w:pPr>
    <w:rPr>
      <w:rFonts w:cs="Arial"/>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6:00Z</dcterms:created>
  <dc:creator>Ram</dc:creator>
  <dc:description/>
  <cp:keywords/>
  <dc:language>en-US</dc:language>
  <cp:lastModifiedBy>Kimmy Samaguey</cp:lastModifiedBy>
  <dcterms:modified xsi:type="dcterms:W3CDTF">2017-01-23T20:20:00Z</dcterms:modified>
  <cp:revision>15</cp:revision>
  <dc:subject/>
  <dc:title>Audio Fil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