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szCs w:val="20"/>
          <w:u w:val="single"/>
        </w:rPr>
      </w:pPr>
      <w:r>
        <w:rPr>
          <w:rFonts w:cs="Bologna" w:ascii="Bologna" w:hAnsi="Bologna"/>
          <w:sz w:val="48"/>
          <w:szCs w:val="20"/>
          <w:u w:val="single"/>
        </w:rPr>
        <w:t>Bloodroot vs golden seal:</w:t>
      </w:r>
    </w:p>
    <w:p>
      <w:pPr>
        <w:pStyle w:val="Normal"/>
        <w:rPr>
          <w:rFonts w:ascii="Verdana" w:hAnsi="Verdana" w:cs="Verdana"/>
          <w:sz w:val="20"/>
          <w:szCs w:val="20"/>
        </w:rPr>
      </w:pPr>
      <w:r>
        <w:rPr>
          <w:rFonts w:cs="Verdana" w:ascii="Verdana" w:hAnsi="Verdana"/>
          <w:sz w:val="20"/>
          <w:szCs w:val="20"/>
        </w:rPr>
        <w:t xml:space="preserve">Many people have asked if there is any way that I can clarify the difference in actions of these two herbs. </w:t>
        <w:br/>
        <w:br/>
        <w:t xml:space="preserve">Basically, bloodroot is one of the most fascinating and yet unpredictable herbs with which I have ever worked. First, it would appear that it enters the blood stream extremely rapidly. Even if applied to the bottom of the foot, it produces symptoms such as queasiness or nausea in as little as 20 seconds to a few hours in certain patients. Secondly, when administered as a first choice, it often appears to drive internal toxins and perhaps cancers to the surface. This manifests as rashes and skin eruptions, usually within three days of use. The extent of the reactions depends to some extent on the amount used and degree of underlying pathological state. </w:t>
        <w:br/>
        <w:br/>
        <w:t xml:space="preserve">Ergo, where time is not the most important consideration, it may be wise to consider the use of internal anti-cancer and detoxifying formulae BEFORE using bloodroot. It might also be useful to improve the functioning of eliminatory organs, especially the kidneys and lower intestines. </w:t>
        <w:br/>
        <w:br/>
        <w:t xml:space="preserve">Bloodroot is an escharotic in its own right. When applied to the skin, it produces a reaction is compromised tissues whether or not zinc chloride is a part of the formula. We know this with certainty because several people have used bloodroot alone or in conjunction with roasted red onions (one of the early Native American formulae reported in the appendix of my book.) </w:t>
        <w:br/>
        <w:br/>
        <w:t xml:space="preserve">When bloodroot does bring about a reaction, there is a significant increase in circulation to the treatment area. Blistering generally occurs within 20 minutes to three days, depending, I think of the degree of morbidity and depth of the tumor or infection. </w:t>
        <w:br/>
        <w:br/>
        <w:t xml:space="preserve">I personally feel that the inflammation is attended by an increase in circulation that could theoretically result in some dissemination of the malignancy or infection via the blood stream. </w:t>
        <w:br/>
        <w:br/>
        <w:t xml:space="preserve">What is more interesting is that several people who self-administered bloodroot developed the expected reactions and formed eschars, but the scars that resulted resembled surgery incisions more than escharotic scars, AND these scars tended to be directly over major arteries, suggesting to me that a reaction does occur with the blood and not only the tumor. </w:t>
        <w:br/>
        <w:br/>
        <w:t xml:space="preserve">In contract, goldenseal is "surgically precise." When used as a preliminary measure, it tends to define the circumference of the tumor. My hunch is that the tumor is surrounded by infection and inflammation and that goldenseal resolves some of the infection and heat in such a way that the dimensions of the actual tumor can be determined. </w:t>
        <w:br/>
        <w:br/>
        <w:t xml:space="preserve">Goldenseal is quiet and painless. Bloodroot, on the other hand, can result in excruciating pain. In my estimation, both have significant anti-cancer value, but goldenseal is a valuable preparation and sometimes is adequate as the major treatment. In any event, if an eschar does not form, it is possible to move from goldenseal to the more aggressive bloodroot after defining the treatment region. </w:t>
        <w:br/>
        <w:br/>
        <w:t xml:space="preserve">However, once bloodroot has been used, let us say for more than one or two days, it is important that it be continued. I remain convinced that it is not possible to stir up a major reaction and then back off into a milder treatment. </w:t>
        <w:br/>
        <w:br/>
        <w:t xml:space="preserve">When the treatment area has not been prepared through use of detoxifying strategies, bloodroot is very dramatic in its action. Nearly everyone I know says it is a dangerous herb and that it causes nausea. I told my students that this is myth. To prove my point, I drank an ounce in front of them. As might be expected of a member of the poppy family, I slept like a log and had no signs at all of nausea. Not satisfied, the students maintained that I hadn't consumed enough to make my point. So, I drank three ounces the next night. Again, I merely slept better than usual. </w:t>
        <w:br/>
        <w:br/>
        <w:t xml:space="preserve">This said, I would not expect that a patient with a melanoma or major cancer such as liver or pancreatic cancer would provide comparable reports. My sense is that bloodroot would stir up a hornet's nest with such individuals and incredible discretion would be needed before using such a treatment, whether internally or externally. </w:t>
        <w:br/>
        <w:br/>
        <w:t xml:space="preserve">I want to dwell a bit on this because I feel that external use is systemic, not localized. Bloodroot does appear to enter the blood stream quickly. </w:t>
        <w:br/>
        <w:br/>
        <w:t>I would invite others to provide their clinical and/or theoretical insights into the comparative actions of these herbs. However, my experience at this juncture strongly suggests that where there is underlying infection and malignancy, bloodroot will catalyze internal responses and lead to scarring that inhibits the effectiveness of gentler herbs such as goldense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chanism of Action: </w:t>
        <w:br/>
        <w:br/>
        <w:t xml:space="preserve">The applicable part of bloodroot is the rhizome. The isoquinolone alkaloid constituents, primarily sanguinarine, have antimicrobial, anti-inflammatory, antihistamine, cardiotonic (exerts a favorable effect on the heart), and antiplaque activity (4). The negative ion of sanguinarine can bind to dental plaque (6). </w:t>
        <w:br/>
        <w:br/>
        <w:t>Adverse Reactions Bloodroot can cause nausea, vomiting (12), slight CNS depression, and narcosis (6). High doses can cause hypotension, shock, coma, and glaucoma (6). Skin contact with the fresh bloodroot can cause irritation or contact dermatit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chanism Golden Seal:</w:t>
        <w:br/>
        <w:t xml:space="preserve">of Action The applicable parts of goldenseal are the dried rhizome and root. Scientists consider hydrastine and berberine the principle active constituents in goldenseal (4). Berberine has antibacterial and amoebicidal properties (3,4,6). Evidence suggests it has efficacy against Staphylococcus aureus, Corneybacterium diphtheriae, Chlamydia aureus, Salmonella typhi, Diplococcus, pneumoniae, Pseudomonas aeruginosa, Shigella dysenteriae, Trichomonas vaginalis, Neisseria gonorrhea, N. meningitidis, Treponema pallidum, Giardia lamblia, Leishmania donovani, fungi, and protozoa (4). Berberine can improve bile secretions, bilirubin, and correct elevated levels of tyramine in individuals with hepatic cirrhosis (4). Berberine also shows some evidence of antitumor properties (4,6). Berberine increases coronary blood flow and stimulates the heart, although higher doses or long-term use are thought to inhibit cardiac activity (4,12). Berberine has antimuscarinic and antihistaminic activity (4). In low doses, hydrastine is hypotensive (4); however, at higher doses, hydrastine constricts peripheral blood vessels, potentially leading to hypertensive effects and increased cardiac output (6). </w:t>
        <w:br/>
        <w:t xml:space="preserve">Adverse </w:t>
        <w:br/>
        <w:t>Reactions Prolonged use of goldenseal orally can cause digestive disorders, constipation, excitatory states, hallucinations, and occasionally delirium (18). Overdoses can cause stomach upset, vomiting, nervousness, depression, dyspnea, bradycardia, cardiac damage, hypotension, spasms, and death (4). High doses of hydrastine (which is a constituent of goldenseal) can cause exaggerated reflexes, convulsions, paralysis, and death from respiratory failure (4). The fresh plant can cause mucosal irritation (12). Using goldenseal vaginally as a douche can cause ulcer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loodroot or not </w:t>
        <w:br/>
        <w:t>I am adding an comment on using Bloodroot.I am Native American and try to stay away from chemicals in my salves and such.I have used Bloodroot to remove cancerous skin lesions with miminal scarring.I believe in using it after an internal treatment of blood cleanser(not with Bloodroot)and internal cleasning.Bloodroot salve such be used with caution,not in the prescene of internal metastics,and not large,deep tum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5:16:00Z</dcterms:created>
  <dc:creator>Earl Conroy</dc:creator>
  <dc:description/>
  <dc:language>en-US</dc:language>
  <cp:lastModifiedBy>Earl Conroy</cp:lastModifiedBy>
  <dcterms:modified xsi:type="dcterms:W3CDTF">2003-01-01T06:00:00Z</dcterms:modified>
  <cp:revision>1</cp:revision>
  <dc:subject/>
  <dc:title>Bloodroot vs golden seal:</dc:title>
</cp:coreProperties>
</file>