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ASTRAGALUS</w:t>
      </w:r>
    </w:p>
    <w:p>
      <w:pPr>
        <w:pStyle w:val="NormalWeb"/>
        <w:spacing w:before="0" w:after="0"/>
        <w:rPr/>
      </w:pPr>
      <w:r>
        <w:rPr/>
        <w:t xml:space="preserve">Chinese astragalus root, </w:t>
      </w:r>
      <w:r>
        <w:rPr>
          <w:i/>
          <w:iCs w:val="false"/>
        </w:rPr>
        <w:t>Astragalus membranaceus</w:t>
      </w:r>
      <w:r>
        <w:rPr/>
        <w:t xml:space="preserve">, is widely used throughout the Orient as a tonic food and medicinal plant. In Asia, this plant is sold as dried slices of root, six to twelve inch long. Research has shown that this root and its extracts are powerful stimulators of the immune system. In Asia the roots are frequently boiled, along with other herb ingredients--and frequently some chicken broth--to produce a tonic/medicinal soup. Astragalus has been used for thousands of years in China. First mentioned in the </w:t>
      </w:r>
      <w:r>
        <w:rPr>
          <w:i/>
          <w:iCs w:val="false"/>
        </w:rPr>
        <w:t>Divine Husbandman's Classic</w:t>
      </w:r>
      <w:r>
        <w:rPr/>
        <w:t xml:space="preserve"> of the </w:t>
      </w:r>
      <w:r>
        <w:rPr>
          <w:i/>
          <w:iCs w:val="false"/>
        </w:rPr>
        <w:t>Materia Medica</w:t>
      </w:r>
      <w:r>
        <w:rPr/>
        <w:t xml:space="preserve">, an ancient Chinese medicinal text, astragalus is said to "tonify the Spleen, Blood and Qi", and is used for "wasting and thirsting syndrome". Some of the specific Chinese uses hint at a stimulant effect on the immune system. For example, it used as a tonic for the lungs, for frequent colds or shortness of breath. The Chinese also use it (internally) for chronic ulcerations and other persistent external infections. </w:t>
      </w:r>
    </w:p>
    <w:p>
      <w:pPr>
        <w:pStyle w:val="NormalWeb"/>
        <w:spacing w:before="0" w:after="0"/>
        <w:rPr/>
      </w:pPr>
      <w:r>
        <w:rPr/>
        <w:t xml:space="preserve">Astragalus stimulates virtually every phase of immune system activity. It increases the number of "stem cells" in the marrow and lymph tissue, </w:t>
      </w:r>
      <w:r>
        <w:rPr>
          <w:b/>
          <w:bCs/>
        </w:rPr>
        <w:t>and</w:t>
      </w:r>
      <w:r>
        <w:rPr/>
        <w:t xml:space="preserve"> stimulates their development into active immune cells which are released into the body. Research documenting this also demonstrated that astragalus could promote or trigger immune cells from the "resting" state into heightened activity. Another study on an astragalus-based Chinese remedy demonstrated "the tendency to stimulate immune response" without suppressive effects. Long-term use (for 35 days) heightened the activity of spleen cells. The remedy also decreased negative side effects of steroid therapy on the immune system. The author recommended using it in combination with steroid therapy "to alleviate the adverse effects" of the steroid. </w:t>
      </w:r>
    </w:p>
    <w:p>
      <w:pPr>
        <w:pStyle w:val="NormalWeb"/>
        <w:spacing w:before="0" w:after="0"/>
        <w:rPr/>
      </w:pPr>
      <w:r>
        <w:rPr/>
        <w:t xml:space="preserve">Perhaps the best evidence to date for the powerful immunostimulant effects of astragalus come from the University of Texas Medical Center in Houston. There, scientists tested damaged immune system cells from cancer patients, compared against cells from the blood of normal human subjects. Astragalus extracts were able to completely restore the function of cancer patients' immune cells,,,. In some cases, the compromised cells were stimulated to greater activity than those from normal human subjects. The study concluded, "a complete immune restoration can be achieved by using a fractionated extract of </w:t>
      </w:r>
      <w:r>
        <w:rPr>
          <w:i/>
          <w:iCs w:val="false"/>
        </w:rPr>
        <w:t>Astragalus membranaceus</w:t>
      </w:r>
      <w:r>
        <w:rPr/>
        <w:t xml:space="preserve">, a traditional Chinese medicinal herb found to possess immune restorative activity </w:t>
      </w:r>
      <w:r>
        <w:rPr>
          <w:i/>
          <w:iCs w:val="false"/>
        </w:rPr>
        <w:t>in vitro</w:t>
      </w:r>
      <w:r>
        <w:rPr/>
        <w:t xml:space="preserve">". </w:t>
      </w:r>
    </w:p>
    <w:p>
      <w:pPr>
        <w:pStyle w:val="NormalWeb"/>
        <w:spacing w:before="0" w:after="0"/>
        <w:rPr/>
      </w:pPr>
      <w:r>
        <w:rPr/>
        <w:t xml:space="preserve">Astragalus has also been found to stimulate the production of interferon, and increase its effects in fighting disease. The combined effect of interferon and astragalus root "resulted not only in decreased common cold incidence but also in shortening the course of illness... The average course of illness of the patients in the combined treatment group was 2.6 days as compared to 4.6 days in the control group." In the same study, the astragalus root was found to </w:t>
      </w:r>
      <w:r>
        <w:rPr>
          <w:b/>
          <w:bCs/>
        </w:rPr>
        <w:t>increase the life span</w:t>
      </w:r>
      <w:r>
        <w:rPr/>
        <w:t xml:space="preserve"> of human cells in culture. The authors report no toxicity to human cells. "On the contrary, cell counts indicated that the vital cells in cultures treated with this drug for three weeks were markedly more numerous than those without treatment". The treated cells also became resistant to a common virus and astragalus promoted regeneration of cells in the bronchi of virus-infected mice. </w:t>
      </w:r>
    </w:p>
    <w:p>
      <w:pPr>
        <w:pStyle w:val="NormalWeb"/>
        <w:spacing w:before="0" w:after="0"/>
        <w:rPr/>
      </w:pPr>
      <w:r>
        <w:rPr/>
        <w:t xml:space="preserve">As if this weren't impressive enough, another study probed the activity of macrophages, one of the major cells responsible for consuming invading microbes. The activity of the macrophages was significantly enhanced within six hours of treatment, and the enhancement persisted for at least seventy-two hours. The extract also significantly inhibited the growth of tumor cells in mice, especially when combined with the extract Ligustrum lucidum (privet). The authors remark that astragalus extract "may thus restore immunocompetence; potentially beneficial for cancer patients as well as AIDS patients". </w:t>
      </w:r>
    </w:p>
    <w:p>
      <w:pPr>
        <w:pStyle w:val="Normal"/>
        <w:rPr/>
      </w:pPr>
      <w:r>
        <w:rPr/>
      </w:r>
    </w:p>
    <w:sectPr>
      <w:type w:val="nextPage"/>
      <w:pgSz w:w="12240" w:h="15840"/>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36:00Z</dcterms:created>
  <dc:creator>Earl Conroy</dc:creator>
  <dc:description/>
  <dc:language>en-US</dc:language>
  <cp:lastModifiedBy>Earl Conroy</cp:lastModifiedBy>
  <dcterms:modified xsi:type="dcterms:W3CDTF">2003-11-12T02:08:00Z</dcterms:modified>
  <cp:revision>1</cp:revision>
  <dc:subject/>
  <dc:title>ASTRAGALUS</dc:title>
</cp:coreProperties>
</file>