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Bioconductivity</w:t>
      </w:r>
      <w:r>
        <w:rPr/>
        <w:t>, by Victor Roehrich</w:t>
      </w:r>
    </w:p>
    <w:p>
      <w:pPr>
        <w:pStyle w:val="TextBody"/>
        <w:rPr/>
      </w:pPr>
      <w:r>
        <w:rPr/>
      </w:r>
    </w:p>
    <w:p>
      <w:pPr>
        <w:pStyle w:val="TextBody"/>
        <w:rPr/>
      </w:pPr>
      <w:r>
        <w:rPr/>
        <w:t xml:space="preserve">The Intrasound signal enters an individual’s energy field, which is made up of many different bodies – but especially the etheric body – where it becomes more conductive of the Intrasound energy flowing through it from its spiritual counterpar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 the etheric body becomes more conductive because of the flow of energy, the physical body becomes more conductive.  The logical conclusion of the physical body becoming more conductive when it gets into that state, is that it can do what the physical body is meant to do – that is, heal itself.</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y capturing the Intrasound signal, I believe we have the signature of the intrinsic reality that David Bohm and his colleagues speak of as emanating into space/time from a higher dimension of non-space/non-time.   I believe, from all my observations, that the Intrasound energy matrix is the ordering principle of our material realit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hen we first acquired this Intrasound signal by passive resonance, we used a device like a giant radio receiver to program very large lasers whose lattices emitted a precise replica of this universal energy program.  These lasers, being powered by intra-red energy, were able to program, or imprint permanently with a perseverating replica of the energy matrix of creation, entire warehouses of Intrasound products, packaged in large cardboard boxes within the radiant arc of these laser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ne test of the absolutely symmetrical constitution of this program is that the products seem to conduct the signal in perpetuity, like a superconductor, without losing any strength or constitutional integrity.  A second test is that when these products are in intimate contact with a disordered living system, be it an animal, plant or human system, they, by virtue of their unbelievably balanced nature, force the organism into balance.  The thrust of this movement towards balance takes place on the level of matter as organized or dis-organized energy field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other words, it appears that perfection and balance in nature are never in any way influenced by dis-order and imbalance.  This accounts for the clinical history demonstrated by Intrasound products over the years of experimentation and use by clinicia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0:53:00Z</dcterms:created>
  <dc:creator>Vishara Veda</dc:creator>
  <dc:description/>
  <dc:language>en-US</dc:language>
  <cp:lastModifiedBy>EC</cp:lastModifiedBy>
  <cp:lastPrinted>2000-12-10T13:52:00Z</cp:lastPrinted>
  <dcterms:modified xsi:type="dcterms:W3CDTF">2000-12-10T00:53:00Z</dcterms:modified>
  <cp:revision>2</cp:revision>
  <dc:subject/>
  <dc:title>Bioconductivity, by Victor Roehrich</dc:title>
</cp:coreProperties>
</file>