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Arial"/>
          <w:bCs/>
          <w:sz w:val="48"/>
          <w:u w:val="single"/>
        </w:rPr>
      </w:pPr>
      <w:r>
        <w:rPr>
          <w:rFonts w:cs="Arial" w:ascii="Bologna" w:hAnsi="Bologna"/>
          <w:bCs/>
          <w:sz w:val="48"/>
          <w:u w:val="single"/>
        </w:rPr>
        <w:t>Chaparral:</w:t>
      </w:r>
    </w:p>
    <w:p>
      <w:pPr>
        <w:pStyle w:val="Normal"/>
        <w:rPr/>
      </w:pPr>
      <w:r>
        <w:rPr>
          <w:rFonts w:cs="Arial"/>
          <w:b/>
          <w:bCs/>
          <w:sz w:val="20"/>
        </w:rPr>
        <w:t xml:space="preserve">Chaparal </w:t>
      </w:r>
      <w:r>
        <w:rPr>
          <w:rFonts w:cs="Arial"/>
          <w:b/>
          <w:bCs/>
          <w:i/>
          <w:iCs/>
          <w:sz w:val="20"/>
        </w:rPr>
        <w:t>(Larrea tridentata</w:t>
      </w:r>
      <w:r>
        <w:rPr>
          <w:rFonts w:cs="Arial"/>
          <w:sz w:val="20"/>
        </w:rPr>
        <w:t xml:space="preserve"> ): Chaparal is used for treating such ailments as: tuberculosis, bowel complaints, stomach ulcers and bowel disorders, cancers, and colds and flu. It is found to be beneficial to the walls of capillaries throughout the body, and so are good to take regularly in cases of capillary fragility.  Chaparal contains N.D.G.A.. It is responsible for inhibiting several enzyme reactions, including lipo oxyginase, which is responsible for some unhealthy inflammatory and immune-system responses. It has been shown to reduce inflammatory histamine responses in the lung, which is good news for asthma sufferers. N.D.G.A. is one of the most highly anti-oxidant substances known to man. Several types of tumors, such as those in uterine fibroids and fibrosystic breast disease, can be helped immensely by a concentrated extract of the plant.   Chaparal can improve liver function, causing the liver metablolism to speed up, clearing toxins, and improving the livers' ability to synthesize fatty acids into high density lipids (HDLs....the good quality cholesterol). The low density lipids levels (LDLs....the poor quality cholesterol) decrease.  The strong anti-oxident effects of Larrea t. appear to repair free radical damage caused by drugs such as cocaine and amphetamines.  </w:t>
        <w:br/>
        <w:t xml:space="preserve">           External uses of the herb include poultices placed on aching joints, and the tea or a fomentation (applied several times per day and left on the area) for such things as ringworm, skin fungi, and athletes' foot.  Has also been used for reducing fibroids  A study in the </w:t>
      </w:r>
      <w:r>
        <w:rPr>
          <w:rFonts w:cs="Arial"/>
          <w:i/>
          <w:sz w:val="20"/>
        </w:rPr>
        <w:t>Journal of Dental Research</w:t>
      </w:r>
      <w:r>
        <w:rPr>
          <w:rFonts w:cs="Arial"/>
          <w:sz w:val="20"/>
        </w:rPr>
        <w:t xml:space="preserve"> showed chaparral mouthwash reduced cavities by 75%.   </w:t>
        <w:br/>
        <w:t>            Lipoxygenase and 5-hydroxyeicosatatraenois acid are usually high in the synovial fluid of arthritis sufferers which means Chapparal’s ability to inhibit these can help here as well.   Larrea contains active flavonoids and ligans that, in addition to being anti-oxidants, act as antifungals, antibiotics, and antivirals. It is in this last capacity, as an antiviral that prompted investigations into its ability to inhibit the spl promoter HIV and as an inhibitor of Herpes simplex-1 in cell cultures; as well as Kaposi's sarcoma virus.   Clinical evaluations consisted of testimonies from close to 36 persons. Larrea was prepared as an extract in an aloe-based lotion and was effective in reversing symptoms in nearly all cases of HSV-1 and shingles within 12-24 hours and in greatly reducing the severity of sores from Kaposi's sarcoma in people in full-blown AIDS. The lotion proved to work faster and to be more effective than acyclovir, the main drug for herpes.   </w:t>
      </w:r>
      <w:r>
        <w:rPr>
          <w:rFonts w:cs="Arial"/>
          <w:b/>
          <w:sz w:val="20"/>
        </w:rPr>
        <w:tab/>
        <w:br/>
      </w:r>
      <w:r>
        <w:rPr>
          <w:rFonts w:cs="Arial"/>
          <w:sz w:val="20"/>
        </w:rPr>
        <w:t xml:space="preserve">When applied to the skin as a tea, tincture, or salve, Chaparral slows down the rate of bacterial grown and kills it with its antimicrobial activity.  Chaparral will also help dry skin, brittle hair and nails and cracks in the hands or feet.   </w:t>
      </w:r>
    </w:p>
    <w:sectPr>
      <w:type w:val="nextPage"/>
      <w:pgSz w:w="12240" w:h="15840"/>
      <w:pgMar w:left="851" w:right="851" w:gutter="0" w:header="0" w:top="737" w:footer="0" w:bottom="73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0:54:00Z</dcterms:created>
  <dc:creator>Earl Conroy</dc:creator>
  <dc:description/>
  <dc:language>en-US</dc:language>
  <cp:lastModifiedBy>Earl Conroy</cp:lastModifiedBy>
  <dcterms:modified xsi:type="dcterms:W3CDTF">2004-03-02T00:55:00Z</dcterms:modified>
  <cp:revision>1</cp:revision>
  <dc:subject/>
  <dc:title>Chaparral:</dc:title>
</cp:coreProperties>
</file>