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0"/>
          <w:szCs w:val="20"/>
        </w:rPr>
        <w:t>Curcumin was shown to have important therapeutic implications in facilitating the early suppression of paraquat toxicity and subsequent lung injury. Paraquat is a weedkiller that produces delayed toxic effects on the lungs when ingested. [</w:t>
      </w:r>
      <w:r>
        <w:rPr>
          <w:rFonts w:cs="Arial"/>
          <w:i/>
          <w:iCs/>
          <w:sz w:val="20"/>
          <w:szCs w:val="20"/>
        </w:rPr>
        <w:t>Life Sciences, 2000, Vol 66 (2), pp. 21-8</w:t>
      </w:r>
      <w:r>
        <w:rPr>
          <w:rFonts w:cs="Arial"/>
          <w:sz w:val="20"/>
          <w:szCs w:val="20"/>
        </w:rPr>
        <w:t>] Curcumin, when absorbed into the body has anti-inflammatory action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3:13:00Z</dcterms:created>
  <dc:creator>Earl Conroy</dc:creator>
  <dc:description/>
  <dc:language>en-US</dc:language>
  <cp:lastModifiedBy>Earl Conroy</cp:lastModifiedBy>
  <dcterms:modified xsi:type="dcterms:W3CDTF">2004-08-27T06:07:00Z</dcterms:modified>
  <cp:revision>1</cp:revision>
  <dc:subject/>
  <dc:title>Curcumin was shown to have important therapeutic implications in facilitating the early suppression of paraquat toxicity and s</dc:title>
</cp:coreProperties>
</file>