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Bee Products - Royal Jelly</w:t>
      </w:r>
    </w:p>
    <w:p>
      <w:pPr>
        <w:pStyle w:val="Normal"/>
        <w:bidi w:val="0"/>
        <w:spacing w:before="100" w:after="100"/>
        <w:jc w:val="left"/>
        <w:rPr/>
      </w:pPr>
      <w:r>
        <w:rPr>
          <w:rFonts w:ascii="Times New Roman" w:hAnsi="Times New Roman"/>
          <w:b/>
          <w:sz w:val="24"/>
          <w:u w:val="none"/>
        </w:rPr>
        <w:t xml:space="preserve">Royal Jelly is a bee product that is manufactured for the nourishment of the hive's Queen Bee. Royal Jelly is such a powerful and nutritious food that it extends the life of the bee from one to two months, the average life span of a worker bee, to one of approximately five years. Obviously, it is a very potent food indeed! </w:t>
      </w:r>
    </w:p>
    <w:p>
      <w:pPr>
        <w:pStyle w:val="Normal"/>
        <w:bidi w:val="0"/>
        <w:spacing w:before="100" w:after="100"/>
        <w:jc w:val="left"/>
        <w:rPr/>
      </w:pPr>
      <w:r>
        <w:rPr>
          <w:rFonts w:ascii="Times New Roman" w:hAnsi="Times New Roman"/>
          <w:b/>
          <w:sz w:val="24"/>
          <w:u w:val="none"/>
        </w:rPr>
        <w:t xml:space="preserve">It is again not able to be synthetically reproduced by science. It is simply too complex, and contains compounds that have not yet been identified. So do not be fooled by claims of "synthetic" royal jelly - it doesn't exist. </w:t>
      </w:r>
    </w:p>
    <w:p>
      <w:pPr>
        <w:pStyle w:val="Normal"/>
        <w:bidi w:val="0"/>
        <w:spacing w:before="100" w:after="100"/>
        <w:jc w:val="left"/>
        <w:rPr/>
      </w:pPr>
      <w:r>
        <w:rPr>
          <w:rFonts w:ascii="Times New Roman" w:hAnsi="Times New Roman"/>
          <w:b/>
          <w:sz w:val="24"/>
          <w:u w:val="none"/>
        </w:rPr>
        <w:t xml:space="preserve">Royal Jelly is rich in natural hormones, minerals, B vitamins, folic acid, fatty acids, acetylcholine (a shortage in our bodies of this makes us susceptible to MS, Alzheimer's, Parkinson's, and other nerve diseases), amino acids, proteins, lipids, and carbohydrates. It also contains aspartic acid, essential within our bodies for tissue regeneration and growth. </w:t>
      </w:r>
    </w:p>
    <w:p>
      <w:pPr>
        <w:pStyle w:val="Normal"/>
        <w:bidi w:val="0"/>
        <w:spacing w:before="100" w:after="100"/>
        <w:jc w:val="left"/>
        <w:rPr/>
      </w:pPr>
      <w:r>
        <w:rPr>
          <w:rFonts w:ascii="Times New Roman" w:hAnsi="Times New Roman"/>
          <w:b/>
          <w:sz w:val="24"/>
          <w:u w:val="none"/>
        </w:rPr>
        <w:t xml:space="preserve">This food is anti-bacterial, anti-viral, antibiotic, nutritive, tonic, and anti-aging. It is especially helpful to the respiratory, skeletal, nervous, reproductive, endocrine, cardiovascular, immune, and cellular systems. </w:t>
      </w:r>
    </w:p>
    <w:p>
      <w:pPr>
        <w:pStyle w:val="Normal"/>
        <w:bidi w:val="0"/>
        <w:spacing w:before="100" w:after="100"/>
        <w:jc w:val="left"/>
        <w:rPr/>
      </w:pPr>
      <w:r>
        <w:rPr>
          <w:rFonts w:ascii="Times New Roman" w:hAnsi="Times New Roman"/>
          <w:b/>
          <w:sz w:val="24"/>
          <w:u w:val="none"/>
        </w:rPr>
        <w:t xml:space="preserve">Royal Jelly is a hormonal stimulant, and helps to keep the hormones and metabolic functions regulated and normalized. It aids in cell regeneration, a function that deteriorates as we age, and can help maintain skin tone and full hair, as well as treats skin problems. It is an energy enhancer for all ages, making it invaluable in treating chronic fatigue, sexual impotency, and revitalizing the body after a serious illness, surgeries, or trauma. </w:t>
      </w:r>
    </w:p>
    <w:p>
      <w:pPr>
        <w:pStyle w:val="Normal"/>
        <w:bidi w:val="0"/>
        <w:spacing w:before="100" w:after="100"/>
        <w:jc w:val="left"/>
        <w:rPr/>
      </w:pPr>
      <w:r>
        <w:rPr>
          <w:rFonts w:ascii="Times New Roman" w:hAnsi="Times New Roman"/>
          <w:b/>
          <w:sz w:val="24"/>
          <w:u w:val="none"/>
        </w:rPr>
        <w:t xml:space="preserve">Royal Jelly is also used in cases of senility, anxiety, and depression of all kinds. It mimics the effect of amphetamines without any of the side effects or problems associated with them. Since this substance stimulates cell regeneration, it is believed to be invaluable in dealing with the brain's particular chemistry. The jelly has proven to lower serum cholesterol and lipid counts, and can help to prevent arteriosclerosis. It has also been shown to be beneficial to protecting the liver, build tissue and muscle, enhance bone growth and health, aid in sexual vitality, stimulate the memory, to regulate weight, and to support wound healing. It also has serious use for staph infections. </w:t>
      </w:r>
    </w:p>
    <w:p>
      <w:pPr>
        <w:pStyle w:val="Normal"/>
        <w:bidi w:val="0"/>
        <w:spacing w:before="100" w:after="100"/>
        <w:jc w:val="left"/>
        <w:rPr/>
      </w:pPr>
      <w:r>
        <w:rPr>
          <w:rFonts w:ascii="Times New Roman" w:hAnsi="Times New Roman"/>
          <w:b/>
          <w:sz w:val="24"/>
          <w:u w:val="none"/>
        </w:rPr>
        <w:t>Royal Jelly can be purchased in several differnt forms. When in the jelly-like form, it should be kept refrigerated or frozen. It is also available in capsules, tablets, and stored in honey. The capsules and tablets are usually a freeze-dried form of the jelly, and is just as potent as the fresh form. Any form that is not freeze-dried can spoil easily, so do pay attention to the label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