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G</w:t>
      </w:r>
    </w:p>
    <w:p>
      <w:pPr>
        <w:pStyle w:val="Normal"/>
        <w:keepNext w:val="true"/>
        <w:bidi w:val="0"/>
        <w:spacing w:before="100" w:after="100"/>
        <w:jc w:val="center"/>
        <w:rPr/>
      </w:pPr>
      <w:r>
        <w:rPr>
          <w:rFonts w:ascii="Times New Roman" w:hAnsi="Times New Roman"/>
          <w:b/>
          <w:kern w:val="0"/>
          <w:sz w:val="36"/>
        </w:rPr>
        <w:t>Garlic</w:t>
      </w:r>
    </w:p>
    <w:p>
      <w:pPr>
        <w:pStyle w:val="Normal"/>
        <w:bidi w:val="0"/>
        <w:spacing w:before="100" w:after="100"/>
        <w:jc w:val="left"/>
        <w:rPr/>
      </w:pPr>
      <w:r>
        <w:rPr>
          <w:rFonts w:ascii="Times New Roman" w:hAnsi="Times New Roman"/>
          <w:b w:val="false"/>
          <w:i/>
          <w:kern w:val="0"/>
          <w:sz w:val="24"/>
        </w:rPr>
        <w:t>Allium sativ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Garlic is a powerful natural antibiotic. It can stimulate cell growth and activity. It reduces blood pressure in hypertensive conditions. A main advantage to using garlic for its antibiotic properties is that it does not destroy the body's natural flora. It is excellent for use in all colds and infections of the body. When ingesting the raw cloves, a sprig of parsley chewed immediately after will freshen the breath.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Peeled garlic cloves placed in each room is said to ward off disease. It is hung in new homes to dispel negativity and evil, and (don't laugh!) to ward off vampires. It is a strong protective herb. Place a clove under the pillow of sleeping children to protect them.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Garlic is a perennial herb that likes moderate soil and lots of sun and warmth. The plant grows to 2 feet tall. The bulb is the most common used portion, although the greens are often used in salad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Ginger</w:t>
      </w:r>
    </w:p>
    <w:p>
      <w:pPr>
        <w:pStyle w:val="Normal"/>
        <w:bidi w:val="0"/>
        <w:spacing w:before="100" w:after="100"/>
        <w:jc w:val="left"/>
        <w:rPr/>
      </w:pPr>
      <w:r>
        <w:rPr>
          <w:rFonts w:ascii="Times New Roman" w:hAnsi="Times New Roman"/>
          <w:b w:val="false"/>
          <w:i/>
          <w:kern w:val="0"/>
          <w:sz w:val="24"/>
        </w:rPr>
        <w:t>Zingiber officinale</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Ginger is an excellent herb to use for strengthening and healing the respiratory system, as well as for fighting off colds and flu. It removes congestion, soothes sore throats, and relieves headaches and body aches. Combined with other herbs, it enhances their effectiveness. It is also very effective in combatting motion sickness. Recommended during pregnancy for treating morning sickness and digestive problems, as well as safe to use during pregnancy for colds and sore throat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Ginger is used in passion spells, to "heat up" the relationship. It is used in success spells, and to ensure the success of spell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Ginger grows through most of North America. It reaches to 6 inches high, and is a perennial. The ground root is the part used for healing.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Gingko Biloba</w:t>
      </w:r>
    </w:p>
    <w:p>
      <w:pPr>
        <w:pStyle w:val="Normal"/>
        <w:bidi w:val="0"/>
        <w:spacing w:before="100" w:after="100"/>
        <w:jc w:val="left"/>
        <w:rPr/>
      </w:pPr>
      <w:r>
        <w:rPr>
          <w:rFonts w:ascii="Times New Roman" w:hAnsi="Times New Roman"/>
          <w:b w:val="false"/>
          <w:i/>
          <w:kern w:val="0"/>
          <w:sz w:val="24"/>
        </w:rPr>
        <w:t>Gingko bilob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Gingko Biloba is used to treat memory loss and difficulties, and is used to treat head injuries. It is also used to treat tinnitus, circulatory problems, strengthening the cardiac system, impotence, asthma, allergies that affect breathing, and Alzheimer's disease, in its early stages. Its properties enable the opening of the smaller veins, helping to improve circulation to all organs and especially the heart.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Gingko is held or carried to help improve the memory. A mild tea prior to bedtime will help to remember dreams during sleep.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The Gingko Biloba tree is a remnant of prehistoric times. It grows 50 to 70 feet tall. It prefers temperate areas with moist soils, and needs full sun and high humidity.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Ginseng</w:t>
      </w:r>
    </w:p>
    <w:p>
      <w:pPr>
        <w:pStyle w:val="Normal"/>
        <w:bidi w:val="0"/>
        <w:spacing w:before="100" w:after="100"/>
        <w:jc w:val="left"/>
        <w:rPr/>
      </w:pPr>
      <w:r>
        <w:rPr>
          <w:rFonts w:ascii="Times New Roman" w:hAnsi="Times New Roman"/>
          <w:b w:val="false"/>
          <w:i/>
          <w:kern w:val="0"/>
          <w:sz w:val="24"/>
        </w:rPr>
        <w:t>Panax quinquefolia</w:t>
      </w:r>
      <w:r>
        <w:rPr>
          <w:rFonts w:ascii="Times New Roman" w:hAnsi="Times New Roman"/>
          <w:b w:val="false"/>
          <w:i w:val="false"/>
          <w:kern w:val="0"/>
          <w:sz w:val="24"/>
        </w:rPr>
        <w:t xml:space="preserve">(American ginseng), </w:t>
      </w:r>
      <w:r>
        <w:rPr>
          <w:rFonts w:ascii="Times New Roman" w:hAnsi="Times New Roman"/>
          <w:b w:val="false"/>
          <w:i/>
          <w:kern w:val="0"/>
          <w:sz w:val="24"/>
        </w:rPr>
        <w:t>Eleutherococcus senticosus</w:t>
      </w:r>
      <w:r>
        <w:rPr>
          <w:rFonts w:ascii="Times New Roman" w:hAnsi="Times New Roman"/>
          <w:b w:val="false"/>
          <w:i w:val="false"/>
          <w:kern w:val="0"/>
          <w:sz w:val="24"/>
        </w:rPr>
        <w:t xml:space="preserve"> (Siberian ginseng), </w:t>
      </w:r>
      <w:r>
        <w:rPr>
          <w:rFonts w:ascii="Times New Roman" w:hAnsi="Times New Roman"/>
          <w:b w:val="false"/>
          <w:i/>
          <w:kern w:val="0"/>
          <w:sz w:val="24"/>
        </w:rPr>
        <w:t>Panax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Ginseng stimulates the body to overcome all forms of illness, physical and mental. It is used to lower blood pressure, increase endurance, aid in relieving depression, and is a sexual stimulant. The dried root is used for healing purposes. It has been used throughout ancient times to the present day for use in conjunction with most herbs in treating all sorts of illnesses, including cancers, digestive troubles, and memory. It is used to tone the body during stress and to overcome fatigue. During menopause it aids in rejuvenating the system and balances hormones, as well as aids in regulating hot flash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Ginseng is carried to guard your health and to attract love. It will also ensure sexual potency. Ginseng is an effecitve substitute for mandrake in all spell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Ginseng can be very difficult to grow. Germination of disinfected seeds (to kill mold, which plagues ginseng at all stages of growth) can take up to a year or more. Plant in early autumn in raised beds of very humus-rich soil. Plants must be shaded at all times. Roots are not harvested until the plants are at least 6 years old. Take care during harvesting and drying not to break off any of the "arms" of the root. Dry for one month before us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Goldenseal</w:t>
      </w:r>
    </w:p>
    <w:p>
      <w:pPr>
        <w:pStyle w:val="Normal"/>
        <w:bidi w:val="0"/>
        <w:spacing w:before="100" w:after="100"/>
        <w:jc w:val="left"/>
        <w:rPr/>
      </w:pPr>
      <w:r>
        <w:rPr>
          <w:rFonts w:ascii="Times New Roman" w:hAnsi="Times New Roman"/>
          <w:b w:val="false"/>
          <w:i/>
          <w:kern w:val="0"/>
          <w:sz w:val="24"/>
        </w:rPr>
        <w:t>Hydrastis canadensis</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Goldenseal is another natural, powerful antibiotic. It should not be used by pregnant women. The herb goes straight to the bloodstream and eliminates infection in the body. It enables the liver to recover. When taken in combination with other herbs, it will boost the properties for the accompanying herb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Goldenseal is used n properity spells, as well as healing spells and ritual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Goldenseal prefers rich soils in partial shade. It is a perennial herb that grows 6 - 18 inches high. The dried ground root is the part most often used, although the dried leaves are used in teas. It is difficult to grow successfully, and the plants need to be at least 6 years old before harvesting.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Gotu Kola</w:t>
      </w:r>
    </w:p>
    <w:p>
      <w:pPr>
        <w:pStyle w:val="Normal"/>
        <w:bidi w:val="0"/>
        <w:spacing w:before="100" w:after="100"/>
        <w:jc w:val="left"/>
        <w:rPr/>
      </w:pPr>
      <w:r>
        <w:rPr>
          <w:rFonts w:ascii="Times New Roman" w:hAnsi="Times New Roman"/>
          <w:b w:val="false"/>
          <w:i/>
          <w:kern w:val="0"/>
          <w:sz w:val="24"/>
        </w:rPr>
        <w:t>Centella asiatic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Gotu Kola is and excellent mental stimulant. It is often used after mental breakdowns, and used regularly, can prevent nervous breakdown, as it is a brain cell stimulant. It relieves mental fatigue and senility, and aids the body in defending itself against toxin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Gotu Kola is used in meditation incense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Green Tea</w:t>
      </w:r>
    </w:p>
    <w:p>
      <w:pPr>
        <w:pStyle w:val="Normal"/>
        <w:bidi w:val="0"/>
        <w:spacing w:before="100" w:after="100"/>
        <w:jc w:val="left"/>
        <w:rPr/>
      </w:pPr>
      <w:r>
        <w:rPr>
          <w:rFonts w:ascii="Times New Roman" w:hAnsi="Times New Roman"/>
          <w:b w:val="false"/>
          <w:i/>
          <w:kern w:val="0"/>
          <w:sz w:val="24"/>
        </w:rPr>
        <w:t>Camellia sinensis, Various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Green tea has recently come into prominence as an effective anti-oxidant. It has been shown to reduce the risk of many forms of cancer, and it has the ability to stabilize blood lipids, making it part of an overall cardiac care regimen. It aids in treating high cholesterol, hypertension, and stimulates immune functions. This herb eases mental fatigue, and may lower the risks for arteriosclerosis. It can also help to prevent plaque buildup on the teeth. People who are sensitive to, or cautioned to reduce or avoid, caffeine, can still use the decaffeinated form of Green Tea, which is still shown to have the same medicinal properties and qualities. </w:t>
      </w:r>
    </w:p>
    <w:p>
      <w:pPr>
        <w:pStyle w:val="Normal"/>
        <w:bidi w:val="0"/>
        <w:spacing w:before="100" w:after="100"/>
        <w:jc w:val="left"/>
        <w:rPr/>
      </w:pPr>
      <w:r>
        <w:rPr>
          <w:rFonts w:ascii="Times New Roman" w:hAnsi="Times New Roman"/>
          <w:b/>
          <w:i w:val="false"/>
          <w:kern w:val="0"/>
          <w:sz w:val="24"/>
        </w:rPr>
        <w:t>MAGICKAL:</w:t>
      </w:r>
      <w:r>
        <w:rPr>
          <w:rFonts w:ascii="Times New Roman" w:hAnsi="Times New Roman"/>
          <w:b w:val="false"/>
          <w:i w:val="false"/>
          <w:kern w:val="0"/>
          <w:sz w:val="24"/>
        </w:rPr>
        <w:t xml:space="preserve"> Used for prosperity rituals, and to honor deities around the world.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Grown in various temperate climates around the world; check your local county extension service to see if a species will grow in your are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