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J</w:t>
      </w:r>
    </w:p>
    <w:p>
      <w:pPr>
        <w:pStyle w:val="Normal"/>
        <w:keepNext w:val="true"/>
        <w:bidi w:val="0"/>
        <w:spacing w:before="100" w:after="100"/>
        <w:jc w:val="center"/>
        <w:rPr/>
      </w:pPr>
      <w:r>
        <w:rPr>
          <w:rFonts w:ascii="Times New Roman" w:hAnsi="Times New Roman"/>
          <w:b/>
          <w:kern w:val="0"/>
          <w:sz w:val="36"/>
        </w:rPr>
        <w:t>Jasmine</w:t>
      </w:r>
    </w:p>
    <w:p>
      <w:pPr>
        <w:pStyle w:val="Normal"/>
        <w:bidi w:val="0"/>
        <w:spacing w:before="100" w:after="100"/>
        <w:jc w:val="left"/>
        <w:rPr/>
      </w:pPr>
      <w:r>
        <w:rPr>
          <w:rFonts w:ascii="Times New Roman" w:hAnsi="Times New Roman"/>
          <w:b w:val="false"/>
          <w:i/>
          <w:kern w:val="0"/>
          <w:sz w:val="24"/>
        </w:rPr>
        <w:t>Jasminum officinale</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Jasmine tea is drunk for its calming affect, especially after dinner, as well as for its aphrodisiacal qualities. Jasmine oil used in massage is soothing to the skin, and reported to be an aphrodisiac. It is used in aromatherapy to treat depression and nerve conditions, and as a massage oil for menstrual cramp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Jasmine is used in love sachets and incenses. It is used to attract spiritual love. A drop of the essential oil in almond oil, massaged into the skin, is said to overcome frigidity. Carrying, burning, or wearing the flowers attracts wealth and money. If burned in the bedroom, Jasmine will bring prophetic dream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Jasmine is best grown indoors in pots. It is an evergreen vine. It likes bright light, but no direct sun, some support such as a trellis, lots of water, and occasional fertilizing.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Jojoba</w:t>
      </w:r>
    </w:p>
    <w:p>
      <w:pPr>
        <w:pStyle w:val="Normal"/>
        <w:bidi w:val="0"/>
        <w:spacing w:before="100" w:after="100"/>
        <w:jc w:val="left"/>
        <w:rPr/>
      </w:pPr>
      <w:r>
        <w:rPr>
          <w:rFonts w:ascii="Times New Roman" w:hAnsi="Times New Roman"/>
          <w:b w:val="false"/>
          <w:i/>
          <w:kern w:val="0"/>
          <w:sz w:val="24"/>
        </w:rPr>
        <w:t>Simmondsia chinens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Jojoba oil from the seed has been used to promote hair growth and relieve skin problems for centuries. It is effective in treating dandruff, psoriasis, dry and chapped ski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Juniper</w:t>
      </w:r>
    </w:p>
    <w:p>
      <w:pPr>
        <w:pStyle w:val="Normal"/>
        <w:bidi w:val="0"/>
        <w:spacing w:before="100" w:after="100"/>
        <w:jc w:val="left"/>
        <w:rPr/>
      </w:pPr>
      <w:r>
        <w:rPr>
          <w:rFonts w:ascii="Times New Roman" w:hAnsi="Times New Roman"/>
          <w:b w:val="false"/>
          <w:i/>
          <w:kern w:val="0"/>
          <w:sz w:val="24"/>
        </w:rPr>
        <w:t>Juniperis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Juniper has been used to clear uric acid from the body. It is high in natural insulin, and has the ability to heal the pancreas where there has been no permanent damage. It is useful for all urinary infections and for water retention problems. Juniper is used externally as a compress to treat acne, athlete's foot, and dandruff.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Juniper is used to protect from accidents and theft. Grown at your doorstep, it will offer your home protection. It is used in incenses for protection.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Junipers of all species are adaptable to many growing conditions. They are low-maintenance plants. Choose a species suited to your landscape needs, to avoid problems later, as some folks plant them with no regard for their eventual size, and sometime find they have a nuisance on their hands as the plant matures. If you want berries, you must plant a male and a female junipe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