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L</w:t>
      </w:r>
    </w:p>
    <w:p>
      <w:pPr>
        <w:pStyle w:val="Normal"/>
        <w:keepNext w:val="true"/>
        <w:bidi w:val="0"/>
        <w:spacing w:before="100" w:after="100"/>
        <w:jc w:val="center"/>
        <w:rPr/>
      </w:pPr>
      <w:r>
        <w:rPr>
          <w:rFonts w:ascii="Times New Roman" w:hAnsi="Times New Roman"/>
          <w:b/>
          <w:kern w:val="0"/>
          <w:sz w:val="36"/>
        </w:rPr>
        <w:t>Lavendar</w:t>
      </w:r>
    </w:p>
    <w:p>
      <w:pPr>
        <w:pStyle w:val="Normal"/>
        <w:bidi w:val="0"/>
        <w:spacing w:before="100" w:after="100"/>
        <w:jc w:val="left"/>
        <w:rPr/>
      </w:pPr>
      <w:r>
        <w:rPr>
          <w:rFonts w:ascii="Times New Roman" w:hAnsi="Times New Roman"/>
          <w:b w:val="false"/>
          <w:i/>
          <w:kern w:val="0"/>
          <w:sz w:val="24"/>
        </w:rPr>
        <w:t>Lavandul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Lavendar tea made from the blossoms is used as an antidepressant. It is used in combination with other herbs for a remedy for depression and nervous tension and stress. It is also used as a headache remed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Lavendar is used in purification baths and rituals. It is used in healing incenses and sachets. Carrying the herb will enable the carrier to see ghosts. The essential oil will heighten sexual desire in men. Lavendar water sprinkled on the head is helpful in keeping your chastity. The flowers are burned to induce sleep, and scattered throughout the home to maintain peaceful harmony within. Carrying lavendar brings strength and courag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Lavendar likes light sandy soil and full sun. It grows to 18 inches. It should be mulched in colder climates for winter protection for this perennia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Lemon Balm</w:t>
      </w:r>
    </w:p>
    <w:p>
      <w:pPr>
        <w:pStyle w:val="Normal"/>
        <w:bidi w:val="0"/>
        <w:spacing w:before="100" w:after="100"/>
        <w:jc w:val="center"/>
        <w:rPr/>
      </w:pPr>
      <w:r>
        <w:rPr>
          <w:rFonts w:ascii="Times New Roman" w:hAnsi="Times New Roman"/>
          <w:b w:val="false"/>
          <w:i/>
          <w:kern w:val="0"/>
          <w:sz w:val="24"/>
        </w:rPr>
        <w:t>Meliss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Lemon Balm is used to treat children with fever, flu, and colds. In adults, it treats colds, headaches, depression, menstrual cramps, insomnia, and nervous stomachs. It has also been used to treat hyperthyroidism (Grave's disease), herpes simplex, and indigestion. The crushed leaves are applied to wounds and insect bites to aid in healing. The essential oil, also known as Melissa, is used in aromatherapy to ease depressio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Lemon Balm is used in spells to bring success, and in healing spells. It is often used in spells to find love and friendship.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Lemon Balm is a perennial that can reach up to 3 feet high. It needs full sun and rich soil with regular watering. Plant where you can enjoy the lemon scent of the leaves from a porch, deck, or open window.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Licorice</w:t>
      </w:r>
    </w:p>
    <w:p>
      <w:pPr>
        <w:pStyle w:val="Normal"/>
        <w:bidi w:val="0"/>
        <w:spacing w:before="100" w:after="100"/>
        <w:jc w:val="left"/>
        <w:rPr/>
      </w:pPr>
      <w:r>
        <w:rPr>
          <w:rFonts w:ascii="Times New Roman" w:hAnsi="Times New Roman"/>
          <w:b w:val="false"/>
          <w:i/>
          <w:kern w:val="0"/>
          <w:sz w:val="24"/>
        </w:rPr>
        <w:t>Glycyrrhiza glabr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Licorice Root is a great source of the female hormone estrogen. It is used for coughs and chest ailments. It is an important herb to use when recovering from an illness, as it supplies needed energy to the system. Used as a remedy for stomach and heart problems, indigestion, and most respiratory ailments. Helps to normalize and regulate hormone production. </w:t>
      </w:r>
      <w:r>
        <w:rPr>
          <w:rFonts w:ascii="Times New Roman" w:hAnsi="Times New Roman"/>
          <w:b/>
          <w:i w:val="false"/>
          <w:kern w:val="0"/>
          <w:sz w:val="24"/>
        </w:rPr>
        <w:t>Should not be used by pregnant women as it can sometimes lead to high blood pressure with prolonged use.</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Licorice root was buried in tombs and caskets to help the soul pass easily into the Summerland. Chewing on a piece of the root will make you passionate. It is added to love sachets, and an ingredient in spells to ensure fideli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Licorice is a perennial that reaches 3 to 7 feet tall. Hard freezes will kill it, so it grows best in warm sunny climate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Lovage</w:t>
      </w:r>
    </w:p>
    <w:p>
      <w:pPr>
        <w:pStyle w:val="Normal"/>
        <w:bidi w:val="0"/>
        <w:spacing w:before="100" w:after="100"/>
        <w:jc w:val="left"/>
        <w:rPr/>
      </w:pPr>
      <w:r>
        <w:rPr>
          <w:rFonts w:ascii="Times New Roman" w:hAnsi="Times New Roman"/>
          <w:b w:val="false"/>
          <w:i/>
          <w:kern w:val="0"/>
          <w:sz w:val="24"/>
        </w:rPr>
        <w:t>Levisticum officinal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Lovage root eases bloating and flatulence. It is also used with other herbs to counteract colds and flu.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Lovage is added to baths to clean the pysychic portion of the mind. Added to baths with rose petals will make you attractive to the opposite sex.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Lovage is a perennial that grows 3 - 7 feet tall. It is adaptable to many conditions, and does best in full su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