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9"/>
        <w:gridCol w:w="7560"/>
      </w:tblGrid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11430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48"/>
              </w:rPr>
              <w:t>The Herbal Encyclopedia - Q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36"/>
              </w:rPr>
              <w:t>Queen Anne's Lac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kern w:val="0"/>
                <w:sz w:val="24"/>
              </w:rPr>
              <w:t>Daucus carota</w:t>
            </w: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br/>
            </w:r>
            <w:r>
              <w:rPr>
                <w:rFonts w:ascii="Times New Roman" w:hAnsi="Times New Roman"/>
                <w:b/>
                <w:i w:val="false"/>
                <w:kern w:val="0"/>
                <w:sz w:val="24"/>
              </w:rPr>
              <w:t>MEDICINAL:</w:t>
            </w: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 xml:space="preserve"> Queen Anne's Lace is used for treating gallstones and kidney stones, as well as water retention and strains and sprains. It is also called Wild Carrot.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kern w:val="0"/>
                <w:sz w:val="24"/>
              </w:rPr>
              <w:t>GROWING:</w:t>
            </w: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 xml:space="preserve"> Queen Anne's Lace is found throughout most of North America. It is a wildflower, distinguished by the one red flower in the center of a cluster of many tiny white flowers. It is a biennial that grows to 3 feet tall.</w:t>
            </w:r>
          </w:p>
        </w:tc>
      </w:tr>
    </w:tbl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i w:val="false"/>
          <w:i w:val="false"/>
          <w:kern w:val="0"/>
          <w:sz w:val="24"/>
        </w:rPr>
      </w:pPr>
      <w:r>
        <w:rPr>
          <w:rFonts w:ascii="Times New Roman" w:hAnsi="Times New Roman"/>
          <w:b w:val="false"/>
          <w:i w:val="false"/>
          <w:kern w:val="0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