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R</w:t>
      </w:r>
    </w:p>
    <w:p>
      <w:pPr>
        <w:pStyle w:val="Normal"/>
        <w:keepNext w:val="true"/>
        <w:bidi w:val="0"/>
        <w:spacing w:before="100" w:after="100"/>
        <w:jc w:val="center"/>
        <w:rPr/>
      </w:pPr>
      <w:r>
        <w:rPr>
          <w:rFonts w:ascii="Times New Roman" w:hAnsi="Times New Roman"/>
          <w:b/>
          <w:kern w:val="0"/>
          <w:sz w:val="36"/>
        </w:rPr>
        <w:t>Raspberry</w:t>
      </w:r>
    </w:p>
    <w:p>
      <w:pPr>
        <w:pStyle w:val="Normal"/>
        <w:bidi w:val="0"/>
        <w:spacing w:before="100" w:after="100"/>
        <w:jc w:val="left"/>
        <w:rPr/>
      </w:pPr>
      <w:r>
        <w:rPr>
          <w:rFonts w:ascii="Times New Roman" w:hAnsi="Times New Roman"/>
          <w:b w:val="false"/>
          <w:i/>
          <w:kern w:val="0"/>
          <w:sz w:val="24"/>
        </w:rPr>
        <w:t>Rubus idaeu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Red Raspberry is one of the most proven female herbs. It strengthens the uterine wall during preganancy, reduces the pain of childbirth, and helps to reduce false labor pains. After childbirth it is used to decrease uterine swelling and cut down on post-partum bleeding. It is used to ease menstrual cramps and to regulate the flow during menstruation. It is also good for vomiting in small children, and dysentery and diarrhea in infant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Raspberry is served as a love-inducing food. The brambles are hung at the entrance to the home to prevent unwanted spirits from entering.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Red Raspberry is a biennial or perennial, depending on the variety, growing 3 - 6 feet tall. They need a cold winter and a long cool spring, so they do not do well in the South. They aren't too picky about soil, so long as they get plenty of water.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Rose</w:t>
      </w:r>
    </w:p>
    <w:p>
      <w:pPr>
        <w:pStyle w:val="Normal"/>
        <w:bidi w:val="0"/>
        <w:spacing w:before="100" w:after="100"/>
        <w:jc w:val="left"/>
        <w:rPr/>
      </w:pPr>
      <w:r>
        <w:rPr>
          <w:rFonts w:ascii="Times New Roman" w:hAnsi="Times New Roman"/>
          <w:b w:val="false"/>
          <w:i/>
          <w:kern w:val="0"/>
          <w:sz w:val="24"/>
        </w:rPr>
        <w:t>Rosa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Rose hips are very nourishing to the skin, as well as containing vitamin C. It is used as a blood purifier, and for treatment of infections, colds, and flu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Rose water is used in gourmet dishes and in love potions. Petals are used in healing incense and sachets, and burned to provide a restful night's sleep. The essential oil is used in ritual baths to provide peace, love, and harmony within the self. The hips are strung like beads and worn to attract love. Rose petals sprinkled around the home will calm personal stress and upheavals in the home.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Roses of all varieties are adaptable to most soils as long as they have adequate water, and are occasionally fed through the growing season. There are varieties that will grow throughout North America. Plant them where you can enjoy their beauty and fragranc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Rosemary</w:t>
      </w:r>
    </w:p>
    <w:p>
      <w:pPr>
        <w:pStyle w:val="Normal"/>
        <w:bidi w:val="0"/>
        <w:spacing w:before="100" w:after="100"/>
        <w:jc w:val="left"/>
        <w:rPr/>
      </w:pPr>
      <w:r>
        <w:rPr>
          <w:rFonts w:ascii="Times New Roman" w:hAnsi="Times New Roman"/>
          <w:b w:val="false"/>
          <w:i/>
          <w:kern w:val="0"/>
          <w:sz w:val="24"/>
        </w:rPr>
        <w:t>Rosmarinus officinal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Rosemary is a stimulant of the circulatory system. It is used to treat bites and stings externally. Internally it is used to treat migraines, bad breath, and to stimulate the sexual organs. It is also used to treat nervous disorders, upset stomachs, and is used to regulate the menstrual cycle and to ease cramps. Mix the crushed leaves generously into meats, fish, potato salads, etc. at your next picnic to prevent food poisoning. The essential oil is used in aromatherapy as an inhalant and decongestant, and to enhance memory and clear concentration. It is also used in lotions to ease arthritis and muscle pain.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Rosemary in all of its forms is used for protection and banishment. Rosemary leaves under your pillow do away with evil spirits and bad dreams. It is hung on porches and doors to keep thieves out. Rosemary is grown to attract elve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Rosemary is a perennial that prefers mild climates, so it needs to be grown indoors where the winters are harsh, or very heavily mulched. It reaches 2-4 feet in height, and is tolerable of poor soils. Cut back after flowering to keep it from becoming leggy.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Rue</w:t>
      </w:r>
    </w:p>
    <w:p>
      <w:pPr>
        <w:pStyle w:val="Normal"/>
        <w:bidi w:val="0"/>
        <w:spacing w:before="100" w:after="100"/>
        <w:jc w:val="left"/>
        <w:rPr/>
      </w:pPr>
      <w:r>
        <w:rPr>
          <w:rFonts w:ascii="Times New Roman" w:hAnsi="Times New Roman"/>
          <w:b w:val="false"/>
          <w:i/>
          <w:kern w:val="0"/>
          <w:sz w:val="24"/>
        </w:rPr>
        <w:t>Ruta graveolen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Rue is used in small amounts to expel poisons from the system, such as those from snake bites, scorpion, spider, or jellyfish bites. It should not be taken with meals, </w:t>
      </w:r>
      <w:r>
        <w:rPr>
          <w:rFonts w:ascii="Times New Roman" w:hAnsi="Times New Roman"/>
          <w:b/>
          <w:i w:val="false"/>
          <w:kern w:val="0"/>
          <w:sz w:val="24"/>
        </w:rPr>
        <w:t>and it should never be used by pregnant women.</w:t>
      </w:r>
      <w:r>
        <w:rPr>
          <w:rFonts w:ascii="Times New Roman" w:hAnsi="Times New Roman"/>
          <w:b w:val="false"/>
          <w:i w:val="false"/>
          <w:kern w:val="0"/>
          <w:sz w:val="24"/>
        </w:rPr>
        <w:t xml:space="preserve"> Juices from the fresh plant can cause the skin to blister. It is used internally and externally as a remedy for tendoniti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The herb is used in sachets and amulets to ward off illness. The smell of the fresh, crushed herb will chase away thoughts or envy, egotism, and love gone wrong. Rue leaves placed on the forehead will chase away headacahes. Added to baths, rue drives away spells and hexes placed on you. Rue is said to grow best if it is stolen.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Rue is a bushy perennial growing to 2-3 feet tall. It is found in in average to poor soils throughout North America, and prefers full su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